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1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zonosít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 bejelentés tartalmi kiv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át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zsgálat eredmén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8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A bejelentő egy budapesti cég közcsatornát szennyező tevékenységét kifogásolja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zárt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bejelentő azonosítása sikertelen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6:00Z</dcterms:created>
  <dc:creator>Sarbak Péter dr.</dc:creator>
  <dc:description/>
  <dc:language>en-US</dc:language>
  <cp:lastModifiedBy>Jászberényi Éva dr.</cp:lastModifiedBy>
  <dcterms:modified xsi:type="dcterms:W3CDTF">2014-08-15T09:16:00Z</dcterms:modified>
  <cp:revision>2</cp:revision>
  <dc:subject/>
  <dc:title/>
</cp:coreProperties>
</file>