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418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zonosít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 bejelentés tartalmi kivo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tátu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izsgálat eredmény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50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bejelentés a „GYED-extra” szabályozását kifogásolja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ezárt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bejelentés nem minősül közérdekű bejelentésnek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0:00Z</dcterms:created>
  <dc:creator>Sarbak Péter dr.</dc:creator>
  <dc:description/>
  <dc:language>en-US</dc:language>
  <cp:lastModifiedBy>Jászberényi Éva dr.</cp:lastModifiedBy>
  <cp:lastPrinted>2014-06-23T15:17:00Z</cp:lastPrinted>
  <dcterms:modified xsi:type="dcterms:W3CDTF">2014-09-10T15:10:00Z</dcterms:modified>
  <cp:revision>2</cp:revision>
  <dc:subject/>
  <dc:title/>
</cp:coreProperties>
</file>