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lapvető jogok biztosa jövő nemzedékek érdekei védelmét ellátó helyettesének sajtótájékoztatójá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briók a piacon - a modern biotechnológia alapjogi vonatkozásai – magzatok felhasználása az élelmiszer- és kozmetikai iparb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jövő nemzedékek érdekeinek védelmét ellátó biztos-helyettes tudomására jutott, hogy számos fogyasztási cikk emberi embriók sejtjeinek, szöveteinek felhasználásával, illetve ezek kísérleti célú alkalmazásával készül anélkül, hogy a fogyasztó erről értesülne. A kérdés Magyarországot is érinti, hiszen ezek a termékek a hazai piacon is megjelenhetn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A fenti témával kapcsolatban Dr. Szabó Marcel, az alapvető jogok biztosának jövő nemzedékek érdekeinek védelmét ellátó helyettese 2013. március 11-én hétfőn 10 óra 30 perces kezdettel sajtótájékoztatót tart.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Helyszín: az Alapvető Jogok Biztosa Hivatalának Díszterme</w:t>
      </w:r>
      <w:r>
        <w:rPr/>
        <w:t xml:space="preserve"> (1051 Budapest, Nádor u. 22.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Kérem, hogy a szervezés hatékonyabbá tétele érdekében tájékoztassanak részvételi szándékukról, szakmai igényeikről a </w:t>
      </w:r>
      <w:hyperlink r:id="rId2">
        <w:r>
          <w:rPr>
            <w:rStyle w:val="InternetLink"/>
            <w:b/>
          </w:rPr>
          <w:t>bassola.eszter@ajbh.hu</w:t>
        </w:r>
      </w:hyperlink>
      <w:r>
        <w:rPr>
          <w:b/>
        </w:rPr>
        <w:t xml:space="preserve"> címen, vagy a +36 30 213 73 39 –es telefonon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Üdvözlettel:</w:t>
      </w:r>
    </w:p>
    <w:p>
      <w:pPr>
        <w:pStyle w:val="Normal"/>
        <w:ind w:left="-28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ind w:left="-28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dr.Bassola Eszter</w:t>
      </w:r>
    </w:p>
    <w:p>
      <w:pPr>
        <w:pStyle w:val="Normal"/>
        <w:ind w:left="-284" w:hanging="0"/>
        <w:rPr/>
      </w:pPr>
      <w:r>
        <w:rPr>
          <w:i/>
          <w:sz w:val="20"/>
          <w:szCs w:val="20"/>
          <w:lang w:val="en-US" w:eastAsia="en-US"/>
        </w:rPr>
        <w:t>szóvivő, vezető- tanácsos</w:t>
      </w:r>
    </w:p>
    <w:p>
      <w:pPr>
        <w:pStyle w:val="Normal"/>
        <w:ind w:left="-28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lapvető Jogok Biztosának Hivatala</w:t>
        <w:br/>
        <w:t>Sajtóosztály</w:t>
      </w:r>
    </w:p>
    <w:p>
      <w:pPr>
        <w:pStyle w:val="Normal"/>
        <w:ind w:left="-284" w:hanging="0"/>
        <w:rPr/>
      </w:pPr>
      <w:bookmarkStart w:id="2" w:name="_MailAutoSig"/>
      <w:r>
        <w:rPr>
          <w:i/>
          <w:sz w:val="20"/>
          <w:szCs w:val="20"/>
          <w:lang w:val="en-US" w:eastAsia="en-US"/>
        </w:rPr>
        <w:t>1051 Budapest, Nádor u. 22.</w:t>
        <w:br/>
      </w:r>
      <w:bookmarkEnd w:id="2"/>
      <w:r>
        <w:rPr>
          <w:rStyle w:val="Emphasis"/>
          <w:sz w:val="20"/>
          <w:szCs w:val="20"/>
        </w:rPr>
        <w:t>mobil: (06 30)  213 73 39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tel.: (06 1)  475 7236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fax: (06 1)  269 3543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6"/>
        <w:szCs w:val="16"/>
      </w:rPr>
      <w:t xml:space="preserve">1051 Bp., Nádor u. 22.  Levélcím: 1387 Bp, Pf. 40. Tel.: 475-7100;  Fax: 269-1615;  E-mail: </w:t>
    </w:r>
    <w:hyperlink r:id="rId1">
      <w:r>
        <w:rPr>
          <w:rStyle w:val="InternetLink"/>
          <w:b/>
          <w:sz w:val="16"/>
          <w:szCs w:val="16"/>
        </w:rPr>
        <w:t>panasz@ajbh.hu</w:t>
      </w:r>
    </w:hyperlink>
    <w:r>
      <w:rPr>
        <w:b/>
        <w:sz w:val="16"/>
        <w:szCs w:val="16"/>
      </w:rPr>
      <w:t xml:space="preserve">; Webcím: </w:t>
    </w:r>
    <w:hyperlink r:id="rId2">
      <w:r>
        <w:rPr>
          <w:rStyle w:val="InternetLink"/>
          <w:b/>
          <w:sz w:val="16"/>
          <w:szCs w:val="16"/>
        </w:rPr>
        <w:t>www.ajbh.hu</w:t>
      </w:r>
    </w:hyperlink>
    <w:r>
      <w:rPr>
        <w:b/>
        <w:sz w:val="16"/>
        <w:szCs w:val="16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860"/>
    </w:tblGrid>
    <w:tr>
      <w:trPr>
        <w:trHeight w:val="1258" w:hRule="atLeast"/>
      </w:trPr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499360" cy="887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72" t="30259" r="29521" b="43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9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rntGyrgy">
    <w:name w:val="Bernát György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510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ola.eszter@ajbh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nasz@ajbh.hu" TargetMode="External"/><Relationship Id="rId2" Type="http://schemas.openxmlformats.org/officeDocument/2006/relationships/hyperlink" Target="http://www.ajbh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éces levé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9:00Z</dcterms:created>
  <dc:creator>kovacszs</dc:creator>
  <dc:description/>
  <cp:keywords/>
  <dc:language>en-US</dc:language>
  <cp:lastModifiedBy>Bernát György</cp:lastModifiedBy>
  <cp:lastPrinted>2013-03-08T10:20:00Z</cp:lastPrinted>
  <dcterms:modified xsi:type="dcterms:W3CDTF">2013-03-13T11:09:00Z</dcterms:modified>
  <cp:revision>2</cp:revision>
  <dc:subject/>
  <dc:title>Ügyszám:</dc:title>
</cp:coreProperties>
</file>