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Az ombudsman projekt-összefoglaló kiadványai a válság hatásairól és a büntetés-végrehajtásról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Hajléktalanság. A közterületi lét kriminalizálása. Bűnbakképzés. Uzsora. A környezetvédelem, mint a válság vesztese. A gazdasági válság megjelenése a közszolgáltatásban, az egészségügyi dolgozók helyzetében, a nyugdíjrendszerben, a rokkantsági ellátórendszerben. A végrehajtási eljárások és a magánszemélyek csődvédelmének problémái. A válságfolyamatok Szentgotthárdon és térségében – a nemzetiségi kérdésektől a környezeti hatásokig. Tények az alapvető jogok biztosa kiemelt projektjét, következtetéseit, ajánlásait, alkotmánybírósági fellépését összegző kiadványból.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Az ombudsman munkatársaival </w:t>
      </w:r>
      <w:r>
        <w:rPr>
          <w:b/>
        </w:rPr>
        <w:t>„A válság vesztesei – a paragrafusok fogságában”</w:t>
      </w:r>
      <w:r>
        <w:rPr/>
        <w:t xml:space="preserve"> címmel  vizsgálta azokat az alapjog-sérüléseket és korlátozásokat eredményező  problémákat, amelyek a gazdasági-pénzügyi válságból erednek, és amelyek tünetei a társadalomban is jelentkeznek.  A válságnak a társadalom szinte teljes egésze érintettje és vesztese, és különösen súlyosan érinti az egyébként is hátrányos helyzetű csoportokat – mondta el a kötetbemutató rendezvényen Szabó Máté. Az alapjogi biztos a 2012-es év hazai és nemzetközi szakmai újdonságának nevezte a projektet, amelyben az egységes ombudsmani hivatal az alapjogi, környezeti, nemzetiségi kérdéseket komplex módon, összefüggéseikben és kölcsönhatásukban is elemezte. Kimutatta, hogy a nehezedő gazdasági viszonyokra és a kiéleződő társadalmi problémákra az állam – sokszor éppen a források szűkössége miatt – kevéssé hatékonyan, vagy éppen diszfunkcionális módon reagál. Az alapvető jogok biztosa ezt a jelenséget nevezte „a válságkezelés válságának”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A válságkezelés válsága megjelent a büntetés-végrehajtás munkájában is. Az igazságszolgáltatás egyre szélesebb körben alkalmazza a szabadságvesztés büntetést, ám mivel a válság következtében a büntetés-végrehajtás nem vagy alig jut kiegészítő forrásokhoz, intézeteiben krónikus a túlzsúfoltság, az embertelen és megalázó körülmények. A túlterhelt és alulfizetett hivatásos személyzet pedig épp a nevelést és a társadalomba visszavezető funkciót kénytelen elhanyagolni. Így a szabadságvesztés büntetésüket töltők egyre nagyobb hányada válhat visszaesővé, vagy a börtönbeli abúzus hordozójává, és nem érvényesülnek a fiatalkorúakkal és az előzetes letartóztatottakkal szembeni bánásmód speciális követelményei. A válság túlterheli a válság kezelését elősegítő intézményt akár olyannyira, hogy működési anomáliák és funkcionális zavarok keletkezhetnek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A büntetés-végrehajtás, valamint a külföldiek idegenrendészeti fogvatartásának alapjogi helyzetéről készült </w:t>
      </w:r>
      <w:r>
        <w:rPr>
          <w:b/>
        </w:rPr>
        <w:t>„Az emberi jogok kint és bent”</w:t>
      </w:r>
      <w:r>
        <w:rPr/>
        <w:t xml:space="preserve"> címmel összefoglaló kiadvány. Csóti András országos parancsnok a kiadvány bemutatóján arról is beszélt, hogy a büntetés-végrehajtás ma elkészült kódexének szövegezésében támaszkodtak az ombudsmani hivatal vizsgálati megállapításaira, javaslataira is.</w:t>
      </w:r>
    </w:p>
    <w:p>
      <w:pPr>
        <w:pStyle w:val="Normal"/>
        <w:autoSpaceDE w:val="false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A projekt kapcsolódott az ügyvédek és a hozzájuk fordulók jogainak vizsgálatsorozatához is. </w:t>
      </w:r>
      <w:r>
        <w:rPr>
          <w:color w:val="000000"/>
        </w:rPr>
        <w:t>Ezt indokolták az ügyvédek büntetés-végrehajtással kapcsolatos problémái</w:t>
      </w:r>
      <w:r>
        <w:rPr>
          <w:i/>
        </w:rPr>
        <w:t xml:space="preserve">. </w:t>
      </w:r>
      <w:r>
        <w:rPr/>
        <w:t xml:space="preserve">Ilyen például, hogy a terhelttel való kapcsolattartás feltételei nem biztosítottak megfelelően minden börtönben, vagy például sokat, akár órákat kell várniuk, míg az ügyvédek egyáltalán bejuthatnak a védencükhöz. A büntetés-végrehajtás oldaláról ezzel szemben magától értetődő módon jelentkezik az intézetek sajátos rendjének betartatása iránti igény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Az alapvető jogok biztosának két projektkiadványa a hivatalban térítésmentesen átve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7:00Z</dcterms:created>
  <dc:creator>Bernát György</dc:creator>
  <dc:description/>
  <cp:keywords/>
  <dc:language>en-US</dc:language>
  <cp:lastModifiedBy>Bernát György</cp:lastModifiedBy>
  <cp:lastPrinted>2013-02-28T12:23:00Z</cp:lastPrinted>
  <dcterms:modified xsi:type="dcterms:W3CDTF">2013-03-13T11:17:00Z</dcterms:modified>
  <cp:revision>2</cp:revision>
  <dc:subject/>
  <dc:title/>
</cp:coreProperties>
</file>