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 w:type="dxa"/>
        <w:jc w:val="right"/>
        <w:tblInd w:w="0" w:type="dxa"/>
        <w:tblLayout w:type="fixed"/>
        <w:tblCellMar>
          <w:top w:w="0" w:type="dxa"/>
          <w:left w:w="70" w:type="dxa"/>
          <w:bottom w:w="0" w:type="dxa"/>
          <w:right w:w="70" w:type="dxa"/>
        </w:tblCellMar>
      </w:tblPr>
      <w:tblGrid>
        <w:gridCol w:w="1134"/>
        <w:gridCol w:w="1983"/>
      </w:tblGrid>
      <w:tr>
        <w:trPr/>
        <w:tc>
          <w:tcPr>
            <w:tcW w:w="1134" w:type="dxa"/>
            <w:tcBorders/>
          </w:tcPr>
          <w:p>
            <w:pPr>
              <w:pStyle w:val="Normal"/>
              <w:widowControl w:val="false"/>
              <w:tabs>
                <w:tab w:val="clear" w:pos="708"/>
              </w:tabs>
              <w:bidi w:val="0"/>
              <w:jc w:val="left"/>
              <w:rPr/>
            </w:pPr>
            <w:r>
              <w:rPr>
                <w:rFonts w:ascii="Times New Roman" w:hAnsi="Times New Roman"/>
                <w:b/>
                <w:sz w:val="18"/>
              </w:rPr>
              <w:t>Ügyszám:</w:t>
            </w:r>
          </w:p>
        </w:tc>
        <w:tc>
          <w:tcPr>
            <w:tcW w:w="1983" w:type="dxa"/>
            <w:tcBorders/>
          </w:tcPr>
          <w:p>
            <w:pPr>
              <w:pStyle w:val="Normal"/>
              <w:widowControl w:val="false"/>
              <w:tabs>
                <w:tab w:val="clear" w:pos="708"/>
              </w:tabs>
              <w:bidi w:val="0"/>
              <w:jc w:val="right"/>
              <w:rPr/>
            </w:pPr>
            <w:r>
              <w:rPr>
                <w:rFonts w:ascii="Times New Roman" w:hAnsi="Times New Roman"/>
                <w:b w:val="false"/>
                <w:sz w:val="18"/>
              </w:rPr>
              <w:t>AJB-1565/2013</w:t>
            </w:r>
          </w:p>
        </w:tc>
      </w:tr>
      <w:tr>
        <w:trPr/>
        <w:tc>
          <w:tcPr>
            <w:tcW w:w="1134" w:type="dxa"/>
            <w:tcBorders/>
          </w:tcPr>
          <w:p>
            <w:pPr>
              <w:pStyle w:val="Normal"/>
              <w:widowControl w:val="false"/>
              <w:tabs>
                <w:tab w:val="clear" w:pos="708"/>
              </w:tabs>
              <w:bidi w:val="0"/>
              <w:jc w:val="left"/>
              <w:rPr/>
            </w:pPr>
            <w:r>
              <w:rPr>
                <w:rFonts w:ascii="Times New Roman" w:hAnsi="Times New Roman"/>
                <w:b/>
                <w:sz w:val="18"/>
              </w:rPr>
              <w:t>Előadó:</w:t>
            </w:r>
          </w:p>
        </w:tc>
        <w:tc>
          <w:tcPr>
            <w:tcW w:w="1983" w:type="dxa"/>
            <w:tcBorders/>
          </w:tcPr>
          <w:p>
            <w:pPr>
              <w:pStyle w:val="Normal"/>
              <w:widowControl w:val="false"/>
              <w:tabs>
                <w:tab w:val="clear" w:pos="708"/>
              </w:tabs>
              <w:bidi w:val="0"/>
              <w:jc w:val="right"/>
              <w:rPr/>
            </w:pPr>
            <w:r>
              <w:rPr>
                <w:rFonts w:ascii="Times New Roman" w:hAnsi="Times New Roman"/>
                <w:b w:val="false"/>
                <w:sz w:val="18"/>
              </w:rPr>
              <w:t>dr. Csink Lóránt</w:t>
            </w:r>
          </w:p>
        </w:tc>
      </w:tr>
    </w:tbl>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Dr. Molnár Zsolt</w:t>
      </w:r>
    </w:p>
    <w:p>
      <w:pPr>
        <w:pStyle w:val="Normal"/>
        <w:bidi w:val="0"/>
        <w:jc w:val="both"/>
        <w:rPr/>
      </w:pPr>
      <w:r>
        <w:rPr>
          <w:rFonts w:ascii="Times New Roman" w:hAnsi="Times New Roman"/>
          <w:b w:val="false"/>
          <w:sz w:val="24"/>
        </w:rPr>
        <w:t>elnök</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val="false"/>
          <w:sz w:val="24"/>
        </w:rPr>
        <w:t>Országgyűlés Nemzetbiztonsági Bizottsága</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val="false"/>
          <w:sz w:val="24"/>
        </w:rPr>
        <w:tab/>
        <w:t>Tisztelt Elnök Úr!</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val="false"/>
          <w:sz w:val="24"/>
        </w:rPr>
        <w:tab/>
        <w:t>Amint az Ön előtt is ismert, az Országgyűlés jelenleg is tárgyalja a nemzetbiztonsági ellenőrzés új szabályainak megállapításáról szóló T/10102. sz. törvényjavaslatot (a továbbiakban: Javaslat). Tekintettel arra, hogy a Javaslatot az alapvető jogok biztosáról szóló 2011. évi CXI. törvény 2. § (2) bekezdése ellenére sem kaptam meg véleményezésre, ezért az azzal kapcsolatos álláspontomat az alábbiakban szeretném összefoglalni.</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ind w:firstLine="708"/>
        <w:jc w:val="both"/>
        <w:rPr/>
      </w:pPr>
      <w:r>
        <w:rPr>
          <w:rFonts w:ascii="Times New Roman" w:hAnsi="Times New Roman"/>
          <w:b w:val="false"/>
          <w:sz w:val="24"/>
        </w:rPr>
        <w:t xml:space="preserve">A Javaslat átfogóan kívánja módosítani a nemzetbiztonsági szolgálatokról szóló 1995. évi CXXV. törvényt (a továbbiakban: Nbtv.). A Javaslat rendelkezései döntően a nemzetbiztonsági ellenőrzés szabályait érinti. Ennek kapcsán több helyen pontosítja, illetve továbbfejleszti a nemzetbiztonsági ellenőrzés rendszerét. Köszönettel vettem, hogy a Javaslat megfogalmazása során figyelembe vették a többször megfogalmazott álláspontomat, és a Javaslat jogorvoslatot tesz lehetővé a nemzetbiztonsági ellenőrzés megállapításai ellen. Javaslom ugyanakkor, hogy a jogalkotó általánosságban terjessze ki az utólagos jogorvoslat lehetőségét a titkosszolgálati eszközök alkalmazásával kapcsolatban. Az Európa Tanács ajánlása [ET tagállamaiban működő belső biztonsági szolgálatok felügyeletére vonatkozó 1402. (1999) sz. ajánlás, melyet 1999. április 26-án (9. ülés) fogadott el a Közgyűlés (a továbbiakban: Ajánlás)] – a szervezetre, valamint az operatív tevékenységre vonatkozó részei mellett – a hatékony demokratikus ellenőrzéssel is foglalkozik. Ennek értelmében a szolgálatok működéséért a politikai felelősséget minden esetben egy kijelölt miniszter kell, hogy viselje, aki értelemszerűen interpellálható. Szükségessé teszi, hogy a törvényhozás amellett, hogy megteremti a megfelelő jogi alapot a működésre, vonja szigorú ellenőrzés alá a szolgálatok költségvetését is. A tagállamok a bírói, a priori ellenőrzés mellett, ex post facto ellenőrzést is tegyenek lehetővé, vagyis amennyiben az érintettek úgy érzik, hogy nemzetbiztonsági ellenőrzés vagy operatív tevékenység során jogaikat feleslegesen megsértették vagy figyelmen kívül hagyták, legyen lehetőségük bírósághoz vagy más jogi testülethez fordulni. </w:t>
      </w:r>
    </w:p>
    <w:p>
      <w:pPr>
        <w:pStyle w:val="Normal"/>
        <w:bidi w:val="0"/>
        <w:ind w:firstLine="708"/>
        <w:jc w:val="both"/>
        <w:rPr>
          <w:rFonts w:ascii="Times New Roman" w:hAnsi="Times New Roman"/>
          <w:b w:val="false"/>
          <w:b w:val="false"/>
          <w:sz w:val="24"/>
        </w:rPr>
      </w:pPr>
      <w:r>
        <w:rPr>
          <w:rFonts w:ascii="Times New Roman" w:hAnsi="Times New Roman"/>
          <w:b w:val="false"/>
          <w:sz w:val="24"/>
        </w:rPr>
      </w:r>
    </w:p>
    <w:p>
      <w:pPr>
        <w:pStyle w:val="Normal"/>
        <w:bidi w:val="0"/>
        <w:ind w:firstLine="708"/>
        <w:jc w:val="both"/>
        <w:rPr/>
      </w:pPr>
      <w:r>
        <w:rPr>
          <w:rFonts w:ascii="Times New Roman" w:hAnsi="Times New Roman"/>
          <w:b w:val="false"/>
          <w:sz w:val="24"/>
        </w:rPr>
        <w:t>A nemzetbiztonsági ellenőrzésről alkotmányjogi aspektusban megállapítható, hogy az a magánszféra tiszteletben tartására vonatkozó alapjogot [Alaptörvény VI. cikk (1) bekezdés] érinti. A nemzetbiztonsági érdek (a nemzetbiztonsági kockázatok feltárása, az érintettek védelme) legitim cél lehet a magánszféra korlátozására, a nemzetbiztonsági ellenőrzés tehát nem eleve ellentétes az Alaptörvény VI. cikk (1) bekezdésével. Az Nbtv. vonatkozó rendelkezéseinek ugyanakkor – mivel alapjogot korlátoznak – meg kell felelniük az Alaptörvény I. cikk (3) bekezdésében rögzített szükségesség és arányosság követelményének. E követelmény vonatkozik egyrészt arra, hogy az érintett személy milyen típusú kérdőívet tölt ki, másrészt arra, hogy az ellenőrzés során milyen súlyú személyiségi jogokat korlátozó eszközöket használhatnak a szolgálatok.</w:t>
      </w:r>
    </w:p>
    <w:p>
      <w:pPr>
        <w:pStyle w:val="Normal"/>
        <w:bidi w:val="0"/>
        <w:ind w:firstLine="708"/>
        <w:jc w:val="both"/>
        <w:rPr/>
      </w:pPr>
      <w:r>
        <w:rPr>
          <w:rFonts w:ascii="Times New Roman" w:hAnsi="Times New Roman"/>
          <w:b w:val="false"/>
          <w:sz w:val="24"/>
        </w:rPr>
        <w:t xml:space="preserve">1) A javaslat módosítja az Nbtv. 68. §-át; a módosított szakasz (4) bekezdése értelmében nem csupán a jogviszony létrejöttét megelőzően, hanem azt követően, </w:t>
      </w:r>
      <w:r>
        <w:rPr>
          <w:rFonts w:ascii="Times New Roman" w:hAnsi="Times New Roman"/>
          <w:b w:val="false"/>
          <w:i/>
          <w:sz w:val="24"/>
        </w:rPr>
        <w:t>folyamatosan</w:t>
      </w:r>
      <w:r>
        <w:rPr>
          <w:rFonts w:ascii="Times New Roman" w:hAnsi="Times New Roman"/>
          <w:b w:val="false"/>
          <w:i w:val="false"/>
          <w:sz w:val="24"/>
        </w:rPr>
        <w:t xml:space="preserve"> is helye van nemzetbiztonsági ellenőrzésnek. Az Nbtv. új 72. § (3) bekezdéséből az következik, hogy ilyen esetben titkosszolgálati eszközök is alkalmazhatók, évente kétszer 30 napig.</w:t>
      </w:r>
    </w:p>
    <w:p>
      <w:pPr>
        <w:pStyle w:val="Normal"/>
        <w:bidi w:val="0"/>
        <w:ind w:firstLine="708"/>
        <w:jc w:val="both"/>
        <w:rPr/>
      </w:pPr>
      <w:r>
        <w:rPr>
          <w:rFonts w:ascii="Times New Roman" w:hAnsi="Times New Roman"/>
          <w:b w:val="false"/>
          <w:i w:val="false"/>
          <w:sz w:val="24"/>
        </w:rPr>
        <w:t>A titkosszolgálati eszközökkel való megfigyelés vagy ellenőrzés az érintett VI. cikk (1) bekezdésében rögzített alapjogát korlátozza. Bár a fentiekben kifejtettek szerint a nemzetbiztonsági érdek legitim cél a magánszféra korlátozására, az Nbtv. 68. § (4) bekezdése és 72. § (3) bekezdése nem felel meg a szükségességi feltételnek. A Javaslat nem követeli meg, hogy bármilyen ok vagy gyanú felmerülése esetén kerüljön sor az ellenőrzés megismétlésére; a puszta tény, hogy az érintettel szemben már folyt nemzetbiztonsági ellenőrzés, elegendő a titkosszolgálati eszközök viszonylag hosszú távú alkalmazására. Továbbá, a nemzetbiztonsági ellenőrzés sajátosságai folytán az nem csupán az érintettre, hanem családtagjaira is kihathat. Erre tekintettel a Javaslat vonatkozó rendelkezései jelen formájukban sértik a magánszférához való jogot. A jog uralmának a titkosszolgálatok működése során is érvényesülnie kell, vagyis megfelelő szabályozással kell az önkényes jogalkalmazás lehetőségét minimalizálni, ez ellen a jogszabálynak garanciákat kell tartalmaznia.</w:t>
      </w:r>
    </w:p>
    <w:p>
      <w:pPr>
        <w:pStyle w:val="Normal"/>
        <w:bidi w:val="0"/>
        <w:ind w:firstLine="708"/>
        <w:jc w:val="both"/>
        <w:rPr/>
      </w:pPr>
      <w:r>
        <w:rPr>
          <w:rFonts w:ascii="Times New Roman" w:hAnsi="Times New Roman"/>
          <w:b w:val="false"/>
          <w:i w:val="false"/>
          <w:sz w:val="24"/>
        </w:rPr>
        <w:t>2) Az Nbtv. új 72/A. § (2) bekezdése és 72/D. § (2) bekezdése úgy rendelkezik, hogy egyes esetekben a nemzetbiztonsági ellenőrzés alapján nyert minősített adat az érintettel sem közölhető.</w:t>
      </w:r>
    </w:p>
    <w:p>
      <w:pPr>
        <w:pStyle w:val="Normal"/>
        <w:bidi w:val="0"/>
        <w:ind w:firstLine="708"/>
        <w:jc w:val="both"/>
        <w:rPr/>
      </w:pPr>
      <w:r>
        <w:rPr>
          <w:rFonts w:ascii="Times New Roman" w:hAnsi="Times New Roman"/>
          <w:b w:val="false"/>
          <w:i w:val="false"/>
          <w:sz w:val="24"/>
        </w:rPr>
        <w:t>A magánszférából, valamint az információs önrendelkezési jogból [Vö. Alaptörvény VI. cikk (2) bekezdés] az következik, hogy az érintettre vonatkozó információ csak kivételes esetben titkolható el az érintett elől. A Javaslat szövegéből nem derül ki egyértelműen, hogy e helyen a minősített adat védelméről szóló 2009. évi CLV. törvény szabályai szerint minősített adatról van-e szó, vagy pedig egyébként bármely adatról, amelyet a nemzetbiztonsági ellenőrzés megállapít.</w:t>
      </w:r>
    </w:p>
    <w:p>
      <w:pPr>
        <w:pStyle w:val="Normal"/>
        <w:bidi w:val="0"/>
        <w:ind w:firstLine="708"/>
        <w:jc w:val="both"/>
        <w:rPr/>
      </w:pPr>
      <w:r>
        <w:rPr>
          <w:rFonts w:ascii="Times New Roman" w:hAnsi="Times New Roman"/>
          <w:b w:val="false"/>
          <w:i w:val="false"/>
          <w:sz w:val="24"/>
        </w:rPr>
        <w:t>Az Alaptörvény VI. cikkéből az következik, hogy a nemzetbiztonsági szolgálat adatok elfedéséről szóló döntése – mint ahogy arra az első pontban már utaltam – nem lehet önkényes. Megjegyzem, hogy az Ajánlás – többek között – kimondja, hogy az állampolgárok számára biztosítani kellene, hogy a szolgálatok által összegyűjtött és tárolt információkba betekinthessenek, kivéve, ha a törvény által pontosan körülhatárolt szempontok alapján az nemzetbiztonsági érdeket sértene.</w:t>
      </w:r>
    </w:p>
    <w:p>
      <w:pPr>
        <w:pStyle w:val="Normal"/>
        <w:bidi w:val="0"/>
        <w:ind w:firstLine="708"/>
        <w:jc w:val="both"/>
        <w:rPr/>
      </w:pPr>
      <w:r>
        <w:rPr>
          <w:rFonts w:ascii="Times New Roman" w:hAnsi="Times New Roman"/>
          <w:b w:val="false"/>
          <w:i w:val="false"/>
          <w:sz w:val="24"/>
        </w:rPr>
        <w:t>3) A Javaslat új rendelkezése, hogy „a nemzetbiztonsági ellenőrzés alá eső egyes jogviszonyokat kormányzati irányítás alatt álló foglalkoztató szervezetek vonatkozásában a Kormány rendeletben, kormányzati irányítás alatt nem álló foglalkoztató szervezet esetében a foglalkoztató szervezet vezetője a nemzetbiztonsági ellenőrzésre hatáskörrel rendelkező nemzetbiztonsági szolgálatokat irányító miniszter egyetértésével kiadott közjogi szervezetszabályozó eszközben, ha ennek kiadására nem jogosult, a nemzetbiztonsági ellenőrzésre hatáskörrel rendelkező nemzetbiztonsági szolgálatokat irányító miniszter jóváhagyásával munkáltatói intézkedésben, írásban határozza meg” [Nbtv. 69. § (4) bekezdés]. Ezzel szemben az Nbtv. hatályos 69. §-a tételesen felsorol egyes jogviszonyokat (pl. miniszter, államtitkár, minisztériumi főosztályvezető stb.), más esetekben pedig a szerv vezetőjének mérlegelési jogkörére bízza, hogy a folytatott tevékenység, illetve a minősített adatok kezelése indokolja-e a nemzetbiztonsági ellenőrzést. A (részben) egyedi elrendelést tehát a normatív elrendelés váltja fel.</w:t>
      </w:r>
    </w:p>
    <w:p>
      <w:pPr>
        <w:pStyle w:val="Normal"/>
        <w:bidi w:val="0"/>
        <w:ind w:firstLine="708"/>
        <w:jc w:val="both"/>
        <w:rPr/>
      </w:pPr>
      <w:r>
        <w:rPr>
          <w:rFonts w:ascii="Times New Roman" w:hAnsi="Times New Roman"/>
          <w:b w:val="false"/>
          <w:i w:val="false"/>
          <w:sz w:val="24"/>
        </w:rPr>
        <w:t>A Javaslat rendelkezése két ponton vet fel kérdéseket az ellenőrzés elrendelésével kapcsolatban. Egyrészt a Javaslat nem támaszt objektív kritériumokat a kormányrendelettel szemben, így (akár aránytalanul is) bővíthető a nemzetbiztonsági ellenőrzés alá esők köre. Másrészt pedig a nemzetbiztonsági szolgálatot irányító miniszter egyetértési (jóváhagyási) jogot kap a nem kormányzati (független) szervek vonatkozó tárgyú rendelkezéseibe, amellyel érinti e szervek szervezeti autonómiáját.</w:t>
      </w:r>
    </w:p>
    <w:p>
      <w:pPr>
        <w:pStyle w:val="Normal"/>
        <w:bidi w:val="0"/>
        <w:ind w:firstLine="720"/>
        <w:jc w:val="both"/>
        <w:rPr/>
      </w:pPr>
      <w:r>
        <w:rPr>
          <w:rFonts w:ascii="Times New Roman" w:hAnsi="Times New Roman"/>
          <w:b w:val="false"/>
          <w:i w:val="false"/>
          <w:sz w:val="24"/>
        </w:rPr>
        <w:t>4) Végül megjegyzem, hogy a Javaslat nem rendezi egyértelműen, hogy szükséges-e az alapvető jogok biztosa helyetteseinek (illetve más tisztségviselők Országgyűlés által választott helyetteseinek) a nemzetbiztonsági ellenőrzése. Az alapvető jogok biztosának helyetteseit ugyanis nem nevesíti az Nbtv. Javaslat által módosítani kívánt 69. § (5) bekezdése. Ugyanakkor az alapvető jogok biztosának helyettesei nem foglalkoztatási vagy szerződéses jogviszony alapján látják el feladataikat, így rájuk az Nbtv. 74. § in)-io) alpontjai sem vonatkoztathatók. Indokolt tehát az Nbtv. 69. § (5) bekezdését az alapvető jogok biztosának helyetteseivel kiegészíteni.</w:t>
      </w:r>
    </w:p>
    <w:p>
      <w:pPr>
        <w:pStyle w:val="Normal"/>
        <w:bidi w:val="0"/>
        <w:ind w:firstLine="720"/>
        <w:jc w:val="both"/>
        <w:rPr/>
      </w:pPr>
      <w:r>
        <w:rPr>
          <w:rFonts w:ascii="Times New Roman" w:hAnsi="Times New Roman"/>
          <w:b w:val="false"/>
          <w:i w:val="false"/>
          <w:sz w:val="24"/>
        </w:rPr>
        <w:t>A fentiekre tekintettel kérem észrevételeim megfontolását és azok érvényesítését a jogalkotási eljárásban.</w:t>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Budapest, 2013. március 22.</w:t>
      </w:r>
    </w:p>
    <w:p>
      <w:pPr>
        <w:pStyle w:val="Normal"/>
        <w:bidi w:val="0"/>
        <w:ind w:left="5664" w:firstLine="708"/>
        <w:jc w:val="both"/>
        <w:rPr/>
      </w:pPr>
      <w:r>
        <w:rPr>
          <w:rFonts w:ascii="Times New Roman" w:hAnsi="Times New Roman"/>
          <w:b w:val="false"/>
          <w:i w:val="false"/>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