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val="false"/>
          <w:sz w:val="24"/>
          <w:szCs w:val="24"/>
        </w:rPr>
      </w:pPr>
      <w:r>
        <w:rPr>
          <w:b/>
          <w:bCs w:val="false"/>
          <w:sz w:val="24"/>
          <w:szCs w:val="24"/>
        </w:rPr>
        <w:t>Az alapvető jogok biztosának</w:t>
      </w:r>
    </w:p>
    <w:p>
      <w:pPr>
        <w:pStyle w:val="Normal"/>
        <w:widowControl w:val="false"/>
        <w:autoSpaceDE w:val="false"/>
        <w:jc w:val="center"/>
        <w:rPr>
          <w:sz w:val="24"/>
          <w:szCs w:val="24"/>
        </w:rPr>
      </w:pPr>
      <w:r>
        <w:rPr>
          <w:b/>
          <w:bCs w:val="false"/>
          <w:sz w:val="24"/>
          <w:szCs w:val="24"/>
        </w:rPr>
        <w:t>Jelentése</w:t>
      </w:r>
    </w:p>
    <w:p>
      <w:pPr>
        <w:pStyle w:val="Normal"/>
        <w:widowControl w:val="false"/>
        <w:autoSpaceDE w:val="false"/>
        <w:jc w:val="center"/>
        <w:rPr/>
      </w:pPr>
      <w:r>
        <w:rPr>
          <w:b/>
          <w:bCs w:val="false"/>
          <w:sz w:val="24"/>
          <w:szCs w:val="24"/>
        </w:rPr>
        <w:t>az AJB-677/2013.</w:t>
      </w:r>
      <w:r>
        <w:rPr>
          <w:sz w:val="24"/>
          <w:szCs w:val="24"/>
        </w:rPr>
        <w:t xml:space="preserve"> </w:t>
      </w:r>
      <w:r>
        <w:rPr>
          <w:b/>
          <w:bCs w:val="false"/>
          <w:sz w:val="24"/>
          <w:szCs w:val="24"/>
        </w:rPr>
        <w:t>számú ügyben</w:t>
      </w:r>
    </w:p>
    <w:p>
      <w:pPr>
        <w:pStyle w:val="Normal"/>
        <w:widowControl w:val="false"/>
        <w:autoSpaceDE w:val="false"/>
        <w:jc w:val="center"/>
        <w:rPr>
          <w:bCs w:val="false"/>
          <w:sz w:val="24"/>
          <w:szCs w:val="24"/>
        </w:rPr>
      </w:pPr>
      <w:r>
        <w:rPr>
          <w:bCs w:val="false"/>
          <w:sz w:val="24"/>
          <w:szCs w:val="24"/>
        </w:rPr>
        <w:t>(Kapcsolódó ügy: AJB-6555/2012.)</w:t>
      </w:r>
    </w:p>
    <w:p>
      <w:pPr>
        <w:pStyle w:val="Normal"/>
        <w:widowControl w:val="false"/>
        <w:autoSpaceDE w:val="false"/>
        <w:jc w:val="center"/>
        <w:rPr>
          <w:bCs w:val="false"/>
          <w:sz w:val="24"/>
          <w:szCs w:val="24"/>
        </w:rPr>
      </w:pPr>
      <w:r>
        <w:rPr>
          <w:bCs w:val="false"/>
          <w:sz w:val="24"/>
          <w:szCs w:val="24"/>
        </w:rPr>
      </w:r>
    </w:p>
    <w:p>
      <w:pPr>
        <w:pStyle w:val="Normal"/>
        <w:widowControl w:val="false"/>
        <w:autoSpaceDE w:val="false"/>
        <w:jc w:val="right"/>
        <w:rPr>
          <w:sz w:val="24"/>
          <w:szCs w:val="24"/>
        </w:rPr>
      </w:pPr>
      <w:r>
        <w:rPr>
          <w:sz w:val="24"/>
          <w:szCs w:val="24"/>
        </w:rPr>
        <w:t>Előadó: dr. Kéri Szilvia</w:t>
      </w:r>
    </w:p>
    <w:p>
      <w:pPr>
        <w:pStyle w:val="Normal"/>
        <w:rPr>
          <w:b/>
          <w:b/>
          <w:sz w:val="24"/>
          <w:szCs w:val="24"/>
        </w:rPr>
      </w:pPr>
      <w:r>
        <w:rPr>
          <w:b/>
          <w:sz w:val="24"/>
          <w:szCs w:val="24"/>
        </w:rPr>
        <w:t>Az eljárás megindítása</w:t>
      </w:r>
    </w:p>
    <w:p>
      <w:pPr>
        <w:pStyle w:val="Pa6"/>
        <w:spacing w:lineRule="auto" w:line="240"/>
        <w:ind w:firstLine="708"/>
        <w:jc w:val="both"/>
        <w:rPr/>
      </w:pPr>
      <w:r>
        <w:rPr/>
        <w:t xml:space="preserve">Az alapvető jogok biztosáról szóló 2011. évi CXI. törvény az ombudsman elsődlegesen kiemelt feladatává teszi a gyermekek jogainak védelmét. E teendőket speciális gyermekjogi projekt keretében látom el. 2013-ban a gyermekjogi munkám középpontjába az egészséges környezethez való jog egyes kérdéseinek vizsgálatát állítottam, mellyel összefüggésben </w:t>
      </w:r>
      <w:r>
        <w:rPr>
          <w:rFonts w:cs="Times New Roman" w:ascii="Times New Roman" w:hAnsi="Times New Roman"/>
        </w:rPr>
        <w:t>–</w:t>
      </w:r>
      <w:r>
        <w:rPr/>
        <w:t xml:space="preserve"> </w:t>
      </w:r>
      <w:r>
        <w:rPr/>
        <w:t xml:space="preserve">hivatalból </w:t>
      </w:r>
      <w:r>
        <w:rPr>
          <w:rFonts w:cs="Times New Roman" w:ascii="Times New Roman" w:hAnsi="Times New Roman"/>
        </w:rPr>
        <w:t>–</w:t>
      </w:r>
      <w:r>
        <w:rPr/>
        <w:t xml:space="preserve"> </w:t>
      </w:r>
      <w:r>
        <w:rPr/>
        <w:t xml:space="preserve">több vizsgálatot is indítottam. </w:t>
      </w:r>
    </w:p>
    <w:p>
      <w:pPr>
        <w:pStyle w:val="Pa6"/>
        <w:spacing w:lineRule="auto" w:line="240"/>
        <w:ind w:firstLine="708"/>
        <w:jc w:val="both"/>
        <w:rPr/>
      </w:pPr>
      <w:r>
        <w:rPr/>
        <w:t xml:space="preserve">Az 1989-ben elfogadott ENSZ Gyermek jogairól szóló Egyezmény alapján a részes államok erőfeszítéseket tesznek a gyermekek lehető legjobb egészségi állapothoz való jogának teljes körű megvalósítása biztosítására, és intézkedéseket tesznek – többek között – az ivóvíz szolgáltatással összefüggésben is. A víz az emberi élet nélkülözhetetlen feltétele. A gyermekek jogainak védelmére vonatkozó fokozott állami felelősségvállalásra tekintettel – hivatalból – vizsgálatot folytattam </w:t>
      </w:r>
      <w:r>
        <w:rPr>
          <w:i/>
        </w:rPr>
        <w:t>„Tud-e inni a gyerek csapvizet, ha szomjas?”</w:t>
      </w:r>
      <w:r>
        <w:rPr/>
        <w:t xml:space="preserve"> címmel, melynek keretében </w:t>
      </w:r>
      <w:r>
        <w:rPr>
          <w:i/>
        </w:rPr>
        <w:t>az egészséges ivóvízhez való hozzáférés biztosításának egyes kérdéseit tanulmányoztam.</w:t>
      </w:r>
      <w:r>
        <w:rPr/>
        <w:t xml:space="preserve"> A vizsgálat aktualitását alátámasztotta az is, hogy Magyarország 2013 októberében nemzetközi víz konferenciát szervez, továbbá 2012. december 25-től kezdődően, az emberi fogyasztásra szánt víz minőségéről szóló, 1998. november 3-i 98/83/EK tanácsi irányelv alapján az ott meghatározott vízminőségi követelményeket </w:t>
      </w:r>
      <w:r>
        <w:rPr>
          <w:rFonts w:cs="Times New Roman" w:ascii="Times New Roman" w:hAnsi="Times New Roman"/>
        </w:rPr>
        <w:t>–</w:t>
      </w:r>
      <w:r>
        <w:rPr/>
        <w:t xml:space="preserve"> az arzén, bór, fluorid tekintetében is </w:t>
      </w:r>
      <w:r>
        <w:rPr>
          <w:rFonts w:cs="Times New Roman" w:ascii="Times New Roman" w:hAnsi="Times New Roman"/>
        </w:rPr>
        <w:t>–</w:t>
      </w:r>
      <w:r>
        <w:rPr/>
        <w:t xml:space="preserve"> a teljes népesség vonatkozásában kell teljesíteni. Az ivóvízhez való jog kapcsán nem lehet különbséget tenni a gyermekek és felnőttek között, hiszen például ha az ivóvíz minősége nem felel meg az előírt határértéknek, az egyformán érinti a teljes lakosságot. Nem lehet figyelmen kívül hagyni azonban, hogy a</w:t>
      </w:r>
      <w:r>
        <w:rPr>
          <w:i/>
        </w:rPr>
        <w:t xml:space="preserve"> várandósokra és a kisgyermekekre a víz egyes komponensei nagyobb egészségügyi kockázatot jelentenek, vagyis vannak olyan kérdések, amelyekben ők egy kiszolgáltatottabb csoportba tartoznak.</w:t>
      </w:r>
      <w:r>
        <w:rPr/>
        <w:t xml:space="preserve"> A gyermekjogi projekt keretében, az AJB-1356/2013. ügyszámon a gyermekek egészséges életkezdésének egyes kérdéseivel, jelen vizsgálatban pedig az uniós CEHAPE programban is</w:t>
      </w:r>
      <w:r>
        <w:rPr>
          <w:rStyle w:val="FootnoteCharacters"/>
          <w:rStyle w:val="FootnoteAnchor"/>
        </w:rPr>
        <w:footnoteReference w:id="2"/>
      </w:r>
      <w:r>
        <w:rPr/>
        <w:t xml:space="preserve"> vállalt egészséges ivóvízhez való hozzájutás biztosításával foglalkoztam, külön figyelmet szentelve a </w:t>
      </w:r>
      <w:r>
        <w:rPr>
          <w:i/>
        </w:rPr>
        <w:t>várandósokra és a kisgyermekekre.</w:t>
      </w:r>
    </w:p>
    <w:p>
      <w:pPr>
        <w:pStyle w:val="Normal"/>
        <w:ind w:firstLine="708"/>
        <w:jc w:val="both"/>
        <w:rPr>
          <w:sz w:val="24"/>
          <w:szCs w:val="24"/>
        </w:rPr>
      </w:pPr>
      <w:r>
        <w:rPr>
          <w:sz w:val="24"/>
          <w:szCs w:val="24"/>
        </w:rPr>
        <w:t xml:space="preserve">A vizsgálat elsődleges célja – a leírtakra is figyelemmel – annak feltárása volt, hogy </w:t>
      </w:r>
      <w:r>
        <w:rPr>
          <w:i/>
          <w:sz w:val="24"/>
          <w:szCs w:val="24"/>
        </w:rPr>
        <w:t>a testi és lelki egészséghez való jogon belül, a külön is nevesített ivóvízhez való hozzáférés biztosítása, mint alapvető jog érvényesülését</w:t>
      </w:r>
      <w:r>
        <w:rPr>
          <w:sz w:val="24"/>
          <w:szCs w:val="24"/>
        </w:rPr>
        <w:t xml:space="preserve"> hogyan befolyásolja az Ivóvízminőség-javító Program (Program) végrehajtása. A vizsgálat azt is igyekezett feltárni, hogy történtek-e intézkedések egyrészt a vízellátó rendszerek műszaki karbantartására, másrészt </w:t>
      </w:r>
      <w:r>
        <w:rPr>
          <w:i/>
          <w:sz w:val="24"/>
          <w:szCs w:val="24"/>
        </w:rPr>
        <w:t xml:space="preserve">annak a lakosság csoportnak a beazonosítására, aki vonatkozásában sérül(het) az egészséges ivóvízhez jutás egyenlő esélye. </w:t>
      </w:r>
      <w:r>
        <w:rPr>
          <w:sz w:val="24"/>
          <w:szCs w:val="24"/>
        </w:rPr>
        <w:t>A vizsgálat tárgyát képezte az is, hogy a 2013. január 1-je óta átmeneti vízellátásban részesülő települések hogyan biztosítják az egészséges ivóvízhez való hozzáférést, illetve a Magyar Honvédség közreműködését a vízosztásban.</w:t>
      </w:r>
    </w:p>
    <w:p>
      <w:pPr>
        <w:pStyle w:val="Normal"/>
        <w:ind w:firstLine="708"/>
        <w:jc w:val="both"/>
        <w:rPr/>
      </w:pPr>
      <w:r>
        <w:rPr>
          <w:sz w:val="24"/>
          <w:szCs w:val="24"/>
        </w:rPr>
        <w:t>A vizsgálatom eredményes befejezése érdekében, az alapvető jogok biztosáról szóló 2011. évi CXI. törvény (a továbbiakban: Ajbt.) 21. § (1) bekezdés a) pontja alapján megkerestem a Belügyminisztériumot, az Emberi Erőforrások Minisztériumát, a Honvédelmi Minisztériumot, a Nemzeti Fejlesztési Minisztériumot és a Vidékfejlesztési Minisztériumot. Az Ajbt. 26. § (2) bekezdése alapján pedig tájékoztatást kértem a témakörben érintett Magyar Víziközmű Szövetségtől.</w:t>
      </w:r>
    </w:p>
    <w:p>
      <w:pPr>
        <w:pStyle w:val="Normal"/>
        <w:ind w:firstLine="708"/>
        <w:jc w:val="both"/>
        <w:rPr>
          <w:sz w:val="24"/>
          <w:szCs w:val="24"/>
        </w:rPr>
      </w:pPr>
      <w:r>
        <w:rPr>
          <w:sz w:val="24"/>
          <w:szCs w:val="24"/>
        </w:rPr>
      </w:r>
    </w:p>
    <w:p>
      <w:pPr>
        <w:pStyle w:val="Normal"/>
        <w:rPr>
          <w:b/>
          <w:b/>
          <w:sz w:val="24"/>
          <w:szCs w:val="24"/>
        </w:rPr>
      </w:pPr>
      <w:r>
        <w:rPr>
          <w:b/>
          <w:sz w:val="24"/>
          <w:szCs w:val="24"/>
        </w:rPr>
        <w:t>Érintett alapvető jogok</w:t>
      </w:r>
    </w:p>
    <w:p>
      <w:pPr>
        <w:pStyle w:val="Normal"/>
        <w:numPr>
          <w:ilvl w:val="0"/>
          <w:numId w:val="3"/>
        </w:numPr>
        <w:jc w:val="both"/>
        <w:rPr/>
      </w:pPr>
      <w:r>
        <w:rPr>
          <w:i/>
          <w:sz w:val="24"/>
          <w:szCs w:val="24"/>
        </w:rPr>
        <w:t>egészséghez való jog</w:t>
      </w:r>
      <w:r>
        <w:rPr>
          <w:sz w:val="24"/>
          <w:szCs w:val="24"/>
        </w:rPr>
        <w:t xml:space="preserve"> (Alaptörvény XX. cikk: „(1) Mindenkinek joga van a testi és lelki egészséghez. (2) Az (1) bekezdés szerinti jog érvényesülését Magyarország […] az ivóvízhez való hozzáférés biztosításával, […] a környezet védelmének biztosításával segíti elő.”)</w:t>
      </w:r>
    </w:p>
    <w:p>
      <w:pPr>
        <w:pStyle w:val="Normal"/>
        <w:numPr>
          <w:ilvl w:val="0"/>
          <w:numId w:val="3"/>
        </w:numPr>
        <w:autoSpaceDE w:val="false"/>
        <w:jc w:val="both"/>
        <w:rPr/>
      </w:pPr>
      <w:r>
        <w:rPr>
          <w:i/>
          <w:iCs w:val="false"/>
          <w:sz w:val="24"/>
          <w:szCs w:val="24"/>
        </w:rPr>
        <w:t>az egészséges környezethez való jog</w:t>
      </w:r>
      <w:r>
        <w:rPr>
          <w:bCs w:val="false"/>
          <w:sz w:val="24"/>
          <w:szCs w:val="24"/>
        </w:rPr>
        <w:t xml:space="preserve"> (Alaptörvény XXI. cikk (1) bekezdés: „Magyarország elismeri és érvényesíti mindenki jogát az egészséges környezethez.”)</w:t>
      </w:r>
    </w:p>
    <w:p>
      <w:pPr>
        <w:pStyle w:val="Normal"/>
        <w:numPr>
          <w:ilvl w:val="0"/>
          <w:numId w:val="3"/>
        </w:numPr>
        <w:autoSpaceDE w:val="false"/>
        <w:jc w:val="both"/>
        <w:rPr>
          <w:bCs w:val="false"/>
          <w:sz w:val="24"/>
          <w:szCs w:val="24"/>
        </w:rPr>
      </w:pPr>
      <w:r>
        <w:rPr>
          <w:bCs w:val="false"/>
          <w:i/>
          <w:sz w:val="24"/>
          <w:szCs w:val="24"/>
        </w:rPr>
        <w:t xml:space="preserve">a jogállamiság elvéből következő jogbiztonság követelménye </w:t>
      </w:r>
      <w:r>
        <w:rPr>
          <w:bCs w:val="false"/>
          <w:sz w:val="24"/>
          <w:szCs w:val="24"/>
        </w:rPr>
        <w:t>(Alaptörvény B) cikk (1) bekezdés „Magyarország független, demokratikus jogállam.”)</w:t>
      </w:r>
    </w:p>
    <w:p>
      <w:pPr>
        <w:pStyle w:val="Normal"/>
        <w:numPr>
          <w:ilvl w:val="0"/>
          <w:numId w:val="3"/>
        </w:numPr>
        <w:autoSpaceDE w:val="false"/>
        <w:jc w:val="both"/>
        <w:rPr>
          <w:bCs w:val="false"/>
          <w:sz w:val="24"/>
          <w:szCs w:val="24"/>
        </w:rPr>
      </w:pPr>
      <w:r>
        <w:rPr>
          <w:bCs w:val="false"/>
          <w:i/>
          <w:sz w:val="24"/>
          <w:szCs w:val="24"/>
        </w:rPr>
        <w:t>a gyermek védelemhez és gondoskodáshoz való joga</w:t>
      </w:r>
      <w:r>
        <w:rPr>
          <w:bCs w:val="false"/>
          <w:sz w:val="24"/>
          <w:szCs w:val="24"/>
        </w:rPr>
        <w:t xml:space="preserve"> (Alaptörvény XVI. cikk (1) bekezdés:</w:t>
      </w:r>
      <w:r>
        <w:rPr>
          <w:bCs w:val="false"/>
          <w:i/>
          <w:sz w:val="24"/>
          <w:szCs w:val="24"/>
        </w:rPr>
        <w:t xml:space="preserve"> „</w:t>
      </w:r>
      <w:r>
        <w:rPr>
          <w:bCs w:val="false"/>
          <w:sz w:val="24"/>
          <w:szCs w:val="24"/>
        </w:rPr>
        <w:t>Minden gyermeknek joga van a megfelelő testi, szellemi és erkölcsi fejlődéséhez szükséges védelemhez és gondoskodáshoz.”)</w:t>
      </w:r>
    </w:p>
    <w:p>
      <w:pPr>
        <w:pStyle w:val="Normal"/>
        <w:numPr>
          <w:ilvl w:val="0"/>
          <w:numId w:val="3"/>
        </w:numPr>
        <w:jc w:val="both"/>
        <w:rPr/>
      </w:pPr>
      <w:r>
        <w:rPr>
          <w:i/>
          <w:sz w:val="24"/>
          <w:szCs w:val="24"/>
        </w:rPr>
        <w:t>nemzet közös öröksége</w:t>
      </w:r>
      <w:r>
        <w:rPr>
          <w:sz w:val="24"/>
          <w:szCs w:val="24"/>
        </w:rPr>
        <w:t xml:space="preserve"> (Alaptörvény P) cikk: „A természeti erőforrások, különösen a […] vízkészlet, […] a nemzet közös örökségét képezik, amelynek védelme, fenntartása és a jövő nemzedékek számára való megőrzése az állam és mindenki kötelessége.”)</w:t>
      </w:r>
    </w:p>
    <w:p>
      <w:pPr>
        <w:pStyle w:val="Normal"/>
        <w:ind w:firstLine="708"/>
        <w:jc w:val="both"/>
        <w:rPr>
          <w:sz w:val="24"/>
          <w:szCs w:val="24"/>
        </w:rPr>
      </w:pPr>
      <w:r>
        <w:rPr>
          <w:sz w:val="24"/>
          <w:szCs w:val="24"/>
        </w:rPr>
      </w:r>
    </w:p>
    <w:p>
      <w:pPr>
        <w:pStyle w:val="Normal"/>
        <w:widowControl w:val="false"/>
        <w:autoSpaceDE w:val="false"/>
        <w:jc w:val="both"/>
        <w:rPr/>
      </w:pPr>
      <w:r>
        <w:rPr>
          <w:b/>
          <w:bCs w:val="false"/>
          <w:sz w:val="24"/>
          <w:szCs w:val="24"/>
        </w:rPr>
        <w:t>Alkalmazott jogszabályok</w:t>
      </w:r>
    </w:p>
    <w:p>
      <w:pPr>
        <w:pStyle w:val="Normal"/>
        <w:numPr>
          <w:ilvl w:val="0"/>
          <w:numId w:val="3"/>
        </w:numPr>
        <w:autoSpaceDE w:val="false"/>
        <w:jc w:val="both"/>
        <w:rPr>
          <w:bCs w:val="false"/>
          <w:sz w:val="24"/>
          <w:szCs w:val="24"/>
        </w:rPr>
      </w:pPr>
      <w:r>
        <w:rPr>
          <w:bCs w:val="false"/>
          <w:sz w:val="24"/>
          <w:szCs w:val="24"/>
        </w:rPr>
        <w:t xml:space="preserve">Magyarország Alaptörvénye (2011. április 25., a továbbiakban: Alaptörvény) </w:t>
      </w:r>
    </w:p>
    <w:p>
      <w:pPr>
        <w:pStyle w:val="Normal"/>
        <w:numPr>
          <w:ilvl w:val="0"/>
          <w:numId w:val="3"/>
        </w:numPr>
        <w:autoSpaceDE w:val="false"/>
        <w:jc w:val="both"/>
        <w:rPr>
          <w:bCs w:val="false"/>
          <w:sz w:val="24"/>
          <w:szCs w:val="24"/>
        </w:rPr>
      </w:pPr>
      <w:r>
        <w:rPr>
          <w:bCs w:val="false"/>
          <w:sz w:val="24"/>
          <w:szCs w:val="24"/>
        </w:rPr>
        <w:t>1991. évi LXIV. törvény, a Gyermek jogairól szóló, New Yorkban, 1989. november 20-án kelt Egyezmény kihirdetéséről (a továbbiakban: Gyermekjogi Egyezmény)</w:t>
      </w:r>
    </w:p>
    <w:p>
      <w:pPr>
        <w:pStyle w:val="Normal"/>
        <w:numPr>
          <w:ilvl w:val="0"/>
          <w:numId w:val="3"/>
        </w:numPr>
        <w:autoSpaceDE w:val="false"/>
        <w:jc w:val="both"/>
        <w:rPr>
          <w:bCs w:val="false"/>
          <w:sz w:val="24"/>
          <w:szCs w:val="24"/>
        </w:rPr>
      </w:pPr>
      <w:r>
        <w:rPr>
          <w:bCs w:val="false"/>
          <w:sz w:val="24"/>
          <w:szCs w:val="24"/>
        </w:rPr>
        <w:t>a Tanács 1998. november 3-i 98/83/EK Irányelve, az emberi fogyasztásra szánt víz minőségéről (a továbbiakban: 98/83/EK Irányelv)</w:t>
      </w:r>
    </w:p>
    <w:p>
      <w:pPr>
        <w:pStyle w:val="Normal"/>
        <w:numPr>
          <w:ilvl w:val="0"/>
          <w:numId w:val="3"/>
        </w:numPr>
        <w:autoSpaceDE w:val="false"/>
        <w:jc w:val="both"/>
        <w:rPr/>
      </w:pPr>
      <w:r>
        <w:rPr>
          <w:bCs w:val="false"/>
          <w:iCs w:val="false"/>
          <w:sz w:val="24"/>
          <w:szCs w:val="24"/>
        </w:rPr>
        <w:t xml:space="preserve">a vízgazdálkodásról szóló 1995. évi LVII. </w:t>
      </w:r>
      <w:r>
        <w:rPr>
          <w:bCs w:val="false"/>
          <w:sz w:val="24"/>
          <w:szCs w:val="24"/>
        </w:rPr>
        <w:t>törvény (a továbbiakban: Vgtv.)</w:t>
      </w:r>
    </w:p>
    <w:p>
      <w:pPr>
        <w:pStyle w:val="Normal"/>
        <w:numPr>
          <w:ilvl w:val="0"/>
          <w:numId w:val="3"/>
        </w:numPr>
        <w:autoSpaceDE w:val="false"/>
        <w:jc w:val="both"/>
        <w:rPr/>
      </w:pPr>
      <w:r>
        <w:rPr>
          <w:bCs w:val="false"/>
          <w:sz w:val="24"/>
          <w:szCs w:val="24"/>
        </w:rPr>
        <w:t>a környezet védelmének általános szabályairól szóló 1995. évi LIII. törvény (a továbbiakban: Kvt.)</w:t>
      </w:r>
    </w:p>
    <w:p>
      <w:pPr>
        <w:pStyle w:val="NormlWeb"/>
        <w:numPr>
          <w:ilvl w:val="0"/>
          <w:numId w:val="3"/>
        </w:numPr>
        <w:spacing w:before="0" w:after="0"/>
        <w:jc w:val="both"/>
        <w:rPr/>
      </w:pPr>
      <w:r>
        <w:rPr>
          <w:rStyle w:val="Emphasis"/>
          <w:i w:val="false"/>
          <w:sz w:val="24"/>
          <w:szCs w:val="24"/>
        </w:rPr>
        <w:t>az Európai Unióról szóló szerződés és az Európai Közösséget létrehozó szerződés módosításáról szóló lisszaboni szerződés kihirdetéséről szóló 2007. évi CLXVIII. törvény (a továbbiakban: lisszaboni szerződés kihirdetéséről szóló törvény)</w:t>
      </w:r>
    </w:p>
    <w:p>
      <w:pPr>
        <w:pStyle w:val="NormlWeb"/>
        <w:numPr>
          <w:ilvl w:val="0"/>
          <w:numId w:val="3"/>
        </w:numPr>
        <w:spacing w:before="0" w:after="0"/>
        <w:jc w:val="both"/>
        <w:rPr>
          <w:rStyle w:val="Emphasis"/>
          <w:i w:val="false"/>
          <w:i w:val="false"/>
          <w:sz w:val="24"/>
          <w:szCs w:val="24"/>
        </w:rPr>
      </w:pPr>
      <w:r>
        <w:rPr>
          <w:rStyle w:val="Emphasis"/>
          <w:i w:val="false"/>
          <w:sz w:val="24"/>
          <w:szCs w:val="24"/>
        </w:rPr>
        <w:t>a nemzeti vagyonról szóló 2011. évi CXCVI. törvény (a továbbiakban: 2011. évi CXCVI. törvény)</w:t>
      </w:r>
    </w:p>
    <w:p>
      <w:pPr>
        <w:pStyle w:val="NormlWeb"/>
        <w:numPr>
          <w:ilvl w:val="0"/>
          <w:numId w:val="3"/>
        </w:numPr>
        <w:spacing w:before="0" w:after="0"/>
        <w:jc w:val="both"/>
        <w:rPr>
          <w:rStyle w:val="Emphasis"/>
          <w:i w:val="false"/>
          <w:i w:val="false"/>
          <w:sz w:val="24"/>
          <w:szCs w:val="24"/>
        </w:rPr>
      </w:pPr>
      <w:r>
        <w:rPr>
          <w:rStyle w:val="Emphasis"/>
          <w:i w:val="false"/>
          <w:sz w:val="24"/>
          <w:szCs w:val="24"/>
        </w:rPr>
        <w:t>a víziközmű-szolgáltatásról szóló 2011. évi CCIX. törvény (a továbbiakban: Vkszt.)</w:t>
      </w:r>
    </w:p>
    <w:p>
      <w:pPr>
        <w:pStyle w:val="NormlWeb"/>
        <w:numPr>
          <w:ilvl w:val="0"/>
          <w:numId w:val="3"/>
        </w:numPr>
        <w:spacing w:before="0" w:after="0"/>
        <w:jc w:val="both"/>
        <w:rPr/>
      </w:pPr>
      <w:r>
        <w:rPr>
          <w:rStyle w:val="Emphasis"/>
          <w:i w:val="false"/>
          <w:sz w:val="24"/>
          <w:szCs w:val="24"/>
        </w:rPr>
        <w:t>az ivóvíz minőségi követelményeiről és az ellenőrzés rendjéről szóló 201/2001. (X. 25.) Korm. rendelet (a továbbiakban: 201/2001. (X. 25.) Korm. rendelet)</w:t>
      </w:r>
    </w:p>
    <w:p>
      <w:pPr>
        <w:pStyle w:val="NormlWeb"/>
        <w:numPr>
          <w:ilvl w:val="0"/>
          <w:numId w:val="3"/>
        </w:numPr>
        <w:spacing w:before="0" w:after="0"/>
        <w:jc w:val="both"/>
        <w:rPr/>
      </w:pPr>
      <w:r>
        <w:rPr>
          <w:rStyle w:val="Emphasis"/>
          <w:i w:val="false"/>
          <w:sz w:val="24"/>
          <w:szCs w:val="24"/>
        </w:rPr>
        <w:t>a határokat átlépő vízfolyások és nemzetközi tavak védelmére és használatára vonatkozó, Helsinkiben, 1992. március 17-én aláírt egyezményhez kapcsolódó Víz és Egészség Jegyzőkönyv kihirdetéséről szóló 213/2005. (X. 5.) Korm. rendelet (a továbbiakban: Víz és Egészség Jegyzőkönyv)</w:t>
      </w:r>
    </w:p>
    <w:p>
      <w:pPr>
        <w:pStyle w:val="NormlWeb"/>
        <w:numPr>
          <w:ilvl w:val="0"/>
          <w:numId w:val="3"/>
        </w:numPr>
        <w:spacing w:before="0" w:after="0"/>
        <w:jc w:val="both"/>
        <w:rPr>
          <w:rStyle w:val="Emphasis"/>
          <w:i w:val="false"/>
          <w:i w:val="false"/>
          <w:sz w:val="24"/>
          <w:szCs w:val="24"/>
        </w:rPr>
      </w:pPr>
      <w:r>
        <w:rPr>
          <w:rStyle w:val="Emphasis"/>
          <w:i w:val="false"/>
          <w:sz w:val="24"/>
          <w:szCs w:val="24"/>
        </w:rPr>
        <w:t>a víziközmű-szolgáltatásról szóló 2011. évi CCIX. törvény egyes rendelkezéseinek végrehajtásáról szóló 58/2013. (II. 27.) Korm. rendelet (a továbbiakban: 58/2013. (II. 27.) Korm. rendelet)</w:t>
      </w:r>
    </w:p>
    <w:p>
      <w:pPr>
        <w:pStyle w:val="NormlWeb"/>
        <w:numPr>
          <w:ilvl w:val="0"/>
          <w:numId w:val="3"/>
        </w:numPr>
        <w:spacing w:before="0" w:after="0"/>
        <w:jc w:val="both"/>
        <w:rPr>
          <w:rStyle w:val="Emphasis"/>
          <w:i w:val="false"/>
          <w:i w:val="false"/>
          <w:sz w:val="24"/>
          <w:szCs w:val="24"/>
        </w:rPr>
      </w:pPr>
      <w:r>
        <w:rPr>
          <w:rStyle w:val="Emphasis"/>
          <w:i w:val="false"/>
          <w:sz w:val="24"/>
          <w:szCs w:val="24"/>
        </w:rPr>
        <w:t>a 2003-2008. közötti időszakra szóló Nemzeti Környezetvédelmi Programról szóló 132/2003. (XII. 11.) OGY határozat (a továbbiakban: NKP II)</w:t>
      </w:r>
    </w:p>
    <w:p>
      <w:pPr>
        <w:pStyle w:val="NormlWeb"/>
        <w:numPr>
          <w:ilvl w:val="0"/>
          <w:numId w:val="3"/>
        </w:numPr>
        <w:spacing w:before="0" w:after="0"/>
        <w:jc w:val="both"/>
        <w:rPr/>
      </w:pPr>
      <w:r>
        <w:rPr>
          <w:rStyle w:val="Emphasis"/>
          <w:i w:val="false"/>
          <w:sz w:val="24"/>
          <w:szCs w:val="24"/>
        </w:rPr>
        <w:t>a 2009-2014 közötti időszakra szóló Nemzeti Környezetvédelmi Programról szóló 96/2009. (XII. 9.) OGY határozat (a továbbiakban: NKP III)</w:t>
      </w:r>
    </w:p>
    <w:p>
      <w:pPr>
        <w:pStyle w:val="NormlWeb"/>
        <w:numPr>
          <w:ilvl w:val="0"/>
          <w:numId w:val="3"/>
        </w:numPr>
        <w:spacing w:before="0" w:after="0"/>
        <w:jc w:val="both"/>
        <w:rPr>
          <w:rStyle w:val="Emphasis"/>
          <w:i w:val="false"/>
          <w:i w:val="false"/>
          <w:sz w:val="24"/>
          <w:szCs w:val="24"/>
        </w:rPr>
      </w:pPr>
      <w:r>
        <w:rPr>
          <w:rStyle w:val="Emphasis"/>
          <w:i w:val="false"/>
          <w:sz w:val="24"/>
          <w:szCs w:val="24"/>
        </w:rPr>
        <w:t>az Új Magyarország Fejlesztési Terv elfogadásáról szóló 1103/2006. (X. 30.) Korm. határozat (a továbbiakban: 1103/2006. (X. 30.) Korm. határozat)</w:t>
      </w:r>
    </w:p>
    <w:p>
      <w:pPr>
        <w:pStyle w:val="NormlWeb"/>
        <w:numPr>
          <w:ilvl w:val="0"/>
          <w:numId w:val="3"/>
        </w:numPr>
        <w:spacing w:before="0" w:after="0"/>
        <w:jc w:val="both"/>
        <w:rPr>
          <w:rStyle w:val="Emphasis"/>
          <w:i w:val="false"/>
          <w:i w:val="false"/>
          <w:sz w:val="24"/>
          <w:szCs w:val="24"/>
        </w:rPr>
      </w:pPr>
      <w:r>
        <w:rPr>
          <w:rStyle w:val="Emphasis"/>
          <w:i w:val="false"/>
          <w:sz w:val="24"/>
          <w:szCs w:val="24"/>
        </w:rPr>
        <w:t>a Nemzeti Éghajlatváltozási Programról szóló 1005/2010. (I. 21.) Korm. határozat (a továbbiakban: 1005/2010. (I. 21.) Korm. határozat)</w:t>
      </w:r>
    </w:p>
    <w:p>
      <w:pPr>
        <w:pStyle w:val="Normal"/>
        <w:numPr>
          <w:ilvl w:val="0"/>
          <w:numId w:val="3"/>
        </w:numPr>
        <w:autoSpaceDE w:val="false"/>
        <w:jc w:val="both"/>
        <w:rPr>
          <w:iCs w:val="false"/>
          <w:sz w:val="24"/>
          <w:szCs w:val="24"/>
        </w:rPr>
      </w:pPr>
      <w:r>
        <w:rPr>
          <w:rStyle w:val="Emphasis"/>
          <w:i w:val="false"/>
          <w:sz w:val="24"/>
          <w:szCs w:val="24"/>
        </w:rPr>
        <w:t>a Nemzeti Környezettechnológiai Innovációs Stratégiáról szóló 1307/2011. (IX. 6.) Korm. határozat (a továbbiakban: 1307/2011. (IX. 6.) Korm. határozat)</w:t>
      </w:r>
      <w:r>
        <w:rPr>
          <w:sz w:val="24"/>
          <w:szCs w:val="24"/>
        </w:rPr>
        <w:t xml:space="preserve"> az Ivóvízminőség-javító Program felgyorsításáról szóló 1224</w:t>
      </w:r>
      <w:r>
        <w:rPr>
          <w:iCs w:val="false"/>
          <w:sz w:val="24"/>
          <w:szCs w:val="24"/>
        </w:rPr>
        <w:t xml:space="preserve">/2011. (VI. 29.) Korm. határozat </w:t>
      </w:r>
      <w:r>
        <w:rPr>
          <w:sz w:val="24"/>
          <w:szCs w:val="24"/>
        </w:rPr>
        <w:t>(továbbiakban: 1224</w:t>
      </w:r>
      <w:r>
        <w:rPr>
          <w:iCs w:val="false"/>
          <w:sz w:val="24"/>
          <w:szCs w:val="24"/>
        </w:rPr>
        <w:t>/2011. (VI. 29.) Korm. határozat)</w:t>
      </w:r>
    </w:p>
    <w:p>
      <w:pPr>
        <w:pStyle w:val="Normal"/>
        <w:numPr>
          <w:ilvl w:val="0"/>
          <w:numId w:val="3"/>
        </w:numPr>
        <w:autoSpaceDE w:val="false"/>
        <w:jc w:val="both"/>
        <w:rPr>
          <w:iCs w:val="false"/>
          <w:sz w:val="24"/>
          <w:szCs w:val="24"/>
        </w:rPr>
      </w:pPr>
      <w:r>
        <w:rPr>
          <w:sz w:val="24"/>
          <w:szCs w:val="24"/>
        </w:rPr>
        <w:t>az Államreform Operatív Program 2011-2013. időszakra szóló akciótervének megállapításáról, továbbá az Államreform Operatív Program és az Elektronikus Közigazgatás Operatív Program keretében egyes kiemelt projektjavaslatok akciótervi nevesítéséről szóló 1136</w:t>
      </w:r>
      <w:r>
        <w:rPr>
          <w:iCs w:val="false"/>
          <w:sz w:val="24"/>
          <w:szCs w:val="24"/>
        </w:rPr>
        <w:t xml:space="preserve">/2012. (V.3.) Korm. határozat </w:t>
      </w:r>
      <w:r>
        <w:rPr>
          <w:sz w:val="24"/>
          <w:szCs w:val="24"/>
        </w:rPr>
        <w:t>(továbbiakban: 1136</w:t>
      </w:r>
      <w:r>
        <w:rPr>
          <w:iCs w:val="false"/>
          <w:sz w:val="24"/>
          <w:szCs w:val="24"/>
        </w:rPr>
        <w:t>/2012. (V.3.) Korm. határozat)</w:t>
      </w:r>
    </w:p>
    <w:p>
      <w:pPr>
        <w:pStyle w:val="Normal"/>
        <w:numPr>
          <w:ilvl w:val="0"/>
          <w:numId w:val="3"/>
        </w:numPr>
        <w:autoSpaceDE w:val="false"/>
        <w:jc w:val="both"/>
        <w:rPr/>
      </w:pPr>
      <w:r>
        <w:rPr>
          <w:sz w:val="24"/>
          <w:szCs w:val="24"/>
        </w:rPr>
        <w:t>az egészséges ivóvíz biztosításához szükséges intézkedésekről szóló 1379</w:t>
      </w:r>
      <w:r>
        <w:rPr>
          <w:iCs w:val="false"/>
          <w:sz w:val="24"/>
          <w:szCs w:val="24"/>
        </w:rPr>
        <w:t xml:space="preserve">/2012. (IX. 20.) Korm. határozat </w:t>
      </w:r>
      <w:r>
        <w:rPr>
          <w:sz w:val="24"/>
          <w:szCs w:val="24"/>
        </w:rPr>
        <w:t>(továbbiakban: 1379</w:t>
      </w:r>
      <w:r>
        <w:rPr>
          <w:iCs w:val="false"/>
          <w:sz w:val="24"/>
          <w:szCs w:val="24"/>
        </w:rPr>
        <w:t>/2012. (IX. 20.) Korm. határozat)</w:t>
      </w:r>
    </w:p>
    <w:p>
      <w:pPr>
        <w:pStyle w:val="Normal"/>
        <w:numPr>
          <w:ilvl w:val="0"/>
          <w:numId w:val="3"/>
        </w:numPr>
        <w:autoSpaceDE w:val="false"/>
        <w:jc w:val="both"/>
        <w:rPr>
          <w:sz w:val="24"/>
          <w:szCs w:val="24"/>
        </w:rPr>
      </w:pPr>
      <w:r>
        <w:rPr>
          <w:sz w:val="24"/>
          <w:szCs w:val="24"/>
        </w:rPr>
        <w:t>Magyarország vízgyűjtő-gazdálkodási tervéről szóló 1042/2012. (II. 23.) Korm. határozat (továbbiakban: vízgyűjtő-gazdálkodási terv)</w:t>
      </w:r>
    </w:p>
    <w:p>
      <w:pPr>
        <w:pStyle w:val="Normal"/>
        <w:ind w:firstLine="708"/>
        <w:jc w:val="both"/>
        <w:rPr>
          <w:sz w:val="24"/>
          <w:szCs w:val="24"/>
        </w:rPr>
      </w:pPr>
      <w:r>
        <w:rPr>
          <w:sz w:val="24"/>
          <w:szCs w:val="24"/>
        </w:rPr>
      </w:r>
    </w:p>
    <w:p>
      <w:pPr>
        <w:pStyle w:val="Heading1"/>
        <w:tabs>
          <w:tab w:val="clear" w:pos="708"/>
          <w:tab w:val="center" w:pos="4703" w:leader="none"/>
        </w:tabs>
        <w:spacing w:before="0" w:after="0"/>
        <w:rPr/>
      </w:pPr>
      <w:r>
        <w:rPr>
          <w:sz w:val="24"/>
          <w:szCs w:val="24"/>
        </w:rPr>
        <w:t>A megállapított tényállás</w:t>
      </w:r>
    </w:p>
    <w:p>
      <w:pPr>
        <w:pStyle w:val="Normal"/>
        <w:ind w:firstLine="708"/>
        <w:jc w:val="both"/>
        <w:rPr/>
      </w:pPr>
      <w:r>
        <w:rPr>
          <w:sz w:val="24"/>
          <w:szCs w:val="24"/>
        </w:rPr>
        <w:t xml:space="preserve">Vizsgálatatom során alapvetően a 2009-2014 évek közötti időszakra szóló Nemzeti Környezetvédelmi Programot (NKP III) tekintettem kiindulási alapnak. </w:t>
      </w:r>
    </w:p>
    <w:p>
      <w:pPr>
        <w:pStyle w:val="Normal"/>
        <w:ind w:firstLine="708"/>
        <w:jc w:val="both"/>
        <w:rPr/>
      </w:pPr>
      <w:r>
        <w:rPr>
          <w:sz w:val="24"/>
          <w:szCs w:val="24"/>
        </w:rPr>
        <w:t xml:space="preserve">Az NKP III megfogalmazása szerint Magyarország településeinek közműves vízellátása mennyiségi szempontból alapvetően rendezettnek tekinthető. Az ország minden települése rendelkezik közüzemi vízművel. A lakások több mint 94%-a csatlakozik a vezetékhálózatra, a lakosság további 4-5%-a 150 m-en belül elérhető közkifolyón keresztül vételezhet hálózati vizet. Az ellátási hiányosságok a lakosság 1-2%-át érintik, főként azokat, akik a különálló belterületi településrészeken vagy a települések külterületi részén laknak. </w:t>
      </w:r>
    </w:p>
    <w:p>
      <w:pPr>
        <w:pStyle w:val="Normal"/>
        <w:ind w:firstLine="708"/>
        <w:jc w:val="both"/>
        <w:rPr/>
      </w:pPr>
      <w:r>
        <w:rPr>
          <w:sz w:val="24"/>
          <w:szCs w:val="24"/>
        </w:rPr>
        <w:t xml:space="preserve">Ugyancsak az NKP III szerint az elmúlt években a hangsúly a szolgáltatott ivóvíz minőségével, az ellátás biztonságával kapcsolatos kérdésekre helyeződött. További fejlesztésre elsősorban vízbiztonsági-vízminőségi téren van szükség és lehetőség. A szolgáltatott ivóvíz minőségének javítását, a kiemelt vízszennyezők koncentrációjának csökkentését (arzén, bór, nitrit, fluorid, ammónium) az Ivóvízminőség-javító Program (Program) végrehajtása biztosítja. A közüzemi vízművek által szolgáltatott víz minősége az ország lakosságának 30%-ára kiterjedően néhány paraméter tekintetében nem felel meg az uniós és a hazai előírásoknak. A Csatlakozási Szerződésben Magyarország vállalta, hogy 2006-ra és 2009-re biztosítja a </w:t>
      </w:r>
      <w:r>
        <w:rPr>
          <w:bCs w:val="false"/>
          <w:sz w:val="24"/>
          <w:szCs w:val="24"/>
        </w:rPr>
        <w:t xml:space="preserve">98/83/EK </w:t>
      </w:r>
      <w:r>
        <w:rPr>
          <w:sz w:val="24"/>
          <w:szCs w:val="24"/>
        </w:rPr>
        <w:t>Irányelvben megállapított határértékek szerinti vízminőséget, a Program végrehajtása azonban lassabban haladt a szükségesnél.</w:t>
      </w:r>
    </w:p>
    <w:p>
      <w:pPr>
        <w:pStyle w:val="Normal"/>
        <w:ind w:firstLine="708"/>
        <w:jc w:val="both"/>
        <w:rPr/>
      </w:pPr>
      <w:r>
        <w:rPr>
          <w:sz w:val="24"/>
          <w:szCs w:val="24"/>
        </w:rPr>
        <w:t xml:space="preserve">A vízellátó rendszerek műszaki karbantartásának elmaradása a szolgáltatott ivóvíz mikrobiológiai és/vagy kémiai szennyeződését, ezzel a fogyasztói kockázatok növekedését okozhatja. Az elosztóhálózatok rendszeres karbantartásának, felújításának elmaradása a szolgáltatás biztonságát is veszélyeztetheti. </w:t>
      </w:r>
    </w:p>
    <w:p>
      <w:pPr>
        <w:pStyle w:val="Normal"/>
        <w:ind w:firstLine="708"/>
        <w:jc w:val="both"/>
        <w:rPr>
          <w:sz w:val="24"/>
          <w:szCs w:val="24"/>
        </w:rPr>
      </w:pPr>
      <w:r>
        <w:rPr>
          <w:sz w:val="24"/>
          <w:szCs w:val="24"/>
        </w:rPr>
        <w:t>Az NKP III célként fogalmazza meg – többek között – a lakosság számára az egészséges ivóvízhez való hozzáférés egyenlő esélyű biztosítását. Ezzel kapcsolatban a Kormány részére feladatként tűzi ki</w:t>
      </w:r>
      <w:r>
        <w:rPr>
          <w:bCs w:val="false"/>
          <w:sz w:val="24"/>
          <w:szCs w:val="24"/>
        </w:rPr>
        <w:t xml:space="preserve"> a</w:t>
      </w:r>
      <w:r>
        <w:rPr>
          <w:sz w:val="24"/>
          <w:szCs w:val="24"/>
        </w:rPr>
        <w:t>z egyenlő esély hiányával érintett lakosságcsoportok azonosítását, és az ehhez vezető okok felmérését, illetve az esélyek helyreállítását elősegítő, megfelelő szociális és műszaki rendszer kidolgozását. Az NKP III feladatként határozza meg a Kormány részére a Program végrehajtásával kapcsolatban annak szakmai és anyagi támogatását, az ivóvízellátórendszerek átfogó felülvizsgálatának és felújításának támogatását, az önkormányzatok részére pedig az ivóvízminőség-javítás előkészítését és a szükséges beruházások megvalósítását, a fogyasztói igények időszakos felülvizsgálatát, a szükséges hálózatbővítés kivitelezését, végül az átmeneti ivóvízellátás feltételeinek biztosítását.</w:t>
      </w:r>
    </w:p>
    <w:p>
      <w:pPr>
        <w:pStyle w:val="Normal"/>
        <w:ind w:firstLine="708"/>
        <w:jc w:val="both"/>
        <w:rPr>
          <w:bCs w:val="false"/>
          <w:sz w:val="24"/>
          <w:szCs w:val="24"/>
        </w:rPr>
      </w:pPr>
      <w:r>
        <w:rPr>
          <w:bCs w:val="false"/>
          <w:sz w:val="24"/>
          <w:szCs w:val="24"/>
        </w:rPr>
      </w:r>
    </w:p>
    <w:p>
      <w:pPr>
        <w:pStyle w:val="Normal"/>
        <w:tabs>
          <w:tab w:val="clear" w:pos="708"/>
          <w:tab w:val="left" w:pos="180" w:leader="none"/>
        </w:tabs>
        <w:ind w:right="74" w:hanging="0"/>
        <w:jc w:val="both"/>
        <w:rPr>
          <w:b/>
          <w:b/>
          <w:bCs w:val="false"/>
          <w:i/>
          <w:i/>
          <w:iCs w:val="false"/>
          <w:sz w:val="24"/>
          <w:szCs w:val="24"/>
        </w:rPr>
      </w:pPr>
      <w:r>
        <w:rPr>
          <w:b/>
          <w:bCs w:val="false"/>
          <w:i/>
          <w:iCs w:val="false"/>
          <w:sz w:val="24"/>
          <w:szCs w:val="24"/>
        </w:rPr>
        <w:t>1. Az Ivóvízminőség-javító Program végrehajtása tekintetében</w:t>
      </w:r>
    </w:p>
    <w:p>
      <w:pPr>
        <w:pStyle w:val="Normal"/>
        <w:widowControl w:val="false"/>
        <w:autoSpaceDE w:val="false"/>
        <w:ind w:firstLine="709"/>
        <w:jc w:val="both"/>
        <w:rPr>
          <w:b/>
          <w:b/>
          <w:i/>
          <w:i/>
          <w:sz w:val="24"/>
          <w:szCs w:val="24"/>
        </w:rPr>
      </w:pPr>
      <w:r>
        <w:rPr>
          <w:b/>
          <w:i/>
          <w:sz w:val="24"/>
          <w:szCs w:val="24"/>
        </w:rPr>
        <w:t>A Belügyminisztérium válaszából</w:t>
      </w:r>
    </w:p>
    <w:p>
      <w:pPr>
        <w:pStyle w:val="Normal"/>
        <w:ind w:firstLine="708"/>
        <w:jc w:val="both"/>
        <w:rPr/>
      </w:pPr>
      <w:r>
        <w:rPr>
          <w:sz w:val="24"/>
          <w:szCs w:val="24"/>
        </w:rPr>
        <w:t xml:space="preserve">A </w:t>
      </w:r>
      <w:r>
        <w:rPr>
          <w:rStyle w:val="Emphasis"/>
          <w:i w:val="false"/>
          <w:sz w:val="24"/>
          <w:szCs w:val="24"/>
        </w:rPr>
        <w:t>201/2001. (X. 25.) Korm. rendelet</w:t>
      </w:r>
      <w:r>
        <w:rPr>
          <w:bCs w:val="false"/>
          <w:sz w:val="24"/>
          <w:szCs w:val="24"/>
        </w:rPr>
        <w:t xml:space="preserve">tel a hazai joganyagba átültetett 98/83/EK Irányelv határozza meg azokat a vízminőségre vonatkozó határértékeket, amelyeknek az emberi fogyasztásra szánt víznek meg kell felelnie. </w:t>
      </w:r>
      <w:r>
        <w:rPr>
          <w:bCs w:val="false"/>
          <w:i/>
          <w:sz w:val="24"/>
          <w:szCs w:val="24"/>
        </w:rPr>
        <w:t>A vizeinkben jelen lévő, a határértéket meghaladó geológiai eredetű komponensek közül egészségügyi hatásait tekintve közvetlen egészségügyi kockázatot az arzén, bór, fluorid jelenléte okozza.</w:t>
      </w:r>
      <w:r>
        <w:rPr>
          <w:bCs w:val="false"/>
          <w:sz w:val="24"/>
          <w:szCs w:val="24"/>
        </w:rPr>
        <w:t xml:space="preserve"> Ilyen víz elsősorban hazánk alföldi részén, a Dél-Dunántúlon, és kisebb számban egyéb területeken fordul elő. Hazánkban az ammónium-ion jelenléte a hálózati oxidációs folyamatok miatt kockázatos (nitrit, nitrát képződhet), ezért az EU-s csatlakozási tárgyalások során ez a komponens is az eltávolítandó kémiai anyagok sorába került.</w:t>
      </w:r>
    </w:p>
    <w:p>
      <w:pPr>
        <w:pStyle w:val="Normal"/>
        <w:ind w:firstLine="708"/>
        <w:jc w:val="both"/>
        <w:rPr>
          <w:bCs w:val="false"/>
          <w:sz w:val="24"/>
          <w:szCs w:val="24"/>
        </w:rPr>
      </w:pPr>
      <w:r>
        <w:rPr>
          <w:bCs w:val="false"/>
          <w:sz w:val="24"/>
          <w:szCs w:val="24"/>
        </w:rPr>
        <w:t>A Kormány 2001-ben indította el a szóban forgó Programot annak érdekében, hogy a felszín alatti vízkészletben megtalálható, határértéket meghaladó komponensek eltávolításra kerüljenek. Az uniós előírások szerint az egészséget nem veszélyeztető ivóvizet a fogyasztói helyeken, vagyis a fogyasztói csapnál kell biztosítani. A csatlakozási szerződésben két ún. derogációs határidő került megállapításra: 2006. december 25. a bór, fluorid, nitrit jelenléte miatt, és 2009. december 25. az arzén miatt.</w:t>
      </w:r>
      <w:r>
        <w:rPr>
          <w:rStyle w:val="FootnoteCharacters"/>
          <w:rStyle w:val="FootnoteAnchor"/>
          <w:bCs/>
          <w:sz w:val="24"/>
          <w:szCs w:val="24"/>
        </w:rPr>
        <w:footnoteReference w:id="3"/>
      </w:r>
    </w:p>
    <w:p>
      <w:pPr>
        <w:pStyle w:val="Normal"/>
        <w:ind w:firstLine="708"/>
        <w:jc w:val="both"/>
        <w:rPr>
          <w:bCs w:val="false"/>
          <w:sz w:val="24"/>
          <w:szCs w:val="24"/>
        </w:rPr>
      </w:pPr>
      <w:r>
        <w:rPr>
          <w:bCs w:val="false"/>
          <w:sz w:val="24"/>
          <w:szCs w:val="24"/>
        </w:rPr>
        <w:t xml:space="preserve">A bór, fluorid, nitrit határértékek tekintetében Magyarország 2006 októberében tájékoztatta az Európai Bizottságot a 2006. december 25-t követő három éves időszakra szóló átmeneti eltérésről. A Bizottság végleges választ a bejelentésre nem adott, így az átmeneti határértékek 2009. december 25-ig fennmaradtak. Magyarország 2009 szeptemberében újabb halasztási kérelmet nyújtott be 397 település vonatkozásában, kérve 2012. december 25-ig az arzén, bór, fluorid határértékek tekintetében az átmeneti eltérés lehetőségét. A kérelem a nitritre már nem terjedt ki, mivel az Európai Bizottság 2006-ban ideiglenes álláspontjában kifejtette, hogy a nitrit vonatkozásában az átmeneti eltérést nem tudja elfogadni. 2010. év folyamán Magyarországnak két kiegészítő tájékoztatása volt, majd – az Európai Bizottsággal történt technikai konzultációt követően – 2011. november 10-én hazánk konszolidált kérelmet terjesztett elő annak érdekében, hogy fenntarthassa a határértékektől való eltérést. </w:t>
      </w:r>
    </w:p>
    <w:p>
      <w:pPr>
        <w:pStyle w:val="Normal"/>
        <w:ind w:firstLine="708"/>
        <w:jc w:val="both"/>
        <w:rPr/>
      </w:pPr>
      <w:r>
        <w:rPr>
          <w:bCs w:val="false"/>
          <w:sz w:val="24"/>
          <w:szCs w:val="24"/>
        </w:rPr>
        <w:t xml:space="preserve">Az Európai Bizottság 2012. május 30-i C(2012) 3686 határozata értelmében 2012. december 25-ig átmeneti mentességben részesült országunk, de ezt követően nem engedélyezhető eltérés. </w:t>
      </w:r>
      <w:r>
        <w:rPr>
          <w:bCs w:val="false"/>
          <w:i/>
          <w:sz w:val="24"/>
          <w:szCs w:val="24"/>
        </w:rPr>
        <w:t>Tehát azokon a településeken, ahol a határidő lejártát követően nem teljesülnek a vízminőségi határértékek, átmeneti ivóvízellátásról kell gondoskodni.</w:t>
      </w:r>
    </w:p>
    <w:p>
      <w:pPr>
        <w:pStyle w:val="Normal"/>
        <w:ind w:firstLine="708"/>
        <w:jc w:val="both"/>
        <w:rPr>
          <w:bCs w:val="false"/>
          <w:sz w:val="24"/>
          <w:szCs w:val="24"/>
          <w:u w:val="single"/>
        </w:rPr>
      </w:pPr>
      <w:r>
        <w:rPr>
          <w:bCs w:val="false"/>
          <w:sz w:val="24"/>
          <w:szCs w:val="24"/>
          <w:u w:val="single"/>
        </w:rPr>
        <w:t>A 1224/2011. (VI. 29.) Korm. határozat:</w:t>
      </w:r>
    </w:p>
    <w:p>
      <w:pPr>
        <w:pStyle w:val="Normal"/>
        <w:ind w:firstLine="708"/>
        <w:jc w:val="both"/>
        <w:rPr/>
      </w:pPr>
      <w:r>
        <w:rPr>
          <w:bCs w:val="false"/>
          <w:sz w:val="24"/>
          <w:szCs w:val="24"/>
        </w:rPr>
        <w:t xml:space="preserve">A KEOP végrehajtásának lassú üteme miatt a pályázati eljárások egyszerűsítésére és felgyorsítására szolgáló intézkedéseket kért a Kormány az érintett miniszterektől. Ennek érdekében a </w:t>
      </w:r>
      <w:r>
        <w:rPr>
          <w:sz w:val="24"/>
          <w:szCs w:val="24"/>
        </w:rPr>
        <w:t xml:space="preserve">Nemzeti Fejlesztési Minisztérium </w:t>
      </w:r>
      <w:r>
        <w:rPr>
          <w:bCs w:val="false"/>
          <w:sz w:val="24"/>
          <w:szCs w:val="24"/>
        </w:rPr>
        <w:t>biztosította, hogy a derogációval érintett települések a fejlesztések előkészítésére – támogatási okirat aláírásával – azonnali forráshoz jussanak. A KEOP-ban biztosított támogatás feletti önerő előteremtése érdekében az EU önerő alapból teljes mértékű finanszírozást is biztosították 2011-ben. Az önkormányzatok sikeresen pályáztak erre a finanszírozásra, de a megvalósítási folyamat sok esetben továbbra sem haladt. Ennek oka, hogy a beruházó önkormányzatok nem rendelkeztek anyagi forrással. Erre figyelemmel jogszabály módosítás lehetővé tette, hogy az önerő alapból származó támogatások előfinanszírozási rendszerben lekérhetőek legyenek. A</w:t>
      </w:r>
      <w:r>
        <w:rPr>
          <w:sz w:val="24"/>
          <w:szCs w:val="24"/>
        </w:rPr>
        <w:t xml:space="preserve"> kormányhatározatban előírtak alapján a megyei kormányhivatalok közreműködésével folytatott projektgenerálási tevékenység eredményeként az arzén, bór, fluorid érintettségű valamennyi település 2012. év végéig beadta pályázatát a fejlesztések előkészítésére.</w:t>
      </w:r>
    </w:p>
    <w:p>
      <w:pPr>
        <w:pStyle w:val="Normal"/>
        <w:ind w:firstLine="708"/>
        <w:jc w:val="both"/>
        <w:rPr>
          <w:bCs w:val="false"/>
          <w:sz w:val="24"/>
          <w:szCs w:val="24"/>
          <w:u w:val="single"/>
        </w:rPr>
      </w:pPr>
      <w:r>
        <w:rPr>
          <w:bCs w:val="false"/>
          <w:sz w:val="24"/>
          <w:szCs w:val="24"/>
          <w:u w:val="single"/>
        </w:rPr>
        <w:t>Az Európai Bizottság C(2012) 3686 határozat:</w:t>
      </w:r>
    </w:p>
    <w:p>
      <w:pPr>
        <w:pStyle w:val="Normal"/>
        <w:ind w:firstLine="708"/>
        <w:jc w:val="both"/>
        <w:rPr/>
      </w:pPr>
      <w:r>
        <w:rPr>
          <w:bCs w:val="false"/>
          <w:sz w:val="24"/>
          <w:szCs w:val="24"/>
        </w:rPr>
        <w:t xml:space="preserve">A C(2012) 3686 határozatot követően a Kormány többször tárgyalta a Program felgyorsításának helyzetét, és vizsgálta az átmeneti ivóvízellátás biztosításának lehetőségeit. A 2012. július 4-i kormányülésen döntött arról, hogy fel kell mérni az egyes ivóvízminőség-javítását szolgáló projektek helyzetét, az átmeneti ivóvízellátás feltételrendszerét, és javaslatot kell tenni az egyes beruházások megvalósításának állam általi átvételére. A kérdéssel összefüggésben több kormányhatározat is született (1379/2012. (IX. 20.) számú, 1380/2012. (IX. 20.) számú, 1384/2012. (IX. 20.) számú, 1592/2012. (XII. 17.) számú kormányhatározatok). </w:t>
      </w:r>
    </w:p>
    <w:p>
      <w:pPr>
        <w:pStyle w:val="Normal"/>
        <w:ind w:firstLine="708"/>
        <w:jc w:val="both"/>
        <w:rPr/>
      </w:pPr>
      <w:r>
        <w:rPr>
          <w:bCs w:val="false"/>
          <w:sz w:val="24"/>
          <w:szCs w:val="24"/>
          <w:u w:val="single"/>
        </w:rPr>
        <w:t>A 1136/2012. (V.3.) Korm. határozat:</w:t>
      </w:r>
    </w:p>
    <w:p>
      <w:pPr>
        <w:pStyle w:val="Normal"/>
        <w:ind w:firstLine="708"/>
        <w:jc w:val="both"/>
        <w:rPr>
          <w:bCs w:val="false"/>
          <w:sz w:val="24"/>
          <w:szCs w:val="24"/>
        </w:rPr>
      </w:pPr>
      <w:r>
        <w:rPr>
          <w:bCs w:val="false"/>
          <w:sz w:val="24"/>
          <w:szCs w:val="24"/>
        </w:rPr>
        <w:t xml:space="preserve">A Kormány megállapította az Államreform Operatív Program 2011-2013 időszakra szóló akciótervét, melynek keretében nevesítette az „Önkormányzati fejlesztések nyomon követése” kiemelt projektet. A projekt felelőse a Belügyminisztérium. Az EU tagsággal összefüggésben vállalt kötelezettségek (ivóvíz, szennyvíz, hulladékkezelés, energiahatékonyság, stb.) megvalósulásának vizsgálata kulcsfontosságú, hiszen a kötelezettségek nem teljesítése esetén bírság szabható ki, és az uniós támogatások egy részétől is eleshet hazánk. </w:t>
      </w:r>
    </w:p>
    <w:p>
      <w:pPr>
        <w:pStyle w:val="Normal"/>
        <w:ind w:firstLine="708"/>
        <w:jc w:val="both"/>
        <w:rPr>
          <w:bCs w:val="false"/>
          <w:sz w:val="24"/>
          <w:szCs w:val="24"/>
        </w:rPr>
      </w:pPr>
      <w:r>
        <w:rPr>
          <w:bCs w:val="false"/>
          <w:sz w:val="24"/>
          <w:szCs w:val="24"/>
        </w:rPr>
        <w:t>2012. július 15-vel a Belügyminisztérium létrehozta az Önkormányzati Koordinációs Irodát, amely a projektek előrehaladását követi nyomon. Az iroda feladatai közé tartozik a derogációs kötelezettségek teljesítésének nyomon követése, vagyis a koordináció ellátása az átmeneti ivóvízellátást végző szervezetek, az ezt ellenőrző hatóságok és a projekt megvalósítói között. Feladata továbbá, hogy azokon a településeken, ahol a lajtos kocsit felváltja a konténeres szűrőberendezés telepítése, felmérje, hogy ezt követően az intézmények ivóvíz ellátása milyen módon biztosítható.</w:t>
      </w:r>
    </w:p>
    <w:p>
      <w:pPr>
        <w:pStyle w:val="Normal"/>
        <w:ind w:firstLine="708"/>
        <w:jc w:val="both"/>
        <w:rPr>
          <w:bCs w:val="false"/>
          <w:sz w:val="24"/>
          <w:szCs w:val="24"/>
          <w:u w:val="single"/>
        </w:rPr>
      </w:pPr>
      <w:r>
        <w:rPr>
          <w:bCs w:val="false"/>
          <w:sz w:val="24"/>
          <w:szCs w:val="24"/>
          <w:u w:val="single"/>
        </w:rPr>
        <w:t>A 1379/2012. (IX. 20.) Korm. határozat:</w:t>
      </w:r>
    </w:p>
    <w:p>
      <w:pPr>
        <w:pStyle w:val="Normal"/>
        <w:ind w:firstLine="708"/>
        <w:jc w:val="both"/>
        <w:rPr>
          <w:sz w:val="24"/>
          <w:szCs w:val="24"/>
          <w:highlight w:val="yellow"/>
        </w:rPr>
      </w:pPr>
      <w:r>
        <w:rPr>
          <w:sz w:val="24"/>
          <w:szCs w:val="24"/>
        </w:rPr>
        <w:t xml:space="preserve">Az e határozatban megfogalmazott </w:t>
      </w:r>
      <w:r>
        <w:rPr>
          <w:bCs w:val="false"/>
          <w:sz w:val="24"/>
          <w:szCs w:val="24"/>
        </w:rPr>
        <w:t>komplex intézkedés csomag eredményeképpen 348 településből, ahol KEOP projekt van folyamatban, 2013-ban várhatóan 35 településen lezárul a projekt. A Belügyminisztérium által biztosított vissza nem térítendő támogatásban – az ideiglenes műszaki megoldások finanszírozására – 57 település részesült (melyből 43 településen 2012 december végétől, és 13 településen 2013. január 28-tól biztosított a megfelelő minőségű ivóvíz). Egy településen KEOP pályázaton kívül valósul meg kiegészítő beruházás bór határérték túllépés megszüntetése érdekében. A Honvédelmi Minisztérium pedig a rendelkezésére álló lajtos kocsikkal megkezdte az ivóvízellátást azokon a településeken, ahol más megoldás nem valósult meg.</w:t>
      </w:r>
    </w:p>
    <w:p>
      <w:pPr>
        <w:pStyle w:val="Normal"/>
        <w:ind w:firstLine="708"/>
        <w:jc w:val="both"/>
        <w:rPr>
          <w:sz w:val="24"/>
          <w:szCs w:val="24"/>
        </w:rPr>
      </w:pPr>
      <w:r>
        <w:rPr>
          <w:sz w:val="24"/>
          <w:szCs w:val="24"/>
        </w:rPr>
        <w:t>Az ivóvíz-minőségének javításához a szükséges fejlesztések forrása a KEOP keretében rendelkezésre állnak. Az E</w:t>
      </w:r>
      <w:r>
        <w:rPr>
          <w:bCs w:val="false"/>
          <w:sz w:val="24"/>
          <w:szCs w:val="24"/>
        </w:rPr>
        <w:t>urópai Bizottság C(2012) 3686 határozatában érintett 365 település megkezdte a szükséges intézkedéseket a P</w:t>
      </w:r>
      <w:r>
        <w:rPr>
          <w:sz w:val="24"/>
          <w:szCs w:val="24"/>
        </w:rPr>
        <w:t>rogram megvalósítására, 19 település esetében a Program lezárult, 346 település esetében folyamatban van (ez utóbbiból 36 település a Békés Megyei Ivóvízminőség-javító programba tartozik.).</w:t>
      </w:r>
    </w:p>
    <w:p>
      <w:pPr>
        <w:pStyle w:val="Normal"/>
        <w:ind w:firstLine="708"/>
        <w:jc w:val="both"/>
        <w:rPr/>
      </w:pPr>
      <w:r>
        <w:rPr>
          <w:sz w:val="24"/>
          <w:szCs w:val="24"/>
        </w:rPr>
        <w:t>A Kormány és az önkormányzatok erőfeszítéseinek köszönhetően 2013 januárjára egészséges ivóvízzel ellátatlan település nem maradt.</w:t>
      </w:r>
    </w:p>
    <w:p>
      <w:pPr>
        <w:pStyle w:val="Normal"/>
        <w:ind w:firstLine="708"/>
        <w:jc w:val="both"/>
        <w:rPr>
          <w:b/>
          <w:b/>
          <w:sz w:val="24"/>
          <w:szCs w:val="24"/>
        </w:rPr>
      </w:pPr>
      <w:r>
        <w:rPr>
          <w:b/>
          <w:sz w:val="24"/>
          <w:szCs w:val="24"/>
        </w:rPr>
      </w:r>
    </w:p>
    <w:p>
      <w:pPr>
        <w:pStyle w:val="Normal"/>
        <w:widowControl w:val="false"/>
        <w:autoSpaceDE w:val="false"/>
        <w:ind w:firstLine="709"/>
        <w:jc w:val="both"/>
        <w:rPr>
          <w:b/>
          <w:b/>
          <w:i/>
          <w:i/>
          <w:sz w:val="24"/>
          <w:szCs w:val="24"/>
        </w:rPr>
      </w:pPr>
      <w:r>
        <w:rPr>
          <w:b/>
          <w:i/>
          <w:sz w:val="24"/>
          <w:szCs w:val="24"/>
        </w:rPr>
        <w:t>Az Emberi Erőforrások Minisztériumának válaszából</w:t>
      </w:r>
    </w:p>
    <w:p>
      <w:pPr>
        <w:pStyle w:val="Normal"/>
        <w:ind w:firstLine="708"/>
        <w:jc w:val="both"/>
        <w:rPr>
          <w:bCs w:val="false"/>
          <w:sz w:val="24"/>
          <w:szCs w:val="24"/>
        </w:rPr>
      </w:pPr>
      <w:r>
        <w:rPr>
          <w:bCs w:val="false"/>
          <w:sz w:val="24"/>
          <w:szCs w:val="24"/>
        </w:rPr>
        <w:t>Magyarország legnagyobb részén az egészséges ivóvízhez jutás mindenki számára biztosított. Vannak olyan területek, ahol egyes geológiai forrásból eredő kémiai vízszennyezők (arzén, ammonium, bór, fluorid) meghaladják az 98/83/EK Irányelvben megállapított határértékeket. Az arzén, a bór és a fluorid határérték feletti koncentráció egészségkárosító hatású lehet, amely a kisgyermekekre és várandósokra fokozottan veszélyes. Azok a települések, ahol 2012. december 25-t követően sem teljesülnek az előírt határértékek, a Programban pályáztak. A beruházások befejezésének dátuma várhatóan 2015. június 30.</w:t>
      </w:r>
    </w:p>
    <w:p>
      <w:pPr>
        <w:pStyle w:val="Normal"/>
        <w:ind w:firstLine="708"/>
        <w:jc w:val="both"/>
        <w:rPr>
          <w:bCs w:val="false"/>
          <w:sz w:val="24"/>
          <w:szCs w:val="24"/>
        </w:rPr>
      </w:pPr>
      <w:r>
        <w:rPr>
          <w:bCs w:val="false"/>
          <w:sz w:val="24"/>
          <w:szCs w:val="24"/>
        </w:rPr>
      </w:r>
    </w:p>
    <w:p>
      <w:pPr>
        <w:pStyle w:val="Normal"/>
        <w:widowControl w:val="false"/>
        <w:autoSpaceDE w:val="false"/>
        <w:ind w:firstLine="709"/>
        <w:jc w:val="both"/>
        <w:rPr/>
      </w:pPr>
      <w:r>
        <w:rPr>
          <w:b/>
          <w:i/>
          <w:sz w:val="24"/>
          <w:szCs w:val="24"/>
        </w:rPr>
        <w:t>A Vidékfejlesztési Minisztérium válaszából</w:t>
      </w:r>
    </w:p>
    <w:p>
      <w:pPr>
        <w:pStyle w:val="Normal"/>
        <w:ind w:firstLine="708"/>
        <w:jc w:val="both"/>
        <w:rPr>
          <w:bCs w:val="false"/>
          <w:sz w:val="24"/>
          <w:szCs w:val="24"/>
        </w:rPr>
      </w:pPr>
      <w:r>
        <w:rPr>
          <w:bCs w:val="false"/>
          <w:sz w:val="24"/>
          <w:szCs w:val="24"/>
        </w:rPr>
        <w:t>A miniszter szintén tájékoztatott arról, hogy a Program célja Magyarország lakosságának egészséges ivóvízzel történő ellátása az öt kiemelt paraméter (arzén, bór, fluorid, nitrit és ammónium-ion) tekintetében. A Program végrehajtása 2001. év óta tart és jelenleg is folyamatban van. A fő akcióterületek a Dél-Alföldi régió, az Észak-Alföldi régió és a Dél-Dunántúli régió, azonban elszórtan az ország teljes területén találhatóak a Programban érintett települések. Kiemelést érdemel az Észak-Alföldi régió, ahol 2004. évben indult az I. ütem előkészítése, azaz a Kohéziós Alaphoz benyújtandó pályázat elkészítése. A projekt teljes költségvetése bruttó 25 583 762 euró, kb. 6,5 milliárd forint (2004-ben, 251 Ft/euró árfolyammal számolva). Ez az I. ütem 41 települést érint, a beruházások megvalósultak. Az Észak-Alföldi régió II. üteme, valamint a Dél-Alföldi régió projekt-előkészítése tekintetében jelentős előrelépést jelentett 2005. évben a Kormány által elfogadott, és a 2007. évi kezdésre ütemezett nagyprojektek előkészítésének költségvetési támogatásáról szóló 1067/2005. (VI. 30.) Korm. határozat. Ez az Észak- és Dél-Alföldi régió esetében összességében 2 274 millió HUF vissza nem térítendő állami támogatást nyújtott a forráshiánnyal küzdő érintett önkormányzatok számára a projektek előkészítéséhez.</w:t>
      </w:r>
      <w:r>
        <w:rPr>
          <w:rStyle w:val="FootnoteAnchor"/>
        </w:rPr>
        <w:footnoteReference w:id="4"/>
      </w:r>
    </w:p>
    <w:p>
      <w:pPr>
        <w:pStyle w:val="Normal"/>
        <w:ind w:firstLine="708"/>
        <w:jc w:val="both"/>
        <w:rPr>
          <w:bCs w:val="false"/>
          <w:sz w:val="24"/>
          <w:szCs w:val="24"/>
        </w:rPr>
      </w:pPr>
      <w:r>
        <w:rPr>
          <w:bCs w:val="false"/>
          <w:sz w:val="24"/>
          <w:szCs w:val="24"/>
        </w:rPr>
        <w:t>A Program végrehajtásának ütemezését több alkalommal felül kellett vizsgálni, melynek számos oka volt, amelyek között kiemelendő, hogy a helyi önkormányzatokról szóló 1990. évi LXV. törvény 8. § (4) bekezdése alapján a lakosság egészséges ivóvízzel való ellátásáért felelős települési önkormányzatok motiváltsága nem volt kellően nagy a pályázatok benyújtásához - többek között - a benyújtáshoz és a projektek megvalósításához szükséges önerő mértéke miatt. A jellemzően forráshiányos, sok esetben hitelképtelen önkormányzatok pedig nem találtak lehetőséget a projekt megvalósításához szükséges önerő biztosítására. A jogszabályi környezet folyamatosan biztosította a lehetőséget a Program előrehaladásához, azonban annak végrehajtása elsősorban gazdasági, valamint a Program végrehajtását követően bekövetkező életminőség-javulásra vonatkozó ismeretek hiánya miatt haladt az előre meghatározottnál lassabb ütemben. A gátló okok megszűntetésére a Kormány - többek között - megalkotta az 1067/2005. (VI. 30.) Korm. határozatot, mellyel a leginkább érintett két régióban átvállalta a projektek előkészítésének költségét és feladatait, a VM jogelődjének szakmai alkalmazottai rendszeresen tájékoztató előadásokat tartottak az ország érintett régióiban és felhívták a figyelmet az Unió által előírt kötelezettségre és a teljesítés érdekében szükséges és lehetséges megoldás alternatív műszaki és gazdasági lehetőségeire.</w:t>
      </w:r>
    </w:p>
    <w:p>
      <w:pPr>
        <w:pStyle w:val="Normal"/>
        <w:ind w:firstLine="708"/>
        <w:jc w:val="both"/>
        <w:rPr>
          <w:bCs w:val="false"/>
          <w:sz w:val="24"/>
          <w:szCs w:val="24"/>
        </w:rPr>
      </w:pPr>
      <w:r>
        <w:rPr>
          <w:bCs w:val="false"/>
          <w:sz w:val="24"/>
          <w:szCs w:val="24"/>
        </w:rPr>
        <w:t>A miniszter válaszában felhívta arra a figyelmet, hogy a Programban való részvétel az önkormányzatok számára nem kötelezettség, hanem lehetőség, mivel az ellátásért való felelősségük körében akár önerőből, a pályázati lehetőség nélkül is megoldhatják a fennálló kötelezettséget, amelyre az országban több példa is van.</w:t>
      </w:r>
    </w:p>
    <w:p>
      <w:pPr>
        <w:pStyle w:val="Normal"/>
        <w:widowControl w:val="false"/>
        <w:autoSpaceDE w:val="false"/>
        <w:ind w:firstLine="709"/>
        <w:jc w:val="both"/>
        <w:rPr>
          <w:b/>
          <w:b/>
          <w:bCs w:val="false"/>
          <w:i/>
          <w:i/>
          <w:sz w:val="24"/>
          <w:szCs w:val="24"/>
        </w:rPr>
      </w:pPr>
      <w:r>
        <w:rPr>
          <w:b/>
          <w:bCs w:val="false"/>
          <w:i/>
          <w:sz w:val="24"/>
          <w:szCs w:val="24"/>
        </w:rPr>
      </w:r>
    </w:p>
    <w:p>
      <w:pPr>
        <w:pStyle w:val="Normal"/>
        <w:widowControl w:val="false"/>
        <w:autoSpaceDE w:val="false"/>
        <w:ind w:firstLine="709"/>
        <w:jc w:val="both"/>
        <w:rPr>
          <w:b/>
          <w:b/>
          <w:i/>
          <w:i/>
          <w:sz w:val="24"/>
          <w:szCs w:val="24"/>
        </w:rPr>
      </w:pPr>
      <w:r>
        <w:rPr>
          <w:b/>
          <w:i/>
          <w:sz w:val="24"/>
          <w:szCs w:val="24"/>
        </w:rPr>
        <w:t>A Magyar Víziközmű Szövetség válaszából</w:t>
      </w:r>
    </w:p>
    <w:p>
      <w:pPr>
        <w:pStyle w:val="Normal"/>
        <w:ind w:firstLine="708"/>
        <w:jc w:val="both"/>
        <w:rPr>
          <w:bCs w:val="false"/>
          <w:sz w:val="24"/>
          <w:szCs w:val="24"/>
        </w:rPr>
      </w:pPr>
      <w:r>
        <w:rPr>
          <w:sz w:val="24"/>
          <w:szCs w:val="24"/>
        </w:rPr>
        <w:t>A Program a 201/2001. (X. 25.) Korm. rendelet hatályba lépésével indult, amely tartalmazza a vízminőség-javításra kötelezett települések listáját</w:t>
      </w:r>
      <w:r>
        <w:rPr>
          <w:rStyle w:val="FootnoteCharacters"/>
          <w:rStyle w:val="FootnoteAnchor"/>
          <w:sz w:val="24"/>
          <w:szCs w:val="24"/>
        </w:rPr>
        <w:footnoteReference w:id="5"/>
      </w:r>
      <w:r>
        <w:rPr>
          <w:sz w:val="24"/>
          <w:szCs w:val="24"/>
        </w:rPr>
        <w:t xml:space="preserve">. A </w:t>
      </w:r>
      <w:r>
        <w:rPr>
          <w:bCs w:val="false"/>
          <w:sz w:val="24"/>
          <w:szCs w:val="24"/>
        </w:rPr>
        <w:t>Belügyminisztérium Önkormányzati Koordinációs Iroda egyik feladata annak felmérése, hogy miért haladt a tervezettnél lassabban a Program végrehajtása. Víziközmű üzemeltetői szempontból több tényező késleltette a Program végrehajtását. Például: az ország nem rendelkezett a Program végrehajtására vonatkozó stratégiával. A kormányzat EU felé tett kötelezettségvállalását az önkormányzatok többsége nem érezte a magáénak. A Projekt megvalósításához szükséges önerő hiányára hivatkozva néhány település még a központilag irányított Észak és Dél-alföldi Projektbe sem lépett be, vagy kilépett abból. Több település is kimaradt a Programból, és nem születtek optimális műszaki megoldások. A közbeszerzési eljárások bonyolultsága is nehézségeket okozott.</w:t>
      </w:r>
    </w:p>
    <w:p>
      <w:pPr>
        <w:pStyle w:val="Normal"/>
        <w:ind w:firstLine="708"/>
        <w:jc w:val="both"/>
        <w:rPr>
          <w:bCs w:val="false"/>
          <w:sz w:val="24"/>
          <w:szCs w:val="24"/>
        </w:rPr>
      </w:pPr>
      <w:r>
        <w:rPr>
          <w:bCs w:val="false"/>
          <w:sz w:val="24"/>
          <w:szCs w:val="24"/>
        </w:rPr>
      </w:r>
    </w:p>
    <w:p>
      <w:pPr>
        <w:pStyle w:val="Normal"/>
        <w:ind w:firstLine="708"/>
        <w:jc w:val="both"/>
        <w:rPr>
          <w:b/>
          <w:b/>
          <w:bCs w:val="false"/>
          <w:i/>
          <w:i/>
          <w:iCs w:val="false"/>
          <w:sz w:val="24"/>
          <w:szCs w:val="24"/>
        </w:rPr>
      </w:pPr>
      <w:r>
        <w:rPr>
          <w:b/>
          <w:bCs w:val="false"/>
          <w:i/>
          <w:iCs w:val="false"/>
          <w:sz w:val="24"/>
          <w:szCs w:val="24"/>
        </w:rPr>
        <w:t>2. Az átmeneti ivóvízellátás feltételeinek biztosítása</w:t>
      </w:r>
    </w:p>
    <w:p>
      <w:pPr>
        <w:pStyle w:val="Normal"/>
        <w:widowControl w:val="false"/>
        <w:autoSpaceDE w:val="false"/>
        <w:ind w:firstLine="709"/>
        <w:jc w:val="both"/>
        <w:rPr/>
      </w:pPr>
      <w:r>
        <w:rPr>
          <w:b/>
          <w:i/>
          <w:sz w:val="24"/>
          <w:szCs w:val="24"/>
        </w:rPr>
        <w:t xml:space="preserve">A Belügyminisztérium álláspontja </w:t>
      </w:r>
    </w:p>
    <w:p>
      <w:pPr>
        <w:pStyle w:val="Normal"/>
        <w:ind w:firstLine="708"/>
        <w:jc w:val="both"/>
        <w:rPr/>
      </w:pPr>
      <w:r>
        <w:rPr>
          <w:sz w:val="24"/>
          <w:szCs w:val="24"/>
        </w:rPr>
        <w:t>Az átmeneti ivóvízellátás jelenleg az arzén, bór és fluorid tekintetében merült fel, azokon a településeken, ahol a koncentráció 2012. december 25-t követően meghaladja a határértéket. Azokon a településeken, ahol a Program még folyamatban van, átmeneti megoldások valamelyikével biztosítják a lakosság ivóvízzel való ellátását. Egyes településeken – 2013. januári adat szerint 165 településen – lehetőség volt arra, hogy üzemeltetői átmeneti beavatkozás kikényszerítésével határérték alá csökkentsék a koncentrációt. Ott, ahol erre nem volt lehetőség, átmeneti ivóvízellátás keretében kerül sor az egészséges ivóvízhez való hozzáférés biztosítására. Ez történhet a Honvédelmi Minisztérium konténeres szűrőberendezésének a telepítésével, vagy közösségi vezetékes ivóvízvételi hely kialakításával. A települések vagy önerőből, vagy egyedi fejlesztés útján, esetleg a honvédség segítésével oldották meg az átmeneti ivóvízellátást. Az átmeneti ivóvízellátás módjai a következők: helyi egyedi fejlesztés a vízmű segítségével (pl. az arzénos kút kizárása az ivóvíztermelésből), egyedi támogatással megvalósult fejlesztés (</w:t>
      </w:r>
      <w:r>
        <w:rPr>
          <w:bCs w:val="false"/>
          <w:sz w:val="24"/>
          <w:szCs w:val="24"/>
        </w:rPr>
        <w:t xml:space="preserve">1380/2012. (IX. 20.) 1592/2012. (XII. 17.) kormányhatározatok), palackos, zacskós víz, szolgáltató által lajtos kocsival szállított víz. </w:t>
      </w:r>
    </w:p>
    <w:p>
      <w:pPr>
        <w:pStyle w:val="Normal"/>
        <w:ind w:firstLine="708"/>
        <w:jc w:val="both"/>
        <w:rPr/>
      </w:pPr>
      <w:r>
        <w:rPr>
          <w:bCs w:val="false"/>
          <w:sz w:val="24"/>
          <w:szCs w:val="24"/>
        </w:rPr>
        <w:t>Az átmeneti i</w:t>
      </w:r>
      <w:r>
        <w:rPr/>
        <w:t>vóvízellátás 2013. januárban az alábbiak szerint alakult:</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ási mó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epülés (d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kosságszám (fő)</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gyedi támogatá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8</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lackos/zacskós víz</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03</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olgáltató lajtos kocsiva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7</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olgáltató önálló fejlesztés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668</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M lajtos kocsival</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884</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zárt projek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03</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z 1379/2012. (IX. 20.) Korm. határozat szerint a lajtos kocsikkal történő átmeneti ivóvízellátásra 150 millió forintot, a konténerbe telepített szűrőberendezésre 2.850 millió forintot biztosított a Kormány a Honvédelmi Minisztérium részére. A Kormány a 1380/2012. (IX. 20.) Korm. határozattal 44 önkormányzatnak 373.700.000,- Ft vissza nem térítendő támogatást nyújtott. Összesen 294.825.500. forintot használtak fel, amelyből 2012. december végére 43, 2013. január végére 14 településen szűnt meg a károsanyag-tartalom a szolgáltatott ivóvízben.</w:t>
      </w:r>
    </w:p>
    <w:p>
      <w:pPr>
        <w:pStyle w:val="Normal"/>
        <w:ind w:firstLine="708"/>
        <w:jc w:val="both"/>
        <w:rPr>
          <w:sz w:val="24"/>
          <w:szCs w:val="24"/>
        </w:rPr>
      </w:pPr>
      <w:r>
        <w:rPr>
          <w:sz w:val="24"/>
          <w:szCs w:val="24"/>
        </w:rPr>
        <w:t>Az önkormányzatok folyamatosan eleget tesznek ivóvíz-ellátási kötelezettségüknek.</w:t>
      </w:r>
    </w:p>
    <w:p>
      <w:pPr>
        <w:pStyle w:val="Normal"/>
        <w:ind w:firstLine="708"/>
        <w:jc w:val="both"/>
        <w:rPr>
          <w:sz w:val="24"/>
          <w:szCs w:val="24"/>
        </w:rPr>
      </w:pPr>
      <w:r>
        <w:rPr>
          <w:sz w:val="24"/>
          <w:szCs w:val="24"/>
        </w:rPr>
      </w:r>
    </w:p>
    <w:p>
      <w:pPr>
        <w:pStyle w:val="Normal"/>
        <w:widowControl w:val="false"/>
        <w:autoSpaceDE w:val="false"/>
        <w:ind w:firstLine="709"/>
        <w:jc w:val="both"/>
        <w:rPr>
          <w:b/>
          <w:b/>
          <w:i/>
          <w:i/>
          <w:sz w:val="24"/>
          <w:szCs w:val="24"/>
        </w:rPr>
      </w:pPr>
      <w:r>
        <w:rPr>
          <w:b/>
          <w:i/>
          <w:sz w:val="24"/>
          <w:szCs w:val="24"/>
        </w:rPr>
        <w:t>Az Emberi Erőforrások Minisztériumának álláspontja</w:t>
      </w:r>
    </w:p>
    <w:p>
      <w:pPr>
        <w:pStyle w:val="Normal"/>
        <w:ind w:firstLine="708"/>
        <w:jc w:val="both"/>
        <w:rPr>
          <w:sz w:val="24"/>
          <w:szCs w:val="24"/>
        </w:rPr>
      </w:pPr>
      <w:r>
        <w:rPr>
          <w:sz w:val="24"/>
          <w:szCs w:val="24"/>
        </w:rPr>
        <w:t xml:space="preserve">Az átmenti ivóvízellátásnak 2015. június 30-ig kell rendelkezésre állnia, tekintettel a Program befejezésének várható időpontjára. Az átmenti ivóvízellátás elrendelésére a megyei kormányhivatal népegészségügyi szakigazgatási szervei, és a járási hivatalok népegészségügyi intézetei jogosultak. A kivitelezés módját, vagyis az átmeneti ivóvízellátás formájáról a víziközmű szolgáltató dönt. </w:t>
      </w:r>
    </w:p>
    <w:p>
      <w:pPr>
        <w:pStyle w:val="Normal"/>
        <w:ind w:firstLine="708"/>
        <w:jc w:val="both"/>
        <w:rPr/>
      </w:pPr>
      <w:r>
        <w:rPr>
          <w:sz w:val="24"/>
          <w:szCs w:val="24"/>
        </w:rPr>
        <w:t xml:space="preserve">Az érintett szaktárcák összehangolt intézkedéssel elérték, hogy – a víztisztító technológia végleges vagy átmeneti módosításával, vagy átmeneti vízellátás keretében – valamennyi, a mentességi kérelemben szereplő településen rendelkezésre álljon az egészséges ivóvíz. Az átmeneti ivóvízellátás elrendelése – néhány település kivételével – megtörtént. Az átmeneti vízellátás biztosításáról és eredményeiről az érintett tárcák közreműködésével a </w:t>
      </w:r>
      <w:r>
        <w:rPr>
          <w:bCs w:val="false"/>
          <w:sz w:val="24"/>
          <w:szCs w:val="24"/>
        </w:rPr>
        <w:t xml:space="preserve">Belügyminisztérium Önkormányzati Koordinációs Iroda </w:t>
      </w:r>
      <w:r>
        <w:rPr>
          <w:sz w:val="24"/>
          <w:szCs w:val="24"/>
        </w:rPr>
        <w:t>készített jelentést az Európai Bizottság részére.</w:t>
      </w:r>
    </w:p>
    <w:p>
      <w:pPr>
        <w:pStyle w:val="Normal"/>
        <w:ind w:firstLine="708"/>
        <w:jc w:val="both"/>
        <w:rPr/>
      </w:pPr>
      <w:r>
        <w:rPr>
          <w:sz w:val="24"/>
          <w:szCs w:val="24"/>
        </w:rPr>
        <w:t xml:space="preserve">Az átmeneti vízellátás költségigényét az alkalmazott mód határozza meg. A </w:t>
      </w:r>
      <w:r>
        <w:rPr>
          <w:rStyle w:val="Emphasis"/>
          <w:i w:val="false"/>
          <w:sz w:val="24"/>
          <w:szCs w:val="24"/>
        </w:rPr>
        <w:t>201/2001. (X. 25.) Korm. rendelet</w:t>
      </w:r>
      <w:r>
        <w:rPr>
          <w:sz w:val="24"/>
          <w:szCs w:val="24"/>
        </w:rPr>
        <w:t xml:space="preserve"> 6. § (9) és (9a) bekezdése</w:t>
      </w:r>
      <w:r>
        <w:rPr>
          <w:rStyle w:val="FootnoteCharacters"/>
          <w:rStyle w:val="FootnoteAnchor"/>
          <w:sz w:val="24"/>
          <w:szCs w:val="24"/>
        </w:rPr>
        <w:footnoteReference w:id="6"/>
      </w:r>
      <w:r>
        <w:rPr>
          <w:sz w:val="24"/>
          <w:szCs w:val="24"/>
        </w:rPr>
        <w:t xml:space="preserve"> szerint az átmeneti vízellátás költségeit a települési önkormányzat viseli, kivéve azt az esetet, ha az átmeneti vízellátás telepített szűrőberendezéssel történik. Szűrőberendezés esetén a vízmű tulajdonosa a költségviselő, a költség a fogyasztókra nem hárítható át. Ahol egyéb megoldás nem valósul meg, ott a Honvédelmi Minisztérium lajtos kocsikkal biztosítja az adott vízmennyiséget.</w:t>
      </w:r>
    </w:p>
    <w:p>
      <w:pPr>
        <w:pStyle w:val="Normal"/>
        <w:ind w:firstLine="708"/>
        <w:jc w:val="both"/>
        <w:rPr/>
      </w:pPr>
      <w:r>
        <w:rPr>
          <w:sz w:val="24"/>
          <w:szCs w:val="24"/>
        </w:rPr>
        <w:t>A határértéket meghaladó arzén, a bór és fluorid koncentráció – becslések szerint – 56 000 várandós anyát és 6 év alatti gyermeket érint. A várandós anyák és csecsemők részére is az „általános” átmeneti ivóvízellátási módok állnak rendelkezésre. A várandósok és kisgyermekek kiemelt védelme érdekében a népegészségügyi szakigazgatási szerv a védőnői hálózaton keresztül célzott tájékoztatást juttatott el az érintettekhez. A tájékoztató kitért az arzén magzatra és kisgyermekekre gyakorolt kedvezőtlen hatásaira, és felhívta a figyelmet az egészséges ivóvíz fogyasztásának fontosságára.</w:t>
      </w:r>
    </w:p>
    <w:p>
      <w:pPr>
        <w:pStyle w:val="Normal"/>
        <w:ind w:firstLine="708"/>
        <w:jc w:val="both"/>
        <w:rPr/>
      </w:pPr>
      <w:r>
        <w:rPr>
          <w:sz w:val="24"/>
          <w:szCs w:val="24"/>
        </w:rPr>
        <w:t>A nitrit határérték feletti előfordulása kiemelt kockázatot jelent a várandós anyák és a kisgyermekek számára. A határértéknek való megfelelés érdekében ezért 2007-ben az ÁNTSZ megindította az országos nitrit-akciót. A nitrit nincs folyamatosan jelen az ivóvízben, hanem a nyersvíz ammónium tartalmából alakul át a víztisztító technológiában vagy a hálózatban megtelepedett baktériumok aktivitása következtében. Koncentrációja emiatt ingadozó. A nitrit-akció célja az érintett települések fokozott monitorozása, és – a vízminőségi eredmények folyamatos felügyelete révén – az esetenkénti határérték túllépés csökkentése. Az érintett szolgáltatók az előírt sűrített vizsgálatokat elvégeztetik, és ezek eredményeit a megyei népegészségügyi szakigazgatási szerveknek megküldik. Az összesített eredmények negyedéves bontásban az Országos Tisztiorvosi Hivatalban és az Országos Környezetegészségügyi Intézetben elérhetőek.</w:t>
      </w:r>
    </w:p>
    <w:p>
      <w:pPr>
        <w:pStyle w:val="Normal"/>
        <w:ind w:firstLine="708"/>
        <w:jc w:val="both"/>
        <w:rPr>
          <w:sz w:val="24"/>
          <w:szCs w:val="24"/>
        </w:rPr>
      </w:pPr>
      <w:r>
        <w:rPr>
          <w:sz w:val="24"/>
          <w:szCs w:val="24"/>
        </w:rPr>
      </w:r>
    </w:p>
    <w:p>
      <w:pPr>
        <w:pStyle w:val="Normal"/>
        <w:widowControl w:val="false"/>
        <w:autoSpaceDE w:val="false"/>
        <w:ind w:firstLine="709"/>
        <w:jc w:val="both"/>
        <w:rPr>
          <w:b/>
          <w:b/>
          <w:i/>
          <w:i/>
          <w:sz w:val="24"/>
          <w:szCs w:val="24"/>
        </w:rPr>
      </w:pPr>
      <w:r>
        <w:rPr>
          <w:b/>
          <w:i/>
          <w:sz w:val="24"/>
          <w:szCs w:val="24"/>
        </w:rPr>
        <w:t>A Honvédelmi Minisztérium álláspontja</w:t>
      </w:r>
    </w:p>
    <w:p>
      <w:pPr>
        <w:pStyle w:val="Normal"/>
        <w:ind w:firstLine="708"/>
        <w:jc w:val="both"/>
        <w:rPr>
          <w:sz w:val="24"/>
          <w:szCs w:val="24"/>
        </w:rPr>
      </w:pPr>
      <w:r>
        <w:rPr>
          <w:sz w:val="24"/>
          <w:szCs w:val="24"/>
        </w:rPr>
        <w:t xml:space="preserve">A Magyar Honvédség személyi állományából 250 fő (tartalék 58 fő) vesz részt az átmeneti ivóvízellátásban, 238 hadfelszerelési eszközzel (tartalék 49 db). A feladatok végrehajtása során állampolgári panasz nem volt, rendkívüli esemény nem történt, az együttműködés az érintettek között megfelelően működik. A lakosság többsége elégedett a katonák munkájával. A Magyar Honvédség tájékoztató anyagot készített a lakosság számára, amely tartalmazza, hogy a Honvédség hogyan járul hozzá az egészséges ivóvíz átmeneti ellátásához. Szórólapokat, plakátokat, a helyi kormányzati szerveket és a médiát, mint tájékoztatási eszközt is felhasználták arra, hogy a lakossághoz eljusson a településekre szállított víz vételezésének helyéről, idejéről és módjáról szóló információ. A polgármesterek többsége fel is használta ezeket az anyagokat, és a közintézményekben is kifüggesztették. </w:t>
      </w:r>
    </w:p>
    <w:p>
      <w:pPr>
        <w:pStyle w:val="Normal"/>
        <w:ind w:firstLine="708"/>
        <w:jc w:val="both"/>
        <w:rPr>
          <w:sz w:val="24"/>
          <w:szCs w:val="24"/>
        </w:rPr>
      </w:pPr>
      <w:r>
        <w:rPr>
          <w:sz w:val="24"/>
          <w:szCs w:val="24"/>
        </w:rPr>
        <w:t xml:space="preserve">A településeken a vízvételezési helyeket az önkormányzati vezetők határozták meg, azok módosítására, vagy újak kijelölésére a lehetőség adott. A bezacskózott vizet a polgármesterek által meghatározott helyeken (ABC, bolt, italbolt, posta, központi kialakított raktár, stb.) biztosítják. Az egyéb speciális igények (házhoz szállítás kisgyerekes, idős, beteg emberek részére) kielégítése nem a Honvédség kompetenciája. </w:t>
      </w:r>
    </w:p>
    <w:p>
      <w:pPr>
        <w:pStyle w:val="Normal"/>
        <w:ind w:firstLine="708"/>
        <w:jc w:val="both"/>
        <w:rPr/>
      </w:pPr>
      <w:r>
        <w:rPr>
          <w:sz w:val="24"/>
          <w:szCs w:val="24"/>
        </w:rPr>
        <w:t>A konténeres szűrőberendezésekből 120 db állt rendelkezésre 2013. március hónapban. A berendezést az ivóvízhálózat olyan pontjára kell szerelni, ahol megfelelő a víznyomás, a technológiai víz fogadására alkalmas csatorna vagy árok van, és az elektromos ellátás is biztosított. Lehetőség szerint a lakosság által legjobban megközelíthető helyszínre telepítik. A berendezés 2 db kifolyóval rendelkezik, ahonnan úgy vételezhető víz, mint egy közkútról. A berendezések vízjogi létesítési engedélyezése folyamatos, a telepítés és beüzemelés 2013. június 30-ig befejeződik. Műszaki fennakadásról nincs tudomásuk. A berendezések a Program próbaüzemének a befejezéséig üzemelnek, a leszerelés után – átalakítást és felújítást követően – a Programok végleges vízellátást biztosító pályázatai keretein belül hasznosíthatók.</w:t>
      </w:r>
    </w:p>
    <w:p>
      <w:pPr>
        <w:pStyle w:val="Normal"/>
        <w:ind w:firstLine="708"/>
        <w:jc w:val="both"/>
        <w:rPr>
          <w:sz w:val="24"/>
          <w:szCs w:val="24"/>
        </w:rPr>
      </w:pPr>
      <w:r>
        <w:rPr>
          <w:sz w:val="24"/>
          <w:szCs w:val="24"/>
        </w:rPr>
        <w:t>A Magyar Honvédség költségei semmilyen módon nem jelenhetnek meg a vízdíjban, azzal nincsenek összefüggésben. 2013. január 1-jétől március 3-ig 3.049.950. liter folyóvíz került felvételezésre, melyből 52%-os volt a felhasználás.</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A Vidékfejlesztési Minisztérium válaszából</w:t>
      </w:r>
    </w:p>
    <w:p>
      <w:pPr>
        <w:pStyle w:val="Normal"/>
        <w:ind w:firstLine="708"/>
        <w:jc w:val="both"/>
        <w:rPr/>
      </w:pPr>
      <w:r>
        <w:rPr>
          <w:sz w:val="24"/>
          <w:szCs w:val="24"/>
        </w:rPr>
        <w:t>Az átmeneti ivóvízellátást várhatóan a Program végrehajtásának lezárásáig és a végső megoldást jelentő műszaki beruházások sikeres üzemeltetésének megvalósításáig, a vízjogi üzemeltetési engedélyek kiadásáig kell folyamatosan fenntartani. Az átmeneti ivóvízellátással érintett lakosság és településszám változik, melyet az egyes évszakokban eltérő vízigények, az üzemeltetők további esetleges beavatkozásai és egyéb faktorok idéznek elő, melyek elsődleges célja az átmeneti ivóvízellátás elkerülésének megvalósítása és a közösségi határértékeknek való megfelelés biztosítása.</w:t>
      </w:r>
    </w:p>
    <w:p>
      <w:pPr>
        <w:pStyle w:val="Normal"/>
        <w:ind w:firstLine="708"/>
        <w:jc w:val="both"/>
        <w:rPr>
          <w:sz w:val="24"/>
          <w:szCs w:val="24"/>
        </w:rPr>
      </w:pPr>
      <w:r>
        <w:rPr>
          <w:sz w:val="24"/>
          <w:szCs w:val="24"/>
        </w:rPr>
        <w:t>Az átmeneti ivóvízellátás alapvetően két módon valósítható meg, melyeket a teljesség igénye nélkül példákkal mutatott be válaszában a miniszter. Az egyik fő megoldás a megfelelő minőségű ivóvíznek az érintett lakosság számára történő eljuttatása (palackozott ivóvíz, zacskós ivóvíz, lajtoskocsis ivóvíz). Ebben az esetben a megfelelő minőségű ivóvizet csomagolják és az érintett lakosság számára szállítják (nem szükséges vízjogi engedélyezési eljárás, mivel nem valósul meg vízkezelés). A másik megoldás a nem megfelelő minőségű víz tisztítása (pl. a Magyar Honvédség által a Kormány döntése alapján telepítendő konténeres arzénmentesítő berendezés telepítésével, vagy egyes esetekben a közüzemi ivóvízellátó rendszer alkalmas a probléma ideiglenes kezelésére).</w:t>
      </w:r>
    </w:p>
    <w:p>
      <w:pPr>
        <w:pStyle w:val="Normal"/>
        <w:ind w:firstLine="708"/>
        <w:jc w:val="both"/>
        <w:rPr>
          <w:b/>
          <w:b/>
          <w:i/>
          <w:i/>
          <w:sz w:val="24"/>
          <w:szCs w:val="24"/>
        </w:rPr>
      </w:pPr>
      <w:r>
        <w:rPr>
          <w:b/>
          <w:i/>
          <w:sz w:val="24"/>
          <w:szCs w:val="24"/>
        </w:rPr>
      </w:r>
    </w:p>
    <w:p>
      <w:pPr>
        <w:pStyle w:val="Normal"/>
        <w:widowControl w:val="false"/>
        <w:autoSpaceDE w:val="false"/>
        <w:ind w:firstLine="709"/>
        <w:jc w:val="both"/>
        <w:rPr>
          <w:b/>
          <w:b/>
          <w:i/>
          <w:i/>
          <w:sz w:val="24"/>
          <w:szCs w:val="24"/>
        </w:rPr>
      </w:pPr>
      <w:r>
        <w:rPr>
          <w:b/>
          <w:i/>
          <w:sz w:val="24"/>
          <w:szCs w:val="24"/>
        </w:rPr>
        <w:t>A Magyar Víziközmű Szövetség álláspontja</w:t>
      </w:r>
    </w:p>
    <w:p>
      <w:pPr>
        <w:pStyle w:val="Normal"/>
        <w:ind w:firstLine="708"/>
        <w:jc w:val="both"/>
        <w:rPr>
          <w:sz w:val="24"/>
          <w:szCs w:val="24"/>
        </w:rPr>
      </w:pPr>
      <w:r>
        <w:rPr>
          <w:sz w:val="24"/>
          <w:szCs w:val="24"/>
        </w:rPr>
        <w:t xml:space="preserve">2012. december 25-én az EU által biztosított részleges derogációs határidő is lejárt. Az ekkor érintett 365 település többsége az arzén tekintetében nem felelt meg a határértéknek. Ekkor 537 745 főt érintett az átmenti vízellátás az arzén, bór, vagy fluorid kapcsán. Ebben az időpontban több önkormányzat nem vett részt a Programban, ennek okait a </w:t>
      </w:r>
      <w:r>
        <w:rPr>
          <w:bCs w:val="false"/>
          <w:sz w:val="24"/>
          <w:szCs w:val="24"/>
        </w:rPr>
        <w:t xml:space="preserve">Belügyminisztérium Önkormányzati Koordinációs Iroda </w:t>
      </w:r>
      <w:r>
        <w:rPr>
          <w:sz w:val="24"/>
          <w:szCs w:val="24"/>
        </w:rPr>
        <w:t>vizsgálta. Az önkormányzatok és a víziközmű szolgáltatók megfelelő együttműködése segítik a Honvédelmi Minisztérium átmeneti ivóvízellátással kapcsolatos intézkedéseit.</w:t>
      </w:r>
    </w:p>
    <w:p>
      <w:pPr>
        <w:pStyle w:val="Normal"/>
        <w:ind w:firstLine="708"/>
        <w:jc w:val="both"/>
        <w:rPr>
          <w:sz w:val="24"/>
          <w:szCs w:val="24"/>
        </w:rPr>
      </w:pPr>
      <w:r>
        <w:rPr>
          <w:sz w:val="24"/>
          <w:szCs w:val="24"/>
        </w:rPr>
      </w:r>
    </w:p>
    <w:p>
      <w:pPr>
        <w:pStyle w:val="Normal"/>
        <w:ind w:firstLine="708"/>
        <w:jc w:val="both"/>
        <w:rPr/>
      </w:pPr>
      <w:r>
        <w:rPr>
          <w:b/>
          <w:bCs w:val="false"/>
          <w:i/>
          <w:iCs w:val="false"/>
          <w:sz w:val="24"/>
          <w:szCs w:val="24"/>
        </w:rPr>
        <w:t>3. Az ivóvízellátó rendszerek átfogó felülvizsgálata, felújítása</w:t>
      </w:r>
    </w:p>
    <w:p>
      <w:pPr>
        <w:pStyle w:val="Normal"/>
        <w:widowControl w:val="false"/>
        <w:autoSpaceDE w:val="false"/>
        <w:ind w:firstLine="709"/>
        <w:jc w:val="both"/>
        <w:rPr>
          <w:b/>
          <w:b/>
          <w:i/>
          <w:i/>
          <w:sz w:val="24"/>
          <w:szCs w:val="24"/>
        </w:rPr>
      </w:pPr>
      <w:r>
        <w:rPr>
          <w:b/>
          <w:i/>
          <w:sz w:val="24"/>
          <w:szCs w:val="24"/>
        </w:rPr>
        <w:t>Belügyminisztérium tapasztalatai</w:t>
      </w:r>
    </w:p>
    <w:p>
      <w:pPr>
        <w:pStyle w:val="Normal"/>
        <w:ind w:firstLine="708"/>
        <w:jc w:val="both"/>
        <w:rPr>
          <w:sz w:val="24"/>
          <w:szCs w:val="24"/>
        </w:rPr>
      </w:pPr>
      <w:r>
        <w:rPr>
          <w:sz w:val="24"/>
          <w:szCs w:val="24"/>
        </w:rPr>
        <w:t>A zömében 1970-es években kiépített víziközmű rendszerek jelentős részének felújítása, cseréje napjainkra időszerűvé vált. Országos szinten közel 95%-ban érintett a közműhálózat valamilyen szinten a rekonstrukcióban. Problémát okoznak a növekvő számú csőtörések, sok településen magas a hálózati szivárgási veszteség, amely környezetvédelmi és gazdasági problémát is jelent. Az ellátás biztonsága csökken, az üzemeltetés költségei nőnek.</w:t>
      </w:r>
    </w:p>
    <w:p>
      <w:pPr>
        <w:pStyle w:val="Normal"/>
        <w:ind w:firstLine="708"/>
        <w:jc w:val="both"/>
        <w:rPr>
          <w:sz w:val="24"/>
          <w:szCs w:val="24"/>
        </w:rPr>
      </w:pPr>
      <w:r>
        <w:rPr>
          <w:sz w:val="24"/>
          <w:szCs w:val="24"/>
        </w:rPr>
        <w:t>A hálózatban az ólomcső és azbesztcement nagy arányú előfordulása jelent veszélyt az egészségre. A vezetékes ivóvíz változékony ólomtartalma jellegzetesen az ivóvíz utószennyezettségéből adódik, amely részben a vízszolgáltatók tulajdonában lévő ólomvezetékből eredhet. Az országban az ólomból készült vezetékek, bekötések pontos száma ismeretlen. Az Országos Környezetegészségügyi Intézet budapesti vizsgálatai igazolják, hogy jelentős népességet érintő közegészségügyi kockázattal kell számolni az ólomból eredő másodlagos szennyezés miatt, amely nagyobb részben a lakóépületek belső hálózatából adódik, kisebb részben pedig az ólom bekötésekből. A Magyar Víziközmű Szövetség létrehozta az ólom-határérték stratégiai munkacsoportot. A feladatlistában első helyen szerepel az üzemeltetők felszólítása hiteles adatbázis létrehozására, valamint a vízóránál ellenőrizhető házi vezeték anyagának felmérésére.</w:t>
      </w:r>
    </w:p>
    <w:p>
      <w:pPr>
        <w:pStyle w:val="Normal"/>
        <w:ind w:firstLine="708"/>
        <w:jc w:val="both"/>
        <w:rPr/>
      </w:pPr>
      <w:r>
        <w:rPr>
          <w:sz w:val="24"/>
          <w:szCs w:val="24"/>
        </w:rPr>
        <w:t xml:space="preserve">Az elmaradt hálózati rekonstrukció a vízminőség romlásához vezethet. Ezért kiemelkedően fontos, hogy e munkálatokat a 2014-2020. évek költségvetéseiben támogatandó uniós célként jelöljék meg a döntéshozók. A teljes mértékű cseréhez ugyanis a 2007-2013. évi támogatások csak kis mértékben járultak hozzá. </w:t>
      </w:r>
    </w:p>
    <w:p>
      <w:pPr>
        <w:pStyle w:val="Normal"/>
        <w:ind w:firstLine="708"/>
        <w:jc w:val="both"/>
        <w:rPr>
          <w:b/>
          <w:b/>
          <w:bCs w:val="false"/>
          <w:sz w:val="24"/>
          <w:szCs w:val="24"/>
        </w:rPr>
      </w:pPr>
      <w:r>
        <w:rPr>
          <w:b/>
          <w:bCs w:val="false"/>
          <w:sz w:val="24"/>
          <w:szCs w:val="24"/>
        </w:rPr>
      </w:r>
    </w:p>
    <w:p>
      <w:pPr>
        <w:pStyle w:val="Normal"/>
        <w:widowControl w:val="false"/>
        <w:autoSpaceDE w:val="false"/>
        <w:ind w:firstLine="709"/>
        <w:jc w:val="both"/>
        <w:rPr>
          <w:b/>
          <w:b/>
          <w:i/>
          <w:i/>
          <w:sz w:val="24"/>
          <w:szCs w:val="24"/>
        </w:rPr>
      </w:pPr>
      <w:r>
        <w:rPr>
          <w:b/>
          <w:i/>
          <w:sz w:val="24"/>
          <w:szCs w:val="24"/>
        </w:rPr>
        <w:t>Az Emberi Erőforrások Minisztériumának válasza</w:t>
      </w:r>
    </w:p>
    <w:p>
      <w:pPr>
        <w:pStyle w:val="Normal"/>
        <w:ind w:firstLine="708"/>
        <w:jc w:val="both"/>
        <w:rPr/>
      </w:pPr>
      <w:r>
        <w:rPr>
          <w:sz w:val="24"/>
          <w:szCs w:val="24"/>
        </w:rPr>
        <w:t>A rekonstrukció szükségességével egyetért, tekintettel arra, hogy elmaradása veszélyeztetheti az ellátás biztonságát.</w:t>
      </w:r>
    </w:p>
    <w:p>
      <w:pPr>
        <w:pStyle w:val="Normal"/>
        <w:ind w:firstLine="708"/>
        <w:jc w:val="both"/>
        <w:rPr>
          <w:b/>
          <w:b/>
          <w:sz w:val="24"/>
          <w:szCs w:val="24"/>
        </w:rPr>
      </w:pPr>
      <w:r>
        <w:rPr>
          <w:b/>
          <w:sz w:val="24"/>
          <w:szCs w:val="24"/>
        </w:rPr>
      </w:r>
    </w:p>
    <w:p>
      <w:pPr>
        <w:pStyle w:val="Normal"/>
        <w:widowControl w:val="false"/>
        <w:autoSpaceDE w:val="false"/>
        <w:ind w:firstLine="709"/>
        <w:jc w:val="both"/>
        <w:rPr>
          <w:b/>
          <w:b/>
          <w:i/>
          <w:i/>
          <w:sz w:val="24"/>
          <w:szCs w:val="24"/>
        </w:rPr>
      </w:pPr>
      <w:r>
        <w:rPr>
          <w:b/>
          <w:i/>
          <w:sz w:val="24"/>
          <w:szCs w:val="24"/>
        </w:rPr>
        <w:t>A Nemzeti Fejlesztési Minisztérium álláspontja</w:t>
      </w:r>
    </w:p>
    <w:p>
      <w:pPr>
        <w:pStyle w:val="Normal"/>
        <w:ind w:firstLine="708"/>
        <w:jc w:val="both"/>
        <w:rPr>
          <w:sz w:val="24"/>
          <w:szCs w:val="24"/>
        </w:rPr>
      </w:pPr>
      <w:r>
        <w:rPr>
          <w:sz w:val="24"/>
          <w:szCs w:val="24"/>
        </w:rPr>
        <w:t>A víziközmű-rendszerekről központi, összesített állapotfelmérés nem áll rendelkezésre. Az egyes szolgáltatók rendelkeznek a rendszereik állapotára vonatkozó adatokkal, de ezek a kimutatások sem tekinthetőek átfogó és részletes felméréseknek. A rendszer felmérésének elvégzésére a Vksztv. felhatalmazása alapján, a víziközmű-vagyon átadása, illetve az üzemeltetési engedélyek kiadásához szükséges vagyonértékelések során kerül sor. A szabályozás (NFM rendelet) közigazgatási egyeztetés alatt áll, a jogszabály hatályba lépése várható a közeljövőben.</w:t>
      </w:r>
    </w:p>
    <w:p>
      <w:pPr>
        <w:pStyle w:val="Normal"/>
        <w:ind w:firstLine="708"/>
        <w:jc w:val="both"/>
        <w:rPr/>
      </w:pPr>
      <w:r>
        <w:rPr>
          <w:sz w:val="24"/>
          <w:szCs w:val="24"/>
        </w:rPr>
        <w:t>Az egyes hálózatelemek, berendezések meghibásodási veszélye a használatban töltött idővel egyre nő, így a folyamatos felújítási igény a hálózat teljes egészére értelmezhető. A jelenlegi víz- és csatornadíjak nem fedezik a rekonstrukciós beruházások költségeit. A teljes hálózat-rekonstrukcióhoz szükséges időtartam a jelenlegi körülmények között 250 évre becsülhető, mely jelentősen meghaladja a meglévő rendszerek tervezett élettartamát. Ennek az időtartamnak a lecsökkentése mentén alakította ki a tárca a Vkszt. és a végrehajtási rendelet szabályait. A víziközmű szolgáltatás számviteli szétválasztására irányuló szabályozással a szolgáltatásból befolyó díjak jelentős része az adott hálózat rekonstrukciójába visszaforgathatóvá válik.</w:t>
      </w:r>
    </w:p>
    <w:p>
      <w:pPr>
        <w:pStyle w:val="Normal"/>
        <w:ind w:firstLine="708"/>
        <w:jc w:val="both"/>
        <w:rPr/>
      </w:pPr>
      <w:r>
        <w:rPr>
          <w:sz w:val="24"/>
          <w:szCs w:val="24"/>
        </w:rPr>
        <w:t>A szabályozás szerint a rekonstrukció kezdeményezése az ellátásért felelős – vagyis a víziközmű tulajdonával bíró települési önkormányzat/állam – és a szolgáltató közös feladata. Az ellátásbiztonság fenntartása érdekében a rekonstrukció végrehajtása a víziközmű-szolgáltató feladata, az ellátásért felelős haladéktalan tájékoztatása, felügyelete mellett, aki az elvégzett munkálatok indokolt költségeit megtéríti. A rekonstrukció folyamatos végzéséből adódóan a biztonságos ivóvízellátást veszélyeztető rendkívüli helyzet bekövetkezésének lehetősége nem zárható ki, az ilyen esetekben alkalmazandó intézkedések szabályai az egyes ágazati – katasztrófavédelem, vízgazdálkodási, közegészségügyi – normákban részletesen biztosítottak.</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A Vidékfejlesztési Minisztérium válaszából</w:t>
      </w:r>
    </w:p>
    <w:p>
      <w:pPr>
        <w:pStyle w:val="Normal"/>
        <w:ind w:firstLine="708"/>
        <w:jc w:val="both"/>
        <w:rPr>
          <w:sz w:val="24"/>
          <w:szCs w:val="24"/>
        </w:rPr>
      </w:pPr>
      <w:r>
        <w:rPr>
          <w:sz w:val="24"/>
          <w:szCs w:val="24"/>
        </w:rPr>
        <w:t>Az ivóvízellátó rendszerek jellemzően elhasznált állapotban vannak, a rekonstrukció elmaradása esetén az élettartamuk végén túl jellemzően nem fogják tudni feladatukat ellátni és a sorozatossá váló csőhálózati üzemzavarok a lakosság számára is érzékelhető módon, valamint a biztonságos és folyamatos közüzemi ivóvízellátást gátló tényezőként jelentkeznek általánosságban középtávon. Rekonstrukcióra az ország minden kiépített közüzemi ivóvízellátó hálózatában szükség van, annak pontos időpontját azonban az adott hálózat jellemző életkora és élettartama határozza meg.</w:t>
      </w:r>
    </w:p>
    <w:p>
      <w:pPr>
        <w:pStyle w:val="Normal"/>
        <w:ind w:firstLine="708"/>
        <w:jc w:val="both"/>
        <w:rPr>
          <w:b/>
          <w:b/>
          <w:sz w:val="24"/>
          <w:szCs w:val="24"/>
        </w:rPr>
      </w:pPr>
      <w:r>
        <w:rPr>
          <w:b/>
          <w:sz w:val="24"/>
          <w:szCs w:val="24"/>
        </w:rPr>
      </w:r>
    </w:p>
    <w:p>
      <w:pPr>
        <w:pStyle w:val="Normal"/>
        <w:widowControl w:val="false"/>
        <w:autoSpaceDE w:val="false"/>
        <w:ind w:firstLine="709"/>
        <w:jc w:val="both"/>
        <w:rPr>
          <w:b/>
          <w:b/>
          <w:i/>
          <w:i/>
          <w:sz w:val="24"/>
          <w:szCs w:val="24"/>
        </w:rPr>
      </w:pPr>
      <w:r>
        <w:rPr>
          <w:b/>
          <w:i/>
          <w:sz w:val="24"/>
          <w:szCs w:val="24"/>
        </w:rPr>
        <w:t>A Magyar Víziközmű Szövetség álláspontja</w:t>
      </w:r>
    </w:p>
    <w:p>
      <w:pPr>
        <w:pStyle w:val="Normal"/>
        <w:ind w:firstLine="708"/>
        <w:jc w:val="both"/>
        <w:rPr>
          <w:sz w:val="24"/>
          <w:szCs w:val="24"/>
        </w:rPr>
      </w:pPr>
      <w:r>
        <w:rPr>
          <w:sz w:val="24"/>
          <w:szCs w:val="24"/>
        </w:rPr>
        <w:t>A Szövetség pontos adatokkal nem rendelkezik az ivóvízellátó rendszerek műszaki állapotára vonatkozóan, bár többször foglalkozott a kérdéssel. A víziközmű vagyon általános állapota – szakmai meglátásuk szerint – műszakilag nagyon leromlott. Országos szinten a közműhálózat közel 95 %-a érintett a rekonstrukcióban. Az EU Víz Keretirányelve előírja a teljes költségmegtérülés elvét, vagyis a teljes amortizáció költségét be kell építeni a díjakba, ami nem érvényesült az elmúlt húsz évben. A nagyvárosokban a hálózat hasznos időtartamát (50-100 év) a hálózatok jelentős része már elérte. Magas a szivárgási veszteség, amely egyszerre környezetvédelmi és gazdaságossági probléma is. A víziközmű szolgáltatók feladata a hálózat fejlesztése és karbantartása, valamint rekonstrukciója. A rekonstrukció elmaradása esetén az ellátás biztonsága csökken, a hibaszám és a szolgáltatásból kieső idő nő, nő a hálózati veszteség, a csőtörésekből adódó kár, a biológiai szennyeződés veszélye, összességében nő az üzemeltetés költsége.</w:t>
      </w:r>
    </w:p>
    <w:p>
      <w:pPr>
        <w:pStyle w:val="Normal"/>
        <w:ind w:firstLine="708"/>
        <w:jc w:val="both"/>
        <w:rPr>
          <w:sz w:val="24"/>
          <w:szCs w:val="24"/>
        </w:rPr>
      </w:pPr>
      <w:r>
        <w:rPr>
          <w:sz w:val="24"/>
          <w:szCs w:val="24"/>
        </w:rPr>
        <w:t xml:space="preserve">A Szövetség szerint is az egészséget veszélyeztető ólom anyagú, és azbesztcement csövek problémát okoznak. Az ólomkoncentráció vonatkozásában a derogációs határérték 2013. december 25-től változik, így az ólom határérték változás a kormányzat, a víziközmű üzemeltetők és a fogyasztók részéről is igényel gazdasági erőfeszítést. </w:t>
      </w:r>
    </w:p>
    <w:p>
      <w:pPr>
        <w:pStyle w:val="Normal"/>
        <w:ind w:firstLine="708"/>
        <w:jc w:val="both"/>
        <w:rPr>
          <w:sz w:val="24"/>
          <w:szCs w:val="24"/>
        </w:rPr>
      </w:pPr>
      <w:r>
        <w:rPr>
          <w:sz w:val="24"/>
          <w:szCs w:val="24"/>
        </w:rPr>
      </w:r>
    </w:p>
    <w:p>
      <w:pPr>
        <w:pStyle w:val="Normal"/>
        <w:ind w:firstLine="708"/>
        <w:jc w:val="both"/>
        <w:rPr>
          <w:bCs w:val="false"/>
          <w:sz w:val="24"/>
          <w:szCs w:val="24"/>
          <w:highlight w:val="yellow"/>
        </w:rPr>
      </w:pPr>
      <w:r>
        <w:rPr>
          <w:b/>
          <w:bCs w:val="false"/>
          <w:i/>
          <w:iCs w:val="false"/>
          <w:sz w:val="24"/>
          <w:szCs w:val="24"/>
        </w:rPr>
        <w:t>4. Az „egészséges ivóvíz” kritériumai, a hozzáférés egyenlő esélyű biztosítása, szociális kérdések, a közkifolyó használati díja</w:t>
      </w:r>
    </w:p>
    <w:p>
      <w:pPr>
        <w:pStyle w:val="Normal"/>
        <w:widowControl w:val="false"/>
        <w:autoSpaceDE w:val="false"/>
        <w:ind w:firstLine="709"/>
        <w:jc w:val="both"/>
        <w:rPr>
          <w:b/>
          <w:b/>
          <w:i/>
          <w:i/>
          <w:sz w:val="24"/>
          <w:szCs w:val="24"/>
        </w:rPr>
      </w:pPr>
      <w:r>
        <w:rPr>
          <w:b/>
          <w:i/>
          <w:sz w:val="24"/>
          <w:szCs w:val="24"/>
        </w:rPr>
        <w:t>A Belügyminisztérium válasza</w:t>
      </w:r>
    </w:p>
    <w:p>
      <w:pPr>
        <w:pStyle w:val="Normal"/>
        <w:ind w:firstLine="708"/>
        <w:jc w:val="both"/>
        <w:rPr>
          <w:sz w:val="24"/>
          <w:szCs w:val="24"/>
        </w:rPr>
      </w:pPr>
      <w:r>
        <w:rPr>
          <w:sz w:val="24"/>
          <w:szCs w:val="24"/>
        </w:rPr>
        <w:t>Azokban az esetekben, amikor a Vkszt. alapján az önkormányzatot vagy az államot terheli az ellátási felelősség, a településeken – annak bel- és külterületén egyaránt – víziközmű-szolgáltatással kötelesek gondoskodni az egészséges ivóvíz ellátásról. Az ellátási felelősség elve alapján a víziközmű-szolgáltatással nyújtott ivóvíz szolgáltatási kötelezettséget azonban befolyásolja az is, hogy a vízilétesítmény víziközműnek minősíthető-e. Amennyiben a vízilétesítmény nem minősül víziközműnek, vagy a területen nincs kiépült víziközmű, a Vgtv. alapján a települési önkormányzat nem közműves ivóvíz ellátás formájában köteles biztosítani az ivóvizet. Ez történhet közkifolyó alkalmazásával, vagy palackozott vízzel.</w:t>
      </w:r>
    </w:p>
    <w:p>
      <w:pPr>
        <w:pStyle w:val="Normal"/>
        <w:ind w:firstLine="708"/>
        <w:jc w:val="both"/>
        <w:rPr>
          <w:bCs w:val="false"/>
          <w:sz w:val="24"/>
          <w:szCs w:val="24"/>
        </w:rPr>
      </w:pPr>
      <w:r>
        <w:rPr>
          <w:bCs w:val="false"/>
          <w:sz w:val="24"/>
          <w:szCs w:val="24"/>
        </w:rPr>
      </w:r>
    </w:p>
    <w:p>
      <w:pPr>
        <w:pStyle w:val="Normal"/>
        <w:widowControl w:val="false"/>
        <w:autoSpaceDE w:val="false"/>
        <w:ind w:firstLine="709"/>
        <w:jc w:val="both"/>
        <w:rPr>
          <w:b/>
          <w:b/>
          <w:i/>
          <w:i/>
          <w:sz w:val="24"/>
          <w:szCs w:val="24"/>
        </w:rPr>
      </w:pPr>
      <w:r>
        <w:rPr>
          <w:b/>
          <w:i/>
          <w:sz w:val="24"/>
          <w:szCs w:val="24"/>
        </w:rPr>
        <w:t>Az Emberi Erőforrások Minisztériumának válasza</w:t>
      </w:r>
    </w:p>
    <w:p>
      <w:pPr>
        <w:pStyle w:val="Normal"/>
        <w:ind w:firstLine="708"/>
        <w:jc w:val="both"/>
        <w:rPr/>
      </w:pPr>
      <w:r>
        <w:rPr>
          <w:sz w:val="24"/>
          <w:szCs w:val="24"/>
        </w:rPr>
        <w:t>Az egészséges ivóvíz minőségi kritériumait a 201/2001. (X. 25.) Korm. rendelet 3. § (1) bekezdése tartalmazza. Az ellátás biztonságának elve mind a megfelelő mennyiségű, mind a megfelelő minőségű ivóvízhez való hozzáférés biztosítását jelenti mindenki számára, amely jelenleg nem minden településen valósul meg. A Víz és Egészség Jegyzőkönyv célkitűzése az volt, hogy 2010-re a lakosság 80%-a, 2015-re 96%-a jusson egészséges ivóvízhez a főbb kémiai paraméterek tekintetében. Ha nem is a tervezett céldátumra, de ez meg fog valósulni. A 2015. évi céldátum teljesítése a Program előrehaladásától függ.</w:t>
      </w:r>
    </w:p>
    <w:p>
      <w:pPr>
        <w:pStyle w:val="Normal"/>
        <w:ind w:firstLine="708"/>
        <w:jc w:val="both"/>
        <w:rPr>
          <w:sz w:val="24"/>
          <w:szCs w:val="24"/>
        </w:rPr>
      </w:pPr>
      <w:r>
        <w:rPr>
          <w:sz w:val="24"/>
          <w:szCs w:val="24"/>
        </w:rPr>
        <w:t>A közkifolyón vételezett víz díjára a Vkszt. 58. § (6) bekezdése az irányadó. Ebből a rendelkezésből a tárca meglátása szerint megállapítható, hogy a jogalkotó szándéka a létfenntartási és közegészségügyi vízigénynek eleget tevő ivóvízellátás biztosítása, melynek költségeit a települési önkormányzat viseli. A települési önkormányzat a közkifolyó használatára vonatkozó díjat nem állapíthat meg. A Vkszt. azonban csak a létfenntartási és közegészségügyi vízigény kielégítését teszi a települési önkormányzat feladatává, így a közkifolyó vizének nem háztartási célokra – például kocsimosás, öntözés, stb – történő felhasználása esetére megállapíthat további szabályokat az önkormányzat.</w:t>
      </w:r>
    </w:p>
    <w:p>
      <w:pPr>
        <w:pStyle w:val="Normal"/>
        <w:ind w:firstLine="708"/>
        <w:jc w:val="both"/>
        <w:rPr>
          <w:sz w:val="24"/>
          <w:szCs w:val="24"/>
        </w:rPr>
      </w:pPr>
      <w:r>
        <w:rPr>
          <w:sz w:val="24"/>
          <w:szCs w:val="24"/>
        </w:rPr>
        <w:t>A szociális támogatásokat az 1993. évi III. törvény lakásfenntartási támogatásra vonatkozó szabályai tartalmazzák.</w:t>
      </w:r>
    </w:p>
    <w:p>
      <w:pPr>
        <w:pStyle w:val="Normal"/>
        <w:ind w:firstLine="708"/>
        <w:jc w:val="both"/>
        <w:rPr/>
      </w:pPr>
      <w:r>
        <w:rPr>
          <w:sz w:val="24"/>
          <w:szCs w:val="24"/>
        </w:rPr>
        <w:t>A tárca ismertette, hogy milyen tájékoztató jellegű munkát végez a szakágazat, elsősorban weblapon keresztül. Az Országos Tisztiorvosi Hivatal és az Országos Környezetegészségügyi Intézet szerepe az ivóvízminőség felügyeletben az ivóvíz adatok gyűjtése, összegzése, elemzése, és ezek alapján a hazai és uniós jelentések elkészítése. Ezek között vannak nyilvánosan hozzáférhető adatok és jelentések is.</w:t>
      </w:r>
      <w:r>
        <w:rPr>
          <w:rStyle w:val="FootnoteAnchor"/>
        </w:rPr>
        <w:footnoteReference w:id="7"/>
      </w:r>
      <w:r>
        <w:rPr>
          <w:sz w:val="24"/>
          <w:szCs w:val="24"/>
        </w:rPr>
        <w:t xml:space="preserve"> </w:t>
      </w:r>
    </w:p>
    <w:p>
      <w:pPr>
        <w:pStyle w:val="Normal"/>
        <w:ind w:firstLine="708"/>
        <w:jc w:val="both"/>
        <w:rPr/>
      </w:pPr>
      <w:r>
        <w:rPr>
          <w:sz w:val="24"/>
          <w:szCs w:val="24"/>
        </w:rPr>
        <w:t>A gyermekek egészséges ivóvízhez jutásában jelentős szerepe van a lakossági tájékoztatásnak, ezért az Országos Környezetegészségügyi Intézet a ivóvízzel kapcsolatos jelentősebb kérdésekben lakossági tájékoztató anyagokat dolgozott ki, amelyek az Intézet és az ÁNTSZ honlapján hozzáférhetők.</w:t>
      </w:r>
      <w:r>
        <w:rPr>
          <w:rStyle w:val="FootnoteAnchor"/>
        </w:rPr>
        <w:footnoteReference w:id="8"/>
      </w:r>
      <w:r>
        <w:rPr>
          <w:sz w:val="24"/>
          <w:szCs w:val="24"/>
        </w:rPr>
        <w:t xml:space="preserve"> Ezek között található a „Lakossági tájékoztató az ivóvíz arzén szennyezettségéről várandósoknak, gyermekvállalás előtt állóknak, kismamáknak” című dokumentum, amely célzottan a várandósok és kisgyermekek egészségvédelmét szolgálja. A tájékoztató a honlapon történő közzététel mellett a védőnői szolgálaton keresztül az érintett településeken közvetlenül is eljutott a várandósokhoz. A honlapon továbbá szerepel lakossági tájékoztató az ivóvíz arzén szennyezettségéről, amit az érintett önkormányzatok közvetlenül is megkaptak. </w:t>
      </w:r>
    </w:p>
    <w:p>
      <w:pPr>
        <w:pStyle w:val="Normal"/>
        <w:ind w:firstLine="708"/>
        <w:jc w:val="both"/>
        <w:rPr>
          <w:sz w:val="24"/>
          <w:szCs w:val="24"/>
        </w:rPr>
      </w:pPr>
      <w:r>
        <w:rPr>
          <w:sz w:val="24"/>
          <w:szCs w:val="24"/>
        </w:rPr>
        <w:t>Az „Ivóvíz – Gyakran ismételt kérdések” című tájékoztató részletesen foglakozik a gyermekek ivóvíz fogyasztásával. A „Tájékoztató az ivóvízminőségi paraméterekről” bemutatja az egyes vízminőségi paramétereket és az esetleges egészségkockázatokat, ahol szükséges kiemelve a gyermekek többletkockázatát, a határérték túllépés lehetséges okát és elhárítási módját. Háztartási víztisztító berendezéseket gyakran vásárolnak kisgyermekesek vagy gyermekvállalás előtt állók a gyermekeik egészségvédelme érdekében. A „Tájékoztató az otthoni ivóvíz utótisztító berendezésekről” anyag ezért bemutatja a víztisztítók típusait, alkalmazási indikációit, és felhívja a figyelmet a helytelen használatból adódó kockázatokra.</w:t>
      </w:r>
    </w:p>
    <w:p>
      <w:pPr>
        <w:pStyle w:val="Normal"/>
        <w:ind w:firstLine="708"/>
        <w:jc w:val="both"/>
        <w:rPr>
          <w:b/>
          <w:b/>
          <w:bCs w:val="false"/>
          <w:sz w:val="24"/>
          <w:szCs w:val="24"/>
        </w:rPr>
      </w:pPr>
      <w:r>
        <w:rPr>
          <w:b/>
          <w:bCs w:val="false"/>
          <w:sz w:val="24"/>
          <w:szCs w:val="24"/>
        </w:rPr>
      </w:r>
    </w:p>
    <w:p>
      <w:pPr>
        <w:pStyle w:val="Normal"/>
        <w:widowControl w:val="false"/>
        <w:autoSpaceDE w:val="false"/>
        <w:ind w:firstLine="709"/>
        <w:jc w:val="both"/>
        <w:rPr>
          <w:b/>
          <w:b/>
          <w:i/>
          <w:i/>
          <w:sz w:val="24"/>
          <w:szCs w:val="24"/>
        </w:rPr>
      </w:pPr>
      <w:r>
        <w:rPr>
          <w:b/>
          <w:i/>
          <w:sz w:val="24"/>
          <w:szCs w:val="24"/>
        </w:rPr>
        <w:t>A Nemzeti Fejlesztési Minisztérium válasza</w:t>
      </w:r>
    </w:p>
    <w:p>
      <w:pPr>
        <w:pStyle w:val="Normal"/>
        <w:ind w:firstLine="708"/>
        <w:jc w:val="both"/>
        <w:rPr>
          <w:sz w:val="24"/>
          <w:szCs w:val="24"/>
        </w:rPr>
      </w:pPr>
      <w:r>
        <w:rPr>
          <w:sz w:val="24"/>
          <w:szCs w:val="24"/>
        </w:rPr>
        <w:t>A Vksztv. 9. § (1) és (2) bekezdése értelmében az ellátási felelősség a település közigazgatási területén lévő felhasználási helyekre és az azokat közvetlenül ellátó víziközmű-rendszerekre nézve a települési önkormányzatra hárul, amennyiben az állam a közművagyon legalább 50 %-os tulajdonrészével nem rendelkezik. Ahol nincs a Vksztv. 2. § 20. pontja szerinti közüzemi víziközmű, ott a Vgtv. 4. § (2) a) bekezdése szerint a települési önkormányzat köteles a nem közműves ivóvízellátásról gondoskodni.</w:t>
      </w:r>
    </w:p>
    <w:p>
      <w:pPr>
        <w:pStyle w:val="Normal"/>
        <w:ind w:firstLine="708"/>
        <w:jc w:val="both"/>
        <w:rPr/>
      </w:pPr>
      <w:r>
        <w:rPr>
          <w:sz w:val="24"/>
          <w:szCs w:val="24"/>
        </w:rPr>
        <w:t>A 201/2001. (X. 25.) Korm. rendelet 1. sz. melléklete tartalmazza az ivóvíz minőségére – vízminőségi jellemzőkre – vonatkozó határértékeket. A vízminőségi jellemzők a víz minőségének leírására és jellemzésére szolgáló mutatók. Ezen fizikai, biológiai, és kémiai paraméterekre vonatkozóan állapít meg határértékeket. Három olyan indikátor paraméter van – szag, íz, zavarosság –, melyekhez nem rendelhető számmal kifejezhető határérték. Ezek minősítésében „a fogyasztók számára elfogadható és nincs szokatlan változás” feltételeket kell figyelembe venni. A víz akkor felel meg az ivóvíz minőségének, ha az nem tartalmaz olyan mennyiségben vagy koncentrációban mikroorganizmust, parazitát, kémiai vagy fizikai anyagot, amely az emberi egészségre veszélyt jelenthet, és megfelel a 201/2001. (X. 25.) Korm. rendelet 1. sz. mellékletében foglaltaknak.</w:t>
      </w:r>
    </w:p>
    <w:p>
      <w:pPr>
        <w:pStyle w:val="Normal"/>
        <w:ind w:firstLine="708"/>
        <w:jc w:val="both"/>
        <w:rPr/>
      </w:pPr>
      <w:r>
        <w:rPr>
          <w:sz w:val="24"/>
          <w:szCs w:val="24"/>
        </w:rPr>
        <w:t xml:space="preserve">A Vkszt. 1. § (1) bekezdés b) pontjában – az alapelvek között – szerepel az ellátásbiztonság elve. A tárca álláspontja a szabályozással kapcsolatban, hogy a szabályozásba épített ösztönzőkre tekintettel az engedélyeseknek érdekelteknek kell lenniük abban, hogy az ellátásbiztonság garantálásához szükséges hálózati fejlesztéseket elvégezzék. </w:t>
      </w:r>
    </w:p>
    <w:p>
      <w:pPr>
        <w:pStyle w:val="Normal"/>
        <w:ind w:firstLine="708"/>
        <w:jc w:val="both"/>
        <w:rPr>
          <w:sz w:val="24"/>
          <w:szCs w:val="24"/>
        </w:rPr>
      </w:pPr>
      <w:r>
        <w:rPr>
          <w:sz w:val="24"/>
          <w:szCs w:val="24"/>
        </w:rPr>
        <w:t>A közkifolyón vételezett víz díjának önkormányzati rendelettel történő áthárítási lehetőségét az 58/2013. (II. 27.) Korm. rendelet nem zárja ki. Azonban egy erre irányuló önkormányzati rendelet kiadását a tárca aggályosnak tartja, mivel az egyes személy díjterhelése nem a fogyasztásával arányos módon történik, így ez a kisebb fogyasztású lakókat hátrányosan érintheti. A közkifolyón vételezett víz díjának összege egy általános önkormányzati költségvetési kerethez képest kismértékű, így azt a beszedett helyi adókból javasolt finanszírozni.</w:t>
      </w:r>
    </w:p>
    <w:p>
      <w:pPr>
        <w:pStyle w:val="Normal"/>
        <w:ind w:firstLine="708"/>
        <w:jc w:val="both"/>
        <w:rPr>
          <w:sz w:val="24"/>
          <w:szCs w:val="24"/>
        </w:rPr>
      </w:pPr>
      <w:r>
        <w:rPr>
          <w:sz w:val="24"/>
          <w:szCs w:val="24"/>
        </w:rPr>
      </w:r>
    </w:p>
    <w:p>
      <w:pPr>
        <w:pStyle w:val="Normal"/>
        <w:widowControl w:val="false"/>
        <w:autoSpaceDE w:val="false"/>
        <w:ind w:firstLine="709"/>
        <w:jc w:val="both"/>
        <w:rPr>
          <w:b/>
          <w:b/>
          <w:i/>
          <w:i/>
          <w:sz w:val="24"/>
          <w:szCs w:val="24"/>
        </w:rPr>
      </w:pPr>
      <w:r>
        <w:rPr>
          <w:b/>
          <w:i/>
          <w:sz w:val="24"/>
          <w:szCs w:val="24"/>
        </w:rPr>
        <w:t>A Vidékfejlesztési Minisztérium válaszából</w:t>
      </w:r>
    </w:p>
    <w:p>
      <w:pPr>
        <w:pStyle w:val="Normal"/>
        <w:ind w:firstLine="708"/>
        <w:jc w:val="both"/>
        <w:rPr/>
      </w:pPr>
      <w:r>
        <w:rPr>
          <w:sz w:val="24"/>
          <w:szCs w:val="24"/>
        </w:rPr>
        <w:t>A minisztérium szakmai álláspontja szerint az ellátás biztonságának elve az ivóvíz minőségét és a folyamatos, költséghatékony, szakszerű módon és biztonságosan, hosszútávon fenntartható módon üzemeltetett rendszerek fenntartását követeli meg. A fenntarthatóság feltételei között pedig a vízbázisvédelem és a rendelkezésre álló vízkészletekkel való felelős gazdálkodás is nevesítendő, amelyek a minisztérium kompetenciájába tartozó kérdések. A szűkebb értelmezést a Vkszt. 1. § ba) pontja tartalmazza.</w:t>
      </w:r>
    </w:p>
    <w:p>
      <w:pPr>
        <w:pStyle w:val="Normal"/>
        <w:ind w:firstLine="708"/>
        <w:jc w:val="both"/>
        <w:rPr>
          <w:sz w:val="24"/>
          <w:szCs w:val="24"/>
        </w:rPr>
      </w:pPr>
      <w:r>
        <w:rPr>
          <w:sz w:val="24"/>
          <w:szCs w:val="24"/>
        </w:rPr>
        <w:t>A miniszter válaszában megjegyzi, hogy a Nemzeti Fejlesztési Minisztérium a felelős a közkifolyóra vonatkozó kérdés kapcsán, de tájékoztató jelleggel választ ad a feltett kérdésekre. Jelenleg nincs központi szabályozás a közkifolyókon keresztül szolgáltatott ivóvíz árának kérdésében. A közüzemi vízdíjakat 2013. évben a Vkszt. 76. §-a szabályozza és azok között nem szerepel a közkifolyókon keresztül szolgáltatott ivóvíz. Álláspontja szerint a közkifolyókon és egyéb módon nem közvetlenül a felhasználó lakóingatlanában és a felhasználó, valamint a víziközmű szolgáltató között megkötött közüzemi szerződés alapján szolgáltatott ivóvíz ellentételezésének módja elsősorban szociális kérdés, melynek rendezését javasolható helyi szinten kezelni.</w:t>
      </w:r>
    </w:p>
    <w:p>
      <w:pPr>
        <w:pStyle w:val="Normal"/>
        <w:ind w:firstLine="708"/>
        <w:jc w:val="both"/>
        <w:rPr>
          <w:sz w:val="24"/>
          <w:szCs w:val="24"/>
        </w:rPr>
      </w:pPr>
      <w:r>
        <w:rPr>
          <w:sz w:val="24"/>
          <w:szCs w:val="24"/>
        </w:rPr>
        <w:t>A hozzáférés egyenlő esélyű biztosítása kapcsán kifejtette, hogy Magyarország minden lakosának Alaptörvényben rögzített joga az egészséges ivóvízhez való hozzáférés, amely jog biztosítását a Vkszt. alapján az ellátásért felelős állam vagy önkormányzat, illetve közüzemi ivóvízellátás hiányában a lakosság számára a helyi önkormányzat köteles biztosítani. Ez alapján az államon és önkormányzaton kívül további ellátásért felelős nem nevesíthető. Az ellátásért való felelősségét az önkormányzat akkor vállalja egy adott földrajzi helyszínen, amikor állandó, vagy ideiglenes jelleggel lakhatási engedélyt ad egy, vagy több személy számára, mivel ekkor mérlegelheti a kötelezettségei teljesíthetőségének feltételeit, és annak költségeit. Nem közműves ellátásként nem nevesíthető a közkifolyó, mivel megléte és üzemeltetése a közüzemi ivóvízellátó hálózat rendelkezésre állását igényli, ekkor főszabály szerint legfeljebb a bekötés megvalósításának elmaradása valósulhat meg, amely elsősorban gazdasági, szociális kérdésként értelmezhető.</w:t>
      </w:r>
    </w:p>
    <w:p>
      <w:pPr>
        <w:pStyle w:val="Normal"/>
        <w:ind w:firstLine="708"/>
        <w:jc w:val="both"/>
        <w:rPr>
          <w:sz w:val="24"/>
          <w:szCs w:val="24"/>
        </w:rPr>
      </w:pPr>
      <w:r>
        <w:rPr>
          <w:sz w:val="24"/>
          <w:szCs w:val="24"/>
        </w:rPr>
      </w:r>
    </w:p>
    <w:p>
      <w:pPr>
        <w:pStyle w:val="Normal"/>
        <w:rPr>
          <w:b/>
          <w:b/>
          <w:sz w:val="24"/>
          <w:szCs w:val="24"/>
        </w:rPr>
      </w:pPr>
      <w:r>
        <w:rPr>
          <w:b/>
          <w:sz w:val="24"/>
          <w:szCs w:val="24"/>
        </w:rPr>
        <w:t>A vizsgálat megállapításai</w:t>
      </w:r>
    </w:p>
    <w:p>
      <w:pPr>
        <w:pStyle w:val="Normal"/>
        <w:ind w:left="357" w:hanging="0"/>
        <w:jc w:val="both"/>
        <w:rPr>
          <w:b/>
          <w:b/>
          <w:bCs w:val="false"/>
          <w:iCs w:val="false"/>
          <w:sz w:val="24"/>
          <w:szCs w:val="24"/>
        </w:rPr>
      </w:pPr>
      <w:r>
        <w:rPr>
          <w:b/>
          <w:bCs w:val="false"/>
          <w:iCs w:val="false"/>
          <w:sz w:val="24"/>
          <w:szCs w:val="24"/>
        </w:rPr>
        <w:t>I. A hatásköröm tekintetében</w:t>
      </w:r>
    </w:p>
    <w:p>
      <w:pPr>
        <w:pStyle w:val="Normal"/>
        <w:ind w:firstLine="709"/>
        <w:jc w:val="both"/>
        <w:rPr/>
      </w:pPr>
      <w:r>
        <w:rPr>
          <w:sz w:val="24"/>
          <w:szCs w:val="24"/>
        </w:rPr>
        <w:t>A feladat- és hatáskörömet, valamint az ennek ellátásához szükséges vizsgálati jogosultságaimat az alapvető jogok biztosáról szóló 2011. évi CXI. törvény (továbbiakban: Ajbt.) határozza meg. Az Ajbt. 18. § (1) bekezdése szerint az alapvető jogok biztosához bárki fordulhat, ha megítélése szerint – többek között – a</w:t>
      </w:r>
      <w:r>
        <w:rPr>
          <w:i/>
          <w:iCs w:val="false"/>
          <w:sz w:val="24"/>
          <w:szCs w:val="24"/>
        </w:rPr>
        <w:t xml:space="preserve"> </w:t>
      </w:r>
      <w:r>
        <w:rPr>
          <w:iCs w:val="false"/>
          <w:sz w:val="24"/>
          <w:szCs w:val="24"/>
        </w:rPr>
        <w:t xml:space="preserve">közigazgatási </w:t>
      </w:r>
      <w:r>
        <w:rPr>
          <w:sz w:val="24"/>
          <w:szCs w:val="24"/>
        </w:rPr>
        <w:t xml:space="preserve">szerv tevékenysége vagy mulasztása a beadványt tevő személy alapvető jogát sérti vagy annak közvetlen veszélyével jár (a továbbiakban együtt: visszásság), feltéve, hogy a rendelkezésre álló közigazgatási jogorvoslati lehetőségeket – ide nem értve a közigazgatási határozat bírósági felülvizsgálatát – már kimerítette, vagy jogorvoslati lehetőség nincs számára biztosítva. </w:t>
      </w:r>
    </w:p>
    <w:p>
      <w:pPr>
        <w:pStyle w:val="Normal"/>
        <w:ind w:firstLine="709"/>
        <w:jc w:val="both"/>
        <w:rPr/>
      </w:pPr>
      <w:r>
        <w:rPr>
          <w:sz w:val="24"/>
          <w:szCs w:val="24"/>
        </w:rPr>
        <w:t>Az Ajbt. 18. § (4) bekezdése szerint az alapvető jogok biztosa a hatóságok tevékenysége során felmerült, az alapvető jogokkal kapcsolatos visszásság megszüntetése érdekében hivatalból eljárást folytathat. A hivatalból indított eljárás természetes személyek pontosan meg nem határozható, nagyobb csoportját érintő visszásság kivizsgálására vagy egy alapvető jog érvényesülésének átfogó vizsgálatára irányulhat. Jelen esetben fennálltak a hivatalból történő vizsgálat elrendelésének feltételei, tekintettel arra, hogy az egészséges ivóvíz önkormányzatok/állam általi biztosítása kétségtelenül érinti a természetes személyek nagyobb csoportjának – vizsgálatom tárgya szerint kiemelten a várandós anyák és gyermekek – alapvető jogait.</w:t>
      </w:r>
    </w:p>
    <w:p>
      <w:pPr>
        <w:pStyle w:val="Normal"/>
        <w:ind w:firstLine="709"/>
        <w:jc w:val="both"/>
        <w:rPr>
          <w:sz w:val="24"/>
          <w:szCs w:val="24"/>
        </w:rPr>
      </w:pPr>
      <w:r>
        <w:rPr>
          <w:sz w:val="24"/>
          <w:szCs w:val="24"/>
        </w:rPr>
        <w:t>Az Ajbt. 1. § (2) bekezdés b) pontja pedig úgy fogalmaz, hogy a biztos tevékenysége során, különösen hivatalból indított eljárások lefolytatásával, megkülönböztetett figyelmet fordít az Alaptörvény P) cikkében meghatározott jogoknak, vagyis a jövő nemzedékek érdekeinek.</w:t>
      </w:r>
    </w:p>
    <w:p>
      <w:pPr>
        <w:pStyle w:val="Normal"/>
        <w:ind w:firstLine="709"/>
        <w:jc w:val="both"/>
        <w:rPr>
          <w:sz w:val="24"/>
          <w:szCs w:val="24"/>
        </w:rPr>
      </w:pPr>
      <w:r>
        <w:rPr>
          <w:sz w:val="24"/>
          <w:szCs w:val="24"/>
        </w:rPr>
      </w:r>
    </w:p>
    <w:p>
      <w:pPr>
        <w:pStyle w:val="Normal"/>
        <w:ind w:firstLine="709"/>
        <w:jc w:val="both"/>
        <w:rPr/>
      </w:pPr>
      <w:r>
        <w:rPr>
          <w:b/>
          <w:bCs w:val="false"/>
          <w:iCs w:val="false"/>
          <w:sz w:val="24"/>
          <w:szCs w:val="24"/>
        </w:rPr>
        <w:t>II. A vizsgált alapjogok tekintetében</w:t>
      </w:r>
    </w:p>
    <w:p>
      <w:pPr>
        <w:pStyle w:val="Normal"/>
        <w:ind w:firstLine="720"/>
        <w:jc w:val="both"/>
        <w:rPr/>
      </w:pPr>
      <w:r>
        <w:rPr>
          <w:sz w:val="24"/>
          <w:szCs w:val="24"/>
        </w:rPr>
        <w:t xml:space="preserve">Az Alaptörvény XXI. cikke szerint Magyarország elismeri és érvényesíti mindenki jogát az egészséges környezethez, valamint, aki a környezetben kárt okoz, köteles azt – törvényben meghatározottak szerint – helyreállítani vagy a helyreállítás költségét viselni. A XX. cikk (1) bekezdése alapján mindenkinek joga van a testi és lelki egészséghez, továbbá a (2) bekezdés rögzíti, hogy ezt a jogot Magyarország – többek között – az ivóvízhez való hozzáférés, és a környezet védelmének biztosításával valósítja meg. A 28/1994. (V. 20.) AB határozatban az Alkotmánybíróság megállapította, hogy az egészséges környezethez való jog önállósult és önmagában vett intézményvédelem, azaz olyan sajátos alapjog, amelynek az objektív, </w:t>
      </w:r>
      <w:r>
        <w:rPr>
          <w:bCs w:val="false"/>
          <w:sz w:val="24"/>
          <w:szCs w:val="24"/>
        </w:rPr>
        <w:t>intézményvédelmi oldala</w:t>
      </w:r>
      <w:r>
        <w:rPr>
          <w:b/>
          <w:bCs w:val="false"/>
          <w:sz w:val="24"/>
          <w:szCs w:val="24"/>
        </w:rPr>
        <w:t xml:space="preserve"> </w:t>
      </w:r>
      <w:r>
        <w:rPr>
          <w:sz w:val="24"/>
          <w:szCs w:val="24"/>
        </w:rPr>
        <w:t xml:space="preserve">túlnyomó és meghatározó. </w:t>
      </w:r>
      <w:r>
        <w:rPr>
          <w:bCs w:val="false"/>
          <w:sz w:val="24"/>
          <w:szCs w:val="24"/>
        </w:rPr>
        <w:t>Így az e joggal kapcsolatos kérdéseket mindig az állami szervek környezetvédelmi intézkedések tételére vonatkozó kötelessége oldaláról kell vizsgálni.</w:t>
      </w:r>
    </w:p>
    <w:p>
      <w:pPr>
        <w:pStyle w:val="Footnote"/>
        <w:ind w:firstLine="720"/>
        <w:jc w:val="both"/>
        <w:rPr/>
      </w:pPr>
      <w:r>
        <w:rPr>
          <w:sz w:val="24"/>
          <w:szCs w:val="24"/>
        </w:rPr>
        <w:t xml:space="preserve">Az Alaptörvény P) cikke továbbá rögzíti, hogy a </w:t>
      </w:r>
      <w:r>
        <w:rPr>
          <w:bCs w:val="false"/>
          <w:sz w:val="24"/>
          <w:szCs w:val="24"/>
        </w:rPr>
        <w:t>természeti erőforrások, többek között a vízkészlet a nemzet közös örökségét képezik, amelynek védelme, fenntartása és a jövő nemzedékek számára való megőrzése az állam és mindenki kötelessége. Az Alkotmánybíróság már korai határozatában, a 64/1991. (XII. 17.) AB határozatban az élethez való joggal összefüggésben kiemelte, hogy</w:t>
      </w:r>
      <w:r>
        <w:rPr/>
        <w:t xml:space="preserve"> </w:t>
      </w:r>
      <w:r>
        <w:rPr>
          <w:bCs w:val="false"/>
          <w:i/>
          <w:sz w:val="24"/>
          <w:szCs w:val="24"/>
        </w:rPr>
        <w:t>„az állam objektív, intézményes életvédelmi kötelessége kiterjed a keletkezőben lévő emberi életre is, csakúgy, mint a jövendő generációk életfeltételeinek biztosítására”</w:t>
      </w:r>
      <w:r>
        <w:rPr>
          <w:bCs w:val="false"/>
          <w:sz w:val="24"/>
          <w:szCs w:val="24"/>
        </w:rPr>
        <w:t>.</w:t>
      </w:r>
      <w:r>
        <w:rPr/>
        <w:t xml:space="preserve"> </w:t>
      </w:r>
      <w:r>
        <w:rPr>
          <w:rStyle w:val="FootnoteAnchor"/>
          <w:vertAlign w:val="superscript"/>
        </w:rPr>
        <w:footnoteReference w:id="9"/>
      </w:r>
      <w:r>
        <w:rPr/>
        <w:t xml:space="preserve"> </w:t>
      </w:r>
      <w:r>
        <w:rPr>
          <w:sz w:val="24"/>
          <w:szCs w:val="24"/>
        </w:rPr>
        <w:t xml:space="preserve">Az elkövetkező évtizedek gazdasági, társadalmi fejlődését várhatóan éppen a természeti erőforrások (ivóvíz, energia, termőtalaj stb.) szűkössége befolyásolja majd a legmarkánsabban. Az Alaptörvény P) cikke nemcsak a magyar környezetvédelmi jognak, hanem jogrendszerünk összes, a nemzedékek közötti igazságosság szempontjából releváns jogszabályának tartalmához ad egységes iránymutatást. </w:t>
      </w:r>
    </w:p>
    <w:p>
      <w:pPr>
        <w:pStyle w:val="Normal"/>
        <w:ind w:right="72" w:firstLine="720"/>
        <w:jc w:val="both"/>
        <w:rPr>
          <w:sz w:val="24"/>
          <w:szCs w:val="24"/>
        </w:rPr>
      </w:pPr>
      <w:r>
        <w:rPr>
          <w:sz w:val="24"/>
          <w:szCs w:val="24"/>
        </w:rPr>
        <w:t xml:space="preserve">A környezet védelmére és a fenntartható fejlődés elvére az Európai Unió is kiemelt figyelmet fordít. A lisszaboni szerződés kihirdetéséről szóló törvény 2. cikke szerint az Unió Európa fenntartható fejlődéséért munkálkodik, amely olyan piacgazdaságon alapul, amely a környezet minőségének magas fokú védelmével és javításával párosul. A törvény 2. számú mellékletét képezi az Európai Unió Alapjogi Chartája, amely a 37. cikkében kimondja, hogy </w:t>
      </w:r>
      <w:r>
        <w:rPr>
          <w:i/>
          <w:sz w:val="24"/>
          <w:szCs w:val="24"/>
        </w:rPr>
        <w:t xml:space="preserve">„A magas színvonalú környezetvédelmet és a környezet minőségének javítását be kell építeni az uniós politikákba, és a fenntartható fejlődés elvével összhangban biztosítani kell megvalósulásukat.” </w:t>
      </w:r>
    </w:p>
    <w:p>
      <w:pPr>
        <w:pStyle w:val="Normal"/>
        <w:ind w:right="72" w:firstLine="720"/>
        <w:jc w:val="both"/>
        <w:rPr/>
      </w:pPr>
      <w:r>
        <w:rPr>
          <w:sz w:val="24"/>
          <w:szCs w:val="24"/>
        </w:rPr>
        <w:t>Az Európai Parlament állásfoglalásában – az ENSZ közgyűlés e tárgyban 2010-ben elfogadott határozatával összhangban</w:t>
      </w:r>
      <w:r>
        <w:rPr>
          <w:rStyle w:val="FootnoteCharacters"/>
          <w:rStyle w:val="FootnoteAnchor"/>
          <w:sz w:val="24"/>
          <w:szCs w:val="24"/>
        </w:rPr>
        <w:footnoteReference w:id="10"/>
      </w:r>
      <w:r>
        <w:rPr>
          <w:sz w:val="24"/>
          <w:szCs w:val="24"/>
        </w:rPr>
        <w:t xml:space="preserve"> – aktív szerepvállalásra hívta fel a tagállamokat az ivóvízhez és az alapvető higiéniai feltételekhez való hozzáférés, mint alapvető emberi jog biztosítása érdekében</w:t>
      </w:r>
      <w:r>
        <w:rPr>
          <w:rStyle w:val="FootnoteCharacters"/>
          <w:rStyle w:val="FootnoteAnchor"/>
          <w:sz w:val="24"/>
          <w:szCs w:val="24"/>
        </w:rPr>
        <w:footnoteReference w:id="11"/>
      </w:r>
      <w:r>
        <w:rPr>
          <w:sz w:val="24"/>
          <w:szCs w:val="24"/>
        </w:rPr>
        <w:t>.</w:t>
      </w:r>
    </w:p>
    <w:p>
      <w:pPr>
        <w:pStyle w:val="Footnote"/>
        <w:ind w:firstLine="720"/>
        <w:jc w:val="both"/>
        <w:rPr>
          <w:sz w:val="24"/>
          <w:szCs w:val="24"/>
        </w:rPr>
      </w:pPr>
      <w:r>
        <w:rPr>
          <w:sz w:val="24"/>
          <w:szCs w:val="24"/>
        </w:rPr>
        <w:t xml:space="preserve">Az Alaptörvény B) cikk (1) bekezdése szerint Magyarország </w:t>
      </w:r>
      <w:r>
        <w:rPr>
          <w:i/>
          <w:sz w:val="24"/>
          <w:szCs w:val="24"/>
        </w:rPr>
        <w:t>független demokratikus jogállam</w:t>
      </w:r>
      <w:r>
        <w:rPr>
          <w:sz w:val="24"/>
          <w:szCs w:val="24"/>
        </w:rPr>
        <w:t xml:space="preserve">. Az Alkotmánybíróság a 9/1992. (I. 30.) AB határozatában rámutatott, hogy a jogállam nélkülözhetetlen eleme a jogbiztonság. Az Alkotmánybíróság szerint a jogbiztonság az állam kötelességévé teszi annak biztosítását, hogy a jog egésze, egyes részterületei és az egyes jogszabályok is </w:t>
      </w:r>
      <w:r>
        <w:rPr>
          <w:i/>
          <w:sz w:val="24"/>
          <w:szCs w:val="24"/>
        </w:rPr>
        <w:t>világosak</w:t>
      </w:r>
      <w:r>
        <w:rPr>
          <w:sz w:val="24"/>
          <w:szCs w:val="24"/>
        </w:rPr>
        <w:t xml:space="preserve">, </w:t>
      </w:r>
      <w:r>
        <w:rPr>
          <w:i/>
          <w:sz w:val="24"/>
          <w:szCs w:val="24"/>
        </w:rPr>
        <w:t>egyértelműek</w:t>
      </w:r>
      <w:r>
        <w:rPr>
          <w:sz w:val="24"/>
          <w:szCs w:val="24"/>
        </w:rPr>
        <w:t xml:space="preserve">, működésüket tekintve </w:t>
      </w:r>
      <w:r>
        <w:rPr>
          <w:i/>
          <w:sz w:val="24"/>
          <w:szCs w:val="24"/>
        </w:rPr>
        <w:t>kiszámíthatóak</w:t>
      </w:r>
      <w:r>
        <w:rPr>
          <w:sz w:val="24"/>
          <w:szCs w:val="24"/>
        </w:rPr>
        <w:t xml:space="preserve"> és </w:t>
      </w:r>
      <w:r>
        <w:rPr>
          <w:i/>
          <w:sz w:val="24"/>
          <w:szCs w:val="24"/>
        </w:rPr>
        <w:t>előreláthatóak</w:t>
      </w:r>
      <w:r>
        <w:rPr>
          <w:sz w:val="24"/>
          <w:szCs w:val="24"/>
        </w:rPr>
        <w:t xml:space="preserve"> legyenek a norma címzettjei számára. A jogbiztonság nem csupán az egyes normák egyértelműségét követeli meg, de az állami és önkormányzati döntések jogszabályoknak való megfelelőségét is.</w:t>
      </w:r>
    </w:p>
    <w:p>
      <w:pPr>
        <w:pStyle w:val="Footnote"/>
        <w:ind w:firstLine="720"/>
        <w:jc w:val="both"/>
        <w:rPr>
          <w:sz w:val="24"/>
          <w:szCs w:val="24"/>
        </w:rPr>
      </w:pPr>
      <w:r>
        <w:rPr>
          <w:sz w:val="24"/>
          <w:szCs w:val="24"/>
        </w:rPr>
      </w:r>
    </w:p>
    <w:p>
      <w:pPr>
        <w:pStyle w:val="Footnote"/>
        <w:ind w:firstLine="720"/>
        <w:jc w:val="both"/>
        <w:rPr>
          <w:b/>
          <w:b/>
          <w:bCs w:val="false"/>
          <w:iCs w:val="false"/>
          <w:sz w:val="24"/>
          <w:szCs w:val="24"/>
        </w:rPr>
      </w:pPr>
      <w:r>
        <w:rPr>
          <w:b/>
          <w:bCs w:val="false"/>
          <w:iCs w:val="false"/>
          <w:sz w:val="24"/>
          <w:szCs w:val="24"/>
        </w:rPr>
        <w:t>III. Az ügy érdemében</w:t>
      </w:r>
    </w:p>
    <w:p>
      <w:pPr>
        <w:pStyle w:val="Footnote"/>
        <w:ind w:firstLine="720"/>
        <w:jc w:val="both"/>
        <w:rPr>
          <w:b/>
          <w:b/>
          <w:bCs w:val="false"/>
          <w:i/>
          <w:i/>
          <w:iCs w:val="false"/>
          <w:sz w:val="24"/>
          <w:szCs w:val="24"/>
        </w:rPr>
      </w:pPr>
      <w:r>
        <w:rPr>
          <w:b/>
          <w:bCs w:val="false"/>
          <w:i/>
          <w:iCs w:val="false"/>
          <w:sz w:val="24"/>
          <w:szCs w:val="24"/>
        </w:rPr>
        <w:t>1. Az Alaptörvény és az ágazati jogszabályok rendelkezései az egészséges ivóvízhez való jogra vonatkozóan</w:t>
      </w:r>
    </w:p>
    <w:p>
      <w:pPr>
        <w:pStyle w:val="Footnote"/>
        <w:ind w:firstLine="720"/>
        <w:jc w:val="both"/>
        <w:rPr>
          <w:sz w:val="24"/>
          <w:szCs w:val="24"/>
        </w:rPr>
      </w:pPr>
      <w:r>
        <w:rPr>
          <w:sz w:val="24"/>
          <w:szCs w:val="24"/>
        </w:rPr>
        <w:t>Az Alaptörvény P) cikke szerint a természeti erőforrások – különösen a vízkészlet – a nemzet közös örökségét képezik, amelynek védelme, fenntartása és a jövő nemzedékek számára való megőrzése az állam és mindenki kötelessége. A vízkészlet fogalmát az ágazati jogszabályok nem tartalmazzák, a vízkészlet-gazdálkodásra vonatkozó törvényi, kormányrendeleti, miniszteri rendeleti szintű szabályokból következik, hogy a vízkészlet fogalmába tartozik a felszíni és a felszín alatti víz is, így azok egységesen a nemzet közös örökségét képezik.</w:t>
      </w:r>
      <w:r>
        <w:rPr>
          <w:rStyle w:val="FootnoteAnchor"/>
          <w:vertAlign w:val="superscript"/>
        </w:rPr>
        <w:footnoteReference w:id="12"/>
      </w:r>
      <w:r>
        <w:rPr>
          <w:sz w:val="24"/>
          <w:szCs w:val="24"/>
          <w:vertAlign w:val="superscript"/>
        </w:rPr>
        <w:t xml:space="preserve"> </w:t>
      </w:r>
      <w:r>
        <w:rPr>
          <w:sz w:val="24"/>
          <w:szCs w:val="24"/>
        </w:rPr>
        <w:t>A 2011. évi CXCVI. törvény szerint a felszín alatti vizek és azok természetes víztartó képződményei, és az 1. mellékletben meghatározott folyóvizek, holtágak, mellékágak, természetes tavak és ezek medre, a csatornák és a tározók az állam kizárólagos tulajdonába tartoznak.</w:t>
      </w:r>
      <w:r>
        <w:rPr>
          <w:rStyle w:val="FootnoteAnchor"/>
          <w:vertAlign w:val="superscript"/>
        </w:rPr>
        <w:footnoteReference w:id="13"/>
      </w:r>
      <w:r>
        <w:rPr>
          <w:sz w:val="24"/>
          <w:szCs w:val="24"/>
        </w:rPr>
        <w:t xml:space="preserve"> Az Alaptörvény 38. cikk (1) bekezdése szerint: </w:t>
      </w:r>
      <w:r>
        <w:rPr>
          <w:i/>
          <w:sz w:val="24"/>
          <w:szCs w:val="24"/>
        </w:rPr>
        <w:t>„Az állam és a helyi önkormányzatok tulajdona nemzeti vagyon. A nemzeti vagyon kezelésének és védelmének célja a közérdek szolgálata, a közös szükségletek kielégítése és a természeti erőforrások megóvása, valamint a jövő nemzedékek szükségleteinek figyelembevétele. A nemzeti vagyon megőrzésének, védelmének és a nemzeti vagyonnal való felelős gazdálkodásnak a követelményeit sarkalatos törvény határozza meg.”</w:t>
      </w:r>
      <w:r>
        <w:rPr>
          <w:sz w:val="24"/>
          <w:szCs w:val="24"/>
        </w:rPr>
        <w:t xml:space="preserve"> </w:t>
      </w:r>
    </w:p>
    <w:p>
      <w:pPr>
        <w:pStyle w:val="Footnote"/>
        <w:ind w:firstLine="720"/>
        <w:jc w:val="both"/>
        <w:rPr>
          <w:sz w:val="24"/>
          <w:szCs w:val="24"/>
        </w:rPr>
      </w:pPr>
      <w:r>
        <w:rPr>
          <w:sz w:val="24"/>
          <w:szCs w:val="24"/>
        </w:rPr>
        <w:t xml:space="preserve">Az ombudsmani gyakorlat szerint a felszín alatti vizek és azok természetes víztartó képződményei a nemzeti vagyon részét képezik, egyúttal a nemzet közös örökségét alkotja. Ez a megállapítás a felszíni vizekre is érvényes, vagy is egy </w:t>
      </w:r>
      <w:r>
        <w:rPr>
          <w:i/>
          <w:sz w:val="24"/>
          <w:szCs w:val="24"/>
        </w:rPr>
        <w:t>korábbi jelentésemben már levezetett horizontális védelem követelménye</w:t>
      </w:r>
      <w:r>
        <w:rPr>
          <w:rStyle w:val="FootnoteAnchor"/>
          <w:i/>
          <w:vertAlign w:val="superscript"/>
        </w:rPr>
        <w:footnoteReference w:id="14"/>
      </w:r>
      <w:r>
        <w:rPr>
          <w:i/>
          <w:vertAlign w:val="superscript"/>
        </w:rPr>
        <w:t xml:space="preserve"> </w:t>
      </w:r>
      <w:r>
        <w:rPr>
          <w:i/>
          <w:sz w:val="24"/>
          <w:szCs w:val="24"/>
        </w:rPr>
        <w:t xml:space="preserve">érvényesül a vízkészlet teljes egészére, a felszíni és felszín alatti vízre egyaránt. </w:t>
      </w:r>
    </w:p>
    <w:p>
      <w:pPr>
        <w:pStyle w:val="Footnote"/>
        <w:ind w:firstLine="720"/>
        <w:jc w:val="both"/>
        <w:rPr>
          <w:sz w:val="24"/>
          <w:szCs w:val="24"/>
        </w:rPr>
      </w:pPr>
      <w:r>
        <w:rPr>
          <w:sz w:val="24"/>
          <w:szCs w:val="24"/>
        </w:rPr>
        <w:t xml:space="preserve">Az Alaptörvény XX. cikke szerint: </w:t>
      </w:r>
      <w:r>
        <w:rPr>
          <w:i/>
          <w:sz w:val="24"/>
          <w:szCs w:val="24"/>
        </w:rPr>
        <w:t>„(1) Mindenkinek joga van a testi és lelki egészséghez. (2) Az (1) bekezdés szerinti jog érvényesülését Magyarország (…) az ivóvízhez való hozzáférés biztosításával, (…) valamint a környezet védelmének biztosításával segíti elő.”</w:t>
      </w:r>
    </w:p>
    <w:p>
      <w:pPr>
        <w:pStyle w:val="Footnote"/>
        <w:ind w:firstLine="720"/>
        <w:jc w:val="both"/>
        <w:rPr>
          <w:sz w:val="24"/>
          <w:szCs w:val="24"/>
        </w:rPr>
      </w:pPr>
      <w:r>
        <w:rPr>
          <w:sz w:val="24"/>
          <w:szCs w:val="24"/>
        </w:rPr>
        <w:t>Műszaki értelemben az ivóvíz csak akkor biztosítható, ha van a vízkészletre települő víztermelő létesítményre. Ezért a jogszabályok a magyar jogrendszerben a hasznosított vízbázis védelmének egyes kérdéseit a víziközmű-szolgáltató felelősségébe és feladatába utalják. Például a víziközmű-szolgáltatás alapelvei között megtalálható a természeti erőforrások kíméletének az elve. E szerint a víziközmű-szolgáltatás kialakítása és fejlesztése tekintetében azt a műszaki, közgazdasági és szervezeti megoldást kell előnyben részesíteni, amely az ország természeti erőforrásainak védelmét, különösen az ivóvíznyerő források és készletek hosszú távú, fenntartható igénybevételét szolgálják. A vízellátó rendszer definíciója is együtt értelmezi a víztermelést és a víz hálózatba való juttatását: a vízellátó rendszer az ivóvíz beszerzését és szolgáltatását biztosító vízilétesítmények összessége. Ugyanezen logika mentén határozta meg a jogszabály a víziközmű definícióját is, miszerint az: egy vagy több település közműves vízellátását (a víztermelést, az ehhez kapcsolódó vízbázisvédelmet, a vízkezelést, a tárolást, a vízszállítást, a vízelosztást) szolgáló műszaki létesítmény. De például a vízmű üzemeltetője gondoskodik arról, hogy a víz termelését, kezelését, szállítását szolgáló építmények, műtárgyak, gépészeti, elektromos, irányítástechnikai berendezések, vízminőség-ellenőrző műszerek rendeltetésszerűen és szakszerűen működjenek, a vízbázis vizét és a már kitermelt vizet szennyeződés ne érje.</w:t>
      </w:r>
      <w:r>
        <w:rPr>
          <w:rStyle w:val="FootnoteAnchor"/>
          <w:i/>
          <w:vertAlign w:val="superscript"/>
        </w:rPr>
        <w:footnoteReference w:id="15"/>
      </w:r>
    </w:p>
    <w:p>
      <w:pPr>
        <w:pStyle w:val="Footnote"/>
        <w:ind w:firstLine="720"/>
        <w:jc w:val="both"/>
        <w:rPr/>
      </w:pPr>
      <w:r>
        <w:rPr>
          <w:i/>
          <w:sz w:val="24"/>
          <w:szCs w:val="24"/>
        </w:rPr>
        <w:t xml:space="preserve">Fentiek alapján – meglátásom szerint – az ivóvízhez való hozzáférés biztosítása magában kell, hogy foglalja a P) cikkel való együtt értelmezést. Hazánk ivóvíz ellátása 95%-ban felszín alatti vízből biztosított. Amennyiben nem áll rendelkezésre az a felszín alatti és kisebb esetben felszíni víz, amely ivóvíz kitermelésre alkalmas, úgy az ivóvízhez való hozzáférés sem biztosítható. Így a P) cikk szerinti vízkészlet védelem mintegy előfeltételét képezi az egészséges ivóvízhez való hozzáférésnek. Ezért a természeti erőforrások – mint a vízkészlet horizontális védelme – kiemelt jelentőségűek. </w:t>
      </w:r>
    </w:p>
    <w:p>
      <w:pPr>
        <w:pStyle w:val="Footnote"/>
        <w:ind w:firstLine="720"/>
        <w:jc w:val="both"/>
        <w:rPr/>
      </w:pPr>
      <w:r>
        <w:rPr>
          <w:sz w:val="24"/>
          <w:szCs w:val="24"/>
        </w:rPr>
        <w:t>A Vgtv. meghatározza a vízigények kielégítési sorrendjét. Első helyen a létfenntartási ivó és közegészségügyi, katasztrófa-elhárítási vízigény található. A Kvt. szerint az ivóvízellátást biztosító vízkészleteket fokozott védelemben kell részesíteni.</w:t>
      </w:r>
      <w:r>
        <w:rPr>
          <w:rStyle w:val="FootnoteAnchor"/>
          <w:i/>
          <w:vertAlign w:val="superscript"/>
        </w:rPr>
        <w:footnoteReference w:id="16"/>
      </w:r>
      <w:r>
        <w:rPr>
          <w:i/>
          <w:vertAlign w:val="superscript"/>
        </w:rPr>
        <w:t xml:space="preserve">  </w:t>
      </w:r>
      <w:r>
        <w:rPr>
          <w:sz w:val="24"/>
          <w:szCs w:val="24"/>
        </w:rPr>
        <w:t xml:space="preserve">Ezek a rendelkezések szintén azt a megállapítást erősítik, amely szerint a rendelkezésre álló és hasznosítható vízkészlettől függ az ivóvíz biztosítása. </w:t>
      </w:r>
    </w:p>
    <w:p>
      <w:pPr>
        <w:pStyle w:val="Footnote"/>
        <w:ind w:firstLine="720"/>
        <w:jc w:val="both"/>
        <w:rPr/>
      </w:pPr>
      <w:r>
        <w:rPr>
          <w:i/>
          <w:sz w:val="24"/>
          <w:szCs w:val="24"/>
        </w:rPr>
        <w:t xml:space="preserve">Minden olyan vízkészletet érintő döntésnél, jogszabályalkotásnál, amely kihat a vízkészlet mennyiségére és minőségére, mindig figyelembe kell venni, hogy az az egészséghez való jogot, és azon belül az ivóvízhez való hozzáférés biztosítását a későbbiek során befolyásolhatja, vagyis, a vízkészlet védelem, illetve a vízkészlet-gazdálkodás és az ivóvíz ellátás biztosítása mind az alapjog védelem, mind a jogi szabályozás szintjén, mind pedig a műszaki rendszer tekintetében szorosan összefüggenek egymással. </w:t>
      </w:r>
    </w:p>
    <w:p>
      <w:pPr>
        <w:pStyle w:val="Footnote"/>
        <w:ind w:firstLine="720"/>
        <w:jc w:val="both"/>
        <w:rPr>
          <w:sz w:val="24"/>
          <w:szCs w:val="24"/>
        </w:rPr>
      </w:pPr>
      <w:r>
        <w:rPr>
          <w:sz w:val="24"/>
          <w:szCs w:val="24"/>
        </w:rPr>
        <w:t xml:space="preserve">Ez a szemléletmód megegyezik a Víz és </w:t>
      </w:r>
      <w:r>
        <w:rPr>
          <w:iCs w:val="false"/>
          <w:sz w:val="24"/>
          <w:szCs w:val="24"/>
        </w:rPr>
        <w:t>Egészség Jegyzőkönyv</w:t>
      </w:r>
      <w:r>
        <w:rPr>
          <w:sz w:val="24"/>
          <w:szCs w:val="24"/>
        </w:rPr>
        <w:t xml:space="preserve">ben foglaltakkal: </w:t>
      </w:r>
      <w:r>
        <w:rPr>
          <w:i/>
          <w:sz w:val="24"/>
          <w:szCs w:val="24"/>
        </w:rPr>
        <w:t>„5. cikk A jelen Jegyzőkönyv végrehajtása terén tett intézkedések során a Részes Feleknek elsősorban a következő elveket és megközelítéseket kell követniük: d) A vízbázisokkal úgy kell gazdálkodni, hogy anélkül elégítsék ki a jelen generáció szükségleteit, hogy azzal veszélyeztetnék a jövő generációk szükségletei kielégítésének lehetőségét; g) A víz társadalmi, gazdasági és környezeti érték, amellyel úgy kell gazdálkodni, hogy szem előtt tartsuk ezen értékek leginkább elfogadható és fenntartható kombinációját;”</w:t>
      </w:r>
      <w:r>
        <w:rPr>
          <w:sz w:val="24"/>
          <w:szCs w:val="24"/>
        </w:rPr>
        <w:t>.</w:t>
      </w:r>
    </w:p>
    <w:p>
      <w:pPr>
        <w:pStyle w:val="Footnote"/>
        <w:ind w:firstLine="720"/>
        <w:jc w:val="both"/>
        <w:rPr>
          <w:sz w:val="24"/>
          <w:szCs w:val="24"/>
        </w:rPr>
      </w:pPr>
      <w:r>
        <w:rPr>
          <w:sz w:val="24"/>
          <w:szCs w:val="24"/>
        </w:rPr>
        <w:t xml:space="preserve">A vízkészlet védelemre és vízkészlet gazdálkodásra számos rendelkezés vonatkozik. Ebbe a körbe sorolható például a vízbázisvédelem, az ivóvízbázisok kijelölése, az ivóvízbázis védelmi program végrehajtása, a kármentesítések elvégzése. Az AJB-831/2012. számú jelentésemben megállapítottam: azt, hogy az ivóvíztermelő kutak utánpótlódását biztosító vízkészlet ne legyen szennyezett, a vízbázisvédelmi intézkedések szolgálják. Ha az ivóvízellátó hálózatba kerülő víz kellő tisztaságát nem víztisztító művel oldják meg, akkor a vízbázis biztonságba helyezésével kell elérni, hogy a termelt vízben ne legyen határérték feletti mennyiségben emberi eredetű szennyező anyag. Ezek az intézkedések egyúttal környezetvédelmi intézkedések is, hiszen a víz, mint környezeti elem részesül védelemben. Az AJB-813/2012. számú jelentésemben pedig arra mutattam rá, hogy </w:t>
      </w:r>
      <w:r>
        <w:rPr>
          <w:i/>
          <w:sz w:val="24"/>
          <w:szCs w:val="24"/>
        </w:rPr>
        <w:t>az egészséges környezethez való jog az előfeltételét képezi bizonyos esetekben az egészéghez való jognak, mert ez utóbbi akkor tud érvényesülni, ha a környezetben okozott szennyezést felszámolják.</w:t>
      </w:r>
      <w:r>
        <w:rPr>
          <w:sz w:val="24"/>
          <w:szCs w:val="24"/>
        </w:rPr>
        <w:t xml:space="preserve"> Ezt az értelmezést maga az Alaptörvény is megerősíti, hiszen az egészséghez való jog érvényesülésénél nevesíti, hogy ezt a jogot a környezet védelmének biztosításával valósítja meg Magyarország.</w:t>
      </w:r>
    </w:p>
    <w:p>
      <w:pPr>
        <w:pStyle w:val="Footnote"/>
        <w:ind w:firstLine="720"/>
        <w:jc w:val="both"/>
        <w:rPr/>
      </w:pPr>
      <w:r>
        <w:rPr>
          <w:sz w:val="24"/>
          <w:szCs w:val="24"/>
        </w:rPr>
        <w:t>Az ivóvízhez való hozzáférés biztosítása kapcsán elemezhető, hogy milyen minőségű víz felel meg az ivóvíz kritériumainak, vagyis mit jelent az egészséges ivóvíz fogalma.</w:t>
      </w:r>
      <w:r>
        <w:rPr>
          <w:rStyle w:val="FootnoteAnchor"/>
          <w:i/>
          <w:vertAlign w:val="superscript"/>
        </w:rPr>
        <w:footnoteReference w:id="17"/>
      </w:r>
      <w:r>
        <w:rPr>
          <w:sz w:val="24"/>
          <w:szCs w:val="24"/>
        </w:rPr>
        <w:t xml:space="preserve"> A Víz és Egészség Jegyzőkönyv 5. cikk </w:t>
      </w:r>
      <w:r>
        <w:rPr>
          <w:i/>
          <w:sz w:val="24"/>
          <w:szCs w:val="24"/>
        </w:rPr>
        <w:t>„A jelen Jegyzőkönyv végrehajtása terén tett intézkedések során a Részes Feleknek elsősorban a következő elveket és megközelítéseket kell követniük: l) Biztosítani kell az egyenlő mértékű hozzájutást a vízhez, mind mennyiségben, mind minőségben a népesség minden egyes tagja számára, de különösen azok számára, akik hátrányos helyzetben vannak vagy társadalmilag kirekesztettek;”</w:t>
      </w:r>
      <w:r>
        <w:rPr>
          <w:sz w:val="24"/>
          <w:szCs w:val="24"/>
        </w:rPr>
        <w:t xml:space="preserve">. A 6. cikk szerint: </w:t>
      </w:r>
      <w:r>
        <w:rPr>
          <w:i/>
          <w:sz w:val="24"/>
          <w:szCs w:val="24"/>
        </w:rPr>
        <w:t>„1. A Jegyzőkönyv céljainak elérése érdekében a Részes Feleknek a következő célokat kell követni: a) Az ivóvízhez való hozzájutást mindenki számára,”</w:t>
      </w:r>
      <w:r>
        <w:rPr>
          <w:sz w:val="24"/>
          <w:szCs w:val="24"/>
        </w:rPr>
        <w:t>.</w:t>
      </w:r>
    </w:p>
    <w:p>
      <w:pPr>
        <w:pStyle w:val="Footnote"/>
        <w:ind w:firstLine="720"/>
        <w:jc w:val="both"/>
        <w:rPr>
          <w:sz w:val="24"/>
          <w:szCs w:val="24"/>
        </w:rPr>
      </w:pPr>
      <w:r>
        <w:rPr>
          <w:sz w:val="24"/>
          <w:szCs w:val="24"/>
        </w:rPr>
        <w:t>Az Emberi Erőforrások Minisztériuma tájékoztatott arról, hogy az egészséges ivóvíz minőségi kritériumait a 201/2001. (X. 25.) Korm. rendelet tartalmazza</w:t>
      </w:r>
      <w:r>
        <w:rPr>
          <w:rStyle w:val="FootnoteAnchor"/>
          <w:i/>
          <w:vertAlign w:val="superscript"/>
        </w:rPr>
        <w:footnoteReference w:id="18"/>
      </w:r>
      <w:r>
        <w:rPr>
          <w:sz w:val="24"/>
          <w:szCs w:val="24"/>
        </w:rPr>
        <w:t>. Álláspontjuk szerint az ellátás biztonságának elve</w:t>
      </w:r>
      <w:r>
        <w:rPr>
          <w:rStyle w:val="FootnoteAnchor"/>
          <w:i/>
          <w:vertAlign w:val="superscript"/>
        </w:rPr>
        <w:footnoteReference w:id="19"/>
      </w:r>
      <w:r>
        <w:rPr>
          <w:sz w:val="24"/>
          <w:szCs w:val="24"/>
        </w:rPr>
        <w:t xml:space="preserve"> mind a megfelelő mennyiségű, mind a megfelelő minőségű ivóvízhez való hozzáférés biztosítását jelenti mindenki számára, amely jelenleg nem minden településen valósul meg. A Nemzeti Fejlesztési Minisztériumnak a tényállásban ismertetett tájékoztatására is figyelemmel álláspontom szerint az ivóvízhez való hozzáférés biztosítása magában fogalja mind a megfelelő minőségű, vagyis egészséges ivóvíz, mind a megfelelő mennyiségű víz biztosítását. </w:t>
      </w:r>
    </w:p>
    <w:p>
      <w:pPr>
        <w:pStyle w:val="Footnote"/>
        <w:ind w:firstLine="720"/>
        <w:jc w:val="both"/>
        <w:rPr>
          <w:i/>
          <w:i/>
          <w:sz w:val="24"/>
          <w:szCs w:val="24"/>
        </w:rPr>
      </w:pPr>
      <w:r>
        <w:rPr>
          <w:i/>
          <w:sz w:val="24"/>
          <w:szCs w:val="24"/>
        </w:rPr>
        <w:t>Összefoglalva megállapítható, hogy az egészséges ivóvízhez való jog biztosítása azt jelenti, hogy a vízkészletet, mint véges természeti erőforrást, horizontális védelemben kell részesíteni, és az állampolgárokhoz megfelelő minőségű és mennyiségű ivóvizet kell eljuttatni. Az eljuttatás formája lehet a víziközmű szolgáltatás, de, ahol erre nincs mód, a települési önkormányzat köteles a nem közműves ivóvízellátásról gondoskodni.</w:t>
      </w:r>
    </w:p>
    <w:p>
      <w:pPr>
        <w:pStyle w:val="Footnote"/>
        <w:ind w:firstLine="720"/>
        <w:jc w:val="both"/>
        <w:rPr>
          <w:i/>
          <w:i/>
          <w:sz w:val="24"/>
          <w:szCs w:val="24"/>
        </w:rPr>
      </w:pPr>
      <w:r>
        <w:rPr>
          <w:i/>
          <w:sz w:val="24"/>
          <w:szCs w:val="24"/>
        </w:rPr>
      </w:r>
    </w:p>
    <w:p>
      <w:pPr>
        <w:pStyle w:val="Footnote"/>
        <w:ind w:firstLine="720"/>
        <w:jc w:val="both"/>
        <w:rPr/>
      </w:pPr>
      <w:r>
        <w:rPr>
          <w:b/>
          <w:bCs w:val="false"/>
          <w:i/>
          <w:iCs w:val="false"/>
          <w:sz w:val="24"/>
          <w:szCs w:val="24"/>
        </w:rPr>
        <w:t xml:space="preserve">2. A vízminőségi határértékek teljesülése: a szolgáltatási pontnál vagy az ivóvízvételi helynél (fogyasztói csapnál) </w:t>
      </w:r>
    </w:p>
    <w:p>
      <w:pPr>
        <w:pStyle w:val="Footnote"/>
        <w:ind w:firstLine="720"/>
        <w:jc w:val="both"/>
        <w:rPr>
          <w:sz w:val="24"/>
          <w:szCs w:val="24"/>
        </w:rPr>
      </w:pPr>
      <w:r>
        <w:rPr>
          <w:sz w:val="24"/>
          <w:szCs w:val="24"/>
        </w:rPr>
        <w:t xml:space="preserve">Az 58/2013. (II. 27.) Korm. rendelet 57. §-a szerint: </w:t>
      </w:r>
      <w:r>
        <w:rPr>
          <w:i/>
          <w:sz w:val="24"/>
          <w:szCs w:val="24"/>
        </w:rPr>
        <w:t>„(1) A víziközmű-szolgáltató szolgáltatási kötelezettsége és a szolgáltatás minőségéért való felelőssége a közműves ivóvízellátás esetében a szolgáltatási pontig, áll fenn.”</w:t>
      </w:r>
      <w:r>
        <w:rPr>
          <w:rStyle w:val="FootnoteAnchor"/>
          <w:i/>
          <w:vertAlign w:val="superscript"/>
        </w:rPr>
        <w:footnoteReference w:id="20"/>
      </w:r>
      <w:r>
        <w:rPr>
          <w:sz w:val="24"/>
          <w:szCs w:val="24"/>
        </w:rPr>
        <w:t xml:space="preserve"> </w:t>
      </w:r>
      <w:r>
        <w:rPr>
          <w:i/>
          <w:sz w:val="24"/>
          <w:szCs w:val="24"/>
        </w:rPr>
        <w:t>„Szolgáltatási pont: a) ivóvíz-szolgáltatási pont: aa) az ivóvíz-bekötővezetéknek a felhasználó felőli végpontja, ab) a víziközmű-szolgáltató által üzemeltetett törzshálózaton a közüzemi szerződésben meghatározott hely, elágazási pont vagy végpont, ac) a víziközmű-szolgáltató által üzemeltetett rendszer átadási pontja,” „szolgáltatott ivóvíz: közüzemi jogviszony keretében a felhasználó részére a szolgáltatási ponton, vagy közvetlenül a víziközmű-elosztóhálózat vízvételezés céljára alkalmas szerelvényein keresztül, továbbá a szállított vízből biztosított ivóvíz;”.</w:t>
      </w:r>
      <w:r>
        <w:rPr>
          <w:rStyle w:val="FootnoteAnchor"/>
          <w:i/>
          <w:vertAlign w:val="superscript"/>
        </w:rPr>
        <w:footnoteReference w:id="21"/>
      </w:r>
      <w:r>
        <w:rPr>
          <w:i/>
          <w:vertAlign w:val="superscript"/>
        </w:rPr>
        <w:t>.</w:t>
      </w:r>
    </w:p>
    <w:p>
      <w:pPr>
        <w:pStyle w:val="Footnote"/>
        <w:ind w:firstLine="720"/>
        <w:jc w:val="both"/>
        <w:rPr>
          <w:sz w:val="24"/>
          <w:szCs w:val="24"/>
        </w:rPr>
      </w:pPr>
      <w:r>
        <w:rPr>
          <w:i/>
          <w:sz w:val="24"/>
          <w:szCs w:val="24"/>
        </w:rPr>
        <w:t>Az AJB-831/2012. számú jelentésemben megállapítottam, hogy a vízminőségre vonatkozó határértékek kapcsán a szabályozás a csapvíz minőségére fókuszál.</w:t>
      </w:r>
      <w:r>
        <w:rPr>
          <w:sz w:val="24"/>
          <w:szCs w:val="24"/>
        </w:rPr>
        <w:t xml:space="preserve"> A 98/83/EK Irányelvvel</w:t>
      </w:r>
      <w:r>
        <w:rPr>
          <w:rStyle w:val="FootnoteAnchor"/>
          <w:i/>
          <w:vertAlign w:val="superscript"/>
        </w:rPr>
        <w:footnoteReference w:id="22"/>
      </w:r>
      <w:r>
        <w:rPr>
          <w:i/>
          <w:vertAlign w:val="superscript"/>
        </w:rPr>
        <w:t xml:space="preserve"> </w:t>
      </w:r>
      <w:r>
        <w:rPr>
          <w:sz w:val="24"/>
          <w:szCs w:val="24"/>
        </w:rPr>
        <w:t>összhangban rendelkezik a 201/2001. (X. 25.) Korm. rendelet úgy, hogy a határérték a megfelelő mintavételi módszerrel a fogyasztói csapnál vett vízmintára vonatkozik és jellemző kell, hogy legyen a fogyasztó szervezetébe jutó heti átlagos mennyiségre</w:t>
      </w:r>
      <w:r>
        <w:rPr>
          <w:rStyle w:val="FootnoteAnchor"/>
          <w:i/>
          <w:vertAlign w:val="superscript"/>
        </w:rPr>
        <w:footnoteReference w:id="23"/>
      </w:r>
      <w:r>
        <w:rPr>
          <w:sz w:val="24"/>
          <w:szCs w:val="24"/>
        </w:rPr>
        <w:t>. A víz minőségének elosztó hálózatból származó víz esetében a létesítményen belül azon vízkivételi helyen kell megfelelnie az előírásoknak, ahol emberi fogyasztás céljára rendeltetésszerűen vételeznek vizet.</w:t>
      </w:r>
      <w:r>
        <w:rPr>
          <w:rStyle w:val="FootnoteAnchor"/>
          <w:i/>
          <w:vertAlign w:val="superscript"/>
        </w:rPr>
        <w:footnoteReference w:id="24"/>
      </w:r>
      <w:r>
        <w:rPr>
          <w:i/>
          <w:vertAlign w:val="superscript"/>
        </w:rPr>
        <w:t xml:space="preserve"> </w:t>
      </w:r>
      <w:r>
        <w:rPr>
          <w:sz w:val="24"/>
          <w:szCs w:val="24"/>
        </w:rPr>
        <w:t>Ivóvízvételi hely: az ivóvizet szállító vezeték azon része, ahol a beépített szerelvények rendeltetésszerű használatával a vezetékből ivóvíz vételezése lehetséges.</w:t>
      </w:r>
      <w:r>
        <w:rPr>
          <w:rStyle w:val="FootnoteAnchor"/>
          <w:i/>
          <w:vertAlign w:val="superscript"/>
        </w:rPr>
        <w:footnoteReference w:id="25"/>
      </w:r>
      <w:r>
        <w:rPr>
          <w:i/>
          <w:vertAlign w:val="superscript"/>
        </w:rPr>
        <w:t xml:space="preserve"> </w:t>
      </w:r>
    </w:p>
    <w:p>
      <w:pPr>
        <w:pStyle w:val="Footnote"/>
        <w:ind w:firstLine="720"/>
        <w:jc w:val="both"/>
        <w:rPr>
          <w:i/>
          <w:i/>
          <w:vertAlign w:val="superscript"/>
        </w:rPr>
      </w:pPr>
      <w:r>
        <w:rPr>
          <w:sz w:val="24"/>
          <w:szCs w:val="24"/>
        </w:rPr>
        <w:t>A 21/2002. (IV. 25.) KöViM rendelet előírásainak megfelelően a vízmű üzemeltetője gondoskodik arról, hogy a szolgáltatott (felhasználásra kerülő) víz minősége megfeleljen a közegészségügyi előírásoknak, az ivóvízminőségű vízre vonatkozó jogszabályokban előírt fizikai, kémiai, biológiai, bakteriológiai követelményeknek.</w:t>
      </w:r>
      <w:r>
        <w:rPr>
          <w:rStyle w:val="FootnoteAnchor"/>
          <w:i/>
          <w:vertAlign w:val="superscript"/>
        </w:rPr>
        <w:footnoteReference w:id="26"/>
      </w:r>
      <w:r>
        <w:rPr>
          <w:sz w:val="24"/>
          <w:szCs w:val="24"/>
        </w:rPr>
        <w:t xml:space="preserve"> E mellett rendszeres ellenőrzési kötelezettséget is előír az üzemeltetőre a hasznosított vízbázis vize, illetve a hálózatba juttatott ivóvíz fizikai, kémiai, bakteriológiai – szükség szerint biológiai, toxikológiai – minőségének rendszeres ellenőrzése tekintetében. A fogyasztói pontokon végzendő vízminőség-ellenőrzések módszerét, gyakoriságát, helyét, valamint a vizsgálandó jellemzők kiválasztását a 201/2001. (X. 25.) Korm. rendelet előírásai alapján kell végrehajtani</w:t>
      </w:r>
      <w:r>
        <w:rPr>
          <w:rStyle w:val="FootnoteAnchor"/>
          <w:i/>
          <w:vertAlign w:val="superscript"/>
        </w:rPr>
        <w:footnoteReference w:id="27"/>
      </w:r>
      <w:r>
        <w:rPr>
          <w:sz w:val="24"/>
          <w:szCs w:val="24"/>
        </w:rPr>
        <w:t>.</w:t>
      </w:r>
    </w:p>
    <w:p>
      <w:pPr>
        <w:pStyle w:val="Footnote"/>
        <w:ind w:firstLine="720"/>
        <w:jc w:val="both"/>
        <w:rPr>
          <w:i/>
          <w:i/>
          <w:sz w:val="24"/>
          <w:szCs w:val="24"/>
        </w:rPr>
      </w:pPr>
      <w:r>
        <w:rPr>
          <w:i/>
          <w:sz w:val="24"/>
          <w:szCs w:val="24"/>
        </w:rPr>
        <w:t xml:space="preserve">Meglátásom szerint az irányelv és a jogszabályok szerint egyértelmű, hogy a vízminőségi határértékeknek a fogyasztói csapnál kell teljesülniük. </w:t>
      </w:r>
    </w:p>
    <w:p>
      <w:pPr>
        <w:pStyle w:val="Footnote"/>
        <w:ind w:firstLine="720"/>
        <w:jc w:val="both"/>
        <w:rPr>
          <w:sz w:val="24"/>
          <w:szCs w:val="24"/>
        </w:rPr>
      </w:pPr>
      <w:r>
        <w:rPr>
          <w:sz w:val="24"/>
          <w:szCs w:val="24"/>
        </w:rPr>
        <w:t xml:space="preserve">A 98/83/EK Irányelv, és annak megfelelően a 201/2001. (X. 25.) Korm. rendelet az alábbiak szerint rendelkezik: </w:t>
      </w:r>
      <w:r>
        <w:rPr>
          <w:i/>
          <w:sz w:val="24"/>
          <w:szCs w:val="24"/>
        </w:rPr>
        <w:t>„4. § (1) A víz minőségének az alábbi pontokon kell megfelelnie a 3. §-ban foglalt előírásoknak: a) elosztó hálózatból származó víz esetében a létesítményen belül azon - a külön jogszabály szerinti - vízkivételi helyen, ahol emberi fogyasztás céljára rendeltetésszerűen vételeznek vizet; (…) (3) Az (1) bekezdés a) pontjában foglalt előírás - szükség esetén az illetékes népegészségügyi szerv véleményének kikérése után - teljesítettnek tekinthető, ha a vízminőségi előírásoktól való eltérés oka a külön jogszabály szerinti házi ivóvízhálózat nem megfelelő anyaga, állapota vagy karbantartási hibája.</w:t>
      </w:r>
      <w:r>
        <w:rPr>
          <w:sz w:val="24"/>
          <w:szCs w:val="24"/>
          <w:vertAlign w:val="superscript"/>
        </w:rPr>
        <w:t>”</w:t>
      </w:r>
      <w:r>
        <w:rPr>
          <w:rStyle w:val="FootnoteAnchor"/>
          <w:sz w:val="24"/>
          <w:szCs w:val="24"/>
          <w:vertAlign w:val="superscript"/>
        </w:rPr>
        <w:footnoteReference w:id="28"/>
      </w:r>
      <w:r>
        <w:rPr>
          <w:sz w:val="24"/>
          <w:szCs w:val="24"/>
        </w:rPr>
        <w:t xml:space="preserve"> Vagyis, a fogyasztói csapnál az ivóvízre meghatározott határérték két okból nem teljesülhet: a vízmű üzemeltetőjének a felelősségi körében felmerült okból</w:t>
      </w:r>
      <w:r>
        <w:rPr>
          <w:rStyle w:val="FootnoteAnchor"/>
          <w:sz w:val="24"/>
          <w:szCs w:val="24"/>
          <w:vertAlign w:val="superscript"/>
        </w:rPr>
        <w:footnoteReference w:id="29"/>
      </w:r>
      <w:r>
        <w:rPr>
          <w:sz w:val="24"/>
          <w:szCs w:val="24"/>
        </w:rPr>
        <w:t xml:space="preserve">, vagy a házi ivóvízhálózat nem megfelelő állapota, anyaga (például az ólomcső) vagy karbantartási hibája miatt, ami azonban nem a vízmű üzemeltetőjének a felelősségi körébe tartozik. </w:t>
      </w:r>
      <w:r>
        <w:rPr>
          <w:i/>
          <w:sz w:val="24"/>
          <w:szCs w:val="24"/>
        </w:rPr>
        <w:t xml:space="preserve">A vízmű üzemeltetőjének a szolgáltatás minőségéért való felelőssége az </w:t>
      </w:r>
      <w:r>
        <w:rPr>
          <w:rStyle w:val="Emphasis"/>
          <w:i w:val="false"/>
          <w:sz w:val="24"/>
          <w:szCs w:val="24"/>
        </w:rPr>
        <w:t>58/2013. (II. 27.) Korm. rendelet</w:t>
      </w:r>
      <w:r>
        <w:rPr>
          <w:i/>
          <w:sz w:val="24"/>
          <w:szCs w:val="24"/>
        </w:rPr>
        <w:t xml:space="preserve"> szerint csak a szolgáltatási pontig áll fenn, nem a csapig. </w:t>
      </w:r>
      <w:r>
        <w:rPr>
          <w:sz w:val="24"/>
          <w:szCs w:val="24"/>
        </w:rPr>
        <w:t>A szolgáltatás minősége – jogszabályi szinten – nincs szabályozva, a közüzemi szerződésnek azonban pontosan tartalmaznia kell azt.</w:t>
      </w:r>
      <w:r>
        <w:rPr>
          <w:rStyle w:val="FootnoteAnchor"/>
          <w:i/>
          <w:vertAlign w:val="superscript"/>
        </w:rPr>
        <w:footnoteReference w:id="30"/>
      </w:r>
      <w:r>
        <w:rPr>
          <w:sz w:val="24"/>
          <w:szCs w:val="24"/>
        </w:rPr>
        <w:t xml:space="preserve"> A felelősségi helyzet értelmezésénél figyelembe kell venni az ivóvízbiztonság fogalmát is: </w:t>
      </w:r>
      <w:r>
        <w:rPr>
          <w:i/>
          <w:sz w:val="24"/>
          <w:szCs w:val="24"/>
        </w:rPr>
        <w:t>„az ivóvízfogyasztáshoz, illetve használathoz kapcsolódó, ivóvíznyerésre szolgáló, vízkezelő és ellátó rendszerben, házi ivóvízhálózatban és vízvételre szolgáló helyeken elérhető legkisebb egészségkockázatot jelentő minőségi és működési jellemző”.</w:t>
      </w:r>
      <w:r>
        <w:rPr>
          <w:rStyle w:val="FootnoteAnchor"/>
          <w:i/>
          <w:vertAlign w:val="superscript"/>
        </w:rPr>
        <w:footnoteReference w:id="31"/>
      </w:r>
      <w:r>
        <w:rPr>
          <w:i/>
          <w:vertAlign w:val="superscript"/>
        </w:rPr>
        <w:t>.</w:t>
      </w:r>
      <w:r>
        <w:rPr>
          <w:sz w:val="24"/>
          <w:szCs w:val="24"/>
        </w:rPr>
        <w:t xml:space="preserve"> Ebben a meghatározásban tehát a házi ivóvízhálózat is szerepel, amely azonban nem a vízmű üzemeltetőjének felelősségi körébe tartozik. </w:t>
      </w:r>
    </w:p>
    <w:p>
      <w:pPr>
        <w:pStyle w:val="Footnote"/>
        <w:ind w:firstLine="720"/>
        <w:jc w:val="both"/>
        <w:rPr/>
      </w:pPr>
      <w:r>
        <w:rPr>
          <w:sz w:val="24"/>
          <w:szCs w:val="24"/>
        </w:rPr>
        <w:t xml:space="preserve">A házi ivóvízhálózat fogalmát a Vkszt. az alábbiak szerint határozza meg: ivóvízhálózat </w:t>
      </w:r>
      <w:r>
        <w:rPr>
          <w:i/>
          <w:sz w:val="24"/>
          <w:szCs w:val="24"/>
        </w:rPr>
        <w:t>„a felhasználási hely ivóvízfogyasztását biztosító – az ingatlan alkotórészét képező – vezeték, amely a vízkivételi helyig szállítja a vizet, valamint annak kiegészítő elemei (így különösen vízmérő berendezés elhelyezésére szolgáló akna)</w:t>
      </w:r>
      <w:r>
        <w:rPr>
          <w:rStyle w:val="FootnoteAnchor"/>
          <w:i/>
          <w:vertAlign w:val="superscript"/>
        </w:rPr>
        <w:footnoteReference w:id="32"/>
      </w:r>
      <w:r>
        <w:rPr>
          <w:i/>
          <w:sz w:val="24"/>
          <w:szCs w:val="24"/>
        </w:rPr>
        <w:t>.</w:t>
      </w:r>
      <w:r>
        <w:rPr>
          <w:sz w:val="24"/>
          <w:szCs w:val="24"/>
        </w:rPr>
        <w:t xml:space="preserve"> A 201/2001. (X. 25.) Korm. rendelet szerint </w:t>
      </w:r>
      <w:r>
        <w:rPr>
          <w:i/>
          <w:sz w:val="24"/>
          <w:szCs w:val="24"/>
        </w:rPr>
        <w:t>„házi vízelosztó rendszer: minden olyan vízvezeték, szerelvény és berendezés, amely az ellátó hálózatban szolgáltatott ivóvíz külön jogszabály szerinti átadási pontja és az emberi fogyasztáshoz használt vízvételezési helyek között van, illetve ezekhez közvetlenül kapcsolódik;”</w:t>
      </w:r>
      <w:r>
        <w:rPr>
          <w:rStyle w:val="FootnoteAnchor"/>
          <w:i/>
          <w:vertAlign w:val="superscript"/>
        </w:rPr>
        <w:footnoteReference w:id="33"/>
      </w:r>
      <w:r>
        <w:rPr>
          <w:i/>
          <w:vertAlign w:val="superscript"/>
        </w:rPr>
        <w:t xml:space="preserve"> </w:t>
      </w:r>
      <w:r>
        <w:rPr>
          <w:sz w:val="24"/>
          <w:szCs w:val="24"/>
        </w:rPr>
        <w:t xml:space="preserve">A Ptk meghatározása szerint </w:t>
      </w:r>
      <w:r>
        <w:rPr>
          <w:i/>
          <w:sz w:val="24"/>
          <w:szCs w:val="24"/>
        </w:rPr>
        <w:t>„A tulajdonjog kiterjed mindarra, ami a dologgal olyképpen van tartósan egyesítve, hogy az elválasztással a dolog vagy elválasztott része elpusztulna, illetőleg az elválasztással értéke vagy használhatósága számottevően csökkenne (alkotórész).”</w:t>
      </w:r>
      <w:r>
        <w:rPr>
          <w:rStyle w:val="FootnoteAnchor"/>
          <w:i/>
          <w:vertAlign w:val="superscript"/>
        </w:rPr>
        <w:footnoteReference w:id="34"/>
      </w:r>
      <w:r>
        <w:rPr>
          <w:sz w:val="24"/>
          <w:szCs w:val="24"/>
        </w:rPr>
        <w:t xml:space="preserve"> Vagyis, a házi ivóvízhálózat az ingatlan tulajdonos tulajdona, így viselnie kell a dologgal járó terheket.</w:t>
      </w:r>
      <w:r>
        <w:rPr>
          <w:rStyle w:val="FootnoteAnchor"/>
          <w:i/>
          <w:vertAlign w:val="superscript"/>
        </w:rPr>
        <w:footnoteReference w:id="35"/>
      </w:r>
      <w:r>
        <w:rPr>
          <w:sz w:val="24"/>
          <w:szCs w:val="24"/>
        </w:rPr>
        <w:t xml:space="preserve"> </w:t>
      </w:r>
    </w:p>
    <w:p>
      <w:pPr>
        <w:pStyle w:val="Footnote"/>
        <w:ind w:firstLine="720"/>
        <w:jc w:val="both"/>
        <w:rPr>
          <w:sz w:val="24"/>
          <w:szCs w:val="24"/>
        </w:rPr>
      </w:pPr>
      <w:r>
        <w:rPr>
          <w:sz w:val="24"/>
          <w:szCs w:val="24"/>
        </w:rPr>
        <w:t xml:space="preserve">Összességében megállapítható, hogy a 98/83/EK Irányelv és a magyar szabályozás alapján a vízminőségi határértékeknek a fogyasztói csapnál kell teljesülniük, és ezt az értelmezést erősíti az ivóvízbiztonság követelményének a meghatározása is. Amennyiben itt teljesül a határérték, akkor biztosított az egészséges ivóvízhez való jog. Kérdés, hogy ha a szolgáltatási jogviszonyban a szolgáltató felelőssége csak a szolgáltatási pontig terjed, akkor a szolgáltatási pont és a fogyasztói csap közötti hálózati rész, kinek a felelősségébe tartozik. A házi ivóvízhálózat fogalma és a Ptk. alapján az az ingatlan tulajdonos felelőssége. Tehát a fogyasztói csapnál a határérték teljesülése tekintetében a vízmű üzemeltetője és az ingatlan tulajdonos felelőssége közös. </w:t>
      </w:r>
    </w:p>
    <w:p>
      <w:pPr>
        <w:pStyle w:val="Footnote"/>
        <w:ind w:firstLine="720"/>
        <w:jc w:val="both"/>
        <w:rPr>
          <w:i/>
          <w:i/>
          <w:sz w:val="24"/>
          <w:szCs w:val="24"/>
        </w:rPr>
      </w:pPr>
      <w:r>
        <w:rPr>
          <w:i/>
          <w:sz w:val="24"/>
          <w:szCs w:val="24"/>
        </w:rPr>
        <w:t xml:space="preserve">Az egységes jogalkalmazás elősegítése érdekében – a jogállamiság és jogbiztonság követelményére tekintettel – megfontolandó, hogy az </w:t>
      </w:r>
      <w:r>
        <w:rPr>
          <w:rStyle w:val="Emphasis"/>
          <w:sz w:val="24"/>
          <w:szCs w:val="24"/>
        </w:rPr>
        <w:t>58/2013. (II. 27.) Korm. rendelet</w:t>
      </w:r>
      <w:r>
        <w:rPr>
          <w:i/>
          <w:sz w:val="24"/>
          <w:szCs w:val="24"/>
        </w:rPr>
        <w:t xml:space="preserve"> tartalmazza: ha a fogyasztói csapnál a határértékekre nem teljesül a jogszabályi követelmény, - a 201/2001. (X. 25.) Korm. rendelet 4. § (3) bekezdése alapján - a vízmű üzemeltetője a felelősség alól akkor mentesül, ha bizonyítja, hogy a vízminőség romlása a házi ivóvízhálózatra vezethető vissza, vagyis bizonyítja, hogy a szolgáltatási pontnál a jogszabálynak megfelelő minőségű vizet szolgáltatott.</w:t>
      </w:r>
    </w:p>
    <w:p>
      <w:pPr>
        <w:pStyle w:val="Footnote"/>
        <w:ind w:firstLine="720"/>
        <w:jc w:val="both"/>
        <w:rPr>
          <w:sz w:val="24"/>
          <w:szCs w:val="24"/>
        </w:rPr>
      </w:pPr>
      <w:r>
        <w:rPr>
          <w:sz w:val="24"/>
          <w:szCs w:val="24"/>
        </w:rPr>
        <w:t xml:space="preserve">Fentiek alapján felvetődik az a kérdés is, hogy kétséges, az ingatlan tulajdonosok tisztában vannak-e azzal a követelménnyel, hogy a házi ivóvízhálózat okán a vízminőségre vonatkozó határértékek teljesülésében felelősséggel tartoznak. </w:t>
      </w:r>
    </w:p>
    <w:p>
      <w:pPr>
        <w:pStyle w:val="Footnote"/>
        <w:ind w:firstLine="720"/>
        <w:jc w:val="both"/>
        <w:rPr>
          <w:sz w:val="24"/>
          <w:szCs w:val="24"/>
        </w:rPr>
      </w:pPr>
      <w:r>
        <w:rPr>
          <w:sz w:val="24"/>
          <w:szCs w:val="24"/>
        </w:rPr>
      </w:r>
    </w:p>
    <w:p>
      <w:pPr>
        <w:pStyle w:val="Footnote"/>
        <w:ind w:firstLine="720"/>
        <w:jc w:val="both"/>
        <w:rPr>
          <w:b/>
          <w:b/>
          <w:bCs w:val="false"/>
          <w:i/>
          <w:i/>
          <w:iCs w:val="false"/>
          <w:sz w:val="24"/>
          <w:szCs w:val="24"/>
        </w:rPr>
      </w:pPr>
      <w:r>
        <w:rPr>
          <w:b/>
          <w:bCs w:val="false"/>
          <w:i/>
          <w:iCs w:val="false"/>
          <w:sz w:val="24"/>
          <w:szCs w:val="24"/>
        </w:rPr>
        <w:t>3. Az ivóvízminőség, az átmeneti ivóvízellátás, a megfelelő tájékoztatás egyes kérdései</w:t>
      </w:r>
    </w:p>
    <w:p>
      <w:pPr>
        <w:pStyle w:val="Footnote"/>
        <w:ind w:firstLine="720"/>
        <w:jc w:val="both"/>
        <w:rPr>
          <w:i/>
          <w:i/>
          <w:vertAlign w:val="superscript"/>
        </w:rPr>
      </w:pPr>
      <w:r>
        <w:rPr>
          <w:sz w:val="24"/>
          <w:szCs w:val="24"/>
        </w:rPr>
        <w:t xml:space="preserve">Az NKP III. foglakozik a környezet és az egészség összefüggéseivel is. Ezzel kapcsolatban említi, hogy </w:t>
      </w:r>
      <w:r>
        <w:rPr>
          <w:i/>
          <w:sz w:val="24"/>
          <w:szCs w:val="24"/>
        </w:rPr>
        <w:t>„az OECD 2008-ban Magyarországról készített környezetpolitikai teljesítményértékelésében felhívja a figyelmet arra, hogy a környezet-egészségügyben jelentkező problémákat tovább súlyosbíthatja mind a szegénység, mind a jövedelem egyenlőtlenségek növekedése. A jövőben nagyobb figyelmet kell fordítani a levegőszennyezéssel és az ivóvíz minőségével összefüggő egészségi problémák megelőzésére, illetve mérséklésére.”</w:t>
      </w:r>
      <w:r>
        <w:rPr>
          <w:rStyle w:val="FootnoteAnchor"/>
          <w:i/>
          <w:vertAlign w:val="superscript"/>
        </w:rPr>
        <w:footnoteReference w:id="36"/>
      </w:r>
      <w:r>
        <w:rPr>
          <w:sz w:val="24"/>
          <w:szCs w:val="24"/>
        </w:rPr>
        <w:t xml:space="preserve"> Ez a törekvés megegyezik a Víz és Egészség Jegyzőkönyvben foglalt célokkal, amely szerint a jegyzőkönyvet aláíró részes félek </w:t>
      </w:r>
      <w:r>
        <w:rPr>
          <w:i/>
          <w:sz w:val="24"/>
          <w:szCs w:val="24"/>
        </w:rPr>
        <w:t>„minden szükséges intézkedést kötelesek megtenni különösen annak érdekében, hogy elérjék a következő célkitűzéseket: a) Egészséges, teljes értékű ivóvízzel való ellátás”</w:t>
      </w:r>
      <w:r>
        <w:rPr>
          <w:sz w:val="24"/>
          <w:szCs w:val="24"/>
        </w:rPr>
        <w:t>.</w:t>
      </w:r>
      <w:r>
        <w:rPr>
          <w:rStyle w:val="FootnoteAnchor"/>
          <w:i/>
          <w:vertAlign w:val="superscript"/>
        </w:rPr>
        <w:footnoteReference w:id="37"/>
      </w:r>
    </w:p>
    <w:p>
      <w:pPr>
        <w:pStyle w:val="Footnote"/>
        <w:ind w:firstLine="720"/>
        <w:jc w:val="both"/>
        <w:rPr/>
      </w:pPr>
      <w:r>
        <w:rPr>
          <w:sz w:val="24"/>
          <w:szCs w:val="24"/>
        </w:rPr>
        <w:t xml:space="preserve">Az </w:t>
      </w:r>
      <w:r>
        <w:rPr>
          <w:bCs w:val="false"/>
          <w:sz w:val="24"/>
          <w:szCs w:val="24"/>
        </w:rPr>
        <w:t>Emberi Erőforrások Minisztériuma</w:t>
      </w:r>
      <w:r>
        <w:rPr>
          <w:sz w:val="24"/>
          <w:szCs w:val="24"/>
        </w:rPr>
        <w:t xml:space="preserve"> tájékoztatása szerint a nitrit határérték feletti előfordulás kiemelt kockázatot jelent a várandósok és a kisgyermekek számára.</w:t>
      </w:r>
      <w:r>
        <w:rPr>
          <w:rStyle w:val="FootnoteAnchor"/>
          <w:i/>
          <w:vertAlign w:val="superscript"/>
        </w:rPr>
        <w:footnoteReference w:id="38"/>
      </w:r>
      <w:r>
        <w:rPr>
          <w:i/>
          <w:vertAlign w:val="superscript"/>
        </w:rPr>
        <w:t xml:space="preserve"> </w:t>
      </w:r>
      <w:r>
        <w:rPr>
          <w:sz w:val="24"/>
          <w:szCs w:val="24"/>
        </w:rPr>
        <w:t xml:space="preserve">Ahogy az a tényállásban ismertettekből kiderül, a </w:t>
      </w:r>
      <w:r>
        <w:rPr>
          <w:i/>
          <w:sz w:val="24"/>
          <w:szCs w:val="24"/>
        </w:rPr>
        <w:t xml:space="preserve">98/83/EK Irányelvben </w:t>
      </w:r>
      <w:r>
        <w:rPr>
          <w:sz w:val="24"/>
          <w:szCs w:val="24"/>
        </w:rPr>
        <w:t>meghatározott vízminőségi határértékek teljesítése alóli hosszabbítási kérelem a nitritre nem terjed ki, tekintettel arra, hogy a az Európai Bizottság 2006-ban kifejtette, hogy a nitrit tekintetében az átmeneti eltérést nem tudja elfogadni. Ezért a határértéknek való megfelelés érdekében 2007-ben az ÁNTSZ megindította az országos nitrit-akciót, amelynek célja az érintett települések fokozott monitorozása, és – a vízminőségi eredmények folyamatos felügyelete révén – az esetenkénti határérték túllépés csökkentése. Az akcióprogram bevezetését és végrehajtását példaértékűnek tartom,  elengedhetetlenül szükséges volt ugyanis annak érdekében, hogy a gyermek védelemhez és gondoskodáshoz való joga érvényesülhessen.</w:t>
      </w:r>
    </w:p>
    <w:p>
      <w:pPr>
        <w:pStyle w:val="Footnote"/>
        <w:ind w:firstLine="720"/>
        <w:jc w:val="both"/>
        <w:rPr/>
      </w:pPr>
      <w:r>
        <w:rPr>
          <w:sz w:val="24"/>
          <w:szCs w:val="24"/>
        </w:rPr>
        <w:t xml:space="preserve">Jelenleg az átmeneti ivóvízellátás az arzén, bór és fluorid tekintetében merül fel azokon a településeken, ahol a határérték 2012. december 25-t követően meghaladja az előírtat. Az ilyen településeken a Program még folyamatban van, átmeneti megoldások valamelyikével biztosítják a lakosság ivóvízzel való ellátását. </w:t>
      </w:r>
    </w:p>
    <w:p>
      <w:pPr>
        <w:pStyle w:val="Footnote"/>
        <w:ind w:firstLine="720"/>
        <w:jc w:val="both"/>
        <w:rPr>
          <w:sz w:val="24"/>
          <w:szCs w:val="24"/>
        </w:rPr>
      </w:pPr>
      <w:r>
        <w:rPr>
          <w:sz w:val="24"/>
          <w:szCs w:val="24"/>
        </w:rPr>
        <w:t>A Program végrehajtása 2001-ben kezdődött</w:t>
      </w:r>
      <w:r>
        <w:rPr>
          <w:rStyle w:val="FootnoteAnchor"/>
          <w:i/>
          <w:vertAlign w:val="superscript"/>
        </w:rPr>
        <w:footnoteReference w:id="39"/>
      </w:r>
      <w:r>
        <w:rPr>
          <w:sz w:val="24"/>
          <w:szCs w:val="24"/>
        </w:rPr>
        <w:t>, teljes költségigénye a vízgyűjtő-gazdálkodási terv szerint 246 Mrd Ft.</w:t>
      </w:r>
      <w:r>
        <w:rPr>
          <w:rStyle w:val="FootnoteAnchor"/>
          <w:i/>
          <w:vertAlign w:val="superscript"/>
        </w:rPr>
        <w:footnoteReference w:id="40"/>
      </w:r>
      <w:r>
        <w:rPr>
          <w:sz w:val="24"/>
          <w:szCs w:val="24"/>
        </w:rPr>
        <w:t xml:space="preserve"> Maga a Program az emberi fogyasztásra szolgáló vízre (ivóvízre) vonatkozó – jogszabályban meghatározott – minőségi követelményeket kielégítő cél megvalósítására irányuló feladatok összessége.</w:t>
      </w:r>
      <w:r>
        <w:rPr>
          <w:rStyle w:val="FootnoteAnchor"/>
          <w:i/>
          <w:vertAlign w:val="superscript"/>
        </w:rPr>
        <w:footnoteReference w:id="41"/>
      </w:r>
      <w:r>
        <w:rPr>
          <w:sz w:val="24"/>
          <w:szCs w:val="24"/>
        </w:rPr>
        <w:t xml:space="preserve"> A 2003-as NKP II. szerint </w:t>
      </w:r>
      <w:r>
        <w:rPr>
          <w:i/>
          <w:sz w:val="24"/>
          <w:szCs w:val="24"/>
        </w:rPr>
        <w:t>„Az Ivóvízminőség-javító Program alapján 2006 végéig azokon a településeken kell megoldani az ivóvíz minőségének javítását, ahol az arzénkoncentráció meghaladja a 30 μg/l-t, valamint azokon a településeken, ahol a nitrittel, bórral, fluoriddal szennyezett ivóvizek minősége nem felel meg az új határértékeknek. 2009 végéig a 10 μg/l arzénkoncentráció feletti és az ammónium-ion határérték feletti szennyeződést tartalmazó ivóvizek minőségének javítását el kell végezni.”</w:t>
      </w:r>
      <w:r>
        <w:rPr>
          <w:rStyle w:val="FootnoteAnchor"/>
          <w:i/>
          <w:vertAlign w:val="superscript"/>
        </w:rPr>
        <w:footnoteReference w:id="42"/>
      </w:r>
      <w:r>
        <w:rPr>
          <w:sz w:val="24"/>
          <w:szCs w:val="24"/>
        </w:rPr>
        <w:t xml:space="preserve"> A 2009-es NKP III szerint már </w:t>
      </w:r>
      <w:r>
        <w:rPr>
          <w:i/>
          <w:sz w:val="24"/>
          <w:szCs w:val="24"/>
        </w:rPr>
        <w:t>„Az Ivóvízminőség-javító Program végrehajtásának a tervezettnél/szükségesnél lassabb előrehaladása miatt Magyarország 2009. évben halasztási kérelmet nyújt be az Európai Bizottsághoz hivatkozással arra, hogy az ország csak a saját teherbírásának megfelelő ütemezéssel tudja elvégezni ezt a komoly erőfeszítést igénylő, az ország lakosságának egynegyedére kiterjedő programot. Az Ivóvízminőség-javító Program várhatóan 2012 végére hajtható végre.”</w:t>
      </w:r>
      <w:r>
        <w:rPr>
          <w:rStyle w:val="FootnoteAnchor"/>
          <w:i/>
          <w:vertAlign w:val="superscript"/>
        </w:rPr>
        <w:footnoteReference w:id="43"/>
      </w:r>
      <w:r>
        <w:rPr>
          <w:sz w:val="24"/>
          <w:szCs w:val="24"/>
        </w:rPr>
        <w:t xml:space="preserve"> A Program befejezésének céldátumára a különböző stratégiák különböző évszámot határoztak meg, jelenleg – a kapott tájékoztatások szerint – 2015-re várható a Program befejezése.</w:t>
      </w:r>
      <w:r>
        <w:rPr>
          <w:rStyle w:val="FootnoteAnchor"/>
          <w:i/>
          <w:vertAlign w:val="superscript"/>
        </w:rPr>
        <w:footnoteReference w:id="44"/>
      </w:r>
      <w:r>
        <w:rPr>
          <w:i/>
          <w:vertAlign w:val="superscript"/>
        </w:rPr>
        <w:t xml:space="preserve"> </w:t>
      </w:r>
    </w:p>
    <w:p>
      <w:pPr>
        <w:pStyle w:val="Footnote"/>
        <w:ind w:firstLine="720"/>
        <w:jc w:val="both"/>
        <w:rPr>
          <w:sz w:val="24"/>
          <w:szCs w:val="24"/>
        </w:rPr>
      </w:pPr>
      <w:r>
        <w:rPr>
          <w:sz w:val="24"/>
          <w:szCs w:val="24"/>
        </w:rPr>
        <w:t xml:space="preserve">Az NKP III. rögzíti: </w:t>
      </w:r>
      <w:r>
        <w:rPr>
          <w:i/>
          <w:sz w:val="24"/>
          <w:szCs w:val="24"/>
        </w:rPr>
        <w:t>„Az arzén emberi egészségre gyakorolt hatásáról készült elemzés szerint, az arzénnel szennyezett ivóvizet tartósan fogyasztó lakosság körében a daganatos többlet-halálozás évi 300 főre becsülhető. A további kiemelt vízszennyezők főleg az érzékenyebb lakosság-csoportok számára jelentenek egészségügyi kockázatot”.</w:t>
      </w:r>
      <w:r>
        <w:rPr>
          <w:rStyle w:val="FootnoteAnchor"/>
          <w:i/>
          <w:vertAlign w:val="superscript"/>
        </w:rPr>
        <w:footnoteReference w:id="45"/>
      </w:r>
      <w:r>
        <w:rPr>
          <w:i/>
          <w:vertAlign w:val="superscript"/>
        </w:rPr>
        <w:t xml:space="preserve"> </w:t>
      </w:r>
      <w:r>
        <w:rPr>
          <w:sz w:val="24"/>
          <w:szCs w:val="24"/>
        </w:rPr>
        <w:t>A Víz és Egészség Jegyzőkönyv több cikkében foglalkozik a lakosság tájékoztatásának kérdésével.</w:t>
      </w:r>
      <w:r>
        <w:rPr>
          <w:rStyle w:val="FootnoteAnchor"/>
        </w:rPr>
        <w:footnoteReference w:id="46"/>
      </w:r>
    </w:p>
    <w:p>
      <w:pPr>
        <w:pStyle w:val="Footnote"/>
        <w:ind w:firstLine="720"/>
        <w:jc w:val="both"/>
        <w:rPr/>
      </w:pPr>
      <w:r>
        <w:rPr>
          <w:sz w:val="24"/>
          <w:szCs w:val="24"/>
        </w:rPr>
        <w:t xml:space="preserve">Az </w:t>
      </w:r>
      <w:r>
        <w:rPr>
          <w:bCs w:val="false"/>
          <w:sz w:val="24"/>
          <w:szCs w:val="24"/>
        </w:rPr>
        <w:t>Emberi Erőforrások Minisztériuma</w:t>
      </w:r>
      <w:r>
        <w:rPr>
          <w:sz w:val="24"/>
          <w:szCs w:val="24"/>
        </w:rPr>
        <w:t xml:space="preserve"> a válaszában ismertette, hogy a határértéket meghaladó arzén, a bór és fluorid koncentráció becslések szerint 56.000 várandós anyát és 6 év alatti gyermeket érint. A várandós anyák és csecsemők részére is az „általános” átmeneti ivóvízellátási módok állnak rendelkezésre. A várandósok és kisgyermekek kiemelt védelme érdekében a népegészségügyi szakigazgatási szerv a védőnői hálózaton keresztül célzott tájékoztatást juttatott el az érintettekhez, illetve az érintett önkormányzatok közvetlenül is kaptak tájékoztatást. A tájékoztató kitért az arzén magzatra és kisgyermekekre gyakorolt kedvezőtlen hatásaira, és felhívta a figyelmet az egészséges ivóvíz fogyasztásának fontosságára. A tárca az átmeneti ivóvízellátástól függetlenül is végez tájékoztató jellegű munkát.</w:t>
      </w:r>
    </w:p>
    <w:p>
      <w:pPr>
        <w:pStyle w:val="Footnote"/>
        <w:ind w:firstLine="720"/>
        <w:jc w:val="both"/>
        <w:rPr/>
      </w:pPr>
      <w:r>
        <w:rPr>
          <w:sz w:val="24"/>
          <w:szCs w:val="24"/>
        </w:rPr>
        <w:t xml:space="preserve">A Belügyminisztérium is arról számolt be, hogy a településeken kihirdetésre kerültek tájékoztató anyagok, valamint szórólapok, plakátok. A Magyar Honvédség a helyi kormányzati szerveket és a médiát használta fel arra, hogy a lakossághoz eljuttassa a településre szállított víz vételezésének helyéről, idejéről és módjáról szóló információkat. </w:t>
      </w:r>
    </w:p>
    <w:p>
      <w:pPr>
        <w:pStyle w:val="Footnote"/>
        <w:ind w:firstLine="720"/>
        <w:jc w:val="both"/>
        <w:rPr/>
      </w:pPr>
      <w:r>
        <w:rPr>
          <w:sz w:val="24"/>
          <w:szCs w:val="24"/>
        </w:rPr>
        <w:t xml:space="preserve">Tekintettel arra, hogy a Program befejezésének várható dátuma 2015 – véleményem szerint –, a Víz és Egészség Jegyzőkönyvnek az felelne meg, ha az érintett településen élők – akár írásos formában is – közvetlenül kapnának tárgyilagos tájékoztatást az átmeneti ivóvízellátásról. A Belügyminisztérium beszámolójából kiderül, hogy legnagyobb arányban az átmeneti vízellátás azon módozatait veszik igénybe, melynek során az állampolgár nem a víziközmű szolgáltatáson keresztül jut egészséges ivóvízhez, hanem az otthonán kívül, vízosztó pontokon (konténeres szűrőberendezés, lajtos kocsi, palackos víz). Az ilyen települések lakói így „választási” helyzetben vannak: vagy fogyasztják azt a csapvizet továbbra is az otthonukban, amit eddig használtak, de már nem felel meg az előírt határértékeknek, vagy – nagyobb időráfordítással és fáradozással – beszerzik azt a vízosztás helyéről. Ahhoz, hogy az állampolgár felelős döntést tudjon hozni, megfelelő információval és ismeretekkel kell, hogy rendelkezzen. Ismernie kell, hogy miért van jelenleg szükség átmeneti ivóvízellátásra, meddig tarthat ez az állapot, milyen egészségügyi hatásai lehetnek a határértékeknek meg nem felelő ivóvíznek, különös tekintettel a gyermekvállalásra, illetve várandósokra és kisgyermekekre. </w:t>
      </w:r>
    </w:p>
    <w:p>
      <w:pPr>
        <w:pStyle w:val="Footnote"/>
        <w:ind w:firstLine="720"/>
        <w:jc w:val="both"/>
        <w:rPr>
          <w:sz w:val="24"/>
          <w:szCs w:val="24"/>
        </w:rPr>
      </w:pPr>
      <w:r>
        <w:rPr>
          <w:i/>
          <w:sz w:val="24"/>
          <w:szCs w:val="24"/>
        </w:rPr>
        <w:t>Megállapítható, hogy jelenleg az egészséghez való jog – azon belül az ivóvíz biztosításához való jog – csak megfelelő lakossági tájékoztatás esetén érvényesülhet, különös tekintettel arra, hogy az állampolgár maga dönt arról, hogy beszerzi-e az egészséges ivóvizet. Más szóval, az átmeneti ivóvízellátás megszervezése nem éri el a célját megfelelő tájékoztatás nélkül. A teljes körű és minden háztartáshoz eljutó tájékoztatás hiánya visszásságot okozhat az egészséghez való joggal összefüggésben.</w:t>
      </w:r>
    </w:p>
    <w:p>
      <w:pPr>
        <w:pStyle w:val="Footnote"/>
        <w:ind w:firstLine="720"/>
        <w:jc w:val="both"/>
        <w:rPr>
          <w:sz w:val="24"/>
          <w:szCs w:val="24"/>
        </w:rPr>
      </w:pPr>
      <w:r>
        <w:rPr>
          <w:sz w:val="24"/>
          <w:szCs w:val="24"/>
        </w:rPr>
        <w:t>Milyen egyéb tényezők befolyásolják még az egészséges ivóvízhez való jogot? A minisztériumok rendelkezésemre bocsátott beszámolójából az is megállapítható, hogy az elmaradt hálózati rekonstrukció a vízminőség romlásához vezethet. A stratégiák foglalkoznak a hálózati rekonstrukció kérdésével, de mindenki számára nyilvánvaló, hogy ezen a területen még sok tennivaló van.</w:t>
      </w:r>
      <w:r>
        <w:rPr>
          <w:rStyle w:val="FootnoteAnchor"/>
          <w:sz w:val="24"/>
          <w:szCs w:val="24"/>
          <w:vertAlign w:val="superscript"/>
        </w:rPr>
        <w:footnoteReference w:id="47"/>
      </w:r>
    </w:p>
    <w:p>
      <w:pPr>
        <w:pStyle w:val="Footnote"/>
        <w:ind w:firstLine="720"/>
        <w:jc w:val="both"/>
        <w:rPr/>
      </w:pPr>
      <w:r>
        <w:rPr>
          <w:sz w:val="24"/>
          <w:szCs w:val="24"/>
        </w:rPr>
        <w:t xml:space="preserve">A hálózati rekonstrukció elmaradása a vízminőség romlás lehetősége miatt folyamatosan fenntartja az egészséghez való jog, azon belül az ivóvíz biztosításához való jog sérelmének a közvetett veszélyét. Ezen kívül megoldandó probléma az is, hogy a szolgáltatott ivóvíz vas- és/vagy mangántartalma – a felmérések szerint – 410 településen meghaladja a határértékeket. </w:t>
      </w:r>
      <w:r>
        <w:rPr>
          <w:i/>
          <w:sz w:val="24"/>
          <w:szCs w:val="24"/>
        </w:rPr>
        <w:t>Álláspontom szerint nemcsak a Program végrehajtását követően lesz szükség a feladatban érintett tárcák szoros együttműködésére, hanem már most el kell kezdeni egy intézkedési stratégia kidolgozását.</w:t>
      </w:r>
    </w:p>
    <w:p>
      <w:pPr>
        <w:pStyle w:val="Footnote"/>
        <w:ind w:firstLine="720"/>
        <w:jc w:val="both"/>
        <w:rPr>
          <w:sz w:val="24"/>
          <w:szCs w:val="24"/>
        </w:rPr>
      </w:pPr>
      <w:r>
        <w:rPr>
          <w:sz w:val="24"/>
          <w:szCs w:val="24"/>
        </w:rPr>
        <w:t xml:space="preserve">A Belügyminisztérium és a Magyar Víziközmű Szövetség a válaszában megemlítette, hogy az ólomcsövek jelentős kockázatot okoznak a házi ivóvízhálózatok esetében. A házi ivóvízhálózat karbantartása az ingatlan tulajdonos felelőssége. A 98/83/EK Irányelv és a </w:t>
      </w:r>
      <w:r>
        <w:rPr>
          <w:rStyle w:val="Emphasis"/>
          <w:i w:val="false"/>
          <w:sz w:val="24"/>
          <w:szCs w:val="24"/>
        </w:rPr>
        <w:t>201/2001. (X. 25.) Korm. rendelet</w:t>
      </w:r>
      <w:r>
        <w:rPr>
          <w:sz w:val="24"/>
          <w:szCs w:val="24"/>
        </w:rPr>
        <w:t xml:space="preserve"> erre vonatkozóan nem tartalmaz túl erős rendelkezést. Az így szól: </w:t>
      </w:r>
      <w:r>
        <w:rPr>
          <w:i/>
          <w:sz w:val="24"/>
          <w:szCs w:val="24"/>
        </w:rPr>
        <w:t>„A házi vízelosztó rendszerben előforduló vízminőségi határérték túllépése miatt fennálló egészségügyi kockázat csökkentése érdekében az illetékes népegészségügyi szerv a) tájékoztatja az ingatlantulajdonosokat, illetve fenntartókat és az érintett fogyasztókat (…) a vízminőség javítása érdekében szükséges és általuk tehető további intézkedésekről, beavatkozási lehetőségekről, illetve b) meghatározza azon intézkedéseket, melyeket az üzemeltetőnek az ivóvíz hálózatba táplálása előtt meg kell tennie annak érdekében, hogy az ivóvíz minősége az ivóvízvételi helyeken megfeleljen az előírt követelményeknek, és ezen intézkedések megtételére az üzemeltetőt határozatban kötelezi.”</w:t>
      </w:r>
      <w:r>
        <w:rPr>
          <w:rStyle w:val="FootnoteAnchor"/>
          <w:vertAlign w:val="superscript"/>
        </w:rPr>
        <w:footnoteReference w:id="48"/>
      </w:r>
    </w:p>
    <w:p>
      <w:pPr>
        <w:pStyle w:val="Footnote"/>
        <w:ind w:firstLine="720"/>
        <w:jc w:val="both"/>
        <w:rPr>
          <w:sz w:val="24"/>
          <w:szCs w:val="24"/>
        </w:rPr>
      </w:pPr>
      <w:r>
        <w:rPr>
          <w:sz w:val="24"/>
          <w:szCs w:val="24"/>
        </w:rPr>
        <w:t xml:space="preserve">A jogalkotás szintjén ezt a helyzetet próbálja kezelni a </w:t>
      </w:r>
      <w:r>
        <w:rPr>
          <w:rStyle w:val="Emphasis"/>
          <w:i w:val="false"/>
          <w:sz w:val="24"/>
          <w:szCs w:val="24"/>
        </w:rPr>
        <w:t>201/2001. (X. 25.) Korm. rendelet</w:t>
      </w:r>
      <w:r>
        <w:rPr>
          <w:sz w:val="24"/>
          <w:szCs w:val="24"/>
        </w:rPr>
        <w:t xml:space="preserve"> az ivóvízbiztonság fogalmával, amelyben a házi ivóvízhálózat is szerepel. Az 58/2013. (II. 27.) Korm. rendelet szabályozza a víziközmű-szolgáltató házi ivóvízhálózat kapcsán gyakorolható ellenőrzési jogosultságát, amelynek alapján az észlelt hibák kijavításáról, illetve az előírásoktól eltérő víziközmű-használat megszüntetéséről, a felhasználó gondoskodni köteles.</w:t>
      </w:r>
      <w:r>
        <w:rPr>
          <w:rStyle w:val="FootnoteAnchor"/>
          <w:vertAlign w:val="superscript"/>
        </w:rPr>
        <w:footnoteReference w:id="49"/>
      </w:r>
      <w:r>
        <w:rPr>
          <w:vertAlign w:val="superscript"/>
        </w:rPr>
        <w:t xml:space="preserve"> </w:t>
      </w:r>
      <w:r>
        <w:rPr>
          <w:sz w:val="24"/>
          <w:szCs w:val="24"/>
        </w:rPr>
        <w:t>A víziközmű-szolgáltató az üzletszabályzatában részletesen meghatározza a házi ivóvízhálózat rendszeres ellenőrzésének és karbantartásának minimális elvárásait.</w:t>
      </w:r>
      <w:r>
        <w:rPr>
          <w:rStyle w:val="FootnoteAnchor"/>
          <w:vertAlign w:val="superscript"/>
        </w:rPr>
        <w:footnoteReference w:id="50"/>
      </w:r>
    </w:p>
    <w:p>
      <w:pPr>
        <w:pStyle w:val="Footnote"/>
        <w:ind w:firstLine="720"/>
        <w:jc w:val="both"/>
        <w:rPr>
          <w:sz w:val="24"/>
          <w:szCs w:val="24"/>
        </w:rPr>
      </w:pPr>
      <w:r>
        <w:rPr>
          <w:sz w:val="24"/>
          <w:szCs w:val="24"/>
        </w:rPr>
        <w:t>Álláspontom szerint az üzemeltető ellenőrzési jogkörébe nem tartozik bele az az eset, amikor a hálózat anyaga (ólomcső) miatt nem teljesül a határérték, az ivóvízbiztonság fogalmába azonban beletartozik a házi ivóvízhálózat is. Ezért – meglátásom szerint – az egészséges ivóvízhez való jog eredményesebb érvényesülését segítené elő, ha a víziközmű-szolgáltató által végzett ellenőrzési tevékenység során kötelező lenne felhívnia az ingatlan tulajdonos figyelmét arra, hogy a házi ivóvízhálózat nem megfelelő anyaga milyen kockázatokkal jár. Ez elősegíthetné azon szemlélet kialakítását, amely szerint az ingatlan tulajdonos is felelősséggel tartozik a víz minőségéért.</w:t>
      </w:r>
      <w:r>
        <w:rPr>
          <w:rStyle w:val="FootnoteCharacters"/>
          <w:rStyle w:val="FootnoteAnchor"/>
          <w:sz w:val="24"/>
          <w:szCs w:val="24"/>
        </w:rPr>
        <w:footnoteReference w:id="51"/>
      </w:r>
    </w:p>
    <w:p>
      <w:pPr>
        <w:pStyle w:val="Footnote"/>
        <w:ind w:firstLine="720"/>
        <w:jc w:val="both"/>
        <w:rPr/>
      </w:pPr>
      <w:r>
        <w:rPr>
          <w:sz w:val="24"/>
          <w:szCs w:val="24"/>
        </w:rPr>
        <w:t xml:space="preserve">A minisztériumi beszámolók szerint a hálózat anyagával kapcsolatban helyenként készültek felmérések, illetve a Magyar Víziközmű Szövetség létrehozta az ólom-határérték stratégiai munkacsoportot. Véleményem szerint a nitrát-akcióprogramhoz hasonló, átfogó intézkedések nélkül ez a kérdés nem oldható meg. A megvalósítás legfőbb akadálya azonban a pénzügyi fedezet hiánya lehet, főleg az ingatlan tulajdonosok (társasházak) oldalán. Rendszerszintű megoldás kidolgozását tartanám szükségesnek (pl. kedvezményes bankhitel konstrukció, vagy pályázati lehetőségek). </w:t>
      </w:r>
      <w:r>
        <w:rPr>
          <w:i/>
          <w:sz w:val="24"/>
          <w:szCs w:val="24"/>
        </w:rPr>
        <w:t>A felmérések elvégzése és az intézkedések meghatározása, illetve a kivitelezés hosszabb időt vesznek igénybe, a derogációs határidő pedig az ólomra vonatkozóan, 2013. december 25-én lejár. Ezért az egészéghez való jog teljes mértékű érvényesüléséhez feltétlenül szükséges  a végrehajtási stratégia azonnali kidolgozása.</w:t>
      </w:r>
    </w:p>
    <w:p>
      <w:pPr>
        <w:pStyle w:val="Footnote"/>
        <w:ind w:firstLine="720"/>
        <w:jc w:val="both"/>
        <w:rPr>
          <w:i/>
          <w:i/>
          <w:sz w:val="24"/>
          <w:szCs w:val="24"/>
        </w:rPr>
      </w:pPr>
      <w:r>
        <w:rPr>
          <w:i/>
          <w:sz w:val="24"/>
          <w:szCs w:val="24"/>
        </w:rPr>
      </w:r>
    </w:p>
    <w:p>
      <w:pPr>
        <w:pStyle w:val="Footnote"/>
        <w:ind w:firstLine="720"/>
        <w:jc w:val="both"/>
        <w:rPr/>
      </w:pPr>
      <w:r>
        <w:rPr>
          <w:b/>
          <w:bCs w:val="false"/>
          <w:i/>
          <w:iCs w:val="false"/>
          <w:sz w:val="24"/>
          <w:szCs w:val="24"/>
        </w:rPr>
        <w:t>4. A vízhez való egyenlő mértékű hozzájutás: szociális kérdések, a közkifolyó használatának díja</w:t>
      </w:r>
    </w:p>
    <w:p>
      <w:pPr>
        <w:pStyle w:val="Footnote"/>
        <w:ind w:firstLine="720"/>
        <w:jc w:val="both"/>
        <w:rPr>
          <w:sz w:val="24"/>
          <w:szCs w:val="24"/>
        </w:rPr>
      </w:pPr>
      <w:r>
        <w:rPr>
          <w:sz w:val="24"/>
          <w:szCs w:val="24"/>
        </w:rPr>
        <w:t xml:space="preserve">A Víz és Egészség Jegyzőkönyv 5. cikke szerint </w:t>
      </w:r>
      <w:r>
        <w:rPr>
          <w:i/>
          <w:sz w:val="24"/>
          <w:szCs w:val="24"/>
        </w:rPr>
        <w:t>„A jelen Jegyzőkönyv végrehajtása terén tett intézkedések során a Részes Feleknek elsősorban a következő elveket és megközelítéseket kell követniük: l) Biztosítani kell az egyenlő mértékű hozzájutást a vízhez, mind mennyiségben, mind minőségben a népesség minden egyes tagja számára, de különösen azok számára, akik hátrányos helyzetben vannak vagy társadalmilag kirekesztettek;”</w:t>
      </w:r>
      <w:r>
        <w:rPr>
          <w:sz w:val="24"/>
          <w:szCs w:val="24"/>
        </w:rPr>
        <w:t xml:space="preserve">. Az NKP III megfogalmazása így szól: </w:t>
      </w:r>
      <w:r>
        <w:rPr>
          <w:i/>
          <w:sz w:val="24"/>
          <w:szCs w:val="24"/>
        </w:rPr>
        <w:t>„A lakosság ivóvízzel való ellátása a legfontosabb közszolgáltatások egyike, amely nélkülözhetetlen emberi szükségletet és társadalmi-közegészségügyi igényt elégít ki. A lakosság egészséges ivóvízzel való ellátása az önkormányzatok kötelező feladata. Hazánk települései rendelkeznek közműves ivóvízellátással (2007-ben 3151 településén működött a szolgáltatás, a kiépített ivóvízhálózat hossza 65,3 ezer km). A lakások több mint 94%-a csatlakozik a vezetékhálózatra, a lakosság további 4-5%-a 150 m-en belül elérhető közkifolyón keresztül vételezhet hálózati vizet. Az ellátási hiányosságok a lakosság 1-2%-át érintik, főként azokat, akik a különálló belterületi településrészeken vagy a települések külterületi részén laknak. Az elmúlt években a hangsúly a szolgáltatott ivóvíz minőségével, az ellátás biztonságával kapcsolatos kérdésekre helyeződött.”</w:t>
      </w:r>
      <w:r>
        <w:rPr>
          <w:rStyle w:val="FootnoteAnchor"/>
          <w:vertAlign w:val="superscript"/>
        </w:rPr>
        <w:footnoteReference w:id="52"/>
      </w:r>
    </w:p>
    <w:p>
      <w:pPr>
        <w:pStyle w:val="Footnote"/>
        <w:ind w:firstLine="720"/>
        <w:jc w:val="both"/>
        <w:rPr/>
      </w:pPr>
      <w:r>
        <w:rPr>
          <w:sz w:val="24"/>
          <w:szCs w:val="24"/>
        </w:rPr>
        <w:t>A Program végrehajtása szükséges a határértékek teljesítéséhez, vagyis az egészséges ivóvíz biztosításához. Azokon a településeken, ahol a Program lezárul, valószínűleg vízdíjnövekedést fog eredményezni. A lakosság mélyszegénységben, szegénységben élő rétege jelenleg is megélhetési problémákkal küzd. A vízdíjra vonatkozóan az Emberi Erőforrások Minsiztériuma arról tájékoztatott, hogy lakásfenntartási támogatás keretében van lehetőség szociális alapon támogatást igényelni a vízdíj kifizetéséhez.</w:t>
      </w:r>
      <w:r>
        <w:rPr>
          <w:rStyle w:val="FootnoteAnchor"/>
          <w:sz w:val="24"/>
          <w:szCs w:val="24"/>
          <w:vertAlign w:val="superscript"/>
        </w:rPr>
        <w:footnoteReference w:id="53"/>
      </w:r>
      <w:r>
        <w:rPr>
          <w:sz w:val="24"/>
          <w:szCs w:val="24"/>
          <w:vertAlign w:val="superscript"/>
        </w:rPr>
        <w:t xml:space="preserve"> </w:t>
      </w:r>
      <w:r>
        <w:rPr>
          <w:sz w:val="24"/>
          <w:szCs w:val="24"/>
        </w:rPr>
        <w:t xml:space="preserve">A támogatás az alábbi kiadásokra nyújtható: villanyáram-, a víz- és a gázfogyasztás, a távhő-szolgáltatás, a csatornahasználat és a szemétszállítás díja, a lakbér vagy az albérleti díj, a lakáscélú pénzintézeti kölcsön törlesztőrészlete, a közös költség, illetve a tüzelőanyag költségei. </w:t>
      </w:r>
      <w:r>
        <w:rPr>
          <w:i/>
          <w:sz w:val="24"/>
          <w:szCs w:val="24"/>
        </w:rPr>
        <w:t>Ezek között a tényezők között a vízdíj csak egy eleme a lakástámogatási rendszernek.</w:t>
      </w:r>
    </w:p>
    <w:p>
      <w:pPr>
        <w:pStyle w:val="Footnote"/>
        <w:ind w:firstLine="720"/>
        <w:jc w:val="both"/>
        <w:rPr/>
      </w:pPr>
      <w:r>
        <w:rPr>
          <w:sz w:val="24"/>
          <w:szCs w:val="24"/>
        </w:rPr>
        <w:t>A Vkszt. meghatározza a víziközmű-szolgáltatás alapelvei között a szolidaritás elvét.</w:t>
      </w:r>
      <w:r>
        <w:rPr>
          <w:rStyle w:val="FootnoteAnchor"/>
          <w:sz w:val="24"/>
          <w:szCs w:val="24"/>
          <w:vertAlign w:val="superscript"/>
        </w:rPr>
        <w:footnoteReference w:id="54"/>
      </w:r>
      <w:r>
        <w:rPr>
          <w:sz w:val="24"/>
          <w:szCs w:val="24"/>
        </w:rPr>
        <w:t xml:space="preserve"> A rendszer lényege, hogy a költségvetési törvény a lakossági ivóvíz- és csatornaszolgáltatás ráfordításának a támogatására minden évben tartalmaz támogatást. Az előirányzat azon települések támogatására szolgál, amelyekben az önkormányzati, az állami és egyéb szolgáltatók által végzett lakossági közműves ivóvízellátás, szennyvízelvezetés és -tisztítás költségei az országos átlagnál magasabbak, vagyis ahol a lakosság által fizetendő szolgáltatási díj magas. A vízelőállítás költségeit a vízbeszerzést befolyásoló környezeti tényezők is befolyásolják. Ezen tényezők azok, amelyek bizonyos településeken a magasabb díjat előidézik. Az önkormányzatok pályázhatnak a támogatásra, és a támogatást – ellenőrizhető módon – kizárólag a ráfordítás csökkentésére használhatja fel a szolgáltató, illetve az önkormányzat. A pályázatokat tárcaközi bizottság segítségével a vízgazdálkodásért felelős vidékfejlesztési miniszter bírálja el. </w:t>
      </w:r>
      <w:r>
        <w:rPr>
          <w:i/>
          <w:sz w:val="24"/>
          <w:szCs w:val="24"/>
        </w:rPr>
        <w:t>Ez a támogatási rendszer tehát a település vízbeszerzési lehetőségeihez igazodik.</w:t>
      </w:r>
    </w:p>
    <w:p>
      <w:pPr>
        <w:pStyle w:val="Footnote"/>
        <w:ind w:firstLine="720"/>
        <w:jc w:val="both"/>
        <w:rPr/>
      </w:pPr>
      <w:r>
        <w:rPr>
          <w:sz w:val="24"/>
          <w:szCs w:val="24"/>
        </w:rPr>
        <w:t xml:space="preserve">A Vkszt. rendelkezései szerint a jövőben miniszteri rendelet fogja egységesen megállapítani a vízdíjat. A rendelet hatályba lépéséig </w:t>
      </w:r>
      <w:r>
        <w:rPr>
          <w:i/>
          <w:sz w:val="24"/>
          <w:szCs w:val="24"/>
        </w:rPr>
        <w:t>„a) a víziközmű-szolgáltató legfeljebb az állami tulajdonú közüzemi vízműből szolgáltatott ivóvízért, illetőleg az állami tulajdonú közüzemi csatornamű használatáért fizetendő díjakról szóló miniszteri rendeletben a rá vonatkozóan meghatározott, 2011. december 31-én hatályos díjat, b) az a) ponttól eltérő esetben a víziközmű-szolgáltató a 2011. december 31-én alkalmazott bruttó díjhoz képest legfeljebb 4,2 százalékkal megemelt mértékű díjat alkalmazhat.”</w:t>
      </w:r>
      <w:r>
        <w:rPr>
          <w:rStyle w:val="FootnoteAnchor"/>
        </w:rPr>
        <w:footnoteReference w:id="55"/>
      </w:r>
      <w:r>
        <w:rPr>
          <w:sz w:val="24"/>
          <w:szCs w:val="24"/>
        </w:rPr>
        <w:t xml:space="preserve"> Ebben az esetben, illetve általában akkor, amikor egy közszolgáltatás díját általánosan valamilyen százalékig engedik megemelni, vagy százalékos arányban csökkentik</w:t>
      </w:r>
      <w:r>
        <w:rPr>
          <w:rStyle w:val="FootnoteAnchor"/>
        </w:rPr>
        <w:footnoteReference w:id="56"/>
      </w:r>
      <w:r>
        <w:rPr>
          <w:sz w:val="24"/>
          <w:szCs w:val="24"/>
        </w:rPr>
        <w:t>, érintettek</w:t>
      </w:r>
      <w:r>
        <w:rPr>
          <w:i/>
          <w:sz w:val="24"/>
          <w:szCs w:val="24"/>
        </w:rPr>
        <w:t xml:space="preserve"> azok az állampolgárok, akik anyagi helyzetük révén a támogatásra rászorulnak, de azok is, akik nem.</w:t>
      </w:r>
    </w:p>
    <w:p>
      <w:pPr>
        <w:pStyle w:val="Footnote"/>
        <w:ind w:firstLine="720"/>
        <w:jc w:val="both"/>
        <w:rPr/>
      </w:pPr>
      <w:r>
        <w:rPr>
          <w:sz w:val="24"/>
          <w:szCs w:val="24"/>
        </w:rPr>
        <w:t xml:space="preserve">Fentiek alapján megállapítható, hogy többféle támogatási forma létezik a vízdíjjal összefüggésben. Azonban – a lakásfenntartási támogatás kivételével, amely nemcsak a vízdíj fedezetére nyújtható – egyik sem célzottan szociális alapú támogatás. A szegénységben élők a Program befejezését követően sem biztos, hogy a Víz és Egészség Jegyzőkönyv szerinti egyenlő esélyek biztosításával jutnak majd hozzá az egészséges ivóvízhez. </w:t>
      </w:r>
    </w:p>
    <w:p>
      <w:pPr>
        <w:pStyle w:val="Footnote"/>
        <w:ind w:firstLine="720"/>
        <w:jc w:val="both"/>
        <w:rPr>
          <w:sz w:val="24"/>
          <w:szCs w:val="24"/>
        </w:rPr>
      </w:pPr>
      <w:r>
        <w:rPr>
          <w:i/>
          <w:sz w:val="24"/>
          <w:szCs w:val="24"/>
        </w:rPr>
        <w:t>Tekintettel arra, hogy a vízdíj megállapítására vonatkozó szabályok az új víziközmű szolgáltatásról szóló törvény miatt változnak, indokoltnak tartanám felülvizsgálni, hogy milyen szociális alapon, és csak a vízdíjra vonatkozó támogatási rendszer szolgálná az egészséges ivóvízhez jutás egyenlő esélyének elősegítését.</w:t>
      </w:r>
    </w:p>
    <w:p>
      <w:pPr>
        <w:pStyle w:val="Footnote"/>
        <w:ind w:firstLine="720"/>
        <w:jc w:val="both"/>
        <w:rPr/>
      </w:pPr>
      <w:r>
        <w:rPr>
          <w:sz w:val="24"/>
          <w:szCs w:val="24"/>
        </w:rPr>
        <w:t xml:space="preserve">A Társaság a Szabadságjogokért (TASZ) – Romaprogramjának keretében – több Heves és Borsod megyei településen találkozott a közkifolyók problémájával, melyekkel kapcsolatban a segítségemet kérte. A szóban forgó településeken gyakoriak a telepszerű, ivóvízbekötéssel nem rendelkező ingatlanok, lakóik szegények, rossz lakhatási körülmények között élők. A helyi képviselő-testületek gyakran önkormányzati rendeletben szabályozzák a közkifolyókról igénybe vett, a vízhálózatba be nem kötött, vagy arról leválasztott ingatlanban lakók „vízfogyasztásának a díját”. </w:t>
      </w:r>
    </w:p>
    <w:p>
      <w:pPr>
        <w:pStyle w:val="Footnote"/>
        <w:ind w:firstLine="720"/>
        <w:jc w:val="both"/>
        <w:rPr>
          <w:sz w:val="24"/>
          <w:szCs w:val="24"/>
        </w:rPr>
      </w:pPr>
      <w:r>
        <w:rPr>
          <w:sz w:val="24"/>
          <w:szCs w:val="24"/>
        </w:rPr>
        <w:t>A TASZ az áttekintett önkormányzati rendeletekre tekintettel úgy véli, hogy a helyi önkormányzatok nem is rendelkeznek jogszabályi felhatalmazással arra, hogy létszükségleti okból a közkifolyó vizét igénybe vevőkre bármilyen megoldással áthárítsa a vízdíj megfizetését. Az egyik kormányhivatal álláspontja szerint a Vkszt. megszüntette az önkormányzatok ármegállapító jogkörét a közműves ivóvíz és szennyvíztisztítás vonatkozásában. A közkifolyóról vételezett víz díjára és annak megállapítására a jogszabályok nem tartalmaznak rendelkezést, így a helyi képviselő-testület jogalkotói hatásköre az Alaptörvény közvetlen felhatalmazásán alapul. Ezzel szemben a TASZ szerint ez a kérdés nem minősül a törvény által nem szabályozott helyi társadalmi viszonynak, így a témakörben nem áll fenn a képviselő testület rendeletalkotási hatásköre.</w:t>
      </w:r>
    </w:p>
    <w:p>
      <w:pPr>
        <w:pStyle w:val="Footnote"/>
        <w:ind w:firstLine="720"/>
        <w:jc w:val="both"/>
        <w:rPr>
          <w:sz w:val="24"/>
          <w:szCs w:val="24"/>
        </w:rPr>
      </w:pPr>
      <w:r>
        <w:rPr>
          <w:i/>
          <w:sz w:val="24"/>
          <w:szCs w:val="24"/>
        </w:rPr>
        <w:t>A vizsgálatom során szúrópróbaszerűen áttekintett önkormányzati rendeletek</w:t>
      </w:r>
      <w:r>
        <w:rPr>
          <w:rStyle w:val="FootnoteAnchor"/>
          <w:i/>
          <w:sz w:val="24"/>
          <w:szCs w:val="24"/>
          <w:vertAlign w:val="superscript"/>
        </w:rPr>
        <w:footnoteReference w:id="57"/>
      </w:r>
      <w:r>
        <w:rPr>
          <w:i/>
          <w:sz w:val="24"/>
          <w:szCs w:val="24"/>
        </w:rPr>
        <w:t xml:space="preserve"> alapján megállapítható, hogy azok nem egységesek sem a felhatalmazó rendelkezés megjelölésében, sem a vízdíj áthárítása tekintetében</w:t>
      </w:r>
      <w:r>
        <w:rPr>
          <w:sz w:val="24"/>
          <w:szCs w:val="24"/>
        </w:rPr>
        <w:t>. Ennek tisztázása érdekében is kikértem az érintett szaktárcák véleményét arról, hogy átháríthatja-e az önkormányzat a közkifolyón elhasznált víz díját a lakosokra, és ha igen, mely jogszabályi felhatalmazás alapján van erre lehetősége. Amennyiben áthárítja, akkor az közüzemi vízdíjnak minősül, vagy a közkifolyó üzemeltetési költségei között áthárított használati díjnak? Továbbá, szükséges-e azon keretek részletesebb meghatározása, amelyen belül a képviselő-testület meghatározza a fizetendő díj mértékét?</w:t>
      </w:r>
      <w:r>
        <w:rPr>
          <w:rStyle w:val="FootnoteAnchor"/>
        </w:rPr>
        <w:footnoteReference w:id="58"/>
      </w:r>
    </w:p>
    <w:p>
      <w:pPr>
        <w:pStyle w:val="Footnote"/>
        <w:ind w:firstLine="720"/>
        <w:jc w:val="both"/>
        <w:rPr>
          <w:sz w:val="24"/>
          <w:szCs w:val="24"/>
        </w:rPr>
      </w:pPr>
      <w:r>
        <w:rPr>
          <w:sz w:val="24"/>
          <w:szCs w:val="24"/>
        </w:rPr>
        <w:t>A Nemzeti Fejlesztési Minisztérium szerint a közkifolyón vételezett víz díjának önkormányzati rendelettel történő áthárítási lehetőségét nem zárja ki a jogszabály, de a rendelet kiadását a tárca aggályosnak tartja, és azt a beszedett helyi adókból javasolja finanszírozni. Az Emberi Erőforrások Minisztériuma pedig úgy látja, hogy a jogalkotó szándéka a létfenntartási és közegészségügyi vízigénynek eleget tevő ivóvízellátás biztosítása, melynek költségeit a települési önkormányzat viseli, és használatára vonatkozó díjat nem állapíthat meg.</w:t>
      </w:r>
    </w:p>
    <w:p>
      <w:pPr>
        <w:pStyle w:val="Footnote"/>
        <w:ind w:firstLine="720"/>
        <w:jc w:val="both"/>
        <w:rPr>
          <w:sz w:val="24"/>
          <w:szCs w:val="24"/>
        </w:rPr>
      </w:pPr>
      <w:r>
        <w:rPr>
          <w:sz w:val="24"/>
          <w:szCs w:val="24"/>
        </w:rPr>
        <w:t xml:space="preserve">A két véleményre tekintettel – álláspontom szerint – nem egyértelmű, hogy a közkifolyó vízhasználati díja a közkifolyó üzemeltetési költségei közé sorolható-e, amelyet egy az egyben az önkormányzat fizet ki. Amennyiben pedig üzemeltetési költségnek minősül, akkor az áthárítható-e a lakosra. A hatályos jogi szabályozás alapján nem lehet egyértelműen kijelenteni, hogy a vízhasználati díj nem hárítható át a lakosra, de nem érvényesül a használattal arányosan megállapított díj sem. </w:t>
      </w:r>
      <w:r>
        <w:rPr>
          <w:i/>
          <w:sz w:val="24"/>
          <w:szCs w:val="24"/>
        </w:rPr>
        <w:t xml:space="preserve">Mindez a jogállamiság elvéből következő jogbiztonság követelményével összefüggésben visszásságot okoz. </w:t>
      </w:r>
    </w:p>
    <w:p>
      <w:pPr>
        <w:pStyle w:val="Footnote"/>
        <w:ind w:firstLine="708"/>
        <w:jc w:val="both"/>
        <w:rPr/>
      </w:pPr>
      <w:r>
        <w:rPr>
          <w:sz w:val="24"/>
          <w:szCs w:val="24"/>
        </w:rPr>
        <w:t>A CEHAPE program</w:t>
      </w:r>
      <w:r>
        <w:rPr>
          <w:rStyle w:val="FootnoteAnchor"/>
          <w:sz w:val="24"/>
          <w:szCs w:val="24"/>
          <w:vertAlign w:val="superscript"/>
        </w:rPr>
        <w:footnoteReference w:id="59"/>
      </w:r>
      <w:r>
        <w:rPr>
          <w:sz w:val="24"/>
          <w:szCs w:val="24"/>
        </w:rPr>
        <w:t xml:space="preserve"> nevesíti, hogy a biztonságos és megfizethető vízhez hozzáféréssel rendelkező és rendezett közegészségügyi körülmények között élő háztartások arányának növelésére nemzeti terveket szükséges megvalósítani, ily módon gondoskodva arról, hogy 2015-re az összes gyermeknek legyen egészséges, tiszta vize, és minden gyermek rendezett közegészségügyi körülmények között élhessen. Ezért mind a szociális alapon nyújtott vízdíj támogatási rendszert, mind a közkifolyó használati díjának megállapítását felül kell vizsgálnia az érintett szaktárcának.</w:t>
      </w:r>
    </w:p>
    <w:p>
      <w:pPr>
        <w:pStyle w:val="Footnote"/>
        <w:ind w:firstLine="720"/>
        <w:jc w:val="both"/>
        <w:rPr>
          <w:sz w:val="24"/>
          <w:szCs w:val="24"/>
        </w:rPr>
      </w:pPr>
      <w:r>
        <w:rPr>
          <w:sz w:val="24"/>
          <w:szCs w:val="24"/>
        </w:rPr>
        <w:t xml:space="preserve">A tárcák és az egyéb érintett szervek szoros együttműködésének az eredményeképpen megvalósul az átmeneti ivóvízellátás. Az egyenlő esélyek biztosítása azonban érintheti azt is, hogy az egészséges ivóvízhez való jog érvényesülése gyengébb minőségű azokon a településeken, ahol az ivóvízhez nem a közüzemi ivóvízhálózatból jut hozzá az állampolgár, különösen a kiszolgáltatottabb csoportok, úgymint a várandósok, kisgyermekek, idősek és betegek köre. Az Emberi Erőforrások Minisztériuma szerint a várandós anyák és csecsemők részére is az „általános” átmeneti ivóvízellátási módok állnak rendelkezésre. A CEHAPE programban megfogalmazott célok jelenleg ezeken a településeken kevésbé érvényesülnek: </w:t>
      </w:r>
      <w:r>
        <w:rPr>
          <w:i/>
          <w:sz w:val="24"/>
          <w:szCs w:val="24"/>
        </w:rPr>
        <w:t>„gondoskodunk arról, hogy minden gyermekintézményben és iskolában legyen megfelelő biztonságos víz, legyenek biztosítva az alapvető közegészségügyi feltételek, gondoskodunk biztonságos és megfizethető vízszolgáltatásról és a közegészségügyi infrastruktúra és szolgáltatások fejlesztéséről, a határokat átlépő vízfolyások és nemzetközi tavak védelméről és használatáról szóló 1992. évi Egyezmény Víz és egészség jegyzőkönyvének hatékonyabb végrehajtásáról;”</w:t>
      </w:r>
      <w:r>
        <w:rPr>
          <w:sz w:val="24"/>
          <w:szCs w:val="24"/>
        </w:rPr>
        <w:t>.</w:t>
      </w:r>
      <w:r>
        <w:rPr>
          <w:rStyle w:val="FootnoteCharacters"/>
          <w:rStyle w:val="FootnoteAnchor"/>
          <w:sz w:val="24"/>
          <w:szCs w:val="24"/>
        </w:rPr>
        <w:footnoteReference w:id="60"/>
      </w:r>
    </w:p>
    <w:p>
      <w:pPr>
        <w:pStyle w:val="Footnote"/>
        <w:ind w:firstLine="720"/>
        <w:jc w:val="both"/>
        <w:rPr>
          <w:sz w:val="24"/>
          <w:szCs w:val="24"/>
        </w:rPr>
      </w:pPr>
      <w:r>
        <w:rPr>
          <w:sz w:val="24"/>
          <w:szCs w:val="24"/>
        </w:rPr>
      </w:r>
    </w:p>
    <w:p>
      <w:pPr>
        <w:pStyle w:val="Normal"/>
        <w:ind w:right="72" w:hanging="0"/>
        <w:jc w:val="both"/>
        <w:rPr>
          <w:b/>
          <w:b/>
          <w:sz w:val="24"/>
          <w:szCs w:val="24"/>
        </w:rPr>
      </w:pPr>
      <w:r>
        <w:rPr>
          <w:b/>
          <w:sz w:val="24"/>
          <w:szCs w:val="24"/>
        </w:rPr>
        <w:t>Összegzés</w:t>
      </w:r>
    </w:p>
    <w:p>
      <w:pPr>
        <w:pStyle w:val="Footnote"/>
        <w:ind w:firstLine="720"/>
        <w:jc w:val="both"/>
        <w:rPr>
          <w:sz w:val="24"/>
          <w:szCs w:val="24"/>
        </w:rPr>
      </w:pPr>
      <w:r>
        <w:rPr>
          <w:sz w:val="24"/>
          <w:szCs w:val="24"/>
        </w:rPr>
        <w:t xml:space="preserve">Jogunkban az egészséges ivóvízhez való jog biztosítása azt jelenti, hogy a vízkészletet, mint véges természeti erőforrást horizontális védelemben kell részesíteni, és az állampolgárokhoz megfelelő minőségű és mennyiségű ivóvizet kell eljuttatni. Az ivóvízhez való hozzáférés biztosítása magában kell, hogy foglalja az Alaptörvény P) cikkében foglaltakkal való együtt értelmezést. A P) cikk szerinti vízkészlet védelem mintegy előfeltételét képezi az ivóvízhez való hozzáférésnek. Ezért a természeti erőforrások, mint a vízkészlet horizontális védelme kiemelt jelentőségű. A vízkészlet védelem, illetve a vízkészlet-gazdálkodás és az ivóvíz ellátás biztosítása mind az alapjogvédelem, mind a jogi szabályozás szintjén, mind pedig a műszaki rendszer tekintetében szorosan összefüggnek egymással. </w:t>
      </w:r>
    </w:p>
    <w:p>
      <w:pPr>
        <w:pStyle w:val="Footnote"/>
        <w:ind w:firstLine="720"/>
        <w:jc w:val="both"/>
        <w:rPr/>
      </w:pPr>
      <w:r>
        <w:rPr>
          <w:sz w:val="24"/>
          <w:szCs w:val="24"/>
        </w:rPr>
        <w:t xml:space="preserve">A vizsgálat címéből kiindulva levonható az a következtetés, hogy nem minden esetben „tud inni a gyerek csapvizet, ha szomjas”, vagyis sérülhet a gyermek védelemhez és gondoskodáshoz való joga. Ennek oka lehet az, hogy az átmeneti ivóvízzel ellátott településeken a jogi szabályozásban megállapított határértéket meghaladó az arzén, a bór és a fluorid koncentráció. A vizeinkben jelen lévő, a határértéket meghaladó geológiai eredetű komponensek közül közvetlen egészségügyi kockázatot az arzén, bór, fluorid jelenléte okozhat. Az átmeneti ivóvízellátásra azért került sor, mert az EU a továbbiakban nem engedi hazánknak a </w:t>
      </w:r>
      <w:r>
        <w:rPr>
          <w:bCs w:val="false"/>
          <w:sz w:val="24"/>
          <w:szCs w:val="24"/>
        </w:rPr>
        <w:t>98/83/EK Irányelv</w:t>
      </w:r>
      <w:r>
        <w:rPr>
          <w:sz w:val="24"/>
          <w:szCs w:val="24"/>
        </w:rPr>
        <w:t xml:space="preserve">ben meghatározott határértékektől való eltérést, és az ivóvízminőség javító program egyes érintett településeken még nem fejeződött be. Ebben a helyzetben a családok döntésén múlik, hogy továbbra is fogyasztják-e az ivóvízminőség javító programban elkészülő beruházások befejezéséig – várhatóan legkésőbb 2015-ig – azt a csapvizet, ami a jogszabályok alapján nem minősül egészségesnek, vagy a nagyobb időráfordítással és fáradozással elérhető átmeneti vízellátást veszik-e igénybe. Az egészséghez és az ivóvíz biztosításához való jog akkor tud érvényesülni, ha az érintett településeken a teljes lakosság megfelelő és tárgyilagos tájékoztatásban részesül az átmeneti ivóvízellátással kapcsolatban. </w:t>
      </w:r>
    </w:p>
    <w:p>
      <w:pPr>
        <w:pStyle w:val="Footnote"/>
        <w:ind w:firstLine="720"/>
        <w:jc w:val="both"/>
        <w:rPr>
          <w:sz w:val="24"/>
          <w:szCs w:val="24"/>
        </w:rPr>
      </w:pPr>
      <w:r>
        <w:rPr>
          <w:sz w:val="24"/>
          <w:szCs w:val="24"/>
        </w:rPr>
        <w:t>Az ivóvízminőség javító programmal párhuzamosan további átfogó és összehangolt intézkedésekre van szükség a határértékeknek megfelelő vízminőség biztosításához a hálózati rekonstrukció, a vas és mangán komponensek, valamint a házi ivóvízhálózatok káros hatású anyaga miatt. Ezek hiánya időről időre visszásságot okozhat az egészséghez és az ivóvíz biztosításához való joggal összefüggésben. A vízminőségi határértékeknek a vízcsapnál kell teljesülniük, csak ilyen esetben biztosított az egészséges ivóvízhez való jog. A jogállamiság és jogbiztonság követelményére tekintettel megfontolandó, hogy a jogszabály tartalmazza: ha a fogyasztói csapnál a határértékekre nem teljesül a jogszabályi követelmény, a vízmű üzemeltetője a felelősség alól akkor mentesül, ha bizonyítja, hogy a vízminőség romlása a házi ivóvízhálózatra vezethető vissza, vagyis bizonyítja, hogy a szolgáltatási pontnál a jogszabálynak megfelelő minőségű vizet szolgáltatott.</w:t>
      </w:r>
    </w:p>
    <w:p>
      <w:pPr>
        <w:pStyle w:val="Footnote"/>
        <w:ind w:firstLine="720"/>
        <w:jc w:val="both"/>
        <w:rPr>
          <w:sz w:val="24"/>
          <w:szCs w:val="24"/>
        </w:rPr>
      </w:pPr>
      <w:r>
        <w:rPr>
          <w:sz w:val="24"/>
          <w:szCs w:val="24"/>
        </w:rPr>
        <w:t>Előfordulhat, hogy a szociálisan rászorulók körében a víz díjának megfizetése gondot okoz, és a víziközmű szolgáltatásról lekapcsolják az ingatlant vagy – mert az ingatlan közművel egyáltalán nem ellátott –közkifolyóról tudnak ivóvízhez jutni a lakosok. A jogszabályok nem egyértelműek abban a tekintetben, hogy a helyi képviselő-testület a közkifolyón vételezett vízért felszámíthat-e használati díjat a fogyasztó terhére, vagy sem. A minisztériumok álláspontja sem egyértelmű, illetve az nem egyezik meg a jogi szabályozással Álláspontom szerint a jogállamiság és jogbiztonság követelménye érvényesülése érdekében a szabályozás pontosításra szorul. Arra is rámutattam, hogy indokolt lehet egy, speciálisan a vízdíjra vonatkozó szociális (anyagi rászorultság) alapú támogatási rendszer kidolgozása is.</w:t>
      </w:r>
    </w:p>
    <w:p>
      <w:pPr>
        <w:pStyle w:val="Footnote"/>
        <w:ind w:firstLine="720"/>
        <w:jc w:val="both"/>
        <w:rPr>
          <w:sz w:val="24"/>
          <w:szCs w:val="24"/>
          <w:highlight w:val="yellow"/>
        </w:rPr>
      </w:pPr>
      <w:r>
        <w:rPr>
          <w:sz w:val="24"/>
          <w:szCs w:val="24"/>
          <w:highlight w:val="yellow"/>
        </w:rPr>
      </w:r>
    </w:p>
    <w:p>
      <w:pPr>
        <w:pStyle w:val="Normal"/>
        <w:rPr>
          <w:b/>
          <w:b/>
          <w:sz w:val="24"/>
          <w:szCs w:val="24"/>
        </w:rPr>
      </w:pPr>
      <w:r>
        <w:rPr>
          <w:b/>
          <w:sz w:val="24"/>
          <w:szCs w:val="24"/>
        </w:rPr>
        <w:t>Intézkedéseim</w:t>
      </w:r>
    </w:p>
    <w:p>
      <w:pPr>
        <w:pStyle w:val="Normal"/>
        <w:ind w:firstLine="709"/>
        <w:jc w:val="both"/>
        <w:rPr/>
      </w:pPr>
      <w:r>
        <w:rPr>
          <w:sz w:val="24"/>
          <w:szCs w:val="24"/>
        </w:rPr>
        <w:t xml:space="preserve">1. Az Ajbt. 37. §-a alapján felkérem </w:t>
      </w:r>
      <w:r>
        <w:rPr>
          <w:i/>
          <w:sz w:val="24"/>
          <w:szCs w:val="24"/>
        </w:rPr>
        <w:t>a nemzeti fejlesztési minisztert</w:t>
      </w:r>
      <w:r>
        <w:rPr>
          <w:sz w:val="24"/>
          <w:szCs w:val="24"/>
        </w:rPr>
        <w:t xml:space="preserve">, fontolja meg </w:t>
      </w:r>
      <w:r>
        <w:rPr>
          <w:rStyle w:val="Emphasis"/>
          <w:i w:val="false"/>
          <w:sz w:val="24"/>
          <w:szCs w:val="24"/>
        </w:rPr>
        <w:t xml:space="preserve">a víziközmű-szolgáltatásról szóló 2011. évi CCIX. törvény egyes rendelkezéseinek végrehajtásáról rendelkező 58/2013. (II. 27.) Korm. rendelet </w:t>
      </w:r>
      <w:r>
        <w:rPr>
          <w:sz w:val="24"/>
          <w:szCs w:val="24"/>
        </w:rPr>
        <w:t xml:space="preserve">módosítását oly módon, hogy </w:t>
      </w:r>
    </w:p>
    <w:p>
      <w:pPr>
        <w:pStyle w:val="Normal"/>
        <w:numPr>
          <w:ilvl w:val="0"/>
          <w:numId w:val="2"/>
        </w:numPr>
        <w:ind w:left="1980" w:right="72" w:hanging="360"/>
        <w:jc w:val="both"/>
        <w:rPr/>
      </w:pPr>
      <w:r>
        <w:rPr>
          <w:iCs w:val="false"/>
          <w:sz w:val="24"/>
          <w:szCs w:val="24"/>
        </w:rPr>
        <w:t xml:space="preserve">a </w:t>
      </w:r>
      <w:r>
        <w:rPr>
          <w:sz w:val="24"/>
          <w:szCs w:val="24"/>
        </w:rPr>
        <w:t>vízmű üzemeltetője a vízminőségi határértékre vonatkozó felelősség alól akkor mentesül, ha bizonyítja, hogy a vízminőség romlása a házi ivóvízhálózatra vezethető vissza</w:t>
      </w:r>
      <w:r>
        <w:rPr>
          <w:bCs w:val="false"/>
          <w:iCs w:val="false"/>
          <w:sz w:val="24"/>
          <w:szCs w:val="24"/>
        </w:rPr>
        <w:t xml:space="preserve">; </w:t>
      </w:r>
    </w:p>
    <w:p>
      <w:pPr>
        <w:pStyle w:val="Normal"/>
        <w:numPr>
          <w:ilvl w:val="0"/>
          <w:numId w:val="2"/>
        </w:numPr>
        <w:ind w:left="1980" w:right="72" w:hanging="360"/>
        <w:jc w:val="both"/>
        <w:rPr>
          <w:sz w:val="24"/>
          <w:szCs w:val="24"/>
        </w:rPr>
      </w:pPr>
      <w:r>
        <w:rPr>
          <w:bCs w:val="false"/>
          <w:sz w:val="24"/>
          <w:szCs w:val="24"/>
        </w:rPr>
        <w:t xml:space="preserve">a házi ivóvízhálózaton </w:t>
      </w:r>
      <w:r>
        <w:rPr>
          <w:sz w:val="24"/>
          <w:szCs w:val="24"/>
        </w:rPr>
        <w:t>ellenőrzési tevékenységet folytató víziközmű-szolgáltató legyen köteles felhívni az ingatlan tulajdonos figyelmét arra, hogy a nem megfelelő anyagból készült házi ivóvízhálózat vízminőség romlást okozhat, és az milyen egészségügyi kockázatokkal járhat;</w:t>
      </w:r>
    </w:p>
    <w:p>
      <w:pPr>
        <w:pStyle w:val="Normal"/>
        <w:numPr>
          <w:ilvl w:val="0"/>
          <w:numId w:val="2"/>
        </w:numPr>
        <w:ind w:left="1980" w:right="72" w:hanging="360"/>
        <w:jc w:val="both"/>
        <w:rPr>
          <w:bCs w:val="false"/>
          <w:iCs w:val="false"/>
          <w:sz w:val="24"/>
          <w:szCs w:val="24"/>
        </w:rPr>
      </w:pPr>
      <w:r>
        <w:rPr>
          <w:bCs w:val="false"/>
          <w:iCs w:val="false"/>
          <w:sz w:val="24"/>
          <w:szCs w:val="24"/>
        </w:rPr>
        <w:t>a jogszabályból kétséget kizáróan legyen megállapítható, hogy a közkifolyóról a</w:t>
      </w:r>
      <w:r>
        <w:rPr>
          <w:sz w:val="24"/>
          <w:szCs w:val="24"/>
        </w:rPr>
        <w:t xml:space="preserve"> létfenntartási és közegészségügyi okból igénybe vett víz használati díját az önkormányzat átháríthatja-e a fogyasztóra; és a kormányrendelet pontosan tartalmazza a vízhasználat díjának részletszabályait.</w:t>
      </w:r>
    </w:p>
    <w:p>
      <w:pPr>
        <w:pStyle w:val="Normal"/>
        <w:ind w:firstLine="709"/>
        <w:jc w:val="both"/>
        <w:rPr>
          <w:sz w:val="24"/>
          <w:szCs w:val="24"/>
        </w:rPr>
      </w:pPr>
      <w:r>
        <w:rPr>
          <w:sz w:val="24"/>
          <w:szCs w:val="24"/>
        </w:rPr>
        <w:t xml:space="preserve">2. Az Ajbt. 32. § (1) bekezdése alapján felkérem </w:t>
      </w:r>
      <w:r>
        <w:rPr>
          <w:i/>
          <w:sz w:val="24"/>
          <w:szCs w:val="24"/>
        </w:rPr>
        <w:t>a nemzeti fejlesztési minisztert</w:t>
      </w:r>
      <w:r>
        <w:rPr>
          <w:sz w:val="24"/>
          <w:szCs w:val="24"/>
        </w:rPr>
        <w:t xml:space="preserve">, hogy – az </w:t>
      </w:r>
      <w:r>
        <w:rPr>
          <w:bCs w:val="false"/>
          <w:sz w:val="24"/>
          <w:szCs w:val="24"/>
        </w:rPr>
        <w:t>emberi erőforrások miniszterének,</w:t>
      </w:r>
      <w:r>
        <w:rPr>
          <w:sz w:val="24"/>
          <w:szCs w:val="24"/>
        </w:rPr>
        <w:t xml:space="preserve"> és a többi érintett miniszter bevonásával – a vízminőség romlás elkerülése érdekében dolgozzon ki – a feladatok finanszírozására és ütemezésére is kiterjedő – átfogó intézkedési stratégiát: a hálózati rekonstrukcióra, a vas és mangán komponensekre, valamint a házi ivóvízhálózat nem megfelelő anyagára (különös tekintettel az ólom 2013. december 25-én lejáró derogációs határidejére). </w:t>
      </w:r>
    </w:p>
    <w:p>
      <w:pPr>
        <w:pStyle w:val="Normal"/>
        <w:ind w:firstLine="709"/>
        <w:jc w:val="both"/>
        <w:rPr>
          <w:sz w:val="24"/>
          <w:szCs w:val="24"/>
        </w:rPr>
      </w:pPr>
      <w:r>
        <w:rPr>
          <w:sz w:val="24"/>
          <w:szCs w:val="24"/>
        </w:rPr>
        <w:t xml:space="preserve">3. Az Ajbt. 32. § (1) bekezdése alapján felkérem </w:t>
      </w:r>
      <w:r>
        <w:rPr>
          <w:i/>
          <w:sz w:val="24"/>
          <w:szCs w:val="24"/>
        </w:rPr>
        <w:t>a belügyminisztert</w:t>
      </w:r>
      <w:r>
        <w:rPr>
          <w:sz w:val="24"/>
          <w:szCs w:val="24"/>
        </w:rPr>
        <w:t xml:space="preserve">, </w:t>
      </w:r>
      <w:r>
        <w:rPr>
          <w:i/>
          <w:sz w:val="24"/>
          <w:szCs w:val="24"/>
        </w:rPr>
        <w:t xml:space="preserve">hogy – az </w:t>
      </w:r>
      <w:r>
        <w:rPr>
          <w:bCs w:val="false"/>
          <w:i/>
          <w:sz w:val="24"/>
          <w:szCs w:val="24"/>
        </w:rPr>
        <w:t>emberi erőforrások miniszterének</w:t>
      </w:r>
      <w:r>
        <w:rPr>
          <w:i/>
          <w:sz w:val="24"/>
          <w:szCs w:val="24"/>
        </w:rPr>
        <w:t xml:space="preserve"> bevonásával - </w:t>
      </w:r>
      <w:r>
        <w:rPr>
          <w:bCs w:val="false"/>
          <w:sz w:val="24"/>
          <w:szCs w:val="24"/>
        </w:rPr>
        <w:t xml:space="preserve">az Önkormányzati Koordinációs Iroda útján vizsgálja meg, hogy az eddigi tájékoztatás megfelelő volt-e, és amennyiben szükséges, </w:t>
      </w:r>
      <w:r>
        <w:rPr>
          <w:sz w:val="24"/>
          <w:szCs w:val="24"/>
        </w:rPr>
        <w:t>tegyen további intézkedéseket annak érdekében, hogy az átmeneti ivóvízellátással érintett településeken valamennyi háztartás/fogyasztó kapjon mindenre kiterjedő, tárgyilagos és közérthető – akár írásbeli – tájékoztatást.</w:t>
      </w:r>
    </w:p>
    <w:p>
      <w:pPr>
        <w:pStyle w:val="Normal"/>
        <w:ind w:firstLine="709"/>
        <w:jc w:val="both"/>
        <w:rPr/>
      </w:pPr>
      <w:r>
        <w:rPr>
          <w:sz w:val="24"/>
          <w:szCs w:val="24"/>
        </w:rPr>
        <w:t xml:space="preserve">4. Az Ajbt. 37. §-a alapján felkérem </w:t>
      </w:r>
      <w:r>
        <w:rPr>
          <w:i/>
          <w:sz w:val="24"/>
          <w:szCs w:val="24"/>
        </w:rPr>
        <w:t xml:space="preserve">az </w:t>
      </w:r>
      <w:r>
        <w:rPr>
          <w:bCs w:val="false"/>
          <w:i/>
          <w:sz w:val="24"/>
          <w:szCs w:val="24"/>
        </w:rPr>
        <w:t>emberi erőforrások miniszterét</w:t>
      </w:r>
      <w:r>
        <w:rPr>
          <w:bCs w:val="false"/>
          <w:sz w:val="24"/>
          <w:szCs w:val="24"/>
        </w:rPr>
        <w:t>, hogy</w:t>
      </w:r>
      <w:r>
        <w:rPr>
          <w:sz w:val="24"/>
          <w:szCs w:val="24"/>
        </w:rPr>
        <w:t xml:space="preserve"> – </w:t>
      </w:r>
      <w:r>
        <w:rPr>
          <w:bCs w:val="false"/>
          <w:iCs w:val="false"/>
          <w:sz w:val="24"/>
          <w:szCs w:val="24"/>
        </w:rPr>
        <w:t xml:space="preserve">az érintett minisztériumok bevonásával – </w:t>
      </w:r>
      <w:r>
        <w:rPr>
          <w:sz w:val="24"/>
          <w:szCs w:val="24"/>
        </w:rPr>
        <w:t>vizsgálja meg és dolgozza ki az anyagi rászorultságon alapuló, csak a vízdíjra nyújtandó támogatási rendszer jogszabályban való biztosításának lehetőségét.</w:t>
      </w:r>
    </w:p>
    <w:p>
      <w:pPr>
        <w:pStyle w:val="Normal"/>
        <w:ind w:firstLine="709"/>
        <w:jc w:val="both"/>
        <w:rPr>
          <w:sz w:val="24"/>
          <w:szCs w:val="24"/>
          <w:highlight w:val="yellow"/>
        </w:rPr>
      </w:pPr>
      <w:r>
        <w:rPr>
          <w:sz w:val="24"/>
          <w:szCs w:val="24"/>
          <w:highlight w:val="yellow"/>
        </w:rPr>
      </w:r>
    </w:p>
    <w:p>
      <w:pPr>
        <w:pStyle w:val="Normal"/>
        <w:widowControl w:val="false"/>
        <w:autoSpaceDE w:val="false"/>
        <w:jc w:val="both"/>
        <w:rPr/>
      </w:pPr>
      <w:r>
        <w:rPr>
          <w:sz w:val="24"/>
          <w:szCs w:val="24"/>
        </w:rPr>
        <w:t>Budapest, 2013. június</w:t>
      </w:r>
    </w:p>
    <w:p>
      <w:pPr>
        <w:pStyle w:val="Normal"/>
        <w:widowControl w:val="false"/>
        <w:autoSpaceDE w:val="false"/>
        <w:jc w:val="center"/>
        <w:rPr/>
      </w:pPr>
      <w:r>
        <w:rPr>
          <w:sz w:val="24"/>
          <w:szCs w:val="24"/>
        </w:rPr>
        <w:t xml:space="preserve">Prof. Dr. Szabó Máté </w:t>
      </w:r>
      <w:bookmarkStart w:id="0" w:name="pr62"/>
      <w:bookmarkStart w:id="1" w:name="md"/>
      <w:bookmarkEnd w:id="0"/>
      <w:bookmarkEnd w:id="1"/>
      <w:r>
        <w:rPr>
          <w:sz w:val="24"/>
          <w:szCs w:val="24"/>
        </w:rPr>
        <w:t>sk.</w:t>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val="false"/>
        </w:rPr>
        <w:t xml:space="preserve">Az Európai cselekvési terv a környezetért és a gyermekek egészségéért (CEHAPE) program (Children Environment and Health Action Plan for Europe). </w:t>
      </w:r>
      <w:hyperlink r:id="rId1">
        <w:r>
          <w:rPr>
            <w:rStyle w:val="InternetLink"/>
            <w:bCs w:val="false"/>
          </w:rPr>
          <w:t>http://www.euro.who.int/__data/assets/pdf_file/0006/78639/E83338.pdf</w:t>
        </w:r>
      </w:hyperlink>
      <w:r>
        <w:rPr>
          <w:bCs w:val="false"/>
        </w:rPr>
        <w:t>. A 2004-ben Budapesten rendezett, IV. Környezetvédelmi és egészségügy miniszteri konferencián részt vevő európai miniszterek elfogadták az CEHAPE programot, amely azokkal a környezeti kockázati tényezőkkel foglalkozik, melyek a legnagyobb hatással vannak a gyermekek egészségére.</w:t>
      </w:r>
    </w:p>
  </w:footnote>
  <w:footnote w:id="3">
    <w:p>
      <w:pPr>
        <w:pStyle w:val="Normal"/>
        <w:jc w:val="both"/>
        <w:rPr/>
      </w:pPr>
      <w:r>
        <w:rPr>
          <w:rStyle w:val="FootnoteCharacters"/>
        </w:rPr>
        <w:footnoteRef/>
      </w:r>
      <w:r>
        <w:rPr/>
        <w:t xml:space="preserve"> </w:t>
      </w:r>
      <w:r>
        <w:rPr>
          <w:bCs w:val="false"/>
        </w:rPr>
        <w:t xml:space="preserve">A Program megoldásához hazai források nem, illetve csak szűkös keretben álltak rendelkezésre, így a fejlesztések uniós társfinanszírozással valósultak meg. 2004-2006 évi Nemzeti Fejlesztési Terv alapján Környezetvédelem és Infrastruktúra Operatív Program biztosította a forrásokat. Ennek keretében 29 településen 57 ezer lakost érintően valósult meg beruházás, a projektek összköltsége közel 3 milliárd forint volt. 2007. évtől az uniós fejlesztési források a Környezet és Energia Operatív Program keretében állnak rendelkezésre. A Kormány által elfogadott 2011-2013. évi akcióterv szerint ezen időszakban ivóvízminőség-javításra 141,17 milliárd forint uniós forrás áll rendelkezésre. </w:t>
      </w:r>
      <w:r>
        <w:rPr>
          <w:bCs w:val="false"/>
          <w:i/>
        </w:rPr>
        <w:t>Ez a forrás a hazai önerő alap támogatásával együtt biztosítja az összes szükséges forrást valamennyi település pályázatának megvalósításához.</w:t>
      </w:r>
    </w:p>
    <w:p>
      <w:pPr>
        <w:pStyle w:val="Footnote"/>
        <w:rPr>
          <w:bCs w:val="false"/>
          <w:i/>
          <w:i/>
        </w:rPr>
      </w:pPr>
      <w:r>
        <w:rPr>
          <w:bCs w:val="false"/>
          <w:i/>
        </w:rPr>
      </w:r>
    </w:p>
  </w:footnote>
  <w:footnote w:id="4">
    <w:p>
      <w:pPr>
        <w:pStyle w:val="Footnote"/>
        <w:jc w:val="both"/>
        <w:rPr/>
      </w:pPr>
      <w:r>
        <w:rPr>
          <w:rStyle w:val="FootnoteCharacters"/>
        </w:rPr>
        <w:footnoteRef/>
      </w:r>
      <w:r>
        <w:rPr/>
        <w:t xml:space="preserve"> </w:t>
      </w:r>
      <w:r>
        <w:rPr>
          <w:bCs w:val="false"/>
        </w:rPr>
        <w:t>A Környezet és Energia Operatív Programban a 2009. március 12-től érvényes pályázati útmutató szerint a támogatható tevékenységek a következők: vízkezelési technológia alkalmazása, más vízbázisra áttérés, csatlakozás másik vízellátó rendszerhez, térségi rendszer kialakítása vonatkozásában. Az ivóvízhálózat rekonstrukciója vonatkozásában: a meglévő ivóvízhálózat rekonstrukciója olyan mértékben képezheti a beruházások részét, amely szükséges ahhoz, hogy az ivóvíz-minőség javítását közvetlenül szolgáló beavatkozások eredményessége a beruházás megvalósulása után és hosszú távon is biztosított legyen. A rekonstrukció költsége nem haladhatja meg az elszámolható költségek 20 %- át. Az eddig el nem látott területek közül a támogatásra jogosult települések különálló belterületi település-részei, belterületeinek peremi részei, külterületeinek nem szórványszerűen lakott helyei, külterületein lévő közintézmények – szociális- és gyógyintézmények - bekapcsolása az ivóvízellátásba, de csak abban az esetben, ha annak gazdaságos kiépíthetőségét és üzemeltethetőségét igazolják A támogatható szakmai tevékenységekhez kapcsolódóan elszámolható az alábbi kiegészítő tevékenységek költsége: hálózattisztítás szivacsdugós technológiával, vízbiztonsági terv készítése.</w:t>
      </w:r>
    </w:p>
  </w:footnote>
  <w:footnote w:id="5">
    <w:p>
      <w:pPr>
        <w:pStyle w:val="Normal"/>
        <w:autoSpaceDE w:val="false"/>
        <w:jc w:val="both"/>
        <w:rPr/>
      </w:pPr>
      <w:r>
        <w:rPr>
          <w:rStyle w:val="FootnoteCharacters"/>
        </w:rPr>
        <w:footnoteRef/>
      </w:r>
      <w:r>
        <w:rPr/>
        <w:t xml:space="preserve"> </w:t>
      </w:r>
      <w:r>
        <w:rPr>
          <w:bCs w:val="false"/>
        </w:rPr>
        <w:t>A 201/2001. (X. 25.) Korm. rendelet 6. számú mellékletét hatályon kívül helyezte az egyes egészségügyi tárgyú kormányrendeletek módosításáról szóló 22/2013. (II. 1.) Korm. rendelet.</w:t>
      </w:r>
    </w:p>
  </w:footnote>
  <w:footnote w:id="6">
    <w:p>
      <w:pPr>
        <w:pStyle w:val="Normal"/>
        <w:autoSpaceDE w:val="false"/>
        <w:jc w:val="both"/>
        <w:rPr/>
      </w:pPr>
      <w:r>
        <w:rPr>
          <w:rStyle w:val="FootnoteCharacters"/>
        </w:rPr>
        <w:footnoteRef/>
      </w:r>
      <w:r>
        <w:rPr/>
        <w:t xml:space="preserve"> </w:t>
      </w:r>
      <w:r>
        <w:rPr>
          <w:bCs w:val="false"/>
          <w:iCs w:val="false"/>
        </w:rPr>
        <w:t>201/2001. (X. 25.) Korm. rendelet</w:t>
      </w:r>
      <w:r>
        <w:rPr>
          <w:bCs w:val="false"/>
        </w:rPr>
        <w:t xml:space="preserve"> „(8) Ha a (4) bekezdés szerint a víz ivásra, főzésre való felhasználását meg kell tiltani, az üzemeltető köteles az érintettek számára 3 liter/fő/nap ivóvizet biztosítani. Az ivóvizet az érintettek számára - a helyi földrajzi sajátosságokra is figyelemmel - az érintett lakóépületekből megközelíthető helyen, az érintett lakosok számára reálisan elérhető távolságban kell biztosítani. (9) A (8) bekezdés szerinti vízszolgáltatás költségét a települési önkormányzat viseli, amennyiben az (5) bekezdés szerinti intézkedésre nem az üzemeltető jogellenes magatartása következtében került sor. (9a) A (9) bekezdésben foglaltaktól eltérően, amennyiben az arra kötelezett az átmeneti ivóvízellátásról - annak kiszállítással történő biztosításának kiváltása érdekében - átmeneti jelleggel telepített szűrőberendezéssel gondoskodik, az átmeneti ivóvízellátáshoz szükséges berendezések üzemeltetésének önköltségi áron számított kiadásait a víziközmű tulajdonosa viseli. A víziközmű tulajdonosa e kiadásait a fogyasztóra nem háríthatja át.”</w:t>
      </w:r>
    </w:p>
  </w:footnote>
  <w:footnote w:id="7">
    <w:p>
      <w:pPr>
        <w:pStyle w:val="Footnote"/>
        <w:rPr/>
      </w:pPr>
      <w:r>
        <w:rPr>
          <w:rStyle w:val="FootnoteCharacters"/>
        </w:rPr>
        <w:footnoteRef/>
      </w:r>
      <w:r>
        <w:rPr/>
        <w:t xml:space="preserve"> </w:t>
      </w:r>
      <w:hyperlink r:id="rId2">
        <w:r>
          <w:rPr>
            <w:rStyle w:val="InternetLink"/>
          </w:rPr>
          <w:t>https://www.antsz.hu/ivovizminoseg/ivovizminoseg</w:t>
        </w:r>
      </w:hyperlink>
    </w:p>
  </w:footnote>
  <w:footnote w:id="8">
    <w:p>
      <w:pPr>
        <w:pStyle w:val="Footnote"/>
        <w:rPr/>
      </w:pPr>
      <w:r>
        <w:rPr>
          <w:rStyle w:val="FootnoteCharacters"/>
        </w:rPr>
        <w:footnoteRef/>
      </w:r>
      <w:r>
        <w:rPr/>
        <w:t xml:space="preserve"> </w:t>
      </w:r>
      <w:hyperlink r:id="rId3">
        <w:r>
          <w:rPr>
            <w:rStyle w:val="InternetLink"/>
          </w:rPr>
          <w:t>http://oki.antsz.hu/dokumentumtar/5</w:t>
        </w:r>
      </w:hyperlink>
      <w:r>
        <w:rPr/>
        <w:t xml:space="preserve">, </w:t>
      </w:r>
      <w:hyperlink r:id="rId4">
        <w:r>
          <w:rPr>
            <w:rStyle w:val="InternetLink"/>
          </w:rPr>
          <w:t>https://www.antsz.hu/ivovizminoseg/ivoviz_lakossagi_tajekoztatas</w:t>
        </w:r>
      </w:hyperlink>
      <w:r>
        <w:rPr/>
        <w:t xml:space="preserve">. </w:t>
      </w:r>
    </w:p>
  </w:footnote>
  <w:footnote w:id="9">
    <w:p>
      <w:pPr>
        <w:pStyle w:val="Normal"/>
        <w:autoSpaceDE w:val="false"/>
        <w:jc w:val="both"/>
        <w:rPr/>
      </w:pPr>
      <w:r>
        <w:rPr>
          <w:rStyle w:val="FootnoteCharacters"/>
        </w:rPr>
        <w:footnoteRef/>
      </w:r>
      <w:r>
        <w:rPr/>
        <w:t xml:space="preserve"> </w:t>
      </w:r>
      <w:r>
        <w:rPr>
          <w:bCs w:val="false"/>
          <w:iCs w:val="false"/>
        </w:rPr>
        <w:t>64/1991. (XII. 17.) AB határozat: „Az egyes emberek alanyi joga saját életük biztosítására szolgál. Az élethez való jog objektív oldalából ugyanakkor az államnak nem csupán az a kötelessége következik, hogy az egyes emberek élethez való alanyi jogát ne sértse meg, és hogy annak védelméről jogalkotással és szervezési intézkedésekkel gondoskodjék, hanem ennél több. Ez a kötelesség nem merül ki az egyes emberek egyedi életvédelmében, hanem általában az emberi életet és létfeltételeit is védi. Ez utóbbi feladat minőségileg más, mint az élethez való egyéni alanyi jogok védelmének összeadása; „az emberi élet” általában – következésképp az emberi élet mint érték – a védelem tárgya. Ezért az állam objektív, intézményes életvédelmi kötelessége kiterjed a keletkezőben lévő emberi életre is, csakúgy, mint a jövendő generációk életfeltételeinek biztosítására.”</w:t>
      </w:r>
    </w:p>
  </w:footnote>
  <w:footnote w:id="10">
    <w:p>
      <w:pPr>
        <w:pStyle w:val="Footnote"/>
        <w:ind w:left="180" w:hanging="180"/>
        <w:jc w:val="both"/>
        <w:rPr/>
      </w:pPr>
      <w:r>
        <w:rPr>
          <w:rStyle w:val="FootnoteCharacters"/>
        </w:rPr>
        <w:footnoteRef/>
      </w:r>
      <w:r>
        <w:rPr/>
        <w:tab/>
        <w:t xml:space="preserve"> </w:t>
      </w:r>
      <w:r>
        <w:rPr>
          <w:bCs w:val="false"/>
          <w:iCs w:val="false"/>
        </w:rPr>
        <w:t xml:space="preserve">Resolution adopted by General Assembly 64/292. The human right to water and sanitaion. Az ENSZ határozat az egészséges ivóvízhez és szanitációhoz való hozzáférést emberi jogként ismeri el. </w:t>
      </w:r>
    </w:p>
  </w:footnote>
  <w:footnote w:id="11">
    <w:p>
      <w:pPr>
        <w:pStyle w:val="Footnote"/>
        <w:ind w:left="180" w:hanging="180"/>
        <w:jc w:val="both"/>
        <w:rPr/>
      </w:pPr>
      <w:r>
        <w:rPr>
          <w:rStyle w:val="FootnoteCharacters"/>
        </w:rPr>
        <w:footnoteRef/>
      </w:r>
      <w:r>
        <w:rPr/>
        <w:tab/>
        <w:t xml:space="preserve"> </w:t>
      </w:r>
      <w:r>
        <w:rPr>
          <w:bCs w:val="false"/>
          <w:iCs w:val="false"/>
        </w:rPr>
        <w:t xml:space="preserve">Lásd </w:t>
      </w:r>
      <w:hyperlink r:id="rId5">
        <w:r>
          <w:rPr>
            <w:rStyle w:val="InternetLink"/>
            <w:bCs w:val="false"/>
            <w:iCs w:val="false"/>
          </w:rPr>
          <w:t>http://www.europarl.europa.eu/sides/getDoc.do?type=TA&amp;reference=P7-TA-2012-0273&amp;language= HU&amp; ring=A7-2012-0192</w:t>
        </w:r>
      </w:hyperlink>
      <w:r>
        <w:rPr>
          <w:bCs w:val="false"/>
          <w:iCs w:val="false"/>
        </w:rPr>
        <w:t>. „Az Európai Parlament 2012. július 3-i állásfoglalása a vízgazdálkodással kapcsolatos uniós jogszabályok végrehajtásáról az európai vízgazdálkodással kapcsolatos kihívások szükséges átfogó megközelítésének kidolgozását megelőzően” című dokumentum 54. pont.</w:t>
      </w:r>
    </w:p>
  </w:footnote>
  <w:footnote w:id="12">
    <w:p>
      <w:pPr>
        <w:pStyle w:val="Footnote"/>
        <w:jc w:val="both"/>
        <w:rPr/>
      </w:pPr>
      <w:r>
        <w:rPr>
          <w:rStyle w:val="FootnoteCharacters"/>
        </w:rPr>
        <w:footnoteRef/>
      </w:r>
      <w:r>
        <w:rPr/>
        <w:t xml:space="preserve"> </w:t>
      </w:r>
      <w:r>
        <w:rPr>
          <w:bCs w:val="false"/>
          <w:iCs w:val="false"/>
        </w:rPr>
        <w:t>A Kvt. például vízkészlettípust is említ, azonban nem világos, hogy milyen szempont szerinti a felosztás. A vízkészlet kifejezés használatával összefüggésben a hasznosítható vízkészlet fogalma, a vízigények kielégítési sorrendje, a vízszolgáltatás és vízhasználat fogalma, valamint a vízkészlet nyilvántartása adhat eligazítást, hogy mi minden értendő a vízkészlet fogalmába, és annak milyen típusú felosztása lehetséges.</w:t>
      </w:r>
    </w:p>
  </w:footnote>
  <w:footnote w:id="13">
    <w:p>
      <w:pPr>
        <w:pStyle w:val="Normal"/>
        <w:autoSpaceDE w:val="false"/>
        <w:jc w:val="both"/>
        <w:rPr/>
      </w:pPr>
      <w:r>
        <w:rPr>
          <w:rStyle w:val="FootnoteCharacters"/>
        </w:rPr>
        <w:footnoteRef/>
      </w:r>
      <w:r>
        <w:rPr/>
        <w:t xml:space="preserve"> </w:t>
      </w:r>
      <w:r>
        <w:rPr>
          <w:bCs w:val="false"/>
          <w:iCs w:val="false"/>
        </w:rPr>
        <w:t>2011. évi CXCVI. törvény 4. § (1) bek.: „Az állam kizárólagos tulajdonába tartozik d) a felszín alatti vizek, a felszín alatti vizek természetes víztartó képződményei, a folyóvíz és természetes tavak elhagyott medre és a folyóvízben, természetes tavakban újonnan keletkezett sziget, valamint az 1. mellékletben meghatározott folyóvizek, holtágak, mellékágak, természetes tavak és ezek medre, e) az 1. mellékletben meghatározott csatornák, tározók, árvízvédelmi fővédvonalak és egyéb vízi létesítmények, valamint az állami tulajdonban álló vízi közművek,”</w:t>
      </w:r>
    </w:p>
  </w:footnote>
  <w:footnote w:id="14">
    <w:p>
      <w:pPr>
        <w:pStyle w:val="Footnote"/>
        <w:jc w:val="both"/>
        <w:rPr/>
      </w:pPr>
      <w:r>
        <w:rPr>
          <w:rStyle w:val="FootnoteCharacters"/>
        </w:rPr>
        <w:footnoteRef/>
      </w:r>
      <w:r>
        <w:rPr/>
        <w:t xml:space="preserve"> </w:t>
      </w:r>
      <w:r>
        <w:rPr>
          <w:bCs w:val="false"/>
          <w:iCs w:val="false"/>
        </w:rPr>
        <w:t>AJB-813/2012. számú jelentés: „Álláspontom szerint az Alaptörvény P) cikke és a 38. § cikk (1) bekezdése egyrészt a természeti erőforrások horizontális védelmének a követelményét erősíti meg, másrészt előírja a nemzedékek közötti igazságosság követelményét. A horizontális védelem azt jelenti, hogy minden, a természeti erőforrást érintő állami és önkormányzati döntésnél, a jogszabályok megalkotásánál integráltan kell figyelembe venni a természeti erőforrások megóvásának követelményét, és ezen döntések, jogszabályok meghozatalakor nemcsak a jelen nemzedék közös szükségleteit kell mérlegelni, hanem figyelembe kell venni a jövő nemzedékek életfeltételeinek a biztosítását is.”</w:t>
      </w:r>
    </w:p>
  </w:footnote>
  <w:footnote w:id="15">
    <w:p>
      <w:pPr>
        <w:pStyle w:val="Normal"/>
        <w:autoSpaceDE w:val="false"/>
        <w:jc w:val="both"/>
        <w:rPr/>
      </w:pPr>
      <w:r>
        <w:rPr>
          <w:rStyle w:val="FootnoteCharacters"/>
        </w:rPr>
        <w:footnoteRef/>
      </w:r>
      <w:r>
        <w:rPr/>
        <w:t xml:space="preserve"> </w:t>
      </w:r>
      <w:r>
        <w:rPr>
          <w:bCs w:val="false"/>
          <w:iCs w:val="false"/>
        </w:rPr>
        <w:t xml:space="preserve">Vkszt. 1. § (1) bekezdés, 21/2002. (IV. 25.) KöViM 2. § b) pont, 5. § (1) bekezdés, </w:t>
      </w:r>
      <w:r>
        <w:rPr>
          <w:bCs w:val="false"/>
        </w:rPr>
        <w:t xml:space="preserve">201/2001. (X. 25.) Korm. rendelet </w:t>
      </w:r>
      <w:r>
        <w:rPr>
          <w:bCs w:val="false"/>
          <w:iCs w:val="false"/>
        </w:rPr>
        <w:t>2. § c) pont. Számos stratégia is megerősíti ezt az összefüggést: 1103/2006. (X. 30.) Korm. határozat: 2.4.6.2. Kedvező környezeti adottságok, romló folyamatok cím, „Magyarország nemzetközi összehasonlításban is kiemelkedően nagy termálvízkészlettel (az ország területének mintegy 80%-án található hévíz) és kedvező geotermikus adottságokkal rendelkezik. Az ivóvízellátás szempontjából fontos felszín alatti vizek védelme miatt a termálvízkészleteket csak korlátozottan használhatjuk fel. A termálvízhasználat esetében nem szabad elfeledkezni a környezet másodlagos szennyezésének (a magas sótartalmú használtvíz elhelyezésének) veszélyéről. Ezzel szemben igen nagy lehetőségek rejlenek a vízkivétellel nem járó geotermikus energia - hőszivattyúkkal történő - hasznosításában.” 1005/2010. (I. 21.) Korm. határozat az éghajlatváltozással összefüggésben állapítja meg a II/3. Vízgazdálkodás cím alatt: „A vizek minőségének és mennyiségének védelme, illetve a fenntartható vízgazdálkodás érdekében csökkenteni szükséges a nem ivóvíz ellátási célú felszín alatti vízkészletek igénybevételét, az ipari és egyéb vízhasználatok mértékét, a vizeket érő terhelések mennyiségét. Maradéktalanul meg kell valósítani a Víz Keretirányelv előírásai szerint készülő vízgyűjtő gazdálkodási tervek intézkedési programjait.” NKP: II 1.3.1. Kapcsolatok más átfogó és ágazati fejlesztésekkel cím: „A több éve folyó Ivóvízbázisvédelmi Program a vízkészletek minőségi állapotának megőrzését, javítását, az ivóvízellátás biztonságának növelését szolgálja. Magába foglalja az üzemelő vízbázisok utólagos védelmét (bizonyos szennyezőforrások megszüntetését, korlátozását), valamint a távlati vízbázisok megelőző védelmét (a beépítésnek, a szennyezőforrások betelepülésének tilalmát a kijelölt területeken).” V</w:t>
      </w:r>
      <w:r>
        <w:rPr/>
        <w:t>ízgyűjtő-gazdálkodási terv</w:t>
      </w:r>
      <w:r>
        <w:rPr>
          <w:bCs w:val="false"/>
          <w:iCs w:val="false"/>
        </w:rPr>
        <w:t xml:space="preserve"> 3.1 Ivóvízkivételek védőterületei cím: „Magyarországon az ivóvíz célú vízkivételek közel 95 %-a származik felszín alatti vízből (ezen belül a parti szűrésű vízkivételek aránya 38 %). A felszín alatti ivóvízbázisok védelmét a 123/1997 (VII.18.) Korm. rendelet szabályozza, amely az üzemelő, a tartalék és a távlati vízbázisokra egyaránt vonatkozik és hatálya alá a jelenlegi nyilvántartás szerint 1754 közcélú felszín alatti ivóvízbázis tartozik.” V</w:t>
      </w:r>
      <w:r>
        <w:rPr/>
        <w:t>ízgyűjtő-gazdálkodási terv</w:t>
      </w:r>
      <w:r>
        <w:rPr>
          <w:bCs w:val="false"/>
          <w:iCs w:val="false"/>
        </w:rPr>
        <w:t xml:space="preserve"> 5.2.1 Felszín alatti víztestek mennyiségi állapotának minősítése cím: „Gyenge állapotúak, azaz egyértelmű vízhiányt jeleznek a süllyedő trendet mutató tiszántúli területek, de szinte az egész Alföld bizonytalan (a 33-ból 30 víztest ide esik), tehát a felszín alatti vízkészletek kihasználtsága közel teljes (92 %) – a vízmérleg könnyen átfordulhat negatívba. A domináns ok a kutakkal történő vízkivétel, amelyen belül az ivóvízkivétel 66 %-ot, az öntözés 3%-ot, a szintén öntözésnek tekinthető illegális vízkivétel 22%-ot jelent.” V</w:t>
      </w:r>
      <w:r>
        <w:rPr/>
        <w:t>ízgyűjtő-gazdálkodási terv</w:t>
      </w:r>
      <w:r>
        <w:rPr>
          <w:bCs w:val="false"/>
          <w:iCs w:val="false"/>
        </w:rPr>
        <w:t xml:space="preserve"> 5.4 A víztestek állapotával kapcsolatos jelentős problémák cím: ”Az ivóvízellátásra használt felszín alatti vizek nem megfelelő vízminősége nehezíti a biztonságos ivóvízellátást (természetes vízminőségi problémák: arzén, ammónium, bór, vas, mangán stb., illetve sérülékeny ivóvízbázisok szennyeződési veszélye).”</w:t>
      </w:r>
    </w:p>
  </w:footnote>
  <w:footnote w:id="16">
    <w:p>
      <w:pPr>
        <w:pStyle w:val="Footnote"/>
        <w:rPr/>
      </w:pPr>
      <w:r>
        <w:rPr>
          <w:rStyle w:val="FootnoteCharacters"/>
        </w:rPr>
        <w:footnoteRef/>
      </w:r>
      <w:r>
        <w:rPr/>
        <w:t xml:space="preserve"> </w:t>
      </w:r>
      <w:r>
        <w:rPr>
          <w:bCs w:val="false"/>
          <w:iCs w:val="false"/>
        </w:rPr>
        <w:t>Vgtv. 15. § (4), Kvt. 20. §.</w:t>
      </w:r>
    </w:p>
  </w:footnote>
  <w:footnote w:id="17">
    <w:p>
      <w:pPr>
        <w:pStyle w:val="Footnote"/>
        <w:jc w:val="both"/>
        <w:rPr/>
      </w:pPr>
      <w:r>
        <w:rPr>
          <w:rStyle w:val="FootnoteCharacters"/>
        </w:rPr>
        <w:footnoteRef/>
      </w:r>
      <w:r>
        <w:rPr/>
        <w:t xml:space="preserve"> </w:t>
      </w:r>
      <w:r>
        <w:rPr>
          <w:bCs w:val="false"/>
          <w:iCs w:val="false"/>
        </w:rPr>
        <w:t>A Vgtv. 1. sz. mellékelete szerint: „9. ivóvíz: a rendszeres emberi fogyasztásra alkalmas a fizikai, a kémiai, a bakteriológiai, a toxikológiai és a radiológiai határértékeknek megfelelő víz;”. A 201/2001. (X. 25.) Korm. rendelet „2. § a) ivóvíz: e rendeletben meghatározott minőségű olyan víz: aa) amely ivásra, főzésre, élelmiszer-készítésre vagy egyéb háztartási célra szolgál, tekintet nélkül az eredetére, valamint arra, hogy vízvezetékből vagy tartályból származik, ab) amelyet az európai élelmiszerjog általános elveiről és követelményeiről, az Európai Élelmiszer-biztonsági Hatóság létrehozásáról és az élelmiszer-biztonságra vonatkozó eljárások megállapításáról szóló 178/2002/EK európai parlamenti és tanácsi rendelet (a továbbiakban: 178/2002/EK rendelet) 2. cikke szerint az élelmiszer-vállalkozások élelmiszer előállításához használnak fel (a továbbiakban: 178/2002/EK rendelet szerinti ivóvíz), beleértve mindazon anyagoknak és termékeknek a gyártását, feldolgozását, konzerválását és forgalmazását, amelyek emberi fogyasztásra szolgálnak; kivéve, ha a megyei népegészségügyi szakigazgatási szerv, illetve a megyei kormányhivatal Élelmiszerlánc-biztonsági és állategészségügyi igazgatósága (a továbbiakban: Élelmiszerlánc-biztonsági és állategészségügyi igazgatóság) azt állapítja meg, hogy a víz minősége nem befolyásolhatja a késztermék (élelmiszer) minőségét;”.</w:t>
      </w:r>
    </w:p>
  </w:footnote>
  <w:footnote w:id="18">
    <w:p>
      <w:pPr>
        <w:pStyle w:val="Normal"/>
        <w:autoSpaceDE w:val="false"/>
        <w:jc w:val="both"/>
        <w:rPr/>
      </w:pPr>
      <w:r>
        <w:rPr>
          <w:rStyle w:val="FootnoteCharacters"/>
        </w:rPr>
        <w:footnoteRef/>
      </w:r>
      <w:r>
        <w:rPr/>
        <w:t xml:space="preserve"> </w:t>
      </w:r>
      <w:r>
        <w:rPr>
          <w:bCs w:val="false"/>
        </w:rPr>
        <w:t>201/2001. (X. 25.) Korm. rendelet „</w:t>
      </w:r>
      <w:r>
        <w:rPr>
          <w:bCs w:val="false"/>
          <w:iCs w:val="false"/>
        </w:rPr>
        <w:t>3. § (1) Az ivóvíz minőségére vonatkozó határértékeket az 1. számú melléklet tartalmazza. (2) A víz akkor felel meg az ivóvíz minőségnek, ha a) nem tartalmaz olyan mennyiségben vagy koncentrációban mikroorganizmust, parazitát, kémiai vagy fizikai anyagot, amely az emberi egészségre veszélyt jelenthet, és b) megfelel az 1. számú melléklet A) és B) részében meghatározott követelményeknek, továbbá c) az a)-b) pontokban, valamint a 4-6. és 8. §-okban meghatározott követelmények teljesülnek, és minden szükséges intézkedés megtörtént annak érdekében, hogy az ivóvíz minősége megfeleljen a jelen rendeletben meghatározott előírásoknak.”</w:t>
      </w:r>
    </w:p>
  </w:footnote>
  <w:footnote w:id="19">
    <w:p>
      <w:pPr>
        <w:pStyle w:val="Footnote"/>
        <w:jc w:val="both"/>
        <w:rPr/>
      </w:pPr>
      <w:r>
        <w:rPr>
          <w:rStyle w:val="FootnoteCharacters"/>
        </w:rPr>
        <w:footnoteRef/>
      </w:r>
      <w:r>
        <w:rPr/>
        <w:t xml:space="preserve"> </w:t>
      </w:r>
      <w:r>
        <w:rPr>
          <w:bCs w:val="false"/>
          <w:iCs w:val="false"/>
        </w:rPr>
        <w:t>Vkszt. 1. § b) az ellátásbiztonság elve: „a víziközmű-szolgáltatás kialakítása, fejlesztése tekintetében azt a műszaki, közgazdasági és szervezeti megoldást kell előnyben részesíteni, amely ba) a felhasználók egészséges ivóvízzel való ellátását nagyobb üzemi biztonság mellett - szakmailag megalapozott ismeretek, várakozások alapján - legalább egy település közigazgatási területén belül egységesen működtethető vízvezeték-hálózatként folyamatosan és hosszú távon képes biztosítani;(…)”</w:t>
      </w:r>
    </w:p>
  </w:footnote>
  <w:footnote w:id="20">
    <w:p>
      <w:pPr>
        <w:pStyle w:val="Normal"/>
        <w:autoSpaceDE w:val="false"/>
        <w:jc w:val="both"/>
        <w:rPr/>
      </w:pPr>
      <w:r>
        <w:rPr>
          <w:rStyle w:val="FootnoteCharacters"/>
        </w:rPr>
        <w:footnoteRef/>
      </w:r>
      <w:r>
        <w:rPr/>
        <w:t xml:space="preserve"> </w:t>
      </w:r>
      <w:r>
        <w:rPr>
          <w:bCs w:val="false"/>
          <w:iCs w:val="false"/>
        </w:rPr>
        <w:t>58/2013. (II. 27.) Korm. rendelet „77. § (1) A szolgáltató a közműves ivóvízellátást legalább 1,5 és legfeljebb 6 bar hálózati nyomás mellett a szolgáltatási ponton köteles teljesíteni. Ettől eltérő szolgáltatást - a felhasználóval történt eseti megállapodás szerint - a víziközmű-szolgáltató biztosíthat.”</w:t>
      </w:r>
    </w:p>
  </w:footnote>
  <w:footnote w:id="21">
    <w:p>
      <w:pPr>
        <w:pStyle w:val="Footnote"/>
        <w:rPr/>
      </w:pPr>
      <w:r>
        <w:rPr>
          <w:rStyle w:val="FootnoteCharacters"/>
        </w:rPr>
        <w:footnoteRef/>
      </w:r>
      <w:r>
        <w:rPr/>
        <w:t xml:space="preserve"> </w:t>
      </w:r>
      <w:r>
        <w:rPr>
          <w:bCs w:val="false"/>
          <w:iCs w:val="false"/>
        </w:rPr>
        <w:t>58/2013. (II. 27.) Korm. rendelet1. § 37. és 38. pontok</w:t>
      </w:r>
    </w:p>
  </w:footnote>
  <w:footnote w:id="22">
    <w:p>
      <w:pPr>
        <w:pStyle w:val="Footnote"/>
        <w:ind w:left="180" w:hanging="180"/>
        <w:jc w:val="both"/>
        <w:rPr/>
      </w:pPr>
      <w:r>
        <w:rPr>
          <w:rStyle w:val="FootnoteCharacters"/>
        </w:rPr>
        <w:footnoteRef/>
      </w:r>
      <w:r>
        <w:rPr/>
        <w:tab/>
        <w:t xml:space="preserve"> </w:t>
      </w:r>
      <w:r>
        <w:rPr>
          <w:bCs w:val="false"/>
          <w:iCs w:val="false"/>
        </w:rPr>
        <w:t>98/83/EK Irányelve 6. cikk (1) bekezdés</w:t>
      </w:r>
    </w:p>
  </w:footnote>
  <w:footnote w:id="23">
    <w:p>
      <w:pPr>
        <w:pStyle w:val="Normal"/>
        <w:autoSpaceDE w:val="false"/>
        <w:jc w:val="both"/>
        <w:rPr/>
      </w:pPr>
      <w:r>
        <w:rPr>
          <w:rStyle w:val="FootnoteCharacters"/>
        </w:rPr>
        <w:footnoteRef/>
      </w:r>
      <w:r>
        <w:rPr/>
        <w:t xml:space="preserve"> </w:t>
      </w:r>
      <w:r>
        <w:rPr>
          <w:bCs w:val="false"/>
          <w:iCs w:val="false"/>
        </w:rPr>
        <w:t>201/2001. (X. 25.) Korm. rendelet 1. számú melléklet - Paraméterek és határértékek A) Mikrobiológiai vízminőségi jellemzők 5. pont 5. „A határérték a megfelelő mintavételi módszerrel - 1 L (egy liter) kifolyatás nélkül vett vízminta egy részének felhasználásával - a fogyasztói csapnál vett vízmintára vonatkozik és jellemző kell hogy legyen a fogyasztó szervezetébe jutó heti átlagos mennyiségre. Ahol kivitelezhető, az 5. § (6) bekezdésével összhangban megállapított egységes mintavételi és vizsgálati módszereket kell alkalmazni. Az illetékes népegészségügyi szakigazgatási szerv köteles figyelembe venni, hogy az előfordulási csúcsértékek okozhatnak káros egészségügyi hatást.”</w:t>
      </w:r>
    </w:p>
  </w:footnote>
  <w:footnote w:id="24">
    <w:p>
      <w:pPr>
        <w:pStyle w:val="Footnote"/>
        <w:ind w:left="180" w:hanging="180"/>
        <w:jc w:val="both"/>
        <w:rPr/>
      </w:pPr>
      <w:r>
        <w:rPr>
          <w:rStyle w:val="FootnoteCharacters"/>
        </w:rPr>
        <w:footnoteRef/>
      </w:r>
      <w:r>
        <w:rPr>
          <w:bCs w:val="false"/>
          <w:color w:val="000000"/>
        </w:rPr>
        <w:tab/>
        <w:t xml:space="preserve"> </w:t>
      </w:r>
      <w:r>
        <w:rPr>
          <w:bCs w:val="false"/>
          <w:iCs w:val="false"/>
        </w:rPr>
        <w:t>201/2001. (X. 25.) Korm. rendelet 4. § (1) bekezdés a) pont</w:t>
      </w:r>
    </w:p>
  </w:footnote>
  <w:footnote w:id="25">
    <w:p>
      <w:pPr>
        <w:pStyle w:val="Footnote"/>
        <w:rPr/>
      </w:pPr>
      <w:r>
        <w:rPr>
          <w:rStyle w:val="FootnoteCharacters"/>
        </w:rPr>
        <w:footnoteRef/>
      </w:r>
      <w:r>
        <w:rPr/>
        <w:t xml:space="preserve"> </w:t>
      </w:r>
      <w:r>
        <w:rPr>
          <w:bCs w:val="false"/>
          <w:iCs w:val="false"/>
        </w:rPr>
        <w:t>58/2013. (II. 27.) Korm. rendelet 1. § 19. pont</w:t>
      </w:r>
    </w:p>
  </w:footnote>
  <w:footnote w:id="26">
    <w:p>
      <w:pPr>
        <w:pStyle w:val="Footnote"/>
        <w:ind w:left="180" w:hanging="180"/>
        <w:jc w:val="both"/>
        <w:rPr/>
      </w:pPr>
      <w:r>
        <w:rPr>
          <w:rStyle w:val="FootnoteCharacters"/>
        </w:rPr>
        <w:footnoteRef/>
      </w:r>
      <w:r>
        <w:rPr/>
        <w:tab/>
        <w:t xml:space="preserve"> </w:t>
      </w:r>
      <w:r>
        <w:rPr>
          <w:bCs w:val="false"/>
          <w:iCs w:val="false"/>
        </w:rPr>
        <w:t>21/2002. (IV. 25.) KöViM rendelet 5. § (1) és (2) bekezdés</w:t>
      </w:r>
    </w:p>
  </w:footnote>
  <w:footnote w:id="27">
    <w:p>
      <w:pPr>
        <w:pStyle w:val="Normal"/>
        <w:autoSpaceDE w:val="false"/>
        <w:jc w:val="both"/>
        <w:rPr/>
      </w:pPr>
      <w:r>
        <w:rPr>
          <w:rStyle w:val="FootnoteCharacters"/>
        </w:rPr>
        <w:footnoteRef/>
      </w:r>
      <w:r>
        <w:rPr/>
        <w:t xml:space="preserve"> </w:t>
      </w:r>
      <w:r>
        <w:rPr>
          <w:bCs w:val="false"/>
          <w:iCs w:val="false"/>
        </w:rPr>
        <w:t>21/2002. (IV. 25.) KöViM rendelet 6. § (1)-(2), a vízmű üzemeltetési szabályzata tartalmazza: „3. § (4) A (3) bekezdés c) pontjában említett vizsgálatok szabályozása a víznyerés helyén, a vízkezelési technológia különböző pontjain, a hálózatra táplálás helyén, valamint a vízelosztó rendszerek hálózati (fogyasztói) pontjain a) a vizsgálatok gyakorisága, b) a vizsgálandó fizikai, kémiai és biológiai összetevők, c) a vizsgálandó minták száma meghatározására terjed ki.”</w:t>
      </w:r>
    </w:p>
  </w:footnote>
  <w:footnote w:id="28">
    <w:p>
      <w:pPr>
        <w:pStyle w:val="Footnote"/>
        <w:rPr/>
      </w:pPr>
      <w:r>
        <w:rPr>
          <w:rStyle w:val="FootnoteCharacters"/>
        </w:rPr>
        <w:footnoteRef/>
      </w:r>
      <w:r>
        <w:rPr/>
        <w:t xml:space="preserve"> </w:t>
      </w:r>
      <w:r>
        <w:rPr>
          <w:bCs w:val="false"/>
        </w:rPr>
        <w:t xml:space="preserve">201/2001. (X. 25.) Korm. rendelet </w:t>
      </w:r>
      <w:r>
        <w:rPr>
          <w:bCs w:val="false"/>
          <w:iCs w:val="false"/>
        </w:rPr>
        <w:t>4. § (3) bekezdés</w:t>
      </w:r>
    </w:p>
  </w:footnote>
  <w:footnote w:id="29">
    <w:p>
      <w:pPr>
        <w:pStyle w:val="Footnote"/>
        <w:rPr/>
      </w:pPr>
      <w:r>
        <w:rPr>
          <w:rStyle w:val="FootnoteCharacters"/>
        </w:rPr>
        <w:footnoteRef/>
      </w:r>
      <w:r>
        <w:rPr/>
        <w:t xml:space="preserve"> </w:t>
      </w:r>
      <w:r>
        <w:rPr>
          <w:bCs w:val="false"/>
          <w:iCs w:val="false"/>
        </w:rPr>
        <w:t>Lásd az AJB/-831/2012. számú jelentés</w:t>
      </w:r>
    </w:p>
  </w:footnote>
  <w:footnote w:id="30">
    <w:p>
      <w:pPr>
        <w:pStyle w:val="Normal"/>
        <w:autoSpaceDE w:val="false"/>
        <w:jc w:val="both"/>
        <w:rPr/>
      </w:pPr>
      <w:r>
        <w:rPr>
          <w:rStyle w:val="FootnoteCharacters"/>
        </w:rPr>
        <w:footnoteRef/>
      </w:r>
      <w:r>
        <w:rPr/>
        <w:t xml:space="preserve"> </w:t>
      </w:r>
      <w:r>
        <w:rPr/>
        <w:t>58/2013. (II. 27.) Korm. rendelet „56. § (1) A víziközmű-szolgáltatásra a víziközmű-szolgáltató és a felhasználó közüzemi szerződést köt, amely tartalmazza: b) a szerződés tárgyának fontosabb műszaki jellemzőit, a mennyiségi és minőségi adatokat, d) a felhasználási helyet, illetve a teljesítés helyét, a szolgáltatási pontot,”.</w:t>
      </w:r>
    </w:p>
  </w:footnote>
  <w:footnote w:id="31">
    <w:p>
      <w:pPr>
        <w:pStyle w:val="Footnote"/>
        <w:rPr/>
      </w:pPr>
      <w:r>
        <w:rPr>
          <w:rStyle w:val="FootnoteCharacters"/>
        </w:rPr>
        <w:footnoteRef/>
      </w:r>
      <w:r>
        <w:rPr/>
        <w:t xml:space="preserve"> </w:t>
      </w:r>
      <w:r>
        <w:rPr>
          <w:bCs w:val="false"/>
        </w:rPr>
        <w:t xml:space="preserve">201/2001. (X. 25.) Korm. rendelet </w:t>
      </w:r>
      <w:r>
        <w:rPr>
          <w:bCs w:val="false"/>
          <w:iCs w:val="false"/>
        </w:rPr>
        <w:t>2. § h) pont</w:t>
      </w:r>
    </w:p>
  </w:footnote>
  <w:footnote w:id="32">
    <w:p>
      <w:pPr>
        <w:pStyle w:val="Footnote"/>
        <w:rPr/>
      </w:pPr>
      <w:r>
        <w:rPr>
          <w:rStyle w:val="FootnoteCharacters"/>
        </w:rPr>
        <w:footnoteRef/>
      </w:r>
      <w:r>
        <w:rPr/>
        <w:t xml:space="preserve"> </w:t>
      </w:r>
      <w:r>
        <w:rPr/>
        <w:t>Vkszt. 2. § 9. pont</w:t>
      </w:r>
    </w:p>
  </w:footnote>
  <w:footnote w:id="33">
    <w:p>
      <w:pPr>
        <w:pStyle w:val="Footnote"/>
        <w:rPr/>
      </w:pPr>
      <w:r>
        <w:rPr>
          <w:rStyle w:val="FootnoteCharacters"/>
        </w:rPr>
        <w:footnoteRef/>
      </w:r>
      <w:r>
        <w:rPr/>
        <w:t xml:space="preserve"> </w:t>
      </w:r>
      <w:r>
        <w:rPr>
          <w:bCs w:val="false"/>
        </w:rPr>
        <w:t xml:space="preserve">201/2001. (X. 25.) Korm. rendelet </w:t>
      </w:r>
      <w:r>
        <w:rPr>
          <w:bCs w:val="false"/>
          <w:iCs w:val="false"/>
        </w:rPr>
        <w:t>2. § g) pont</w:t>
      </w:r>
    </w:p>
  </w:footnote>
  <w:footnote w:id="34">
    <w:p>
      <w:pPr>
        <w:pStyle w:val="Footnote"/>
        <w:rPr/>
      </w:pPr>
      <w:r>
        <w:rPr>
          <w:rStyle w:val="FootnoteCharacters"/>
        </w:rPr>
        <w:footnoteRef/>
      </w:r>
      <w:r>
        <w:rPr/>
        <w:t xml:space="preserve"> </w:t>
      </w:r>
      <w:r>
        <w:rPr>
          <w:bCs w:val="false"/>
          <w:iCs w:val="false"/>
        </w:rPr>
        <w:t>Ptk. 95. § (1) bekezdés</w:t>
      </w:r>
    </w:p>
  </w:footnote>
  <w:footnote w:id="35">
    <w:p>
      <w:pPr>
        <w:pStyle w:val="Footnote"/>
        <w:rPr/>
      </w:pPr>
      <w:r>
        <w:rPr>
          <w:rStyle w:val="FootnoteCharacters"/>
        </w:rPr>
        <w:footnoteRef/>
      </w:r>
      <w:r>
        <w:rPr/>
        <w:t xml:space="preserve"> </w:t>
      </w:r>
      <w:r>
        <w:rPr>
          <w:bCs w:val="false"/>
          <w:iCs w:val="false"/>
        </w:rPr>
        <w:t>Ptk. „99. § A tulajdonos jogosult a dolgot használni és a dologból folyó hasznokat szedni, viseli a dologgal járó terheket és a dologban beállott azt a kárt, amelynek megtérítésére senkit sem lehet kötelezni.”</w:t>
      </w:r>
    </w:p>
  </w:footnote>
  <w:footnote w:id="36">
    <w:p>
      <w:pPr>
        <w:pStyle w:val="Footnote"/>
        <w:rPr/>
      </w:pPr>
      <w:r>
        <w:rPr>
          <w:rStyle w:val="FootnoteCharacters"/>
        </w:rPr>
        <w:footnoteRef/>
      </w:r>
      <w:r>
        <w:rPr/>
        <w:t xml:space="preserve"> </w:t>
      </w:r>
      <w:r>
        <w:rPr>
          <w:bCs w:val="false"/>
          <w:iCs w:val="false"/>
        </w:rPr>
        <w:t>96/2009. (XII. 9.) OGY határozat 5.3. Környezet és egészség cím</w:t>
      </w:r>
    </w:p>
  </w:footnote>
  <w:footnote w:id="37">
    <w:p>
      <w:pPr>
        <w:pStyle w:val="Normal"/>
        <w:autoSpaceDE w:val="false"/>
        <w:jc w:val="both"/>
        <w:rPr/>
      </w:pPr>
      <w:r>
        <w:rPr>
          <w:rStyle w:val="FootnoteCharacters"/>
        </w:rPr>
        <w:footnoteRef/>
      </w:r>
      <w:r>
        <w:rPr/>
        <w:t xml:space="preserve"> </w:t>
      </w:r>
      <w:r>
        <w:rPr>
          <w:bCs w:val="false"/>
          <w:iCs w:val="false"/>
        </w:rPr>
        <w:t>Víz és Egészség Jegyzőkönyv 4. cikk „2. A Részes Felek minden szükséges intézkedést kötelesek megtenni különösen annak érdekében, hogy elérjék a következő célkitűzéseket: a) Egészséges, teljes értékű ivóvízzel való ellátás, amely mentes minden mikroorganizmustól és parazitától, valamint olyan anyagoktól, amelyek mennyiségük vagy koncentrációjuk miatt potenciális veszélyt jelentenek az ember egészségére. Ez vonatkozik az ivóvíznyerő források védelmére, a vízkezelésre, valamint a közösségi rendszerek létesítésére, fejlesztésére és fenntartására is;”</w:t>
      </w:r>
      <w:r>
        <w:rPr/>
        <w:t xml:space="preserve"> </w:t>
      </w:r>
    </w:p>
  </w:footnote>
  <w:footnote w:id="38">
    <w:p>
      <w:pPr>
        <w:pStyle w:val="Normal"/>
        <w:jc w:val="both"/>
        <w:rPr/>
      </w:pPr>
      <w:r>
        <w:rPr>
          <w:rStyle w:val="FootnoteCharacters"/>
        </w:rPr>
        <w:footnoteRef/>
      </w:r>
      <w:r>
        <w:rPr/>
        <w:t xml:space="preserve"> </w:t>
      </w:r>
      <w:r>
        <w:rPr>
          <w:bCs w:val="false"/>
          <w:iCs w:val="false"/>
        </w:rPr>
        <w:t>201/2001. (X. 25.) Korm. rendelet „6. § (7) Amennyiben egy településen, vagy - ha meghatározható - településrészen a lakosság által fogyasztott ivóvíz nitrit- vagy nitráttartalma az illetékes népegészségügyi szervnek megállapítása szerint meghaladja az 1. számú melléklet B) táblázatában megadott határértéket, mindaddig gondoskodni kell az érintett területen lakó egy évnél fiatalabb csecsemők és a várandós anyák (8) bekezdés szerinti ivóvízellátásáról, amíg az illetékes népegészségügyi szerv ezt előírja. (8) Ha a (4) bekezdés szerint a víz ivásra, főzésre való felhasználását meg kell tiltani, az üzemeltető köteles az érintettek számára 3 liter/fő/nap ivóvizet biztosítani. Az ivóvizet az érintettek számára - a helyi földrajzi sajátosságokra is figyelemmel - az érintett lakóépületekből megközelíthető helyen, az érintett lakosok számára reálisan elérhető távolságban kell biztosítani.”</w:t>
      </w:r>
    </w:p>
  </w:footnote>
  <w:footnote w:id="39">
    <w:p>
      <w:pPr>
        <w:pStyle w:val="Normal"/>
        <w:autoSpaceDE w:val="false"/>
        <w:jc w:val="both"/>
        <w:rPr/>
      </w:pPr>
      <w:r>
        <w:rPr>
          <w:rStyle w:val="FootnoteCharacters"/>
        </w:rPr>
        <w:footnoteRef/>
      </w:r>
      <w:r>
        <w:rPr/>
        <w:t xml:space="preserve"> </w:t>
      </w:r>
      <w:r>
        <w:rPr>
          <w:bCs w:val="false"/>
          <w:iCs w:val="false"/>
        </w:rPr>
        <w:t xml:space="preserve">2060/2001. (IV. 2.) Korm. határozat az emberi fogyasztásra szolgáló víz minőségéről szóló 98/83/EK irányelv hazai jogrendbe illesztésével összefüggő feladatokról, majd 2131/2003. (VI. 19.) Korm. határozat az ivóvízminőség-javító program végrehajtásának részletes előkészítéséről és finanszírozási rendszeréről. </w:t>
      </w:r>
    </w:p>
  </w:footnote>
  <w:footnote w:id="40">
    <w:p>
      <w:pPr>
        <w:pStyle w:val="Footnote"/>
        <w:jc w:val="both"/>
        <w:rPr/>
      </w:pPr>
      <w:r>
        <w:rPr>
          <w:rStyle w:val="FootnoteCharacters"/>
        </w:rPr>
        <w:footnoteRef/>
      </w:r>
      <w:r>
        <w:rPr/>
        <w:t xml:space="preserve"> </w:t>
      </w:r>
      <w:r>
        <w:rPr/>
        <w:t xml:space="preserve">Vízgyűjtő gazdálkodási terv </w:t>
      </w:r>
      <w:r>
        <w:rPr>
          <w:bCs w:val="false"/>
          <w:iCs w:val="false"/>
        </w:rPr>
        <w:t>8.8 Finanszírozási igény, rendelkezésre álló források cím</w:t>
      </w:r>
    </w:p>
  </w:footnote>
  <w:footnote w:id="41">
    <w:p>
      <w:pPr>
        <w:pStyle w:val="Normal"/>
        <w:autoSpaceDE w:val="false"/>
        <w:jc w:val="both"/>
        <w:rPr/>
      </w:pPr>
      <w:r>
        <w:rPr>
          <w:rStyle w:val="FootnoteCharacters"/>
        </w:rPr>
        <w:footnoteRef/>
      </w:r>
      <w:r>
        <w:rPr/>
        <w:t xml:space="preserve"> </w:t>
      </w:r>
      <w:r>
        <w:rPr>
          <w:bCs w:val="false"/>
          <w:iCs w:val="false"/>
        </w:rPr>
        <w:t xml:space="preserve">Vgtv. 1. melléklet 33. pont. A </w:t>
      </w:r>
      <w:r>
        <w:rPr/>
        <w:t xml:space="preserve">Vízgyűjtő gazdálkodási terv </w:t>
      </w:r>
      <w:r>
        <w:rPr>
          <w:bCs w:val="false"/>
          <w:iCs w:val="false"/>
        </w:rPr>
        <w:t>részletesen felsorolja azokat az intézkedéseket, amelyek célja a szolgáltatott ivóvízben a határértéknek megfelelő koncentrációk biztosítása, illetve az ivóvízbázisok védelmének megteremtése, az ellátásbiztonság növelése érdekében teendő intézkedéseket.</w:t>
      </w:r>
    </w:p>
  </w:footnote>
  <w:footnote w:id="42">
    <w:p>
      <w:pPr>
        <w:pStyle w:val="Footnote"/>
        <w:jc w:val="both"/>
        <w:rPr/>
      </w:pPr>
      <w:r>
        <w:rPr>
          <w:rStyle w:val="FootnoteCharacters"/>
        </w:rPr>
        <w:footnoteRef/>
      </w:r>
      <w:r>
        <w:rPr>
          <w:rStyle w:val="FootnoteCharacters"/>
        </w:rPr>
        <w:t xml:space="preserve"> </w:t>
      </w:r>
      <w:r>
        <w:rPr>
          <w:bCs w:val="false"/>
          <w:iCs w:val="false"/>
        </w:rPr>
        <w:t>NKP II 2.1.2. A környezet állapota - a környezeti folyamatok területi alakulása cím</w:t>
      </w:r>
    </w:p>
  </w:footnote>
  <w:footnote w:id="43">
    <w:p>
      <w:pPr>
        <w:pStyle w:val="Footnote"/>
        <w:jc w:val="both"/>
        <w:rPr/>
      </w:pPr>
      <w:r>
        <w:rPr>
          <w:rStyle w:val="FootnoteCharacters"/>
        </w:rPr>
        <w:footnoteRef/>
      </w:r>
      <w:r>
        <w:rPr/>
        <w:t xml:space="preserve"> </w:t>
      </w:r>
      <w:r>
        <w:rPr>
          <w:bCs w:val="false"/>
          <w:iCs w:val="false"/>
        </w:rPr>
        <w:t>NKP III 5.4.5.1. Biztonságos ivóvízellátás cím</w:t>
      </w:r>
    </w:p>
  </w:footnote>
  <w:footnote w:id="44">
    <w:p>
      <w:pPr>
        <w:pStyle w:val="Normal"/>
        <w:autoSpaceDE w:val="false"/>
        <w:jc w:val="both"/>
        <w:rPr/>
      </w:pPr>
      <w:r>
        <w:rPr>
          <w:rStyle w:val="FootnoteCharacters"/>
        </w:rPr>
        <w:footnoteRef/>
      </w:r>
      <w:r>
        <w:rPr/>
        <w:t xml:space="preserve"> </w:t>
      </w:r>
      <w:r>
        <w:rPr>
          <w:bCs w:val="false"/>
          <w:iCs w:val="false"/>
        </w:rPr>
        <w:t>1307/2011. (IX. 6.) Korm. határozat 6.3.3 VÍZGAZDÁLKODÁS: VÍZELLÁTÁS JELENLEGI HELYZETE cím: „Az ivóvízminőség javítása történhet meglévő, megfelelő minőségű, üzemelő vízbázisra való rákötéssel, új vízbázis feltárásával, meglévő ivóvíztisztító berendezés korszerűsítésével és bővítésével, valamint új ivóvíztisztító berendezés beépítésével. Jelenleg is folyamatban van az Ivóvízminőség-javító Program, melynek célja az EU 98/83/EK Irányelv (Ivóvíz-irányelv) előírásainak megfelelő ivóvíz-szolgáltatás megvalósítása. A Program a kiemelt, egészségügyi kockázatot jelentő komponensek, a bór, a fluorid, a nitrit, az ammónium-ion és az arzén tekintetében biztosítja az előírásoknak megfelelő vízellátás megvalósítását. A Program kiemelten érinti a Dél-Alföldi és az Eszak-Alföldi régiókat. A Program 836 települést, mintegy 2,3 millió lakost érint, költségigénye hozzávetőleg 139,5 milliárd forint, eddig 12 Mrd Ft felhasználásával készültek el beruházások. A beruházási költségeknek akár 90 százalékát is támogatja a Környezet és Energia Operatív Programban létrehozott pályázati konstrukció. A Program végrehajtásának reális céldátuma 2015.” Vízgyűjtő gazdálkodási terv 8.6 Megfelelő ivóvízminőséget biztosító intézkedések cím: „Felelősök: VM, NEFMI, BM, NFM Végrehajtásban érintettek: víziközmű tulajdonos, szolgáltató (önkormányzat, állam, gazdálkodók),vízhasználók, szennyezők (ipar, mezőgazdaság, önkormányzat, lakosság) a) Jelenleg érvényben lévő intézkedések: „A geológiai eredetű vízminőségi problémák kezelésére Magyarország 2001-ben vezette be az Ivóvízminőség-javító Programot az emberi fogyasztásra szánt víz minőségéről szóló, 1998. november 3-i 98/83/EK tanácsi irányelvének végrehajtása érdekében. A távlati cél az, hogy 2013-ig az egész ország közüzemi vízellátásában felszámoljuk az egészséget befolyásoló valamennyi ivóvízminőségi problémát. A program keretében különböző megoldásokkal (vízkezelési technológia vagy kistérségi rendszerek alkalmazása vagy áttérés másik vízbázisra) lehet a megfelelő ivóvízminőséget biztosítani. Az ivóvízminőség-javító program reális céldátuma: 2012-2013.”</w:t>
      </w:r>
    </w:p>
  </w:footnote>
  <w:footnote w:id="45">
    <w:p>
      <w:pPr>
        <w:pStyle w:val="Footnote"/>
        <w:rPr/>
      </w:pPr>
      <w:r>
        <w:rPr>
          <w:rStyle w:val="FootnoteCharacters"/>
        </w:rPr>
        <w:footnoteRef/>
      </w:r>
      <w:r>
        <w:rPr/>
        <w:t xml:space="preserve"> </w:t>
      </w:r>
      <w:r>
        <w:rPr/>
        <w:t xml:space="preserve">NKP III </w:t>
      </w:r>
      <w:r>
        <w:rPr>
          <w:bCs w:val="false"/>
          <w:iCs w:val="false"/>
        </w:rPr>
        <w:t>5.3.3.1. Ivóvíz cím</w:t>
      </w:r>
    </w:p>
  </w:footnote>
  <w:footnote w:id="46">
    <w:p>
      <w:pPr>
        <w:pStyle w:val="Normal"/>
        <w:autoSpaceDE w:val="false"/>
        <w:jc w:val="both"/>
        <w:rPr>
          <w:bCs w:val="false"/>
          <w:iCs w:val="false"/>
        </w:rPr>
      </w:pPr>
      <w:r>
        <w:rPr>
          <w:rStyle w:val="FootnoteCharacters"/>
        </w:rPr>
        <w:footnoteRef/>
      </w:r>
      <w:r>
        <w:rPr/>
        <w:t xml:space="preserve"> </w:t>
      </w:r>
      <w:r>
        <w:rPr>
          <w:bCs w:val="false"/>
          <w:iCs w:val="false"/>
        </w:rPr>
        <w:t>5. cikk „A jelen Jegyzőkönyv végrehajtása terén tett intézkedések során a Részes Feleknek elsősorban a következő elveket és megközelítéseket kell követniük: (  ) i) Elő kell segíteni a lakosság tájékoztatását és részvételét a vízzel és az egészséggel kapcsolatos döntéshozatalban többek között annak érdekében, hogy a döntések minősége és végrehajthatósága javuljon, hogy a témával összefüggésben növekedjen a lakosság tudatossága, hogy lehetősége legyen a lakosságnak szempontjai kifejezésére és az érintett hatóságok megfelelően figyelembe vehessék ezeket az érdekeket. Ezen tájékoztatás és részvétel mellett biztosítani kell továbbá a jogi és adminisztratív lehetőséget is a vonatkozó döntések felülvizsgálatára;”. 6. cikk „2. A fentiek megvalósítása érdekében a Részes Felek mindegyike köteles meghatározni, nyilvánosságra hozni és időszakonként felülvizsgálni azon szabványokra és teljesülési szintjükre vonatkozó nemzeti és/vagy helyi célkitűzéseket, amelyek a vízzel összefüggő megbetegedések elleni magas színvonalú védelem eléréséhez, illetve fenntartásához szükségesek. A célkitűzéseket időszakonként felül kell vizsgálni. Mindezek során megfelelő gyakorlati, illetve egyéb intézkedéssel kell biztosítaniuk a lakosság részvételét áttekinthető és méltányos keretek között, valamint gondoskodniuk kell arról, hogy nyilvánosság bevonásának eredményét számításba vegyék.” 9. cikk „1. A Részes Felek kötelesek lépéseket tenni a lakosság minden rétegének kellő felvilágosítására a következők tekintetében: a) a vízgazdálkodás és a közegészségügy jelentősége és kapcsolata;” 10. cikk „c) A 9. cikkel összhangban a lakosság tudatosságának, az oktatásnak, a képzésnek, a kutatásnak, a fejlesztésnek, valamint a tájékoztatásnak az elősegítéséről.”</w:t>
      </w:r>
    </w:p>
    <w:p>
      <w:pPr>
        <w:pStyle w:val="Footnote"/>
        <w:rPr>
          <w:bCs w:val="false"/>
          <w:iCs w:val="false"/>
        </w:rPr>
      </w:pPr>
      <w:r>
        <w:rPr>
          <w:bCs w:val="false"/>
          <w:iCs w:val="false"/>
        </w:rPr>
      </w:r>
    </w:p>
  </w:footnote>
  <w:footnote w:id="47">
    <w:p>
      <w:pPr>
        <w:pStyle w:val="Normal"/>
        <w:autoSpaceDE w:val="false"/>
        <w:jc w:val="both"/>
        <w:rPr/>
      </w:pPr>
      <w:r>
        <w:rPr>
          <w:rStyle w:val="FootnoteCharacters"/>
        </w:rPr>
        <w:footnoteRef/>
      </w:r>
      <w:r>
        <w:rPr/>
        <w:t xml:space="preserve"> </w:t>
      </w:r>
      <w:r>
        <w:rPr>
          <w:bCs w:val="false"/>
          <w:iCs w:val="false"/>
        </w:rPr>
        <w:t>NKP III 5.3.3.1. Ivóvíz „Magyarország településeinek közműves vízellátása mennyiségi szempontból alapvetően rendezettnek tekinthető. Az ország minden települése rendelkezik közüzemi vízművel, az ivóvízbekötéssel rendelkező lakások aránya pedig országos átlagban meghaladja a 94%-ot. További fejlesztésre elsősorban vízbiztonsági-vízminőségi téren van szükség és lehetőség.” 5.4.5.1. Biztonságos ivóvízellátás cím: „A települési ivóvízellátás fejlesztése érdekében az Ivóvízminőség-javító Program végrehajtásán kívül még két területen van szükség beavatkozásra: - Az új felmérések szerint 410 településen a szolgáltatott ivóvíz vas- és/vagy mangántartalma az érvényes határértékeket meghaladja (közegészségügyi kockázat nem merül fel). - Az elmúlt években, évtizedekben sok helyen elmaradt a hálózatok felújítása, amelyet a szolgáltatás biztonsága érdekében (üzemzavar mentes szolgáltatás, a külső szennyezések csőhálózatba jutásának megelőzése) is pótolni kell.” „A NÉS-ben meghatározott vízvisszatartási, vízkészletgazdálkodási cél érdekében: 1. Az ivóvíz-hálózat rossz állapotban lévő vezeték-szakaszainak rekonstrukciója: az alap infrastruktúra javítása/helyreállítása és modernizációja, valamint a környezet fejlesztése (Svájci Alap 2.3.).” 1307/2011. (IX. 6.) Korm. határozat 6.3.3 VÍZGAZDÁLKODÁS VÍZELLÁTÁS JELENLEGI HELYZETE „Fontos, hogy a meglévő vízhálózatok olyan állapotúak legyenek, hogy a vízmű telepről kikerülő, ivóvíz a fogyasztóhoz történő szállítás során ne szennyeződjön, ezért az Ivóvízminőség-javító Programban szereplő vízhálózatok legszükségesebb rekonstrukcióját is indokolt elvégezni. Ebből adódik, hogy az új vízhálózat fektetése mellett a korábban épült vízvezeték-hálózatok rekonstrukcióját is el kell végezni, melyre a pályázati lehetőségek korlátozott, a beruházás legfeljebb 20%-áig terjedő lehetőséget biztosítanak.” A FENNTARTHATÓ VÍZGAZDÁLKODÁS FEJLESZTÉSI IRÁNYAI, INTEGRÁLT VÍZGYŰJTŐGAZDÁLKODÁS: „Az Ivóvízminőség-javító Program végrehajtását követően figyelmet kell fordítani a vas- és mangán kifogásolt, valamint az egyéb tekintetben nem megfelelő minőségű vizet szolgáltató ellátórendszerek folyamatos fejlesztésére.”</w:t>
      </w:r>
    </w:p>
  </w:footnote>
  <w:footnote w:id="48">
    <w:p>
      <w:pPr>
        <w:pStyle w:val="Footnote"/>
        <w:rPr/>
      </w:pPr>
      <w:r>
        <w:rPr>
          <w:rStyle w:val="FootnoteCharacters"/>
        </w:rPr>
        <w:footnoteRef/>
      </w:r>
      <w:r>
        <w:rPr/>
        <w:t xml:space="preserve"> </w:t>
      </w:r>
      <w:r>
        <w:rPr>
          <w:bCs w:val="false"/>
        </w:rPr>
        <w:t xml:space="preserve">201/2001. (X. 25.) Korm. rendelet </w:t>
      </w:r>
      <w:r>
        <w:rPr>
          <w:bCs w:val="false"/>
          <w:iCs w:val="false"/>
        </w:rPr>
        <w:t>4. § (5) bekezdés</w:t>
      </w:r>
    </w:p>
  </w:footnote>
  <w:footnote w:id="49">
    <w:p>
      <w:pPr>
        <w:pStyle w:val="Footnote"/>
        <w:jc w:val="both"/>
        <w:rPr/>
      </w:pPr>
      <w:r>
        <w:rPr>
          <w:rStyle w:val="FootnoteCharacters"/>
        </w:rPr>
        <w:footnoteRef/>
      </w:r>
      <w:r>
        <w:rPr/>
        <w:t xml:space="preserve"> </w:t>
      </w:r>
      <w:r>
        <w:rPr>
          <w:bCs w:val="false"/>
          <w:iCs w:val="false"/>
        </w:rPr>
        <w:t>„</w:t>
      </w:r>
      <w:r>
        <w:rPr>
          <w:bCs w:val="false"/>
          <w:iCs w:val="false"/>
        </w:rPr>
        <w:t>57. § (2) A víziközmű-szolgáltató jogosult az ingatlanokon lévő víziközmű-hálózat ellenőrzésére, amelyet az érintett felhasználó - előzetesen egyeztetett időpontban - köteles lehetővé tenni. (…) (3) Az ellenőrzéskor a házi és csatlakozó hálózaton észlelt hibák kijavításáról, illetve az előírásoktól eltérő víziközmű-használat megszüntetéséről a felhasználó gondoskodni köteles. Ha ezeknek a víziközmű-szolgáltató felhívására határidőn belül nem tesz eleget, a szolgáltató a szolgáltatást korlátozhatja vagy felfüggesztheti. (4) A (2) bekezdésben előírt víziközmű-szolgáltatói ellenőrzés nem mentesíti a felhasználót a tulajdonában lévő víziközművek rendszeres ellenőrzésének és karbantartásának kötelezettsége alól. (5) A víziközmű-szolgáltató a csatlakozó ivóvízhálózat, a házi ivóvízhálózat és a házi szennyvízhálózat rendszeres ellenőrzésének és karbantartásának (1)-(3) bekezdésben nem említett szabályait üzletszabályzatában rögzíti.”</w:t>
      </w:r>
    </w:p>
  </w:footnote>
  <w:footnote w:id="50">
    <w:p>
      <w:pPr>
        <w:pStyle w:val="Footnote"/>
        <w:jc w:val="both"/>
        <w:rPr/>
      </w:pPr>
      <w:r>
        <w:rPr>
          <w:rStyle w:val="FootnoteCharacters"/>
        </w:rPr>
        <w:footnoteRef/>
      </w:r>
      <w:r>
        <w:rPr/>
        <w:t xml:space="preserve"> </w:t>
      </w:r>
      <w:r>
        <w:rPr>
          <w:bCs w:val="false"/>
          <w:iCs w:val="false"/>
        </w:rPr>
        <w:t>58/2013. (II. 27.) Korm. rendelet 7. melléklet „3. Az üzletszabályzat kötelező tartalmi követelményei közé tartozik” cím  3. pont: A vízközmű-szolgáltató által nyújtott szolgáltatás részletes bemutatása, ehhez kapcsolódóan: c) a szerződés teljesítésére vonatkozó rendelkezések: cf) pont.</w:t>
      </w:r>
    </w:p>
  </w:footnote>
  <w:footnote w:id="51">
    <w:p>
      <w:pPr>
        <w:pStyle w:val="Footnote"/>
        <w:rPr/>
      </w:pPr>
      <w:r>
        <w:rPr>
          <w:rStyle w:val="FootnoteCharacters"/>
        </w:rPr>
        <w:footnoteRef/>
      </w:r>
      <w:r>
        <w:rPr/>
        <w:t xml:space="preserve"> </w:t>
      </w:r>
      <w:r>
        <w:rPr>
          <w:bCs w:val="false"/>
        </w:rPr>
        <w:t>201/2001. (X. 25.) Korm. rendelet „</w:t>
      </w:r>
      <w:r>
        <w:rPr>
          <w:bCs w:val="false"/>
          <w:iCs w:val="false"/>
        </w:rPr>
        <w:t>10. § (11) Az ólomra vonatkozó 1. számú melléklet B) részében meghatározott határérték betartását az üzemeltetőnek 2013. december 25-től kell biztosítania.”</w:t>
      </w:r>
    </w:p>
  </w:footnote>
  <w:footnote w:id="52">
    <w:p>
      <w:pPr>
        <w:pStyle w:val="Normal"/>
        <w:autoSpaceDE w:val="false"/>
        <w:jc w:val="both"/>
        <w:rPr/>
      </w:pPr>
      <w:r>
        <w:rPr>
          <w:rStyle w:val="FootnoteCharacters"/>
        </w:rPr>
        <w:footnoteRef/>
      </w:r>
      <w:r>
        <w:rPr/>
        <w:t xml:space="preserve"> </w:t>
      </w:r>
      <w:r>
        <w:rPr/>
        <w:t>NKP III 5.4.5.1. Biztonságos ivóvízellátás cím</w:t>
      </w:r>
    </w:p>
  </w:footnote>
  <w:footnote w:id="53">
    <w:p>
      <w:pPr>
        <w:pStyle w:val="Normal"/>
        <w:autoSpaceDE w:val="false"/>
        <w:jc w:val="both"/>
        <w:rPr/>
      </w:pPr>
      <w:r>
        <w:rPr>
          <w:rStyle w:val="FootnoteCharacters"/>
        </w:rPr>
        <w:footnoteRef/>
      </w:r>
      <w:r>
        <w:rPr/>
        <w:t xml:space="preserve"> </w:t>
      </w:r>
      <w:r>
        <w:rPr/>
        <w:t>1993. évi III. törvény „38. § (1) 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részletéhez, a közös költséghez, illetve a tüzelőanyag költségeihez lakásfenntartási támogatást nyújt a) az e törvényben meghatározott feltételek szerinti jogosultnak (a továbbiakban: normatív lakásfenntartási támogatás), vagy b) az adósságkezelési szolgáltatásban részesülő személynek. (1a) 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w:t>
      </w:r>
    </w:p>
  </w:footnote>
  <w:footnote w:id="54">
    <w:p>
      <w:pPr>
        <w:pStyle w:val="Footnote"/>
        <w:jc w:val="both"/>
        <w:rPr/>
      </w:pPr>
      <w:r>
        <w:rPr>
          <w:rStyle w:val="FootnoteCharacters"/>
        </w:rPr>
        <w:footnoteRef/>
      </w:r>
      <w:r>
        <w:rPr/>
        <w:t xml:space="preserve"> </w:t>
      </w:r>
      <w:r>
        <w:rPr>
          <w:bCs w:val="false"/>
          <w:iCs w:val="false"/>
        </w:rPr>
        <w:t>Vkszt.: „1. § (1) g) az a társadalmi léptékben hasznos és támogatandó árképzési mechanizmus, amely az érintett települések víziközmű-üzemeltetési költségeinek víziközmű-szolgáltatás díjaira ható eltérő mértékeit részben vagy egészben kiegyenlíti, és célja a kedvezőtlen költségszint mellett működtethető víziközmű-rendszerrel rendelkező településeken a kedvezőbb díjtételek mellett történő víziközmű-szolgáltatás nyújtás,”.</w:t>
      </w:r>
    </w:p>
  </w:footnote>
  <w:footnote w:id="55">
    <w:p>
      <w:pPr>
        <w:pStyle w:val="Footnote"/>
        <w:jc w:val="both"/>
        <w:rPr/>
      </w:pPr>
      <w:r>
        <w:rPr>
          <w:rStyle w:val="FootnoteCharacters"/>
        </w:rPr>
        <w:footnoteRef/>
      </w:r>
      <w:r>
        <w:rPr/>
        <w:t xml:space="preserve"> </w:t>
      </w:r>
      <w:r>
        <w:rPr>
          <w:bCs w:val="false"/>
          <w:iCs w:val="false"/>
        </w:rPr>
        <w:t>Vkszt. 77. § (1) bekezdés</w:t>
      </w:r>
    </w:p>
  </w:footnote>
  <w:footnote w:id="56">
    <w:p>
      <w:pPr>
        <w:pStyle w:val="Normal"/>
        <w:autoSpaceDE w:val="false"/>
        <w:jc w:val="both"/>
        <w:rPr/>
      </w:pPr>
      <w:r>
        <w:rPr>
          <w:rStyle w:val="FootnoteCharacters"/>
        </w:rPr>
        <w:footnoteRef/>
      </w:r>
      <w:r>
        <w:rPr/>
        <w:t xml:space="preserve"> </w:t>
      </w:r>
      <w:r>
        <w:rPr/>
        <w:t>A rezsicsökkentések végrehajtásáról szóló 2013. évi LIV. Törvény „4. § (1) A víziközmű-szolgáltatásról szóló 2011. évi CCIX. törvény (a továbbiakban: Vksztv.) 2. § 15. pontjában meghatározott lakossági felhasználók részére a Vksztv. 2. § 24. pontjában meghatározott víziközmű-szolgáltatás tekintetében a számlában meghatározott fizetendő szolgáltatási egységre jutó összeg (beleértve az alapdíjat) 2013. július 1-jét követő időszakban teljesített szolgáltatás vonatkozásában nem haladhatja meg a 2013. január 31-én jogszerűen alkalmazott díjtételek és egyéb számlaelemek alapján, ugyanazon feltételekkel számított összeg 90%-át.”</w:t>
      </w:r>
    </w:p>
  </w:footnote>
  <w:footnote w:id="57">
    <w:p>
      <w:pPr>
        <w:pStyle w:val="Normal"/>
        <w:autoSpaceDE w:val="false"/>
        <w:jc w:val="both"/>
        <w:rPr/>
      </w:pPr>
      <w:r>
        <w:rPr>
          <w:rStyle w:val="FootnoteCharacters"/>
        </w:rPr>
        <w:footnoteRef/>
      </w:r>
      <w:r>
        <w:rPr/>
        <w:t xml:space="preserve"> </w:t>
      </w:r>
      <w:r>
        <w:rPr>
          <w:iCs w:val="false"/>
        </w:rPr>
        <w:t xml:space="preserve">Hernádnémeti Önkormányzat képviselő-testület 15/2011. (VII. 29.) önkormányzati rendelete a közkifolyók </w:t>
      </w:r>
      <w:r>
        <w:rPr>
          <w:bCs w:val="false"/>
          <w:iCs w:val="false"/>
        </w:rPr>
        <w:t>használati díjának megállapításáról, Sajólád Községi Önkormányzata képviselő-testületének 7/2012. (III.21.) önkormányzati rendelete a közkifolyók használatának rendjéről, Felsőzsolca Város Önkormányzat Képviselő-testületének 9/2012. (II.27.) önkormányzati rendelete a közkifolyók használatának rendjéről, Atkár Község Önkormányzata Képviselő-testületének 11/2012. (V.21.) önkormányzati rendelete A közkifolyók használatának rendjéről, Gyöngyöstarján Község Önkormányzatának 28/2004. (XI. 26.) rendelete a közüzemi vízműből szolgáltatott ivóvízért, illetőleg a közüzemi csatornamű használatáért fizetendő legmagasabb hatósági díjak megállapításáról és a vízdíjalkalmzás feltételeiről, sőt, Hangony Községi Önkormányzat Képviselő – Testülete 15/2011. (XII. 28.) önkormányzati rendelete a szociális igazgatásról és szociális ellátásokról szóló 1993. évi III. törvény helyi végrehajtása egységes szerkezetben szóló 7/2007. (III. 27.) önkormányzati rendeletének módosításáról a lakhatási támogatás összegét természetbeni ellátásként nyújtja például a közkifolyó vízdíjára is.</w:t>
      </w:r>
    </w:p>
  </w:footnote>
  <w:footnote w:id="58">
    <w:p>
      <w:pPr>
        <w:pStyle w:val="Normal"/>
        <w:autoSpaceDE w:val="false"/>
        <w:jc w:val="both"/>
        <w:rPr/>
      </w:pPr>
      <w:r>
        <w:rPr>
          <w:rStyle w:val="FootnoteCharacters"/>
        </w:rPr>
        <w:footnoteRef/>
      </w:r>
      <w:r>
        <w:rPr/>
        <w:t xml:space="preserve"> </w:t>
      </w:r>
      <w:r>
        <w:rPr>
          <w:iCs w:val="false"/>
        </w:rPr>
        <w:t>Vkszt. „58. § (6) A létfenntartási és közegészségügyi vízigényeknek eleget tevő ivóvízellátás érdekében a víziközmű-szolgáltató - az ellátásért felelős előzetes értesítése és a települési önkormányzat hozzájárulása esetében - a víziközmű tulajdonosának költségére közkifolyót helyezhet el. A közkifolyó üzemeltetésének költségeit a települési önkormányzat fizeti meg a víziközmű-szolgáltató részére.” 58/2013. (II. 27.) Korm. rendelet: „81. § (1) A közkifolyókon szolgáltatott ivóvizet - háztartási célú vízhasználatra - a közműves ivóvízellátásba be nem kötött vagy ivóvíz-szolgáltatás korlátozással érintett ingatlan lakói vehetik rendszeresen igénybe. (3) Abban az esetben, ha az (1) és a (2) bekezdés szerinti vízhasználat díját és fizetésének módját jogszabály másként nem állapítja meg, az ivóvíz-törzshálózatról történő közterületi vízvétel az önkormányzat vízfogyasztásának minősül, a díjat a víziközmű-szolgáltatónak a települési önkormányzat fizeti.” Ezt megelőző szabályozás a 38/1995. (IV. 5.) Korm. rendelet a közkifolyó díjmegállapítására vonatkozólag ugyanezt a szabályt tartalmazta.</w:t>
      </w:r>
    </w:p>
    <w:p>
      <w:pPr>
        <w:pStyle w:val="Footnote"/>
        <w:rPr>
          <w:iCs w:val="false"/>
        </w:rPr>
      </w:pPr>
      <w:r>
        <w:rPr>
          <w:iCs w:val="false"/>
        </w:rPr>
      </w:r>
    </w:p>
  </w:footnote>
  <w:footnote w:id="59">
    <w:p>
      <w:pPr>
        <w:pStyle w:val="Footnote"/>
        <w:rPr/>
      </w:pPr>
      <w:r>
        <w:rPr>
          <w:rStyle w:val="FootnoteCharacters"/>
        </w:rPr>
        <w:footnoteRef/>
      </w:r>
      <w:r>
        <w:rPr/>
        <w:t xml:space="preserve"> </w:t>
      </w:r>
      <w:r>
        <w:rPr/>
        <w:t>CEHAPE program 13. I. regionális elsőbbségi célok (b) pont</w:t>
      </w:r>
    </w:p>
  </w:footnote>
  <w:footnote w:id="60">
    <w:p>
      <w:pPr>
        <w:pStyle w:val="Footnote"/>
        <w:rPr/>
      </w:pPr>
      <w:r>
        <w:rPr>
          <w:rStyle w:val="FootnoteCharacters"/>
        </w:rPr>
        <w:footnoteRef/>
      </w:r>
      <w:r>
        <w:rPr/>
        <w:t xml:space="preserve"> </w:t>
      </w:r>
      <w:r>
        <w:rPr/>
        <w:t>CEHAPE program 13. I. regionális elsőbbségi célok (a) p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Book Antiqua" w:hAnsi="Book Antiqua" w:cs="Book Antiqu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sz w:val="24"/>
      <w:szCs w:val="24"/>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character" w:styleId="Cmsor1Char">
    <w:name w:val="Címsor 1 Char"/>
    <w:basedOn w:val="Bekezdsalapbettpusa"/>
    <w:qFormat/>
    <w:rPr>
      <w:b/>
      <w:iCs/>
      <w:kern w:val="2"/>
      <w:sz w:val="48"/>
      <w:szCs w:val="48"/>
      <w:lang w:val="hu-HU" w:bidi="ar-SA"/>
    </w:rPr>
  </w:style>
  <w:style w:type="character" w:styleId="Cmsor2Char">
    <w:name w:val="Címsor 2 Char"/>
    <w:basedOn w:val="Bekezdsalapbettpusa"/>
    <w:qFormat/>
    <w:rPr>
      <w:rFonts w:ascii="Arial" w:hAnsi="Arial" w:cs="Arial"/>
      <w:b/>
      <w:i/>
      <w:sz w:val="28"/>
      <w:szCs w:val="28"/>
      <w:lang w:val="hu-HU" w:bidi="ar-SA"/>
    </w:rPr>
  </w:style>
  <w:style w:type="character" w:styleId="Cmsor3Char">
    <w:name w:val="Címsor 3 Char"/>
    <w:basedOn w:val="Bekezdsalapbettpusa"/>
    <w:qFormat/>
    <w:rPr>
      <w:rFonts w:ascii="Arial" w:hAnsi="Arial" w:cs="Arial"/>
      <w:b/>
      <w:bCs/>
      <w:iCs/>
      <w:sz w:val="26"/>
      <w:szCs w:val="26"/>
      <w:lang w:val="hu-HU" w:bidi="ar-SA"/>
    </w:rPr>
  </w:style>
  <w:style w:type="character" w:styleId="BuborkszvegChar">
    <w:name w:val="Buborékszöveg Char"/>
    <w:basedOn w:val="Bekezdsalapbettpusa"/>
    <w:qFormat/>
    <w:rPr>
      <w:rFonts w:ascii="Tahoma" w:hAnsi="Tahoma" w:cs="Tahoma"/>
      <w:bCs/>
      <w:iCs/>
      <w:sz w:val="16"/>
      <w:szCs w:val="16"/>
      <w:lang w:val="hu-HU" w:bidi="ar-SA"/>
    </w:rPr>
  </w:style>
  <w:style w:type="character" w:styleId="LlbChar">
    <w:name w:val="Élőláb Char"/>
    <w:basedOn w:val="Bekezdsalapbettpusa"/>
    <w:qFormat/>
    <w:rPr>
      <w:bCs/>
      <w:iCs/>
      <w:lang w:val="hu-HU" w:bidi="ar-SA"/>
    </w:rPr>
  </w:style>
  <w:style w:type="character" w:styleId="PageNumber">
    <w:name w:val="Page Number"/>
    <w:basedOn w:val="Bekezdsalapbettpusa"/>
    <w:rPr>
      <w:rFonts w:cs="Times New Roman"/>
    </w:rPr>
  </w:style>
  <w:style w:type="character" w:styleId="LbjegyzetszvegChar">
    <w:name w:val="Lábjegyzetszöveg Char"/>
    <w:basedOn w:val="Bekezdsalapbettpusa"/>
    <w:qFormat/>
    <w:rPr>
      <w:bCs/>
      <w:iCs/>
      <w:lang w:val="hu-HU" w:bidi="ar-SA"/>
    </w:rPr>
  </w:style>
  <w:style w:type="character" w:styleId="FootnoteCharacters">
    <w:name w:val="Footnote Characters"/>
    <w:basedOn w:val="Bekezdsalapbettpusa"/>
    <w:qFormat/>
    <w:rPr>
      <w:rFonts w:cs="Times New Roman"/>
      <w:vertAlign w:val="superscript"/>
    </w:rPr>
  </w:style>
  <w:style w:type="character" w:styleId="JegyzetszvegChar">
    <w:name w:val="Jegyzetszöveg Char"/>
    <w:basedOn w:val="Bekezdsalapbettpusa"/>
    <w:qFormat/>
    <w:rPr>
      <w:bCs/>
      <w:iCs/>
      <w:lang w:val="hu-HU" w:bidi="ar-SA"/>
    </w:rPr>
  </w:style>
  <w:style w:type="character" w:styleId="CharChar11">
    <w:name w:val="Char Char11"/>
    <w:basedOn w:val="Bekezdsalapbettpusa"/>
    <w:qFormat/>
    <w:rPr>
      <w:rFonts w:cs="Times New Roman"/>
      <w:lang w:val="hu-HU" w:bidi="ar-SA"/>
    </w:rPr>
  </w:style>
  <w:style w:type="character" w:styleId="LfejChar2">
    <w:name w:val="Élőfej Char2"/>
    <w:basedOn w:val="Bekezdsalapbettpusa"/>
    <w:qFormat/>
    <w:rPr>
      <w:bCs/>
      <w:iCs/>
      <w:lang w:val="hu-HU" w:bidi="ar-SA"/>
    </w:rPr>
  </w:style>
  <w:style w:type="character" w:styleId="InternetLink">
    <w:name w:val="Hyperlink"/>
    <w:basedOn w:val="Bekezdsalapbettpusa"/>
    <w:rPr>
      <w:rFonts w:cs="Times New Roman"/>
      <w:color w:val="0000FF"/>
      <w:u w:val="single"/>
    </w:rPr>
  </w:style>
  <w:style w:type="character" w:styleId="SzvegtrzsChar">
    <w:name w:val="Szövegtörzs Char"/>
    <w:basedOn w:val="Bekezdsalapbettpusa"/>
    <w:qFormat/>
    <w:rPr>
      <w:bCs/>
      <w:iCs/>
      <w:lang w:val="hu-HU" w:bidi="ar-SA"/>
    </w:rPr>
  </w:style>
  <w:style w:type="character" w:styleId="LbjegyzetszvegChar1">
    <w:name w:val="Lábjegyzetszöveg Char1"/>
    <w:basedOn w:val="Bekezdsalapbettpusa"/>
    <w:qFormat/>
    <w:rPr>
      <w:rFonts w:cs="Times New Roman"/>
    </w:rPr>
  </w:style>
  <w:style w:type="character" w:styleId="CharChar5">
    <w:name w:val="Char Char5"/>
    <w:basedOn w:val="Bekezdsalapbettpusa"/>
    <w:qFormat/>
    <w:rPr>
      <w:rFonts w:cs="Times New Roman"/>
    </w:rPr>
  </w:style>
  <w:style w:type="character" w:styleId="SzvegtrzsbehzssalChar">
    <w:name w:val="Szövegtörzs behúzással Char"/>
    <w:basedOn w:val="Bekezdsalapbettpusa"/>
    <w:qFormat/>
    <w:rPr>
      <w:bCs/>
      <w:iCs/>
      <w:lang w:val="hu-HU" w:bidi="ar-SA"/>
    </w:rPr>
  </w:style>
  <w:style w:type="character" w:styleId="StrongEmphasis">
    <w:name w:val="Strong"/>
    <w:basedOn w:val="Bekezdsalapbettpusa"/>
    <w:qFormat/>
    <w:rPr>
      <w:rFonts w:cs="Times New Roman"/>
      <w:b/>
      <w:bCs/>
    </w:rPr>
  </w:style>
  <w:style w:type="character" w:styleId="Applestylespan">
    <w:name w:val="apple-style-span"/>
    <w:basedOn w:val="Bekezdsalapbettpusa"/>
    <w:qFormat/>
    <w:rPr>
      <w:rFonts w:cs="Times New Roman"/>
    </w:rPr>
  </w:style>
  <w:style w:type="character" w:styleId="MegjegyzstrgyaChar">
    <w:name w:val="Megjegyzés tárgya Char"/>
    <w:basedOn w:val="JegyzetszvegChar"/>
    <w:qFormat/>
    <w:rPr>
      <w:b/>
    </w:rPr>
  </w:style>
  <w:style w:type="character" w:styleId="CharChar3">
    <w:name w:val="Char Char3"/>
    <w:basedOn w:val="Bekezdsalapbettpusa"/>
    <w:qFormat/>
    <w:rPr>
      <w:rFonts w:cs="Times New Roman"/>
      <w:lang w:val="hu-HU" w:bidi="ar-SA"/>
    </w:rPr>
  </w:style>
  <w:style w:type="character" w:styleId="Emphasis">
    <w:name w:val="Emphasis"/>
    <w:basedOn w:val="Bekezdsalapbettpusa"/>
    <w:qFormat/>
    <w:rPr>
      <w:rFonts w:cs="Times New Roman"/>
      <w:i/>
      <w:iCs/>
    </w:rPr>
  </w:style>
  <w:style w:type="character" w:styleId="VisitedInternetLink">
    <w:name w:val="FollowedHyperlink"/>
    <w:basedOn w:val="Bekezdsalapbettpusa"/>
    <w:rPr>
      <w:rFonts w:cs="Times New Roman"/>
      <w:color w:val="800080"/>
      <w:u w:val="single"/>
    </w:rPr>
  </w:style>
  <w:style w:type="character" w:styleId="Jegyzethivatkozs">
    <w:name w:val="Jegyzethivatkozás"/>
    <w:basedOn w:val="Bekezdsalapbettpusa"/>
    <w:qFormat/>
    <w:rPr>
      <w:sz w:val="16"/>
      <w:szCs w:val="16"/>
    </w:rPr>
  </w:style>
  <w:style w:type="character" w:styleId="Print">
    <w:name w:val="prin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Web">
    <w:name w:val="Normál (Web)"/>
    <w:basedOn w:val="Normal"/>
    <w:qFormat/>
    <w:pPr>
      <w:spacing w:before="280" w:after="280"/>
    </w:pPr>
    <w:rPr/>
  </w:style>
  <w:style w:type="paragraph" w:styleId="Jegyzetszveg">
    <w:name w:val="Jegyzetszöveg"/>
    <w:basedOn w:val="Normal"/>
    <w:qFormat/>
    <w:pPr/>
    <w:rPr/>
  </w:style>
  <w:style w:type="paragraph" w:styleId="Header">
    <w:name w:val="Header"/>
    <w:basedOn w:val="Normal"/>
    <w:pPr>
      <w:tabs>
        <w:tab w:val="clear" w:pos="708"/>
        <w:tab w:val="center" w:pos="4536" w:leader="none"/>
        <w:tab w:val="right" w:pos="9072" w:leader="none"/>
      </w:tabs>
      <w:jc w:val="both"/>
    </w:pPr>
    <w:rPr/>
  </w:style>
  <w:style w:type="paragraph" w:styleId="Gyiratazonost">
    <w:name w:val="Ügyirat azonosító"/>
    <w:basedOn w:val="Normal"/>
    <w:qFormat/>
    <w:pPr>
      <w:spacing w:before="360" w:after="960"/>
      <w:ind w:left="5222" w:hanging="0"/>
    </w:pPr>
    <w:rPr/>
  </w:style>
  <w:style w:type="paragraph" w:styleId="TextBodyIndent">
    <w:name w:val="Body Text Indent"/>
    <w:basedOn w:val="Normal"/>
    <w:pPr>
      <w:spacing w:before="0" w:after="120"/>
      <w:ind w:left="283" w:hanging="0"/>
    </w:pPr>
    <w:rPr/>
  </w:style>
  <w:style w:type="paragraph" w:styleId="Megjegyzstrgya">
    <w:name w:val="Megjegyzés tárgya"/>
    <w:basedOn w:val="Jegyzetszveg"/>
    <w:next w:val="Jegyzetszveg"/>
    <w:qFormat/>
    <w:pPr/>
    <w:rPr>
      <w:b/>
      <w:bCs w:val="false"/>
    </w:rPr>
  </w:style>
  <w:style w:type="paragraph" w:styleId="Np">
    <w:name w:val="np"/>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201"/>
    </w:pPr>
    <w:rPr>
      <w:rFonts w:ascii="Myriad Pro;Times New Roman" w:hAnsi="Myriad Pro;Times New Roman" w:cs="Myriad Pro;Times New Roman"/>
      <w:bCs w:val="false"/>
      <w:iCs w:val="false"/>
      <w:sz w:val="24"/>
      <w:szCs w:val="24"/>
    </w:rPr>
  </w:style>
  <w:style w:type="paragraph" w:styleId="Pa6">
    <w:name w:val="Pa6"/>
    <w:basedOn w:val="Normal"/>
    <w:next w:val="Normal"/>
    <w:qFormat/>
    <w:pPr>
      <w:autoSpaceDE w:val="false"/>
      <w:spacing w:lineRule="atLeast" w:line="201"/>
    </w:pPr>
    <w:rPr>
      <w:rFonts w:ascii="Myriad Pro;Times New Roman" w:hAnsi="Myriad Pro;Times New Roman" w:cs="Myriad Pro;Times New Roman"/>
      <w:bCs w:val="false"/>
      <w:iCs w:val="false"/>
      <w:sz w:val="24"/>
      <w:szCs w:val="24"/>
    </w:rPr>
  </w:style>
  <w:style w:type="paragraph" w:styleId="Pa7">
    <w:name w:val="Pa7"/>
    <w:basedOn w:val="Normal"/>
    <w:next w:val="Normal"/>
    <w:qFormat/>
    <w:pPr>
      <w:autoSpaceDE w:val="false"/>
      <w:spacing w:lineRule="atLeast" w:line="181"/>
    </w:pPr>
    <w:rPr>
      <w:rFonts w:ascii="Myriad Pro;Times New Roman" w:hAnsi="Myriad Pro;Times New Roman" w:cs="Myriad Pro;Times New Roman"/>
      <w:bCs w:val="false"/>
      <w:iCs w:val="false"/>
      <w:sz w:val="24"/>
      <w:szCs w:val="24"/>
    </w:rPr>
  </w:style>
  <w:style w:type="paragraph" w:styleId="Pa10">
    <w:name w:val="Pa10"/>
    <w:basedOn w:val="Normal"/>
    <w:next w:val="Normal"/>
    <w:qFormat/>
    <w:pPr>
      <w:autoSpaceDE w:val="false"/>
      <w:spacing w:lineRule="atLeast" w:line="181"/>
    </w:pPr>
    <w:rPr>
      <w:rFonts w:ascii="Myriad Pro;Times New Roman" w:hAnsi="Myriad Pro;Times New Roman" w:cs="Myriad Pro;Times New Roman"/>
      <w:bCs w:val="false"/>
      <w:iCs w:val="false"/>
      <w:sz w:val="24"/>
      <w:szCs w:val="24"/>
    </w:rPr>
  </w:style>
  <w:style w:type="paragraph" w:styleId="Pa15">
    <w:name w:val="Pa15"/>
    <w:basedOn w:val="Normal"/>
    <w:next w:val="Normal"/>
    <w:qFormat/>
    <w:pPr>
      <w:autoSpaceDE w:val="false"/>
      <w:spacing w:lineRule="atLeast" w:line="181"/>
    </w:pPr>
    <w:rPr>
      <w:rFonts w:ascii="Myriad Pro;Times New Roman" w:hAnsi="Myriad Pro;Times New Roman" w:cs="Myriad Pro;Times New Roman"/>
      <w:bCs w:val="false"/>
      <w:iCs w:val="false"/>
      <w:sz w:val="24"/>
      <w:szCs w:val="24"/>
    </w:rPr>
  </w:style>
  <w:style w:type="paragraph" w:styleId="Pa12">
    <w:name w:val="Pa12"/>
    <w:basedOn w:val="Normal"/>
    <w:next w:val="Normal"/>
    <w:qFormat/>
    <w:pPr>
      <w:autoSpaceDE w:val="false"/>
      <w:spacing w:lineRule="atLeast" w:line="181"/>
    </w:pPr>
    <w:rPr>
      <w:rFonts w:ascii="Myriad Pro;Times New Roman" w:hAnsi="Myriad Pro;Times New Roman" w:cs="Myriad Pro;Times New Roman"/>
      <w:bCs w:val="false"/>
      <w:iCs w:val="false"/>
      <w:sz w:val="24"/>
      <w:szCs w:val="24"/>
    </w:rPr>
  </w:style>
  <w:style w:type="paragraph" w:styleId="Pa13">
    <w:name w:val="Pa13"/>
    <w:basedOn w:val="Normal"/>
    <w:next w:val="Normal"/>
    <w:qFormat/>
    <w:pPr>
      <w:autoSpaceDE w:val="false"/>
      <w:spacing w:lineRule="atLeast" w:line="141"/>
    </w:pPr>
    <w:rPr>
      <w:rFonts w:ascii="Myriad Pro;Times New Roman" w:hAnsi="Myriad Pro;Times New Roman" w:cs="Myriad Pro;Times New Roman"/>
      <w:bCs w:val="false"/>
      <w:iCs w:val="false"/>
      <w:sz w:val="24"/>
      <w:szCs w:val="24"/>
    </w:rPr>
  </w:style>
  <w:style w:type="paragraph" w:styleId="Fcm">
    <w:name w:val="fcm"/>
    <w:basedOn w:val="Normal"/>
    <w:qFormat/>
    <w:pPr>
      <w:spacing w:before="280" w:after="280"/>
    </w:pPr>
    <w:rPr>
      <w:bCs w:val="false"/>
      <w:iCs w:val="false"/>
      <w:sz w:val="24"/>
      <w:szCs w:val="24"/>
    </w:rPr>
  </w:style>
  <w:style w:type="paragraph" w:styleId="Western">
    <w:name w:val="western"/>
    <w:basedOn w:val="Normal"/>
    <w:qFormat/>
    <w:pPr/>
    <w:rPr>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__data/assets/pdf_file/0006/78639/E83338.pdf" TargetMode="External"/><Relationship Id="rId2" Type="http://schemas.openxmlformats.org/officeDocument/2006/relationships/hyperlink" Target="https://www.antsz.hu/ivovizminoseg/ivovizminoseg" TargetMode="External"/><Relationship Id="rId3" Type="http://schemas.openxmlformats.org/officeDocument/2006/relationships/hyperlink" Target="http://oki.antsz.hu/dokumentumtar/5" TargetMode="External"/><Relationship Id="rId4" Type="http://schemas.openxmlformats.org/officeDocument/2006/relationships/hyperlink" Target="https://www.antsz.hu/ivovizminoseg/ivoviz_lakossagi_tajekoztatas" TargetMode="External"/><Relationship Id="rId5" Type="http://schemas.openxmlformats.org/officeDocument/2006/relationships/hyperlink" Target="http://www.europarl.europa.eu/sides/getDoc.do?type=TA&amp;reference=P7-TA-2012-0273&amp;language= HU&amp; ring=A7-2012-0192"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3:00Z</dcterms:created>
  <dc:creator>Csóré Erika</dc:creator>
  <dc:description/>
  <cp:keywords/>
  <dc:language>en-US</dc:language>
  <cp:lastModifiedBy>kovacszs</cp:lastModifiedBy>
  <cp:lastPrinted>2013-05-31T15:47:00Z</cp:lastPrinted>
  <dcterms:modified xsi:type="dcterms:W3CDTF">2013-06-10T06:33:00Z</dcterms:modified>
  <cp:revision>2</cp:revision>
  <dc:subject/>
  <dc:title> </dc:title>
</cp:coreProperties>
</file>