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Az alapvető jogok biztosának</w:t>
      </w:r>
    </w:p>
    <w:p>
      <w:pPr>
        <w:pStyle w:val="Normal"/>
        <w:widowControl w:val="false"/>
        <w:bidi w:val="0"/>
        <w:spacing w:before="0" w:after="0"/>
        <w:ind w:left="0" w:right="0" w:hanging="0"/>
        <w:jc w:val="center"/>
        <w:rPr/>
      </w:pPr>
      <w:r>
        <w:rPr>
          <w:rFonts w:ascii="Times New Roman" w:hAnsi="Times New Roman"/>
          <w:b/>
          <w:bCs/>
          <w:sz w:val="24"/>
          <w:szCs w:val="24"/>
        </w:rPr>
        <w:t>Jelentése</w:t>
      </w:r>
    </w:p>
    <w:p>
      <w:pPr>
        <w:pStyle w:val="Normal"/>
        <w:widowControl w:val="false"/>
        <w:bidi w:val="0"/>
        <w:spacing w:before="0" w:after="0"/>
        <w:ind w:left="0" w:right="0" w:hanging="0"/>
        <w:jc w:val="center"/>
        <w:rPr/>
      </w:pPr>
      <w:r>
        <w:rPr>
          <w:rFonts w:ascii="Times New Roman" w:hAnsi="Times New Roman"/>
          <w:b/>
          <w:bCs/>
          <w:sz w:val="24"/>
          <w:szCs w:val="24"/>
        </w:rPr>
        <w:t>az AJB-208/2013. számú ügybe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Előadó:    dr. Dezső Adrienn</w:t>
      </w:r>
    </w:p>
    <w:p>
      <w:pPr>
        <w:pStyle w:val="Normal"/>
        <w:widowControl w:val="false"/>
        <w:bidi w:val="0"/>
        <w:spacing w:before="0" w:after="0"/>
        <w:ind w:left="0" w:right="0" w:hanging="0"/>
        <w:jc w:val="right"/>
        <w:rPr/>
      </w:pPr>
      <w:r>
        <w:rPr>
          <w:rFonts w:ascii="Times New Roman" w:hAnsi="Times New Roman"/>
          <w:sz w:val="24"/>
          <w:szCs w:val="24"/>
        </w:rPr>
        <w:t>dr. Juhász Zoltán</w:t>
      </w:r>
    </w:p>
    <w:p>
      <w:pPr>
        <w:pStyle w:val="Normal"/>
        <w:widowControl w:val="false"/>
        <w:bidi w:val="0"/>
        <w:spacing w:before="0" w:after="0"/>
        <w:ind w:left="0" w:right="0" w:hanging="0"/>
        <w:jc w:val="both"/>
        <w:rPr/>
      </w:pPr>
      <w:r>
        <w:rPr>
          <w:rFonts w:ascii="Times New Roman" w:hAnsi="Times New Roman"/>
          <w:b/>
          <w:bCs/>
          <w:sz w:val="24"/>
          <w:szCs w:val="24"/>
        </w:rPr>
        <w:t>Az eljárás megindulása</w:t>
      </w:r>
    </w:p>
    <w:p>
      <w:pPr>
        <w:pStyle w:val="Normal"/>
        <w:widowControl w:val="false"/>
        <w:bidi w:val="0"/>
        <w:spacing w:before="0" w:after="0"/>
        <w:ind w:left="0" w:right="0" w:firstLine="708"/>
        <w:jc w:val="both"/>
        <w:rPr/>
      </w:pPr>
      <w:r>
        <w:rPr>
          <w:rFonts w:ascii="Times New Roman" w:hAnsi="Times New Roman"/>
          <w:sz w:val="24"/>
          <w:szCs w:val="24"/>
        </w:rPr>
        <w:t>Az elmúlt években beérkezett panaszok, valamint a jogászi hivatásrendek képviselői által tett jelzések alapján Hivatalomban fél évig tartó tematikus, átfogó vizsgálatot indítottam, amely a bírósági végrehajtás rendszerét érinti. Erre tekintettel az alapvető jogok biztosáról szóló 2011. évi CXI. törvény (a továbbiakban: Ajbt.) 18. § (4) bekezdése alapján hivatalból vizsgálatot indítottam a jogállamiság és a jogbiztonság elve, a tisztességes eljáráshoz való jog (beleértve a jogorvoslathoz való jogot), valamint a tulajdonhoz való jog sérelmének gyanúja miatt. Vizsgálatom eredményes befejezése érdekében az Ajbt. 18. §-a, illetve 21. §-a (1) bekezdésének a) pontja és (2) bekezdése, valamint 26. §-a (1) és (2) bekezdései alapján megkerestem érintett, releváns adatokkal, gyakorlati tapasztalatokkal és információkkal rendelkező jogalkalmazó szerveket: Kúria, Magyar Ügyvédi Kamara, Bankszövetség, TIGÁZ Zrt, Budapesti Elektromos Művek Nyrt, Magyar Biztosítók Szövetsége. További szervezetek és személyek közvetlen megkeresés nélkül fejtették ki szakmai álláspontjukat, illetve bocsátottak rendelkezésemre adatokat (például: Magyar Követeléskezelők és Üzleti Információt Szolgáltatók Szövetsége, Hiteles Mozgalom Bírósági- és Végrehajtási Eljárásokat Elemző Munkacsoport). Az így rendelkezésemre álló adatok és információk elemzése alapján feltett kérdésekkel kerestem meg a Magyar Bírósági Végrehajtó Kamarát (a továbbiakban: Kamara) és a Közigazgatási és Igazságügyi Minisztériumot (a továbbiakban: Minisztérium).</w:t>
      </w:r>
    </w:p>
    <w:p>
      <w:pPr>
        <w:pStyle w:val="Normal"/>
        <w:widowControl w:val="false"/>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28" w:leader="none"/>
        </w:tabs>
        <w:bidi w:val="0"/>
        <w:spacing w:before="0" w:after="0"/>
        <w:ind w:left="0" w:right="0" w:hanging="0"/>
        <w:jc w:val="both"/>
        <w:rPr/>
      </w:pPr>
      <w:r>
        <w:rPr>
          <w:rFonts w:ascii="Times New Roman" w:hAnsi="Times New Roman"/>
          <w:b/>
          <w:bCs/>
          <w:sz w:val="24"/>
          <w:szCs w:val="24"/>
        </w:rPr>
        <w:t>Érintett alapvető jogok</w:t>
      </w:r>
    </w:p>
    <w:p>
      <w:pPr>
        <w:pStyle w:val="Normal"/>
        <w:widowControl w:val="false"/>
        <w:tabs>
          <w:tab w:val="clear" w:pos="720"/>
          <w:tab w:val="left" w:pos="709" w:leader="none"/>
        </w:tabs>
        <w:bidi w:val="0"/>
        <w:spacing w:before="0" w:after="0"/>
        <w:ind w:left="720" w:right="0" w:hanging="360"/>
        <w:jc w:val="both"/>
        <w:rPr/>
      </w:pPr>
      <w:r>
        <w:rPr>
          <w:rFonts w:ascii="Times New Roman" w:hAnsi="Times New Roman"/>
          <w:sz w:val="24"/>
          <w:szCs w:val="24"/>
        </w:rPr>
        <w:t>–</w:t>
      </w:r>
      <w:r>
        <w:rPr>
          <w:rFonts w:ascii="Times New Roman" w:hAnsi="Times New Roman"/>
          <w:sz w:val="24"/>
          <w:szCs w:val="24"/>
        </w:rPr>
        <w:tab/>
      </w:r>
      <w:r>
        <w:rPr>
          <w:rFonts w:ascii="Times New Roman" w:hAnsi="Times New Roman"/>
          <w:i/>
          <w:iCs/>
          <w:sz w:val="24"/>
          <w:szCs w:val="24"/>
        </w:rPr>
        <w:t>A jogállamiság elvéből fakadó jogbiztonság követelménye</w:t>
      </w:r>
      <w:r>
        <w:rPr>
          <w:rFonts w:ascii="Times New Roman" w:hAnsi="Times New Roman"/>
          <w:sz w:val="24"/>
          <w:szCs w:val="24"/>
        </w:rPr>
        <w:t xml:space="preserve"> (Alaptörvény B) cikk (1) bekezdés: „Magyarország független, demokratikus jogállam”.)</w:t>
      </w:r>
    </w:p>
    <w:p>
      <w:pPr>
        <w:pStyle w:val="Normal"/>
        <w:widowControl w:val="false"/>
        <w:bidi w:val="0"/>
        <w:spacing w:before="0" w:after="0"/>
        <w:ind w:left="720" w:right="0" w:hanging="360"/>
        <w:jc w:val="both"/>
        <w:rPr/>
      </w:pPr>
      <w:r>
        <w:rPr>
          <w:rFonts w:ascii="Times New Roman" w:hAnsi="Times New Roman"/>
          <w:sz w:val="24"/>
          <w:szCs w:val="24"/>
        </w:rPr>
        <w:t>–</w:t>
      </w:r>
      <w:r>
        <w:rPr>
          <w:rFonts w:ascii="Times New Roman" w:hAnsi="Times New Roman"/>
          <w:sz w:val="24"/>
          <w:szCs w:val="24"/>
        </w:rPr>
        <w:tab/>
      </w:r>
      <w:r>
        <w:rPr>
          <w:rFonts w:ascii="Times New Roman" w:hAnsi="Times New Roman"/>
          <w:i/>
          <w:iCs/>
          <w:sz w:val="24"/>
          <w:szCs w:val="24"/>
        </w:rPr>
        <w:t>A tisztességes eljáráshoz való jog</w:t>
      </w:r>
      <w:r>
        <w:rPr>
          <w:rFonts w:ascii="Times New Roman" w:hAnsi="Times New Roman"/>
          <w:sz w:val="24"/>
          <w:szCs w:val="24"/>
        </w:rPr>
        <w:t xml:space="preserve"> (Alaptörvény XXIV. cikk (1) bekezdés: „Mindenkinek joga van ahhoz, hogy ügyeit a hatóságok részrehajlás nélkül, tisztességes módon és ésszerű határidőn belül intézzék. A hatóságok törvényben meghatározottak szerint kötelesek döntéseiket indokolni.”)</w:t>
      </w:r>
    </w:p>
    <w:p>
      <w:pPr>
        <w:pStyle w:val="Normal"/>
        <w:widowControl w:val="false"/>
        <w:bidi w:val="0"/>
        <w:spacing w:before="0" w:after="0"/>
        <w:ind w:left="720" w:right="0" w:hanging="360"/>
        <w:jc w:val="both"/>
        <w:rPr/>
      </w:pPr>
      <w:r>
        <w:rPr>
          <w:rFonts w:ascii="Times New Roman" w:hAnsi="Times New Roman"/>
          <w:sz w:val="24"/>
          <w:szCs w:val="24"/>
        </w:rPr>
        <w:t>–</w:t>
      </w:r>
      <w:r>
        <w:rPr>
          <w:rFonts w:ascii="Times New Roman" w:hAnsi="Times New Roman"/>
          <w:sz w:val="24"/>
          <w:szCs w:val="24"/>
        </w:rPr>
        <w:tab/>
      </w:r>
      <w:r>
        <w:rPr>
          <w:rFonts w:ascii="Times New Roman" w:hAnsi="Times New Roman"/>
          <w:i/>
          <w:iCs/>
          <w:sz w:val="24"/>
          <w:szCs w:val="24"/>
        </w:rPr>
        <w:t xml:space="preserve">A jogorvoslathoz való jog </w:t>
      </w:r>
      <w:r>
        <w:rPr>
          <w:rFonts w:ascii="Times New Roman" w:hAnsi="Times New Roman"/>
          <w:sz w:val="24"/>
          <w:szCs w:val="24"/>
        </w:rPr>
        <w:t>(Alaptörvény XXVIII. cikk (7) bekezdés: „Mindenkinek joga van ahhoz, hogy jogorvoslattal éljen az olyan bírósági, hatósági és más közigazgatási döntés ellen, amely a jogát vagy jogos érdekét sérti.”)</w:t>
      </w:r>
    </w:p>
    <w:p>
      <w:pPr>
        <w:pStyle w:val="Normal"/>
        <w:widowControl w:val="false"/>
        <w:bidi w:val="0"/>
        <w:spacing w:before="0" w:after="0"/>
        <w:ind w:left="720" w:right="0" w:hanging="360"/>
        <w:jc w:val="both"/>
        <w:rPr/>
      </w:pPr>
      <w:r>
        <w:rPr>
          <w:rFonts w:ascii="Times New Roman" w:hAnsi="Times New Roman"/>
          <w:sz w:val="24"/>
          <w:szCs w:val="24"/>
        </w:rPr>
        <w:t>–</w:t>
      </w:r>
      <w:r>
        <w:rPr>
          <w:rFonts w:ascii="Times New Roman" w:hAnsi="Times New Roman"/>
          <w:sz w:val="24"/>
          <w:szCs w:val="24"/>
        </w:rPr>
        <w:tab/>
      </w:r>
      <w:r>
        <w:rPr>
          <w:rFonts w:ascii="Times New Roman" w:hAnsi="Times New Roman"/>
          <w:i/>
          <w:iCs/>
          <w:sz w:val="24"/>
          <w:szCs w:val="24"/>
        </w:rPr>
        <w:t>Tulajdonhoz való jog</w:t>
      </w:r>
      <w:r>
        <w:rPr>
          <w:rFonts w:ascii="Times New Roman" w:hAnsi="Times New Roman"/>
          <w:sz w:val="24"/>
          <w:szCs w:val="24"/>
        </w:rPr>
        <w:t xml:space="preserve"> (Alaptörvény XIII. cikk (1) bekezdés: Mindenkinek joga van a tulajdonhoz és az örökléshez. A tulajdon társadalmi felelősséggel jár.)</w:t>
      </w:r>
    </w:p>
    <w:p>
      <w:pPr>
        <w:pStyle w:val="Normal"/>
        <w:widowControl w:val="false"/>
        <w:bidi w:val="0"/>
        <w:spacing w:before="0" w:after="0"/>
        <w:ind w:left="720" w:right="0" w:hanging="360"/>
        <w:jc w:val="both"/>
        <w:rPr/>
      </w:pPr>
      <w:r>
        <w:rPr>
          <w:rFonts w:ascii="Times New Roman" w:hAnsi="Times New Roman"/>
          <w:sz w:val="24"/>
          <w:szCs w:val="24"/>
        </w:rPr>
        <w:t>–</w:t>
      </w:r>
      <w:r>
        <w:rPr>
          <w:rFonts w:ascii="Times New Roman" w:hAnsi="Times New Roman"/>
          <w:sz w:val="24"/>
          <w:szCs w:val="24"/>
        </w:rPr>
        <w:tab/>
      </w:r>
      <w:r>
        <w:rPr>
          <w:rFonts w:ascii="Times New Roman" w:hAnsi="Times New Roman"/>
          <w:i/>
          <w:iCs/>
          <w:sz w:val="24"/>
          <w:szCs w:val="24"/>
        </w:rPr>
        <w:t>A gyermek védelemhez és gondoskodáshoz való joga (Alaptörvény XVI. cikk (1) bekezdés: „Minden gyermeknek joga van a megfelelő testi, szellemi és erkölcsi fejlődéséhez szükséges védelemhez és gondoskodáshoz.”)</w:t>
      </w:r>
    </w:p>
    <w:p>
      <w:pPr>
        <w:pStyle w:val="Normal"/>
        <w:widowControl w:val="false"/>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Az alkalmazott jogszabályok</w:t>
      </w:r>
    </w:p>
    <w:p>
      <w:pPr>
        <w:pStyle w:val="Normal"/>
        <w:widowControl w:val="false"/>
        <w:bidi w:val="0"/>
        <w:spacing w:before="0" w:after="0"/>
        <w:ind w:left="1418" w:right="0" w:hanging="360"/>
        <w:jc w:val="both"/>
        <w:rPr>
          <w:lang w:val="en-US"/>
        </w:rPr>
      </w:pPr>
      <w:r>
        <w:rPr>
          <w:rFonts w:ascii="Times New Roman" w:hAnsi="Times New Roman"/>
          <w:sz w:val="24"/>
          <w:szCs w:val="24"/>
          <w:lang w:val="en-US"/>
        </w:rPr>
        <w:t>-</w:t>
        <w:tab/>
      </w:r>
      <w:r>
        <w:rPr>
          <w:rFonts w:ascii="Times New Roman" w:hAnsi="Times New Roman"/>
          <w:sz w:val="24"/>
          <w:szCs w:val="24"/>
        </w:rPr>
        <w:t xml:space="preserve">a bírósági végrehajtásról szóló 1994. évi LIII. törvény (a továbbiakban: Vht.) </w:t>
      </w:r>
    </w:p>
    <w:p>
      <w:pPr>
        <w:pStyle w:val="Normal"/>
        <w:widowControl w:val="false"/>
        <w:bidi w:val="0"/>
        <w:spacing w:before="0" w:after="0"/>
        <w:ind w:left="1418" w:right="0" w:hanging="360"/>
        <w:jc w:val="both"/>
        <w:rPr>
          <w:lang w:val="en-US"/>
        </w:rPr>
      </w:pPr>
      <w:r>
        <w:rPr>
          <w:rFonts w:ascii="Times New Roman" w:hAnsi="Times New Roman"/>
          <w:sz w:val="24"/>
          <w:szCs w:val="24"/>
          <w:lang w:val="en-US"/>
        </w:rPr>
        <w:t>-</w:t>
        <w:tab/>
      </w:r>
      <w:r>
        <w:rPr>
          <w:rFonts w:ascii="Times New Roman" w:hAnsi="Times New Roman"/>
          <w:sz w:val="24"/>
          <w:szCs w:val="24"/>
        </w:rPr>
        <w:t>a Polgári perrendtartásról szóló 1952. évi III. törvény (a továbbiakban: Pp.)</w:t>
      </w:r>
    </w:p>
    <w:p>
      <w:pPr>
        <w:pStyle w:val="Normal"/>
        <w:widowControl w:val="false"/>
        <w:bidi w:val="0"/>
        <w:spacing w:before="0" w:after="0"/>
        <w:ind w:left="1418" w:right="0" w:hanging="360"/>
        <w:jc w:val="both"/>
        <w:rPr>
          <w:lang w:val="en-US"/>
        </w:rPr>
      </w:pPr>
      <w:r>
        <w:rPr>
          <w:rFonts w:ascii="Times New Roman" w:hAnsi="Times New Roman"/>
          <w:sz w:val="24"/>
          <w:szCs w:val="24"/>
          <w:lang w:val="en-US"/>
        </w:rPr>
        <w:t>-</w:t>
        <w:tab/>
      </w:r>
      <w:r>
        <w:rPr>
          <w:rFonts w:ascii="Times New Roman" w:hAnsi="Times New Roman"/>
          <w:sz w:val="24"/>
          <w:szCs w:val="24"/>
        </w:rPr>
        <w:t>a gazdasági társaságokról szóló 2006. évi IV. törvény (a továbbiakban: Gt.)</w:t>
      </w:r>
    </w:p>
    <w:p>
      <w:pPr>
        <w:pStyle w:val="Normal"/>
        <w:widowControl w:val="false"/>
        <w:bidi w:val="0"/>
        <w:spacing w:before="0" w:after="0"/>
        <w:ind w:left="1418" w:right="0" w:hanging="360"/>
        <w:jc w:val="both"/>
        <w:rPr>
          <w:lang w:val="en-US"/>
        </w:rPr>
      </w:pPr>
      <w:r>
        <w:rPr>
          <w:rFonts w:ascii="Times New Roman" w:hAnsi="Times New Roman"/>
          <w:sz w:val="24"/>
          <w:szCs w:val="24"/>
          <w:lang w:val="en-US"/>
        </w:rPr>
        <w:t>-</w:t>
        <w:tab/>
      </w:r>
      <w:r>
        <w:rPr>
          <w:rFonts w:ascii="Times New Roman" w:hAnsi="Times New Roman"/>
          <w:sz w:val="24"/>
          <w:szCs w:val="24"/>
        </w:rPr>
        <w:t>az adózás rendjéről szóló 2003. évi XCII. törvény (a továbbiakban: Art.)</w:t>
      </w:r>
    </w:p>
    <w:p>
      <w:pPr>
        <w:pStyle w:val="Normal"/>
        <w:widowControl w:val="false"/>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sz w:val="24"/>
          <w:szCs w:val="24"/>
        </w:rPr>
        <w:t xml:space="preserve">A megállapított tényállás </w:t>
      </w:r>
    </w:p>
    <w:p>
      <w:pPr>
        <w:pStyle w:val="Normal"/>
        <w:widowControl w:val="false"/>
        <w:bidi w:val="0"/>
        <w:spacing w:before="0" w:after="0"/>
        <w:ind w:left="0" w:right="0" w:firstLine="709"/>
        <w:jc w:val="both"/>
        <w:rPr/>
      </w:pPr>
      <w:r>
        <w:rPr>
          <w:rFonts w:ascii="Times New Roman" w:hAnsi="Times New Roman"/>
          <w:sz w:val="24"/>
          <w:szCs w:val="24"/>
        </w:rPr>
        <w:t xml:space="preserve">A </w:t>
      </w:r>
      <w:r>
        <w:rPr>
          <w:rFonts w:ascii="Times New Roman" w:hAnsi="Times New Roman"/>
          <w:i/>
          <w:iCs/>
          <w:sz w:val="24"/>
          <w:szCs w:val="24"/>
        </w:rPr>
        <w:t>Magyar Ügyvédi Kamara</w:t>
      </w:r>
      <w:r>
        <w:rPr>
          <w:rFonts w:ascii="Times New Roman" w:hAnsi="Times New Roman"/>
          <w:sz w:val="24"/>
          <w:szCs w:val="24"/>
        </w:rPr>
        <w:t xml:space="preserve"> megkeresésemet, amely a joggyakorlatban a bírósági végrehajtással összefüggő problémák feltárására irányult, az ügyvédi kar tagjainak továbbította, majd a beérkezett véleményeket összegezte. A megkeresésben foglaltaknak eleget téve a Magyar Ügyvédi Kamara a területi ügyvédi kamarákat, valamint számos ügyvédet és ügyvédi irodát kért fel arra, hogy ismertesse tapasztalatait, fejtse ki ezekkel kapcsolatos szakmai véleményét. A beérkezett válaszok – melyek főként gyakorlati tapasztalatokat és egyéni javaslatokat osztanak meg – a következők szerint foglalhatók össze jelen jelentés tárgya vonatkozásában.</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A Magyar Ügyvédi Kamara</w:t>
      </w:r>
      <w:r>
        <w:rPr>
          <w:rFonts w:ascii="Times New Roman" w:hAnsi="Times New Roman"/>
          <w:i/>
          <w:iCs/>
          <w:sz w:val="24"/>
          <w:szCs w:val="24"/>
        </w:rPr>
        <w:t xml:space="preserve"> </w:t>
      </w:r>
      <w:r>
        <w:rPr>
          <w:rFonts w:ascii="Times New Roman" w:hAnsi="Times New Roman"/>
          <w:sz w:val="24"/>
          <w:szCs w:val="24"/>
        </w:rPr>
        <w:t>szerint a végrehajtás kezdetén a végrehajtó általában minden lehetséges forrást felkutat és lefoglal – önmagában ez a végrehajtást kérő érdekét szolgálja, de nem feltétlenül a Vht 7. §-ában foglalt elvet juttatja érvényre.</w:t>
      </w:r>
    </w:p>
    <w:p>
      <w:pPr>
        <w:pStyle w:val="Normal"/>
        <w:widowControl w:val="false"/>
        <w:bidi w:val="0"/>
        <w:spacing w:before="0" w:after="0"/>
        <w:ind w:left="0" w:right="0" w:firstLine="709"/>
        <w:jc w:val="both"/>
        <w:rPr/>
      </w:pPr>
      <w:r>
        <w:rPr>
          <w:rFonts w:ascii="Times New Roman" w:hAnsi="Times New Roman"/>
          <w:sz w:val="24"/>
          <w:szCs w:val="24"/>
        </w:rPr>
        <w:t>Problémát okoz gyakran a gépkocsi lefoglalását követően, hogy tényleges jóhiszeműség mellett az adós ez lefoglalás után értékesíti a gépkocsit, és bizonyítható, hogy nem volt tudomása a lefoglalás tényéről. Több olyan jelzés is érkezett be a</w:t>
      </w:r>
      <w:r>
        <w:rPr>
          <w:rFonts w:ascii="Times New Roman" w:hAnsi="Times New Roman"/>
          <w:i/>
          <w:iCs/>
          <w:sz w:val="24"/>
          <w:szCs w:val="24"/>
        </w:rPr>
        <w:t xml:space="preserve"> </w:t>
      </w:r>
      <w:r>
        <w:rPr>
          <w:rFonts w:ascii="Times New Roman" w:hAnsi="Times New Roman"/>
          <w:sz w:val="24"/>
          <w:szCs w:val="24"/>
        </w:rPr>
        <w:t>Magyar Ügyvédi Kamarához, hogy az adós gyakran nem szerez időben tudomást arról, hogy gépkocsiját kivonták a forgalomból.</w:t>
      </w:r>
    </w:p>
    <w:p>
      <w:pPr>
        <w:pStyle w:val="Normal"/>
        <w:widowControl w:val="false"/>
        <w:bidi w:val="0"/>
        <w:spacing w:before="0" w:after="0"/>
        <w:ind w:left="0" w:right="0" w:firstLine="709"/>
        <w:jc w:val="both"/>
        <w:rPr/>
      </w:pPr>
      <w:r>
        <w:rPr>
          <w:rFonts w:ascii="Times New Roman" w:hAnsi="Times New Roman"/>
          <w:sz w:val="24"/>
          <w:szCs w:val="24"/>
        </w:rPr>
        <w:t>Gyakorinak tekinthető megítélés szerint a végrehajtók az indokoltnál ritkábban, és akkor sem szívesen foglalnak le és árvereznek ingatlanokat. Az ügyvédi tájékoztatás szerint a foglalás ellen akkor is gyakran tiltakoznak, ha műkincsekről, nemesfémekről van szó. Ennek okai feltehetően a szakszerű raktározás megoldásának nehézségei, annak magas költségei. Az árverés – igen gyakori – elhúzódása a végrehajtást kérő számára hátrányos, hiszen neki kell annak költségeit előlegezni.</w:t>
      </w:r>
    </w:p>
    <w:p>
      <w:pPr>
        <w:pStyle w:val="Normal"/>
        <w:widowControl w:val="false"/>
        <w:bidi w:val="0"/>
        <w:spacing w:before="0" w:after="0"/>
        <w:ind w:left="0" w:right="0" w:firstLine="709"/>
        <w:jc w:val="both"/>
        <w:rPr/>
      </w:pPr>
      <w:r>
        <w:rPr>
          <w:rFonts w:ascii="Times New Roman" w:hAnsi="Times New Roman"/>
          <w:sz w:val="24"/>
          <w:szCs w:val="24"/>
        </w:rPr>
        <w:t>Van olyan ügyvédi álláspont is, amely szerint a foglalással kapcsolatos jelenlegi szabályozás az adósok oldaláról nézve igen méltányosak, míg végrehajtást kérő szemével nézve teljes mértékben aránytalan és szinte vállalhatatlan terhet jelentenek.</w:t>
      </w:r>
    </w:p>
    <w:p>
      <w:pPr>
        <w:pStyle w:val="Normal"/>
        <w:widowControl w:val="false"/>
        <w:bidi w:val="0"/>
        <w:spacing w:before="0" w:after="0"/>
        <w:ind w:left="0" w:right="0" w:firstLine="709"/>
        <w:jc w:val="both"/>
        <w:rPr/>
      </w:pPr>
      <w:r>
        <w:rPr>
          <w:rFonts w:ascii="Times New Roman" w:hAnsi="Times New Roman"/>
          <w:sz w:val="24"/>
          <w:szCs w:val="24"/>
        </w:rPr>
        <w:t>A korábbiakban leírtakkal összhangban ezen szabályozás is határozott és megfelelően rövid – de az adósokra nézve méltányos határidők híján van. A Magyar Ügyvédi Kamara által közvetített</w:t>
      </w:r>
      <w:r>
        <w:rPr>
          <w:rFonts w:ascii="Times New Roman" w:hAnsi="Times New Roman"/>
          <w:i/>
          <w:iCs/>
          <w:sz w:val="24"/>
          <w:szCs w:val="24"/>
        </w:rPr>
        <w:t xml:space="preserve"> </w:t>
      </w:r>
      <w:r>
        <w:rPr>
          <w:rFonts w:ascii="Times New Roman" w:hAnsi="Times New Roman"/>
          <w:sz w:val="24"/>
          <w:szCs w:val="24"/>
        </w:rPr>
        <w:t>egyes vélemények szerint éppen a túlzottan is érvényesülő fokozatosság és túlszabályozás képezi a hatékony végrehajtás gátját. Ez leginkább az utóbbi években szinte teljesen ellehetetlenült ingatlan-végrehajtásra igaz. Ezek szerint a kvótaszabályozás intézménye a gyakorlatban lényegében lehetetlenné teszi az ingatlanfedezetek érvényesítését, ami azon túl, hogy a hitelezők számára komoly hátrányt és jelentős jogbizonytalanságot eredményez, megfelelően érvényesíthető biztosíték hiányában a további hitelezési tevékenységet is jelentősen visszafogja.</w:t>
      </w:r>
    </w:p>
    <w:p>
      <w:pPr>
        <w:pStyle w:val="Normal"/>
        <w:widowControl w:val="false"/>
        <w:bidi w:val="0"/>
        <w:spacing w:before="0" w:after="0"/>
        <w:ind w:left="0" w:right="0" w:firstLine="709"/>
        <w:jc w:val="both"/>
        <w:rPr/>
      </w:pPr>
      <w:r>
        <w:rPr>
          <w:rFonts w:ascii="Times New Roman" w:hAnsi="Times New Roman"/>
          <w:sz w:val="24"/>
          <w:szCs w:val="24"/>
        </w:rPr>
        <w:t>Az ingó és ingatlan árverések szabályai jogorvoslati lehetőségekkel körülbástyázottak. Az ingatlanok vonatkozásában bevezetett elektronikus árverés azonban olyan viszonylag új jogi szabályozás, amelynek széleskörű konkrét tapasztalatai még nem állnak rendelkezésre.</w:t>
      </w:r>
    </w:p>
    <w:p>
      <w:pPr>
        <w:pStyle w:val="Normal"/>
        <w:widowControl w:val="false"/>
        <w:bidi w:val="0"/>
        <w:spacing w:before="0" w:after="0"/>
        <w:ind w:left="0" w:right="0" w:firstLine="709"/>
        <w:jc w:val="both"/>
        <w:rPr/>
      </w:pPr>
      <w:r>
        <w:rPr>
          <w:rFonts w:ascii="Times New Roman" w:hAnsi="Times New Roman"/>
          <w:sz w:val="24"/>
          <w:szCs w:val="24"/>
        </w:rPr>
        <w:t>A Magyar Ügyvédi Kamara</w:t>
      </w:r>
      <w:r>
        <w:rPr>
          <w:rFonts w:ascii="Times New Roman" w:hAnsi="Times New Roman"/>
          <w:i/>
          <w:iCs/>
          <w:sz w:val="24"/>
          <w:szCs w:val="24"/>
        </w:rPr>
        <w:t xml:space="preserve"> </w:t>
      </w:r>
      <w:r>
        <w:rPr>
          <w:rFonts w:ascii="Times New Roman" w:hAnsi="Times New Roman"/>
          <w:sz w:val="24"/>
          <w:szCs w:val="24"/>
        </w:rPr>
        <w:t>felhívta a figyelmet arra, hogy a végrehajtónak döntési jogosultsága van a becsérték megállapítására, a döntésénél csak figyelembe kell vennie a hat hónapnál nem régebbi adó- és értékbizonyítványt, valamint igazságügyi szakértőt csak abban az esetben kell igénybe vennie a becsérték megállapításához, ha azt a felek előzetesen kérték. A hat hónapos korlát egyúttal ismét felveti a határidők problémáját, mivel a végrehajtási eljárás lassúsága miatt többletköltség fizetésére kénytelen az ügyfél, mint pl. a lejárt adó- és értékbizonyítvány miatt az eljárást sokszor elölről kell kezdeni. Ingatlanok tekintetében a jelenlegi gyakorlat, mely az önkormányzat által kiadott adó- és értékbizonyítványt tartja alapul fekvőnek, nem kielégítő. Az értékek nem reálisak. A köztapasztalat szerint a becslések felfelé térnek el a valós értékektől. A NAV illetékkiszabási adatbázisa alapján történő értékbecslés sokkal pontosabb értékeket hozhatna. Emellett a becsérték megállapításánál vannak jogi bizonytalanságok. Hátrányos a végrehajtást kérők számára, hogy amennyiben a becsértéket kifogásolják, úgy az további költségek előlegezését vonja maga után és az eljárás elhúzódását. A becsérték megállapítása sok esetben eltér az ingó vagy az ingatlan tényleges értékétől, azonban szakértők alkalmazása igen költségessé tenné a becsérték pontosabb megállapítását. Ettől függetlenül a becsértéket közlik az érdekeltekkel és van lehetőség a becsérték megállapítása tekintetében szakértő bevonására. Az ezzel kapcsolatos eljárást kellene inkább gyorsítani. A becsérték pedig az évek alatt csökkenhet vagy nőhet. Így például az ingatlanok értéke is az elmúlt években jelentősen változott. Sőt az eljárás alatt az adós lelakja, elhasználja a lefoglalt tárgyat, ami nem zártörés, nem rongálás, hiszen a szándékosságot nem lehet bizonyítani, csak éppen nem gondozza, nem tartja karban, hiszen nem érdeke. Ilyen esetekben a végrehajtás zátonyra fut, mert az adós vagyontárgyát már nem lehet azon az áron eladni, még csökkentés esetén sem, ami valamikor 1-2 éve a becsértéke volt. Ezért lehetőséget kell adni arra, hogy a becsérték újbóli megállapítását akár az adós, akár a végrehajtást kérő kérhesse – természetesen kellő garanciák megléte, meghatározott körülmények fennállta esetén – azaz a megállapított becsérték utólagos módosíthatósága lenne szükséges, bizonyos időközönként, vagy bizonyos számú árverés után.</w:t>
      </w:r>
    </w:p>
    <w:p>
      <w:pPr>
        <w:pStyle w:val="Normal"/>
        <w:widowControl w:val="false"/>
        <w:bidi w:val="0"/>
        <w:spacing w:before="0" w:after="0"/>
        <w:ind w:left="0" w:right="0" w:firstLine="709"/>
        <w:jc w:val="both"/>
        <w:rPr/>
      </w:pPr>
      <w:r>
        <w:rPr>
          <w:rFonts w:ascii="Times New Roman" w:hAnsi="Times New Roman"/>
          <w:sz w:val="24"/>
          <w:szCs w:val="24"/>
        </w:rPr>
        <w:t>A Kamara megjegyezte azt is, hogy ez az Art. szerinti végrehajtási eljárásban akként van szabályozva, hogy a becsérték módosítható. Az Art. 156. § (3) bekezdése szerint ingó- és ingatlanfoglalás esetén – ha az árverés sikertelen volt, vagy ha a becsérték megállapítása és az árverés között a végrehajtási eljárás szüneteltetése, felfüggesztése, illetőleg igényper megindítása folytán legalább 3 hónap eltelt – az adóvégrehajtó a becsértéket módosíthatja. Az adóvégrehajtó módosítja a becsértéket az árverés vagy a nyilvános pályázat közzétételéig akkor is, ha a becsérték megállapítása és az árverés vagy a nyilvános pályázat közzététele között az értékesítendő ingóság vagy az ingatlan forgalmi értékében jelentős változás állott be.</w:t>
      </w:r>
    </w:p>
    <w:p>
      <w:pPr>
        <w:pStyle w:val="Normal"/>
        <w:widowControl w:val="false"/>
        <w:bidi w:val="0"/>
        <w:spacing w:before="0" w:after="0"/>
        <w:ind w:left="0" w:right="0" w:firstLine="709"/>
        <w:jc w:val="both"/>
        <w:rPr/>
      </w:pPr>
      <w:r>
        <w:rPr>
          <w:rFonts w:ascii="Times New Roman" w:hAnsi="Times New Roman"/>
          <w:sz w:val="24"/>
          <w:szCs w:val="24"/>
        </w:rPr>
        <w:t>A Vht. 114/A. § illetve 140/A. § szabályozza a zálogjogosult bekapcsolódását a végrehajtási eljárásba. A hatályos szabályozás alapján 15 (korábban 8) munkanapja van a zálogjogosultnak kérelmet beterjeszteni a bekapcsolódás iránti igényéről. A korábbi határidő súlyosan – de a jelenlegi is – méltánytalan a zálogjogosultakra nézve, akinek abszolút hatályú bejegyzett joga van az ingatlanon, és egy adott eljárásban egy szigorú 15 napos határidőn múlik, hogy ezen zálogjogból fakadó igényét érvényesíteni tudja-e vagy végleg elenyészik ezen joga. A Magyar Ügyvédi Kamara felhívta a figyelmet arra, hogy a Vht. nem tartalmazta és most sem tartalmaz explicit rendelkezést arra nézve, hogy mi a további sorsa és szerepe a be nem kapcsolódott zálogjogosultnak, és mi történik a zálogjogával. A bírósági gyakorlat alapján sikeres ingatlan-végrehajtás esetén kielégítés nélkül elenyészik a be nem kapcsolódott zálogjogosult zálogjoga, amelyet a bíróságok a Vht. 137. §-ból vezetnek le, azonban a jelenlegi szabályozás igencsak zavart keltő és hiányos e tekintetben. A szabályozást úgy is lehet jelenleg értelmezni, hogy a végrehajtást kérő egyes jogai nem illetik meg a zálogjogosultat, de a Vht. 170. § alapján (mivel e szakasz nem bekapcsolódott zálogjogosult zálogjogáról szól), a kielégítés megilleti. Mindenképpen fontos lenne pontos és egyértelmű szabályozás a zálogjogosultak jogai és a bekapcsolódás elmulasztásának jogkövetkezményei tekintetében és a jelenlegi szűk határidőnél egy sokkal méltányosabb rendelkezés megfogalmazása (például a felosztási terv elkészítéséig jelentkezhet a zálogjogosult igényével). A hatályos rendelkezések alapján a bíróság dönt a bekapcsolódás iránti kérelemről, amelyet a végrehajtónál kell benyújtani és a végrehajtó haladéktalanul (következő munkanapon) köteles azt felterjeszteni a bíróságnak, amely soron kívül végzéssel dönt a kérelemről. A bíróság felfüggeszti a végrehajtási eljárást a fenti kérelem tárgyában hozott döntéséig. A gyakorlatban a zálogjogosult végrehajtónak való kérelme elküldésétől a bíróság eljárást felfüggesztő [Vht. 48. § (2) bekezdés] végzéséig (és a bekapcsolódás engedélyezéséig szintén) hetek (nem ritkán hónapok) telnek el, amely időszak alatt a végrehajtó jogszerűen foganatosíthat végrehajtási cselekményeket – ad abszurdum elárverezheti az ingatlant, amelyre szintén volt már példa a gyakorlatban – hiszen az eljárás nincsen felfüggesztve. A bekapcsolódási eljárás annak ellenére ilyen hosszú folyamat, hogy a törvény szigorú – haladéktalan, 3 munkanap, soron kívüli végzés, stb. – határidőket fogalmaz meg. A Magyar Ügyvédi Kamara álláspontja szerint hiányzik a jogszabályi rendelkezések közül az a kitétel, hogy a kérelem kézhezvételétől a végrehajtó egyéb cselekményt, mint a kérelem felterjesztését, nem foganatosíthat. A Magyar Ügyvédi Kamara szerint számos esetben előfordult az, hogy a becsértéket és a bekapcsolódásra felhívást a zálogjogosult nem kapta meg a végrehajtótól, ezen intézkedést a végrehajtó elmulasztja, nem küldi meg a zálogjogosult külön ez irányú sürgető és kérő leveleire sem.</w:t>
      </w:r>
    </w:p>
    <w:p>
      <w:pPr>
        <w:pStyle w:val="Normal"/>
        <w:widowControl w:val="false"/>
        <w:bidi w:val="0"/>
        <w:spacing w:before="0" w:after="0"/>
        <w:ind w:left="0" w:right="0" w:firstLine="709"/>
        <w:jc w:val="both"/>
        <w:rPr/>
      </w:pPr>
      <w:r>
        <w:rPr>
          <w:rFonts w:ascii="Times New Roman" w:hAnsi="Times New Roman"/>
          <w:sz w:val="24"/>
          <w:szCs w:val="24"/>
        </w:rPr>
        <w:t>A Magyar Ügyvédi Kamara szerint problémát okoznak a végrehajtás során az adós által megkötött‚ fiktív szerződések is. A legújabb gyakorlat, hogy a végrehajtás alá vont ingatlan tulajdonosa, aki egyben a végrehajtást kérő adósa, fiktív bérleti szerződést köt a végrehajtást megelőzően (árverést megelőzően) egy ismerősével (akár 20 évre) és így az ingatlant nem akarják átadni. Ilyenkor sok esetben színlelt bérleti szerződésekről van szó, amely ellen fel kellene lépni. A végrehajtásban megszerzett ingatlanokkal kapcsolatos korábbi szerződéseket, amennyiben azok nem valós ügyletekhez kötődnek, semmissé kellene nyilvánítani.</w:t>
      </w:r>
    </w:p>
    <w:p>
      <w:pPr>
        <w:pStyle w:val="Normal"/>
        <w:widowControl w:val="false"/>
        <w:bidi w:val="0"/>
        <w:spacing w:before="0" w:after="0"/>
        <w:ind w:left="0" w:right="0" w:firstLine="709"/>
        <w:jc w:val="both"/>
        <w:rPr/>
      </w:pPr>
      <w:r>
        <w:rPr>
          <w:rFonts w:ascii="Times New Roman" w:hAnsi="Times New Roman"/>
          <w:i/>
          <w:iCs/>
          <w:sz w:val="24"/>
          <w:szCs w:val="24"/>
        </w:rPr>
        <w:t xml:space="preserve">A Magyar Bankszövetség </w:t>
      </w:r>
      <w:r>
        <w:rPr>
          <w:rFonts w:ascii="Times New Roman" w:hAnsi="Times New Roman"/>
          <w:sz w:val="24"/>
          <w:szCs w:val="24"/>
        </w:rPr>
        <w:t>álláspontja</w:t>
      </w:r>
      <w:r>
        <w:rPr>
          <w:rFonts w:ascii="Times New Roman" w:hAnsi="Times New Roman"/>
          <w:i/>
          <w:iCs/>
          <w:sz w:val="24"/>
          <w:szCs w:val="24"/>
        </w:rPr>
        <w:t xml:space="preserve"> </w:t>
      </w:r>
      <w:r>
        <w:rPr>
          <w:rFonts w:ascii="Times New Roman" w:hAnsi="Times New Roman"/>
          <w:sz w:val="24"/>
          <w:szCs w:val="24"/>
        </w:rPr>
        <w:t>szerint</w:t>
      </w:r>
      <w:r>
        <w:rPr>
          <w:rFonts w:ascii="Times New Roman" w:hAnsi="Times New Roman"/>
          <w:i/>
          <w:iCs/>
          <w:sz w:val="24"/>
          <w:szCs w:val="24"/>
        </w:rPr>
        <w:t xml:space="preserve"> </w:t>
      </w:r>
      <w:r>
        <w:rPr>
          <w:rFonts w:ascii="Times New Roman" w:hAnsi="Times New Roman"/>
          <w:sz w:val="24"/>
          <w:szCs w:val="24"/>
        </w:rPr>
        <w:t>a végrehajtási eljárásokban a Vht. 7. § által meghatározott fokozatosság és arányosság elve csak korlátozásokkal érvényesül. E kérdés kapcsán két elv egymás melletti alkalmazását kell figyelembe venni. A törvényi előírásoknak megfelelően általában a fokozatosság és az arányosság elvének megfelelően járnak el a végrehajtók. A jelzáloggal fedezett követelések esetében azonban, éppen a követelés nagyságára és a speciális helyzetére figyelemmel (fedezettség) a Magyar Bankszövetség</w:t>
      </w:r>
      <w:r>
        <w:rPr>
          <w:rFonts w:ascii="Times New Roman" w:hAnsi="Times New Roman"/>
          <w:i/>
          <w:iCs/>
          <w:sz w:val="24"/>
          <w:szCs w:val="24"/>
        </w:rPr>
        <w:t xml:space="preserve"> </w:t>
      </w:r>
      <w:r>
        <w:rPr>
          <w:rFonts w:ascii="Times New Roman" w:hAnsi="Times New Roman"/>
          <w:sz w:val="24"/>
          <w:szCs w:val="24"/>
        </w:rPr>
        <w:t>Tagszervezeteit érintő végrehajtási eljárások nagy részében a fokozatosság elve a hitelezői érdekekre figyelemmel csak korlátozottan alkalmazható. A fokozatosság elvének alkalmazása mellett ugyanis figyelemmel kell lenni a végrehajtást kérő azon jogára, mely szerint követelésének érvényesítése aránytalanul hosszú ideig nem húzódhat el, tehát a fokozatosság és az arányosság elve nem sértheti és korlátozhatja a végrehajtást kérő követelésének kielégítéséhez való jogát. Nagy összegű és jelzáloggal biztosított követelések végrehajtása során a fokozatosságnak nincs értelme, mivel jövedelem, munkabér letiltásokból, esetlegesen ingó végrehajtásából ezek a követelések belátható időn belül nem térülnek meg, s az idő múlása végső soron az adós érdekeit is sérti. A Magyar Bankszövetség</w:t>
      </w:r>
      <w:r>
        <w:rPr>
          <w:rFonts w:ascii="Times New Roman" w:hAnsi="Times New Roman"/>
          <w:i/>
          <w:iCs/>
          <w:sz w:val="24"/>
          <w:szCs w:val="24"/>
        </w:rPr>
        <w:t xml:space="preserve"> </w:t>
      </w:r>
      <w:r>
        <w:rPr>
          <w:rFonts w:ascii="Times New Roman" w:hAnsi="Times New Roman"/>
          <w:sz w:val="24"/>
          <w:szCs w:val="24"/>
        </w:rPr>
        <w:t>szerint a</w:t>
      </w:r>
      <w:r>
        <w:rPr>
          <w:rFonts w:ascii="Times New Roman" w:hAnsi="Times New Roman"/>
          <w:i/>
          <w:iCs/>
          <w:sz w:val="24"/>
          <w:szCs w:val="24"/>
        </w:rPr>
        <w:t xml:space="preserve"> </w:t>
      </w:r>
      <w:r>
        <w:rPr>
          <w:rFonts w:ascii="Times New Roman" w:hAnsi="Times New Roman"/>
          <w:sz w:val="24"/>
          <w:szCs w:val="24"/>
        </w:rPr>
        <w:t>végrehajtók kiemelt gondossággal járnak el a Vht. 7. § (2) bekezdése alapján az ingatlan-végrehajtás ultima ratio jellegére tekintettel. Ezt leszámítva azonban a gyakorlatban a pénzforgalmi szolgáltatónál kezelt összegre vezetett végrehajtás, a munkabérből és egyéb járandóságból történő letiltás, az ingófoglalás, az üzletrészek lefoglalása párhuzamosan zajlik. A végrehajtókkal történt többszöri egyeztetések eredményeként fény derült arra, hogy a végrehajtók a saját érdekeik védelmében terjesztik ki a végrehajtást – a fokozatosság és arányosság elvét figyelmen kívül hagyva – olyan vagyontárgyakra is, amelyekre nem feltétlenül lenne szükséges. A végrehajtást kérő követelését ezzel sok esetben „túlbiztosítják”, amivel csupán az a probléma, hogy jelentős többletköltségeket okoz a hitelezőknek. Az arányosság elvének érvényesülésével kapcsolatban viszont a Magyar Bankszövetség</w:t>
      </w:r>
      <w:r>
        <w:rPr>
          <w:rFonts w:ascii="Times New Roman" w:hAnsi="Times New Roman"/>
          <w:i/>
          <w:iCs/>
          <w:sz w:val="24"/>
          <w:szCs w:val="24"/>
        </w:rPr>
        <w:t xml:space="preserve"> </w:t>
      </w:r>
      <w:r>
        <w:rPr>
          <w:rFonts w:ascii="Times New Roman" w:hAnsi="Times New Roman"/>
          <w:sz w:val="24"/>
          <w:szCs w:val="24"/>
        </w:rPr>
        <w:t>megjegyezi, hogy az csak korlátozásokkal érvényesülhet a végrehajtási eljárásban, mert egy 50.000 Ft ügyértékű eljárásban is el kell árverezni az adós tulajdonában álló nagy értékű személygépkocsit, ha nem fizeti meg a tartozását, mindezt annak ellenére, hogy természetesen aránytalan kényszerintézkedésre kerül sor a követelés behajtása érdekében.</w:t>
      </w:r>
    </w:p>
    <w:p>
      <w:pPr>
        <w:pStyle w:val="Normal"/>
        <w:widowControl w:val="false"/>
        <w:bidi w:val="0"/>
        <w:spacing w:before="0" w:after="0"/>
        <w:ind w:left="0" w:right="0" w:firstLine="709"/>
        <w:jc w:val="both"/>
        <w:rPr/>
      </w:pPr>
      <w:r>
        <w:rPr>
          <w:rFonts w:ascii="Times New Roman" w:hAnsi="Times New Roman"/>
          <w:sz w:val="24"/>
          <w:szCs w:val="24"/>
        </w:rPr>
        <w:t>A Magyar Bankszövetség</w:t>
      </w:r>
      <w:r>
        <w:rPr>
          <w:rFonts w:ascii="Times New Roman" w:hAnsi="Times New Roman"/>
          <w:i/>
          <w:iCs/>
          <w:sz w:val="24"/>
          <w:szCs w:val="24"/>
        </w:rPr>
        <w:t xml:space="preserve"> </w:t>
      </w:r>
      <w:r>
        <w:rPr>
          <w:rFonts w:ascii="Times New Roman" w:hAnsi="Times New Roman"/>
          <w:sz w:val="24"/>
          <w:szCs w:val="24"/>
        </w:rPr>
        <w:t>szerint az</w:t>
      </w:r>
      <w:r>
        <w:rPr>
          <w:rFonts w:ascii="Times New Roman" w:hAnsi="Times New Roman"/>
          <w:i/>
          <w:iCs/>
          <w:sz w:val="24"/>
          <w:szCs w:val="24"/>
        </w:rPr>
        <w:t xml:space="preserve"> </w:t>
      </w:r>
      <w:r>
        <w:rPr>
          <w:rFonts w:ascii="Times New Roman" w:hAnsi="Times New Roman"/>
          <w:sz w:val="24"/>
          <w:szCs w:val="24"/>
        </w:rPr>
        <w:t>ingatlan-árverések hatályos szabályozása és az elektronikus árverés bevezetése előremutató intézmény, de jelenleg a végrehajtói kamara internetes felülete nem teljesen alkalmas a kívánt cél elérésére, ugyanis további fejlesztéseket igényel.</w:t>
      </w:r>
    </w:p>
    <w:p>
      <w:pPr>
        <w:pStyle w:val="Normal"/>
        <w:widowControl w:val="false"/>
        <w:bidi w:val="0"/>
        <w:spacing w:before="0" w:after="0"/>
        <w:ind w:left="0" w:right="0" w:firstLine="709"/>
        <w:jc w:val="both"/>
        <w:rPr/>
      </w:pPr>
      <w:r>
        <w:rPr>
          <w:rFonts w:ascii="Times New Roman" w:hAnsi="Times New Roman"/>
          <w:sz w:val="24"/>
          <w:szCs w:val="24"/>
        </w:rPr>
        <w:t>Egyes vélemények szerint nem megfelelően érvényesül a fokozatosság és arányosság alapelve a bírósági végrehajtási eljárásokban, ugyanis az ingó árverések elenyészőek, míg több esetben tapasztalták, hogy kisebb százezres nagyságú követelés behajtása esetén is indokolatlanul ingatlan-árveréssel kísérlik meg rendezni az ügyet. Az is több esetben előfordult, hogy több tízmilliós követelést a jogosult kérése ellenére letiltás útján kívánnak behajtani.</w:t>
      </w:r>
    </w:p>
    <w:p>
      <w:pPr>
        <w:pStyle w:val="Normal"/>
        <w:widowControl w:val="false"/>
        <w:bidi w:val="0"/>
        <w:spacing w:before="0" w:after="0"/>
        <w:ind w:left="0" w:right="0" w:firstLine="709"/>
        <w:jc w:val="both"/>
        <w:rPr/>
      </w:pPr>
      <w:r>
        <w:rPr>
          <w:rFonts w:ascii="Times New Roman" w:hAnsi="Times New Roman"/>
          <w:sz w:val="24"/>
          <w:szCs w:val="24"/>
        </w:rPr>
        <w:t>Az adós vagyontárgyai értékének megállapítása tekintetében fennálló jogi szabályozást a Magyar Bankszövetség</w:t>
      </w:r>
      <w:r>
        <w:rPr>
          <w:rFonts w:ascii="Times New Roman" w:hAnsi="Times New Roman"/>
          <w:i/>
          <w:iCs/>
          <w:sz w:val="24"/>
          <w:szCs w:val="24"/>
        </w:rPr>
        <w:t xml:space="preserve"> </w:t>
      </w:r>
      <w:r>
        <w:rPr>
          <w:rFonts w:ascii="Times New Roman" w:hAnsi="Times New Roman"/>
          <w:sz w:val="24"/>
          <w:szCs w:val="24"/>
        </w:rPr>
        <w:t>nem tartja kielégítőnek, de jelentős költségnövekedés nélkül nem várható ennek érdemi fejlesztése. Az ingatlanok esetében a becsértéket a végrehajtó a Vht. 140. § alapján 6 hónapnál nem régebbi adó- és értékbizonyítvány alapján állapítja meg. Ez az érték-megállapítási eljárás alkalmatlan a tényleges becsérték megállapítására, hiszen a feladatot végző helyi önkormányzat adócsoportja nem rendelkezik kellő szakértelemmel az egyes ingatlanok tényleges forgalmi és piaci értékének megállapítására. Ezt nyilvánvalóan szakértői kompetenciába kellene a jogalkotónak utalnia, amely ugyanakkor az eljárások lényeges drágulását vonná maga után. Erre ma is van egyébiránt lehetőség, hiszen bármelyik fél kérelmére igazságügyi szakértő kerül kijelölésre. Ennek a költsége azonban – a bírósági felülvizsgálatot is ide értve – jellemzően 100.000 Ft. A jelenlegi szabályozásban tehát a vagyontárgyak értékének megállapítása alapesetben külön jogi procedúra nélkül történik meg, ugyanakkor a végrehajtó által megállapított becsérték elleni kifogás intézménye garancia lehet arra, hogy a vagyontárgy értéke ne lehessen túl alacsony vagy eltúlzottan magas. Ez az eljárás azonban lassítja a végrehajtási eljárást, bár a legújabb jogi szabályozás igyekszik az alaptalan eljárásoknak gátat vetni azzal, hogy a kifogással egyidejűleg a szakértői díjat is előlegeznie kell a kifogásoló félnek. A Magyar Bankszövetség a megállapított becsértéknek az idő múlására történő felülvizsgálati szabályozását elégtelennek ítéli meg, tekintettel arra, hogy a jogalkotó ma 3 év múltán ad erre lehetőséget. Véleménye szerint jóval ezen időtávon belül is lényegesen változhat a vagyontárgy értéke, így indokolt lehet akár az évente történő felülvizsgálat is. A bankok ma jellemzően sok végrehajtási kifogással élnek, mivel a végrehajtó által adott becsérték nem áll összhangban a rendelkezésükre álló értékbecslésekkel.</w:t>
      </w:r>
    </w:p>
    <w:p>
      <w:pPr>
        <w:pStyle w:val="Normal"/>
        <w:widowControl w:val="false"/>
        <w:bidi w:val="0"/>
        <w:spacing w:before="0" w:after="0"/>
        <w:ind w:left="0" w:right="0" w:firstLine="709"/>
        <w:jc w:val="both"/>
        <w:rPr/>
      </w:pPr>
      <w:r>
        <w:rPr>
          <w:rFonts w:ascii="Times New Roman" w:hAnsi="Times New Roman"/>
          <w:sz w:val="24"/>
          <w:szCs w:val="24"/>
        </w:rPr>
        <w:t>A Magyar Bankszövetség</w:t>
      </w:r>
      <w:r>
        <w:rPr>
          <w:rFonts w:ascii="Times New Roman" w:hAnsi="Times New Roman"/>
          <w:i/>
          <w:iCs/>
          <w:sz w:val="24"/>
          <w:szCs w:val="24"/>
        </w:rPr>
        <w:t xml:space="preserve"> </w:t>
      </w:r>
      <w:r>
        <w:rPr>
          <w:rFonts w:ascii="Times New Roman" w:hAnsi="Times New Roman"/>
          <w:sz w:val="24"/>
          <w:szCs w:val="24"/>
        </w:rPr>
        <w:t>szerint sok esetben tapasztalható, hogy a végrehajtó által megállapított becsértéket a banki hitelbiztosítéki értékhez viszonyítva is irreálisan alacsonyan vagy irreálisan magasan állapítják meg a végrehajtók. Nincs egyértelműen szabályozva, illetve a hatályos törvények, rendelkezések, szabályok betartása is számos kívánnivalót hagy maga után: a végrehajtó új becsérték megállapítására a saját hatáskörében hozott döntésén túl kinek – adós, jogosult stb. – a kérésére köteles. Teljesen hektikus, végrehajtónként változó, hogy többszöri sikertelen árverést követően hajlandó-e a végrehajtó csökkenteni a becsértéket a piaci viszonyoknak megfelelően.</w:t>
      </w:r>
    </w:p>
    <w:p>
      <w:pPr>
        <w:pStyle w:val="Normal"/>
        <w:widowControl w:val="false"/>
        <w:bidi w:val="0"/>
        <w:spacing w:before="0" w:after="0"/>
        <w:ind w:left="0" w:right="0" w:firstLine="709"/>
        <w:jc w:val="both"/>
        <w:rPr/>
      </w:pPr>
      <w:r>
        <w:rPr>
          <w:rFonts w:ascii="Times New Roman" w:hAnsi="Times New Roman"/>
          <w:sz w:val="24"/>
          <w:szCs w:val="24"/>
        </w:rPr>
        <w:t>A Nemzeti Eszközkezelő a Magyar Bankszövetség támogatásával több, mint egy éve kezdeményezte a bírósági végrehajtói díjszabásról szóló 14/1994. (lX. 8.) IM rendelet módosítását, arra tekintettel, hegy a végrehajtók abban az esetben is igény tartottak a behajtási jutalékra, ha az ingatlan értékesítésére a Nemzeti Eszközkezelő (a továbbiakban: NET) részéről történt vásárlás keretében történt sor és nem az ő tevékenységük eredményeképpen. A rendelet olyan tartalmú módosítását kéri a Magyar Bankszövetség, hogy a végrehajtót NET-vásárlás esetén ne illesse meg behajtási jutalék. Amennyiben a NET vásárlása valamilyen okból meghiúsul és a végrehajtási eljárást a szünetelést követően ismét folytatni kell, ne kelljen ismételten költségátalányt fizetni a végrehajtó részére. (A szünetelés ezekben az esetekben mindössze néhány hónap, ezért nem kell a végrehajtónak eljárási cselekmények hosszú sorát ismét elvégezni. Ez indokolja, hogy ne legyen jogosult ismételt költségátalányra.) A javasolt módosítást társadalompolitikai szempontok indokolják. A NET részéről történt ingatlanvásárlással az állami költségvetés is jelentős terhet vállal, de a hitelező bankok is lemondani kényszerülnek követelésük egy részéről, indokolt tehát, hogy a bírósági végrehajtási költségek is mérséklődjenek. A végrehajtás költségeit az adósnak kell megfizetnie végső soron, s indokolt, hogy a végrehajtó díja az indokolt és méltányos, az elvégzett munkával arányban álló díjazás szintjére szorítkozzon. Az ügyben elhúzódó egyeztetés folyt, legutóbb a Nemzeti Eszközkezelő újabb átdolgozott, a Bankszövetséggel egyeztetett szövegjavaslatot küldött meg a Közigazgatási és Igazságügyi Minisztérium részére.</w:t>
      </w:r>
    </w:p>
    <w:p>
      <w:pPr>
        <w:pStyle w:val="Normal"/>
        <w:widowControl w:val="false"/>
        <w:bidi w:val="0"/>
        <w:spacing w:before="0" w:after="0"/>
        <w:ind w:left="0" w:right="0" w:firstLine="709"/>
        <w:jc w:val="both"/>
        <w:rPr/>
      </w:pPr>
      <w:r>
        <w:rPr>
          <w:rFonts w:ascii="Times New Roman" w:hAnsi="Times New Roman"/>
          <w:sz w:val="24"/>
          <w:szCs w:val="24"/>
        </w:rPr>
        <w:t>A Magyar Bankszövetség jellemző problémaként rögzíti, hogy amikor a végrehajtás alatt lévő ingatlan az egyetemleges adóstársak tulajdonát képezi, akkor is csak töredéktulajdoni hányadot tűzik árverésre, vagy az egyes tulajdoni hányadokat nem egy időpontban, hanem például egymás után, ami nyilvánvalóan nehezíti/ellehetetleníti az értékesítést. A fél által kezdeményezett végrehajtáshoz történő csatlakozás során, a végrehajtás tárgyát képező hitelfedezeti ingatlan töredék tulajdoni hányadra kezdeményezett és kitűzött árverést többnyire nem hajlandó módosítani a végrehajtó, se felfüggeszteni, ha időközben a bank saját jogon az 1/1 tulajdoni hányadra kezdeményezett árverést.</w:t>
      </w:r>
    </w:p>
    <w:p>
      <w:pPr>
        <w:pStyle w:val="Normal"/>
        <w:widowControl w:val="false"/>
        <w:bidi w:val="0"/>
        <w:spacing w:before="0" w:after="0"/>
        <w:ind w:left="0" w:right="0" w:firstLine="709"/>
        <w:jc w:val="both"/>
        <w:rPr/>
      </w:pPr>
      <w:r>
        <w:rPr>
          <w:rFonts w:ascii="Times New Roman" w:hAnsi="Times New Roman"/>
          <w:sz w:val="24"/>
          <w:szCs w:val="24"/>
        </w:rPr>
        <w:t>Utaltak arra, miszerint jogszabály írja elő a végrehajtók részére, hogy az ugyanazon adósok ellen folyó eljárásokat egyesítsék. Általános tapasztalat az, hogy ezt még kifejezett kérelem esetén sem teszik meg. Ez a gyakorlat pedig egyértelműen indokolatlan költségnövekedéshez vezet. Amennyiben egy követelés esetén több végrehajtó jár el, rendkívül ritka az együttműködés közöttük, még kifejezett kérés esetén is, így gyakran előfordul, hogy közös tulajdonú ingatlan esetén az egyes tulajdoni hányadok sorsa teljesen eltérően alakul (például jelentős időkülönbséggel kerül a végrehajtási jog bejegyzésre, eltérő a közölt becsérték, az egyik tulajdoni hányadra kitűzik az árverést, a másikra nem). Több kötelezett és vagy érintett ingatlan esetében egymástól eltérően több végrehajtó is eljár, erről az érintett végrehajtók tudomással bírnak, de többségében mégsem hajlandóak a végrehajtási cselekményeket összehangolni, vagy az ügyeket a legnagyobb követelést kezelő végrehajtóhoz egyesíteni. Ez a gyakorlat mind az adós, mind a hitelező érdekét sérti, szükségtelenül nagyon jelentős költségnövekedést okozva.</w:t>
      </w:r>
    </w:p>
    <w:p>
      <w:pPr>
        <w:pStyle w:val="Normal"/>
        <w:widowControl w:val="false"/>
        <w:bidi w:val="0"/>
        <w:spacing w:before="0" w:after="0"/>
        <w:ind w:left="0" w:right="0" w:firstLine="709"/>
        <w:jc w:val="both"/>
        <w:rPr/>
      </w:pPr>
      <w:r>
        <w:rPr>
          <w:rFonts w:ascii="Times New Roman" w:hAnsi="Times New Roman"/>
          <w:sz w:val="24"/>
          <w:szCs w:val="24"/>
        </w:rPr>
        <w:t>A Magyar Bankszövetség kiemelt problémának látja, hogy a végrehajtási jog bejegyzését a végrehajtó kezdeményezi, amely végrehajtást kérőnél díjfizetési kötelezettséget keletkeztet, adott esetben a végrehajtást kérőnek nincs ráhatása arra, hogy akarja-e vagy sem, a végrehajtó önkényes ténykedése alapján kényszerül bele nem kívánt költségek viselésébe. Továbbá gyakori a téves intézkedés a végrehajtó részéről (például nem is az adósé az ingatlan, elírják a kérelmen a tulajdoni hányadot, nem közlik a földhivatallal a statisztikai számot), melynek anyagi vonzatát szintén a végrehajtást kérőnek kell viselnie. Kaotikus jelenleg a végrehajtási jog bejegyzéséhez kapcsolódó igazgatási szolgáltatási díj sorsa. Van végrehajtó, aki ragaszkodik ahhoz, hogy neki kell előre megfizetni és majd ő fogja utalni a Földhivatalnak vagy a NAV-nak, ugyanakkor a földhivatalok is küldenek közvetlenül felhívást ettől eltérően a végrehajtónak vagy a végrehajtást kérőnek. Előfordult, hogy Földhivatal a földhivatal díj meg nem fizetés miatt elutasítja a bejegyzési kérelmet, vagy éppen amelyik ennek ellenére bejegyzi, akkor adók módjára történő behajtást rendel el. A problémás esetek többségében megtörténik a díj megfizetése, csak esetleg megkésve.</w:t>
      </w:r>
    </w:p>
    <w:p>
      <w:pPr>
        <w:pStyle w:val="Normal"/>
        <w:widowControl w:val="false"/>
        <w:bidi w:val="0"/>
        <w:spacing w:before="0" w:after="0"/>
        <w:ind w:left="0" w:right="0" w:firstLine="709"/>
        <w:jc w:val="both"/>
        <w:rPr/>
      </w:pPr>
      <w:r>
        <w:rPr>
          <w:rFonts w:ascii="Times New Roman" w:hAnsi="Times New Roman"/>
          <w:sz w:val="24"/>
          <w:szCs w:val="24"/>
        </w:rPr>
        <w:t>A Magyar Bankszövetség az igazságügyi tárca részére korábban jelezte és továbbra is sérelmezi, hogy a Vht. 158. § (7) bekezdése szerint az átvételi ár 50%-ának megfelelő összeget be kell számítani a végrehajtást kérő követelésébe. Ennek következtében az adósok érdekkörébe tartozó személyek nagy összegű követeléseket jegyeztetnek be az ingatlanra, majd ezen fiktív követelések birtokában megvásárolhatják úgy az ingatlant, hogy az első helyi jelzálogjogosult alig kap valamit. Javasolja a Magyar Bankszövetség ezen rendelkezés módosítását oly módon, hogy a Ptk. zálogjogosult kielégítésének elsőbbségére vonatkozó szabályait ne írja fölül az átvétel intézménye. Ha nem az első helyi jelzálogjogosult az átvevő, csak úgy lehessen átvenni az ingatlant, hogy a sorrendben megelőző követelést kifizeti az átvevő. (Így az átvenni szándékozók köre leszűkül.) Ha az első helyi jelzálogjogosult nem akarja átvenni, akkor maradjon továbbra is az adós tulajdonában, maradjon rajta a jelzálogjog, de ne játsszák azt ki ilyen módon. További példa a jelzálogos hitelező kijátszására, amikor több tízmilliós gyermek-és asszonytartást vállal az adós, amelyeket aztán nem fizet, így a (volt) feleség végrehajtást kezdeményez ellene, egy-két hónap múlva! A Vht. 165. § (1) bekezdés a) pontja szerinti gyermektartásdíj megelőzi a zálogjogosult kielégítését. Javasolja a Magyar Bankszövetség az ilyen jogcímen érvényesíthető összeget maximálni, példáu1 a bírósági gyakorlat szerint megállapításra kerülő gyermektartásdíjak átlagát figyelembe véve.</w:t>
      </w:r>
    </w:p>
    <w:p>
      <w:pPr>
        <w:pStyle w:val="Normal"/>
        <w:widowControl w:val="false"/>
        <w:bidi w:val="0"/>
        <w:spacing w:before="0" w:after="0"/>
        <w:ind w:left="0" w:right="0" w:firstLine="709"/>
        <w:jc w:val="both"/>
        <w:rPr/>
      </w:pPr>
      <w:r>
        <w:rPr>
          <w:rFonts w:ascii="Times New Roman" w:hAnsi="Times New Roman"/>
          <w:sz w:val="24"/>
          <w:szCs w:val="24"/>
        </w:rPr>
        <w:t>Úgy vélik érdemes lenne átgondolni, hogy az ingatlan lefoglalásának jogi lehetőségét értékhatárhoz kösse a jogalkotó az Art. példáját követve. Sok felesleges bekapcsolódási eljárást meg lehetne előzni, illetőleg az adós és a jelzálog-fedezetes hitelezők közötti fizetési megállapodás sikerét biztosítani abban az esetben, ha 20-30.000 Ft-os követelés miatt nem kellene bírósági végrehajtási eljárásba bekapcsolódni a kielégítési elsőbbség biztosításának megóvása érdekében. Ez valószínűleg a kormányzat otthonvédelmi törekvéseivel is összhangban lenne.</w:t>
      </w:r>
    </w:p>
    <w:p>
      <w:pPr>
        <w:pStyle w:val="Normal"/>
        <w:widowControl w:val="false"/>
        <w:bidi w:val="0"/>
        <w:spacing w:before="0" w:after="0"/>
        <w:ind w:left="0" w:right="0" w:firstLine="709"/>
        <w:jc w:val="both"/>
        <w:rPr/>
      </w:pPr>
      <w:r>
        <w:rPr>
          <w:rFonts w:ascii="Times New Roman" w:hAnsi="Times New Roman"/>
          <w:sz w:val="24"/>
          <w:szCs w:val="24"/>
        </w:rPr>
        <w:t>A bekapcsolódásos eljárás átgondolásához kapcsolódnak további megjegyzések is. A jogintézmény pozitívumai mellett érdemes negatív hatásait is vizsgálat alá vonni, mint:</w:t>
      </w:r>
    </w:p>
    <w:p>
      <w:pPr>
        <w:pStyle w:val="Normal"/>
        <w:widowControl w:val="false"/>
        <w:bidi w:val="0"/>
        <w:spacing w:before="0" w:after="0"/>
        <w:ind w:left="851" w:right="0" w:hanging="284"/>
        <w:jc w:val="both"/>
        <w:rPr/>
      </w:pPr>
      <w:r>
        <w:rPr>
          <w:rFonts w:ascii="Times New Roman" w:hAnsi="Times New Roman"/>
          <w:sz w:val="24"/>
          <w:szCs w:val="24"/>
        </w:rPr>
        <w:t>–</w:t>
      </w:r>
      <w:r>
        <w:rPr>
          <w:rFonts w:ascii="Times New Roman" w:hAnsi="Times New Roman"/>
          <w:sz w:val="24"/>
          <w:szCs w:val="24"/>
        </w:rPr>
        <w:tab/>
        <w:t>jelzálog fedezetes hitelezők járulékos minőségéből adódó helyzete visszaélésszerű joggyakorlás lehetősége,</w:t>
      </w:r>
    </w:p>
    <w:p>
      <w:pPr>
        <w:pStyle w:val="Normal"/>
        <w:widowControl w:val="false"/>
        <w:bidi w:val="0"/>
        <w:spacing w:before="0" w:after="0"/>
        <w:ind w:left="851" w:right="0" w:hanging="284"/>
        <w:jc w:val="both"/>
        <w:rPr/>
      </w:pPr>
      <w:r>
        <w:rPr>
          <w:rFonts w:ascii="Times New Roman" w:hAnsi="Times New Roman"/>
          <w:sz w:val="24"/>
          <w:szCs w:val="24"/>
        </w:rPr>
        <w:t>–</w:t>
      </w:r>
      <w:r>
        <w:rPr>
          <w:rFonts w:ascii="Times New Roman" w:hAnsi="Times New Roman"/>
          <w:sz w:val="24"/>
          <w:szCs w:val="24"/>
        </w:rPr>
        <w:tab/>
        <w:t>általában osztatlan közös tulajdoni hányadra vezetett maximált költségtételénél fogva költségesebb eljárás (legmagasabb eljárási illeték 350.000 Ft.), amennyiben a hitelező nincs résen, és a hitelt nem mondja fel és az egyéb kötelezettel szemben a kvóta által engedett időben nem kezdeményez saját jogon újabb költségek megelőlegezésével végrehajtási eljárást, abban az esetben azzal fog szembesülni, hogy a bekapcsolódással érintett tulajdoni hányadot vagy lakott – és nem beköltözhető – vételáron értékesítik (általában valamely érdekeltnek). Ez persze azt is eredményezi, hogy a másik tulajdoni hányad is csak lakott értéken kerülhet majd értékesítésre – vagy kereslet hiányában, akár addigra míg a másik tulajdoni hányad alapján árverésre kerülhetne sor, leszünetel a kétszeri sikertelen árverés miatt az eljárás. A bekapcsolódási eljárás szabályait az értékesítési kvóta viszonylatában érdemes lenne globálisan átgondolni.</w:t>
      </w:r>
    </w:p>
    <w:p>
      <w:pPr>
        <w:pStyle w:val="Normal"/>
        <w:widowControl w:val="false"/>
        <w:bidi w:val="0"/>
        <w:spacing w:before="0" w:after="0"/>
        <w:ind w:left="0" w:right="0" w:firstLine="709"/>
        <w:jc w:val="both"/>
        <w:rPr/>
      </w:pPr>
      <w:r>
        <w:rPr>
          <w:rFonts w:ascii="Times New Roman" w:hAnsi="Times New Roman"/>
          <w:sz w:val="24"/>
          <w:szCs w:val="24"/>
        </w:rPr>
        <w:t xml:space="preserve">A </w:t>
      </w:r>
      <w:r>
        <w:rPr>
          <w:rFonts w:ascii="Times New Roman" w:hAnsi="Times New Roman"/>
          <w:i/>
          <w:iCs/>
          <w:sz w:val="24"/>
          <w:szCs w:val="24"/>
        </w:rPr>
        <w:t xml:space="preserve">TIGÁZ Zrt. </w:t>
      </w:r>
      <w:r>
        <w:rPr>
          <w:rFonts w:ascii="Times New Roman" w:hAnsi="Times New Roman"/>
          <w:sz w:val="24"/>
          <w:szCs w:val="24"/>
        </w:rPr>
        <w:t>mint jellemzően végrehajtást kérői státuszban érintett szerint ezen pozícióban tapasztalat az, hogy a hatályos jogszabályi rendelkezések megfelelő garanciát nyújtanak arra, hogy a végrehajtás foganatosítására csak oly módon és az adós csak azon vagyontárgyaira vonatkozóan kerüljön sor, amelyek a végrehajtást kérő igényének kielégítéséhez elegendőek és feltétlenül szükségesek. A fokozatosság elve a szabályozásokban szintén nyomon követhető, az adós valamennyi végrehajtási cselekményt megelőzően kellő időben tájékoztatást kap, a jogszabályi rendelkezéseknek megfelelő lehetőségei igénybe vétele esetén a számára hátrányosabb következményekkel járó, jelentősebb vagyontárgyaira folytatott végrehajtást megakadályozni lehetősége nyílik. Az ingó és ingatlan vagyontárgyak becsértékére vonatkozó szabályozást és gyakorlatot megfelelőnek tartja a TIGÁZ Zrt</w:t>
      </w:r>
      <w:r>
        <w:rPr>
          <w:rFonts w:ascii="Times New Roman" w:hAnsi="Times New Roman"/>
          <w:i/>
          <w:iCs/>
          <w:sz w:val="24"/>
          <w:szCs w:val="24"/>
        </w:rPr>
        <w:t>.,</w:t>
      </w:r>
      <w:r>
        <w:rPr>
          <w:rFonts w:ascii="Times New Roman" w:hAnsi="Times New Roman"/>
          <w:sz w:val="24"/>
          <w:szCs w:val="24"/>
        </w:rPr>
        <w:t xml:space="preserve"> gyakorlatukban a becsérték vitatására mindezidáig még nem került sor. A TIGÁZ Zrt. gyakorlatában kevés és viszonylag új keletű azon esetek száma, amely alkalommal az adós a Nemzetközi Eszközkezelő programban történő részvételt kérte. Ezen esetekre vonatkozóan a konkrét ügyintézések módjáról és azok anyagi kihatásairól még nem rendelkezik pontos információval.</w:t>
      </w:r>
    </w:p>
    <w:p>
      <w:pPr>
        <w:pStyle w:val="Normal"/>
        <w:widowControl w:val="false"/>
        <w:bidi w:val="0"/>
        <w:spacing w:before="0" w:after="0"/>
        <w:ind w:left="0" w:right="0" w:firstLine="709"/>
        <w:jc w:val="both"/>
        <w:rPr/>
      </w:pPr>
      <w:r>
        <w:rPr>
          <w:rFonts w:ascii="Times New Roman" w:hAnsi="Times New Roman"/>
          <w:sz w:val="24"/>
          <w:szCs w:val="24"/>
        </w:rPr>
        <w:t xml:space="preserve">Az </w:t>
      </w:r>
      <w:r>
        <w:rPr>
          <w:rFonts w:ascii="Times New Roman" w:hAnsi="Times New Roman"/>
          <w:i/>
          <w:iCs/>
          <w:sz w:val="24"/>
          <w:szCs w:val="24"/>
        </w:rPr>
        <w:t xml:space="preserve">ELMÜ Nyrt. </w:t>
      </w:r>
      <w:r>
        <w:rPr>
          <w:rFonts w:ascii="Times New Roman" w:hAnsi="Times New Roman"/>
          <w:sz w:val="24"/>
          <w:szCs w:val="24"/>
        </w:rPr>
        <w:t>mint jellemzően végrehajtást kérői státuszban érintett, főként a végrehajtási ügyekben a társaság megbízásából eljáró ügyvédek tapasztalatai alapján véli úgy, hogy általánosságban érvényesül a fokozatosság és arányosság elve. A lefoglalt ingatlanokat általában csak a végrehajtást kérő kifejezett kérelmére és az egyéb vagyonra vezetett eljárás eredménytelensége esetén tűzik ki árverésre. A fokozatosság és az arányosság elvét azonban egyes önálló bírósági végrehajtók nem alkalmazzák, mások pedig sajátosan értelmezik. Előfordult, hogy egy rendkívül alacsony összegű tartozásra folyó végrehajtási eljárásban az eljáró végrehajtó az adós minden vagyonára végrehajtást vezetett, így több ingatlanra és gépjárműre is végrehajtási jogot jegyeztetett be, illetve gépjárműfoglalást végzett. Ezzel teljesen indokolatlan végrehajtási költségeket generált, csak a földhivatali bejegyzési eljárási díjak összege magasabb volt, mint a teljes végrehajtandó tartozás összege. Más végrehajtók pedig akár több százezer forint összegű tartozások esetén is az adós alacsony összegű nyugdíjának letiltása után, havi pár ezer forintos letiltás mellett megállapítják a további eljárás szünetelését azzal, hogy a követelést letiltás útján „hajtották be”, ami a gyakorlatban a kizárólag a nyugellátásból történő letiltással a követelés járulékainak folyamatos növekedése miatt soha nem fog ténylegesen behajtásra kerülni. Ennek alapján szükségesnek tartaná az ELMÜ Nyrt. a két alapelv deklarálásán kívül az ennek tényleges alkalmazását jelentő pontosabb részletszabályok jogszabályi szinten történő megalkotását és azok betartásának hatékony ellenőrzését.</w:t>
      </w:r>
    </w:p>
    <w:p>
      <w:pPr>
        <w:pStyle w:val="Normal"/>
        <w:widowControl w:val="false"/>
        <w:bidi w:val="0"/>
        <w:spacing w:before="0" w:after="0"/>
        <w:ind w:left="0" w:right="0" w:firstLine="709"/>
        <w:jc w:val="both"/>
        <w:rPr/>
      </w:pPr>
      <w:r>
        <w:rPr>
          <w:rFonts w:ascii="Times New Roman" w:hAnsi="Times New Roman"/>
          <w:sz w:val="24"/>
          <w:szCs w:val="24"/>
        </w:rPr>
        <w:t xml:space="preserve">Az ELMÜ Nyrt. szerint az ingó- és ingatlanok becsértékének megállapítása kapcsán a becsérték megállapításával szembeni jogorvoslati lehetőség jelentős költségvonzata – az igazságügyi szakértői díj megelőlegezése – ami jelentősen lerontja a lehetőség gyakorlati alkalmazását, hiszen az az adós, akivel szemben végrehajtási eljárás van folyamatban pl. az ingatlanára nézve, a legritkább esetben rendelkezik több százezer forint szabadon felhasználható pénzeszközzel, amivel a becsérték megállapítással szemben igazságügyi szakértői értékbecslést kérhetne. Ennek alapján a becsérték megállapításával szemben az adósok túlnyomó többségének nincs lehetősége jogorvoslattal élni. A lefoglalt vagyontárgyak értékének megállapításánál mindkét véglet érvényesül. Az ingatlanok esetén az adó- és értékbizonyítvány a becsérték alapja, ott kevésbé jellemző a probléma, viszont pl. gépkocsik esetén gyakran fordul elő alul- és túlértékelés is. Feltűnő például, hogy nagy számban állapítanak meg 7-800.000 Ft-os becsértéket olyan autókra, amik például a hasznaltauto.hu weboldal szerint 2-300.000 Ft- ot érnek. </w:t>
      </w:r>
    </w:p>
    <w:p>
      <w:pPr>
        <w:pStyle w:val="Normal"/>
        <w:widowControl w:val="false"/>
        <w:bidi w:val="0"/>
        <w:spacing w:before="0" w:after="0"/>
        <w:ind w:left="0" w:right="0" w:firstLine="709"/>
        <w:jc w:val="both"/>
        <w:rPr/>
      </w:pPr>
      <w:r>
        <w:rPr>
          <w:rFonts w:ascii="Times New Roman" w:hAnsi="Times New Roman"/>
          <w:sz w:val="24"/>
          <w:szCs w:val="24"/>
        </w:rPr>
        <w:t>A Nemzeti Eszközkezelő által átvett ingatlanokkal kapcsolatban nem tud nyilatkozni az ELMÜ Nyrt., mert kiterjedt gyakorlat még nem alakult ki.</w:t>
      </w:r>
    </w:p>
    <w:p>
      <w:pPr>
        <w:pStyle w:val="Normal"/>
        <w:widowControl w:val="false"/>
        <w:bidi w:val="0"/>
        <w:spacing w:before="0" w:after="0"/>
        <w:ind w:left="0" w:right="0" w:firstLine="709"/>
        <w:jc w:val="both"/>
        <w:rPr/>
      </w:pPr>
      <w:r>
        <w:rPr>
          <w:rFonts w:ascii="Times New Roman" w:hAnsi="Times New Roman"/>
          <w:sz w:val="24"/>
          <w:szCs w:val="24"/>
        </w:rPr>
        <w:t xml:space="preserve">Az </w:t>
      </w:r>
      <w:r>
        <w:rPr>
          <w:rFonts w:ascii="Times New Roman" w:hAnsi="Times New Roman"/>
          <w:i/>
          <w:iCs/>
          <w:sz w:val="24"/>
          <w:szCs w:val="24"/>
        </w:rPr>
        <w:t xml:space="preserve">Országos Takarékszövetkezeti Szövetség </w:t>
      </w:r>
      <w:r>
        <w:rPr>
          <w:rFonts w:ascii="Times New Roman" w:hAnsi="Times New Roman"/>
          <w:sz w:val="24"/>
          <w:szCs w:val="24"/>
        </w:rPr>
        <w:t>tapasztalatai szerint a végrehajtások során az eljáró végrehajtók többségében betartják a fokozatosság és arányosság elvét. Esetenként éppen a túlzott fokozatosság és túlszabályozás képezi a hatékony végrehajtás gátját. Ez leginkább az utóbbi években szinte teljesen ellehetetlenült ingatlan-végrehajtásra igaz. A kvótaszabályozás intézménye a gyakorlatban lényegében lehetetlenné teszi az ingatlanfedezetek érvényesítését, ami azon túl, hogy a hitelezők számára komoly hátrányt és jelentős jogbizonytalanságot eredményez, megfelelően érvényesíthető biztosíték hiányában a további hitelezési tevékenységet is jelentősen visszafogja. Az Országos Takarékszövetkezeti Szövetség</w:t>
      </w:r>
      <w:r>
        <w:rPr>
          <w:rFonts w:ascii="Times New Roman" w:hAnsi="Times New Roman"/>
          <w:i/>
          <w:iCs/>
          <w:sz w:val="24"/>
          <w:szCs w:val="24"/>
        </w:rPr>
        <w:t xml:space="preserve"> </w:t>
      </w:r>
      <w:r>
        <w:rPr>
          <w:rFonts w:ascii="Times New Roman" w:hAnsi="Times New Roman"/>
          <w:sz w:val="24"/>
          <w:szCs w:val="24"/>
        </w:rPr>
        <w:t xml:space="preserve">szerint általánosságban megfelelőnek tekinthető a megállapított becsérték összege, esetenként azonban a hitelintézetnek szakértő kirendelését kell kérnie. Ez esetben inkább a megállapított becsérték utólagos módosíthatósága lenne szükséges, bizonyos időközönként, vagy bizonyos számú árverés után. </w:t>
      </w:r>
    </w:p>
    <w:p>
      <w:pPr>
        <w:pStyle w:val="Normal"/>
        <w:widowControl w:val="false"/>
        <w:bidi w:val="0"/>
        <w:spacing w:before="0" w:after="0"/>
        <w:ind w:left="0" w:right="0" w:firstLine="709"/>
        <w:jc w:val="both"/>
        <w:rPr/>
      </w:pPr>
      <w:r>
        <w:rPr>
          <w:rFonts w:ascii="Times New Roman" w:hAnsi="Times New Roman"/>
          <w:sz w:val="24"/>
          <w:szCs w:val="24"/>
        </w:rPr>
        <w:t>Az Országos Takarékszövetkezeti Szövetség álláspontja szerint a fedezetre biztosított ingatlanok végrehajtói értékesítése esetén, amikor a követelés fejében a pénzintézet veszi meg az ingatlant, a következő gondok merülnek fel:</w:t>
      </w:r>
    </w:p>
    <w:p>
      <w:pPr>
        <w:pStyle w:val="Normal"/>
        <w:widowControl w:val="false"/>
        <w:bidi w:val="0"/>
        <w:spacing w:before="0" w:after="0"/>
        <w:ind w:left="720" w:right="0" w:hanging="360"/>
        <w:jc w:val="both"/>
        <w:rPr/>
      </w:pPr>
      <w:r>
        <w:rPr>
          <w:rFonts w:ascii="Times New Roman" w:hAnsi="Times New Roman"/>
          <w:sz w:val="24"/>
          <w:szCs w:val="24"/>
        </w:rPr>
        <w:t>a)</w:t>
        <w:tab/>
        <w:t>A 10% végrehajtási előleg megfizetése elfogadhatónak tartható és feltételezve, hogy nincs más jelentkező az ingatlanra, a pénzintézet az ingatlant megszerezheti a törvény által szabályozott áron. A gyakorlat szerint az adós tulajdonosnak 30 nap áll rendelkezésére a végrehajtási cselekmény megfellebbezésére. Viszont ebben a 30 napban sem a végrehajtó, sem az új jövőbeni tulajdonos nem őrizheti az ingatlant, az továbbra is az adós, a régi tulajdonos birtokában marad. Ebben az időszakban szokták az ingatlant kirabolni, berendezéseit elhordani – holott az ingatlan a berendezésekkel együtt értékes – illetve kárt okozni a berendezésekben. Az Országos Takarékszövetkezeti Szövetség ezért az javasolja, hogy az árverés napjától az esetleges új tulajdonos, aki megfizette az előleget, kapja birtokba az ingatlant, hogy felelősen őrizhesse a megszerzett értéket. Amennyiben a tulajdonosnak ezt nem engedik meg, úgy a végrehajtót kellene felhatalmazni az árveréstől kezdődően a felelős őrzésre, természetesen megfelelő költségekért. Az ingatlan őrzését, és állagának védelmét biztosítani kellene.</w:t>
      </w:r>
    </w:p>
    <w:p>
      <w:pPr>
        <w:pStyle w:val="Normal"/>
        <w:widowControl w:val="false"/>
        <w:bidi w:val="0"/>
        <w:spacing w:before="0" w:after="0"/>
        <w:ind w:left="720" w:right="0" w:hanging="360"/>
        <w:jc w:val="both"/>
        <w:rPr/>
      </w:pPr>
      <w:r>
        <w:rPr>
          <w:rFonts w:ascii="Times New Roman" w:hAnsi="Times New Roman"/>
          <w:sz w:val="24"/>
          <w:szCs w:val="24"/>
        </w:rPr>
        <w:t>b)</w:t>
        <w:tab/>
        <w:t>Az ingatlan megszerzése esetén is vannak hiányosságok. A végrehajtó az ingatlant csak abban az esetben hajlandó átadni, amennyiben a teljes költségeit a végrehajtást kérő pénzintézet megfizeti. Neki van joga arra is, hogy az ingatlant üres állapotban adja át, mivel őt jogosítja fel a törvény a volt tulajdonos akár hatósági úton történő eltávolítására. A gyakorlati tapasztalatok alapján ezt a végrehajtó akkor teszi meg, ha még vele a pénzintézet nem számolt el. Tehát, ő is érdekelt abban, hogy kiköltöztessen, védje az értéket, mert csak ekkor kerül kifizetésre a munkadíja és a jutaléka. A törvény viszont azt biztosítja a végrehajtónak, hogy ezen intézkedése előtt elkérje díjait és jutalékait, ez esetben viszont már nem érdekelt a tényleges hatósági eljárások lebonyolításában. Sőt, nem vállalják a hatósági kiköltöztetést. Ezt az ellentmondást fel kellene oldani. A végrehajtók a végrehajtói kamarára hivatkozva sem végzik el a kiköltöztetést addig, amíg nem kapják meg a díjukat, a velük történő elszámolás után viszont már nem érdekeltek, nem végzik el határozottan a munkát.</w:t>
      </w:r>
    </w:p>
    <w:p>
      <w:pPr>
        <w:pStyle w:val="Normal"/>
        <w:widowControl w:val="false"/>
        <w:bidi w:val="0"/>
        <w:spacing w:before="0" w:after="0"/>
        <w:ind w:left="720" w:right="0" w:hanging="360"/>
        <w:jc w:val="both"/>
        <w:rPr/>
      </w:pPr>
      <w:r>
        <w:rPr>
          <w:rFonts w:ascii="Times New Roman" w:hAnsi="Times New Roman"/>
          <w:sz w:val="24"/>
          <w:szCs w:val="24"/>
        </w:rPr>
        <w:t>c)</w:t>
        <w:tab/>
        <w:t>Az Országos Takarékszövetkezeti Szövetség szerint a legújabb gyakorlat, hogy a végrehajtás alá vont ingatlan tulajdonosa, aki egyben a hitelintézet adósa, fiktív bérleti szerződést köt a végrehajtást megelőzően (árverést megelőzően) egy ismerősével (akár 20 évre) és így az ingatlant nem akarják átadni. Az Országos Takarékszövetkezeti Szövetség tagszervezeteinek véleménye, hogy színlelt bérleti szerződésekről van szó, amely ellen fel kellene lépni. A végrehajtásban megszerzett ingatlanokkal kapcsolatos korábbi szerződéseket, amennyiben azok nem valós ügyletekhez kötődnek, semmissé kellene nyilvánítani.</w:t>
      </w:r>
    </w:p>
    <w:p>
      <w:pPr>
        <w:pStyle w:val="Normal"/>
        <w:widowControl w:val="false"/>
        <w:bidi w:val="0"/>
        <w:spacing w:before="0" w:after="0"/>
        <w:ind w:left="720" w:right="0" w:hanging="360"/>
        <w:jc w:val="both"/>
        <w:rPr/>
      </w:pPr>
      <w:r>
        <w:rPr>
          <w:rFonts w:ascii="Times New Roman" w:hAnsi="Times New Roman"/>
          <w:sz w:val="24"/>
          <w:szCs w:val="24"/>
        </w:rPr>
        <w:t>d)</w:t>
        <w:tab/>
        <w:t>Gyakorlat ma már az is az Országos Takarékszövetkezeti Szövetség</w:t>
      </w:r>
      <w:r>
        <w:rPr>
          <w:rFonts w:ascii="Times New Roman" w:hAnsi="Times New Roman"/>
          <w:i/>
          <w:iCs/>
          <w:sz w:val="24"/>
          <w:szCs w:val="24"/>
        </w:rPr>
        <w:t xml:space="preserve"> </w:t>
      </w:r>
      <w:r>
        <w:rPr>
          <w:rFonts w:ascii="Times New Roman" w:hAnsi="Times New Roman"/>
          <w:sz w:val="24"/>
          <w:szCs w:val="24"/>
        </w:rPr>
        <w:t>szerint, hogy a pénzintézet által fedezetként bevont ingatlanra az első ranghely mögé egy jelentős tartozást könyvelnek fel, szintén színlelt szerződéssel. Akár több száz milliós tartozásokat is mögé írnak egy 10-20 milliós hitelnek. Az ügyfél gazdasági forgalma, tevékenysége nem indokol ekkora magán-kölcsönöket és célszerű lenne ilyen esetekben az adóhatósággal együttműködve eljárni az igazságszolgáltatásnak, vizsgálni az ügyfél gazdálkodását, adózását, mérleg adatait, könyvelését, stb. Ha a gazdálkodási adatok nem indokolják az akár 100 millió Ft-os kölcsön felvételét, vagy azok szabályos könyvelése a cégben nem találhatók, a mérlegben nem lelhetőek fel, úgy ezen szerződéseket is semmissé kellene nyilvánítani, joghatásait kötelező törölni az ingatlan-nyilvántartásból.</w:t>
      </w:r>
    </w:p>
    <w:p>
      <w:pPr>
        <w:pStyle w:val="Normal"/>
        <w:widowControl w:val="false"/>
        <w:bidi w:val="0"/>
        <w:spacing w:before="0" w:after="0"/>
        <w:ind w:left="0" w:right="0" w:firstLine="709"/>
        <w:jc w:val="both"/>
        <w:rPr/>
      </w:pPr>
      <w:r>
        <w:rPr>
          <w:rFonts w:ascii="Times New Roman" w:hAnsi="Times New Roman"/>
          <w:sz w:val="24"/>
          <w:szCs w:val="24"/>
        </w:rPr>
        <w:t xml:space="preserve">A </w:t>
      </w:r>
      <w:r>
        <w:rPr>
          <w:rFonts w:ascii="Times New Roman" w:hAnsi="Times New Roman"/>
          <w:i/>
          <w:iCs/>
          <w:sz w:val="24"/>
          <w:szCs w:val="24"/>
        </w:rPr>
        <w:t>Magyar Követeléskezelők és Üzleti Információt Szolgáltatók Szövetsége</w:t>
      </w:r>
      <w:r>
        <w:rPr>
          <w:rFonts w:ascii="Times New Roman" w:hAnsi="Times New Roman"/>
          <w:sz w:val="24"/>
          <w:szCs w:val="24"/>
        </w:rPr>
        <w:t xml:space="preserve"> szerint</w:t>
      </w:r>
      <w:r>
        <w:rPr>
          <w:rFonts w:ascii="Times New Roman" w:hAnsi="Times New Roman"/>
          <w:color w:val="000000"/>
          <w:sz w:val="24"/>
          <w:szCs w:val="24"/>
        </w:rPr>
        <w:t xml:space="preserve"> </w:t>
      </w:r>
      <w:r>
        <w:rPr>
          <w:rFonts w:ascii="Times New Roman" w:hAnsi="Times New Roman"/>
          <w:sz w:val="24"/>
          <w:szCs w:val="24"/>
        </w:rPr>
        <w:t>az ingófoglalás eljárása is problémás. Az esetek döntő többségében nincs „az adósnak a címen végrehajtás alá vonható és értékesíthető vagyontárgya”. A foglalási jegyzőkönyvek ilyen egyszerűsített, sablonszerű közlései komoly végrehajtói visszaélések gyanúját is magukban hordozzák. Sok esetben az is megkérdőjelezhető, hogy a végrehajtó egyáltalán kiment-e a helyszínre és megkísérelte-e felmérni az adós vagyoni helyzetét.</w:t>
      </w:r>
    </w:p>
    <w:p>
      <w:pPr>
        <w:pStyle w:val="Normal"/>
        <w:widowControl w:val="false"/>
        <w:bidi w:val="0"/>
        <w:spacing w:before="0" w:after="0"/>
        <w:ind w:left="0" w:right="0" w:firstLine="709"/>
        <w:jc w:val="both"/>
        <w:rPr/>
      </w:pPr>
      <w:r>
        <w:rPr>
          <w:rFonts w:ascii="Times New Roman" w:hAnsi="Times New Roman"/>
          <w:sz w:val="24"/>
          <w:szCs w:val="24"/>
        </w:rPr>
        <w:t>A</w:t>
      </w:r>
      <w:r>
        <w:rPr>
          <w:rFonts w:ascii="Times New Roman" w:hAnsi="Times New Roman"/>
          <w:i/>
          <w:iCs/>
          <w:sz w:val="24"/>
          <w:szCs w:val="24"/>
        </w:rPr>
        <w:t xml:space="preserve"> </w:t>
      </w:r>
      <w:r>
        <w:rPr>
          <w:rFonts w:ascii="Times New Roman" w:hAnsi="Times New Roman"/>
          <w:sz w:val="24"/>
          <w:szCs w:val="24"/>
        </w:rPr>
        <w:t>Magyar Követeléskezelők és Üzleti Információt Szolgáltatók Szövetsége arra az álláspontra helyezkedik, hogy az ingatlanok végrehajtásával kapcsolatban rendkívül esetleges a végrehajtási jogok földhivatali bejegyeztetésével összefüggő gyakorlat . A végrehajtók egy része ugyanis a végrehajtható okirat alapján hivatalból intézkedik a költségelőleg végrehajtást kérő általi megfizetése után a végrehajtási jog ingatlan-nyilvántartásba történő bejegyzése iránt, majd a földhivatal hiánypótlási felhívásának megfelelően a végrehajtást kérő közvetlenül az ingatlanügyi hatóságnak fizeti meg a 6.600,- Ft összegű igazgatási szolgáltatási díjat. Más végrehajtók azonban addig nem intézkednek a végrehajtási jog bejegyeztetése iránt, amíg a végrehajtást kérő közvetlenül neki el nem utalja az ingatlan-nyilvántartási eljárás díját; mindezt teszi a Vht. 138/A. § ellenére, miszerint „A végrehajtási eljárás során kezdeményezett azon ingatlan-nyilvántartási eljárásokat, amelyek valamely jog bejegyzésére vagy törlésére irányulnak, a végrehajtó akkor is kezdeményezi az ingatlanügyi hatóság előtt, ha a jogszerzésre jogosult ezen eljárások költségét nem fizeti meg.” Az is gyakori eset a Magyar Követeléskezelők és Üzleti Információt Szolgáltatók Szövetsége szerint, hogy a végrehajtó nem megfelelő alakisággal nyújtja be a végrehajtás bejegyzése iránti kérelmet az ingatlan-nyilvántartásba, mely elutasításának kárveszélye és főként költsége így a végrehajtást kérőt és végső soron az adóst terheli, nem pedig a mulasztó végrehajtót. A végrehajtási eljárások során nem kellőképpen garantált az árverés alá kerülő ingatlan előzetes megtekintése. A végrehajtó ezen kötelezettségének gyakran egyáltalán nem tesz eleget, ezért a végrehajtást kérő el van zárva attól a lehetőségétől, hogy az árverésre kerülő ingatlan szemléje után eldöntse, hogy árverési vevőként részt vegyen-e, vagy sikertelen árverés esetén az ingatlan tulajdonjogát átvegye-e.</w:t>
      </w:r>
    </w:p>
    <w:p>
      <w:pPr>
        <w:pStyle w:val="Normal"/>
        <w:widowControl w:val="false"/>
        <w:bidi w:val="0"/>
        <w:spacing w:before="0" w:after="0"/>
        <w:ind w:left="0" w:right="0" w:firstLine="709"/>
        <w:jc w:val="both"/>
        <w:rPr/>
      </w:pPr>
      <w:r>
        <w:rPr>
          <w:rFonts w:ascii="Times New Roman" w:hAnsi="Times New Roman"/>
          <w:sz w:val="24"/>
          <w:szCs w:val="24"/>
        </w:rPr>
        <w:t>A Magyar Követeléskezelők és Üzleti Információt Szolgáltatók Szövetsége úgy véli, alapesetben a végrehajtók alárendelik magukat a fokozatosság elvének. Azonban vannak olyan végrehajtók, akik a sorrendiséget, illetve a fokozatosságot nem betartva folytatják le a végrehajtási eljárást. Így olyan többletköltségeket keletkeztetnek (például végrehajtási jog bejegyzésének díja), amelyek elkerülhetőek lettek volna akkor, ha a végrehajtó a jövedelem letiltása céljából elsődlegesen a munkáltatót, illetve a pénzintézeteket kereste volna meg. Fontos lenne jogszabályban rögzíteni, hogy ilyen esetekben aranyosan viseli a végrehajtást kérő és a végrehajtó a kárveszélyt. Az árverések szabályozása és lebonyolításának elektronikus rendszere megfelelő, könnyen követhető és átlátható.</w:t>
      </w:r>
    </w:p>
    <w:p>
      <w:pPr>
        <w:pStyle w:val="Normal"/>
        <w:widowControl w:val="false"/>
        <w:bidi w:val="0"/>
        <w:spacing w:before="0" w:after="0"/>
        <w:ind w:left="0" w:right="0" w:firstLine="709"/>
        <w:jc w:val="both"/>
        <w:rPr/>
      </w:pPr>
      <w:r>
        <w:rPr>
          <w:rFonts w:ascii="Times New Roman" w:hAnsi="Times New Roman"/>
          <w:sz w:val="24"/>
          <w:szCs w:val="24"/>
        </w:rPr>
        <w:t>A Magyar Követeléskezelők és Üzleti Információt Szolgáltatók Szövetségének véleménye</w:t>
      </w:r>
      <w:r>
        <w:rPr>
          <w:rFonts w:ascii="Times New Roman" w:hAnsi="Times New Roman"/>
          <w:i/>
          <w:iCs/>
          <w:sz w:val="24"/>
          <w:szCs w:val="24"/>
        </w:rPr>
        <w:t xml:space="preserve"> </w:t>
      </w:r>
      <w:r>
        <w:rPr>
          <w:rFonts w:ascii="Times New Roman" w:hAnsi="Times New Roman"/>
          <w:sz w:val="24"/>
          <w:szCs w:val="24"/>
        </w:rPr>
        <w:t>alapján adott esetben a végrehajtók kiemelt gondossággal járnak el a Vht. 7. § (2) bekezdése alapján az ingatlan-végrehajtás ultima ratio jellegére tekintettel. Ezt leszámítva azonban a gyakorlatban a pénzforgalmi szolgáltatónál kezelt összegre vezetett végrehajtás, a munkabérből és egyéb járandóságból történő letiltás, az ingófoglalás, az üzletrészek lefoglalása párhuzamosan zajlik. A végrehajtókkal történt többszöri egyeztetések eredményeként fény derült arra, hogy a végrehajtók a saját érdekeik védelmében terjesztik ki a végrehajtást – a fokozatosság és arányosság elvét figyelmen kívül hagyva – olyan vagyontárgyakra is, amelyekre nem feltétlenül lenne szükséges. A végrehajtást kérő követelését ezzel sok esetben túlbiztosítják, amivel csupán az a probléma, hogy jelentős többletköltségeket okoz a hitelezőknek. Az eljárások jelentős részénél pontosan a fokozatosság elve az, ami rendkívül meghosszabbítja az eljárás időtartamát, ami a követelés összegének folyamatos növekedése miatt nem kedvez az adósnak sem. A végrehajtók csak ritka esetben alkalmazzák a Vht. által nyújtott azon lehetőséget, mely kivételt biztosít a végrehajtás fokozatossága alól, amennyiben előzetesen látható, hogy az ingatlan árverezésen kívüli bevételek a térülést irreálisan hosszúvá teszik. Jelzálogjoggal biztosított követelések tekintetében jogszabályi lehetőséget lehetne teremteni arra, hogy az árverés a végrehajtási eljárás megkezdését követően azonnal kiírásra kerüljön, amennyiben a végrehajtást kérő bizonyítani tudja, hogy a végrehajtási eljárás megindítását megelőzően az adós már legalább 1 éves fizetési kesedelemmel bírt, amely során vele a kapcsolatot többször megpróbálta felvenni, azonban semmilyen fizetési hajlandósága/lehetősége nem volt az adósnak.</w:t>
      </w:r>
    </w:p>
    <w:p>
      <w:pPr>
        <w:pStyle w:val="Normal"/>
        <w:widowControl w:val="false"/>
        <w:bidi w:val="0"/>
        <w:spacing w:before="0" w:after="0"/>
        <w:ind w:left="0" w:right="0" w:firstLine="709"/>
        <w:jc w:val="both"/>
        <w:rPr/>
      </w:pPr>
      <w:r>
        <w:rPr>
          <w:rFonts w:ascii="Times New Roman" w:hAnsi="Times New Roman"/>
          <w:sz w:val="24"/>
          <w:szCs w:val="24"/>
        </w:rPr>
        <w:t xml:space="preserve">A megkeresésemre adott válasz szerint szerint a becsérték meghatározásának hatályos szabályozása és eljárási garanciái megfelelőek, legfeljebb annyiban lehetne még gyorsabbá és olcsóbbá tenni azt, hogy a végrehajtók a helyi önkormányzat adó- és értékbizonyítványán felül a banki finanszírozással érintett ingatlanoknál a banki háttéranyagokat, értékbecslést és környezettanulmányt is bekérhessék. </w:t>
      </w:r>
      <w:r>
        <w:rPr>
          <w:rFonts w:ascii="Times New Roman" w:hAnsi="Times New Roman"/>
          <w:color w:val="000000"/>
          <w:sz w:val="24"/>
          <w:szCs w:val="24"/>
        </w:rPr>
        <w:t xml:space="preserve"> </w:t>
      </w:r>
    </w:p>
    <w:p>
      <w:pPr>
        <w:pStyle w:val="Normal"/>
        <w:widowControl w:val="false"/>
        <w:bidi w:val="0"/>
        <w:spacing w:before="0" w:after="0"/>
        <w:ind w:left="0" w:right="0" w:firstLine="709"/>
        <w:jc w:val="both"/>
        <w:rPr/>
      </w:pPr>
      <w:r>
        <w:rPr>
          <w:rFonts w:ascii="Times New Roman" w:hAnsi="Times New Roman"/>
          <w:sz w:val="24"/>
          <w:szCs w:val="24"/>
        </w:rPr>
        <w:t>Az árverezésre kerülő dolgok becsértékének megállapításával kapcsolatban komoly problémákkal egyelőre nem találkoztak, leszámítva azt, hogy az ingatlanok becsértéke sok esetben alacsonyabb a piacon található hasonló ingatlanok forgalmi értékénél, aminek oka az, hogy a végrehajtói becsérték meghatározása első körben kizárólag az önkormányzati adó- és értékbizonyítványon alapul és nem piaci ismeretekkel bíró szakvéleményen. Az adó- és értékbizonyítvány nem ilyen célból született, az nem kell, hogy figyelembe vegye az ingatlan valós értékének megállapításánál mérvadó szempontokat (mint például adott településen belüli elhelyezkedés, tájolás, anyagminőség, tervezői és kiviteli egyediségek, felszereltség, épületenergetikai jellemzők, stb. Szükségesnek tartják beépíteni a szabályozásba, hogy amennyiben a végrehajtást kérő 1 évnél nem régebbi értékbecslést – nyilván előzetesen rögzített ingatlanpiaci szakértői listában szereplő személyektől – tud biztosítani a végrehajtó számára, akkor az érték meghatározása során a végrehajtónak ezt az értéket is figyelembe kelljen vennie.</w:t>
      </w:r>
    </w:p>
    <w:p>
      <w:pPr>
        <w:pStyle w:val="Normal"/>
        <w:widowControl w:val="false"/>
        <w:bidi w:val="0"/>
        <w:spacing w:before="0" w:after="0"/>
        <w:ind w:left="0" w:right="0" w:firstLine="709"/>
        <w:jc w:val="both"/>
        <w:rPr/>
      </w:pPr>
      <w:r>
        <w:rPr>
          <w:rFonts w:ascii="Times New Roman" w:hAnsi="Times New Roman"/>
          <w:sz w:val="24"/>
          <w:szCs w:val="24"/>
        </w:rPr>
        <w:t>A Magyar</w:t>
      </w:r>
      <w:r>
        <w:rPr>
          <w:rFonts w:ascii="Times New Roman" w:hAnsi="Times New Roman"/>
          <w:i/>
          <w:iCs/>
          <w:sz w:val="24"/>
          <w:szCs w:val="24"/>
        </w:rPr>
        <w:t xml:space="preserve"> </w:t>
      </w:r>
      <w:r>
        <w:rPr>
          <w:rFonts w:ascii="Times New Roman" w:hAnsi="Times New Roman"/>
          <w:sz w:val="24"/>
          <w:szCs w:val="24"/>
        </w:rPr>
        <w:t>Követeléskezelők és Üzleti Információt Szolgáltatók Szövetségének a NET-el összefüggésben nincsen gyakorlati tapasztalata. Egyáltalán nem egységes a gyakorlat ebben a tekintetben, ami annak tudható be, hogy a jogszabályi rendelkezések sincsenek teljesen összhangban, ilyen rendelkezések csak a NET törvényben tálalhatóak, sem a Vht., sem a végrehajtói díjszabásról szóló egyes IM rendeletek nem lettek egyértelművé téve ebben a tekintetben. Helyes gyakorlatnak azt tartják, amikor a NET által megküldött vételár-felosztás alapján, amennyiben a vételárból a jelzálogjogos hitelezőt megillető összegen felül marad fenn rész, akkor ez kerül befizetésre a végrehajtó részére, aki azt felosztja a további végrehajtást kérők között. Ténylegesen azonban több végrehajtó is jelentkezik, hogy a befolyt bevétel után kéri a saját sikerdíját, aminek ténylegesen szintén semmilyen kapcsolata nincsen a végrehajtó addigi eljárásával. Ezen szabályokat mindenképpen indokolt a díjszabásról szóló egyes IM rendeletekben, illetőleg a Vht.-ban pontosítani.</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A </w:t>
      </w:r>
      <w:r>
        <w:rPr>
          <w:rFonts w:ascii="Times New Roman" w:hAnsi="Times New Roman"/>
          <w:i/>
          <w:iCs/>
          <w:color w:val="000000"/>
          <w:sz w:val="24"/>
          <w:szCs w:val="24"/>
        </w:rPr>
        <w:t>Kúria</w:t>
      </w:r>
      <w:r>
        <w:rPr>
          <w:rFonts w:ascii="Times New Roman" w:hAnsi="Times New Roman"/>
          <w:color w:val="000000"/>
          <w:sz w:val="24"/>
          <w:szCs w:val="24"/>
        </w:rPr>
        <w:t xml:space="preserve"> szakmai álláspontja szerint a végrehajtók – a végrehajtást kérő által megszabott keretek között, azonban kissé eltérve a Vht. 7. §-ába foglalt elvektől – az eljárás kezdetén az adós minden fellelhető és lefoglalható vagyontárgyát lefoglalják, azaz gyakran „túlfoglalnak”; a lefoglalt vagyontárgyak értékesítésekor viszont már általában betartják a fokozatosság és arányosság elvét. A túlfoglalás elkerülésére, az adósok védelme érdekében célszerű lenne korlátozás (összeghatár) beiktatása a Vht. 7. §-ának, vagy esetleg az ingatlan-végrehajtással kapcsolatos Vht. 138. § rendelkezései közé olyan tartalommal, hogy a beiktatásra kerülő összeget el nem érő pénzkövetelés behajtása esetén csak akkor lehetne lefoglalni az adós ingatlanát (még ha ezt a végrehajtást kérő igényelte is), amennyiben a végrehajtási eljárás adatai szerint az ingatlanon kívül az adósnak nincsen egyéb végrehajtás alá vonható vagyontárgya.</w:t>
      </w:r>
    </w:p>
    <w:p>
      <w:pPr>
        <w:pStyle w:val="Normal"/>
        <w:widowControl w:val="false"/>
        <w:bidi w:val="0"/>
        <w:spacing w:before="0" w:after="0"/>
        <w:ind w:left="0" w:right="0" w:firstLine="709"/>
        <w:jc w:val="both"/>
        <w:rPr/>
      </w:pPr>
      <w:r>
        <w:rPr>
          <w:rFonts w:ascii="Times New Roman" w:hAnsi="Times New Roman"/>
          <w:color w:val="000000"/>
          <w:sz w:val="24"/>
          <w:szCs w:val="24"/>
        </w:rPr>
        <w:t>Álláspontjuk szerint a Vht. 140. § (8) bekezdése megoldotta azt a korábbi problémát, hogy a végrehajtási eljárás elhúzódása esetén nem volt lehetőség a becsérték módosítására, újabb megállapítására. A beiktatott rendelkezésben említett három éves határidő is megfelelőnek tűnik: nem túl hosszú, ugyanakkor nem is túl rövid. Arra az esetre azonban, amikor a becsérték megállapítását követően nem az ingatlanárak időmúlással kapcsolatos változása következtében, hanem „objektív”-nak tekinthető okok miatt módosul az ingatlan értéke (p1. időközben a bérlő kiköltözik, a becsérték megállapítását követően a telken álló épület leég, összedől), a Vht. nem tartalmaz rendelkezést, azaz az említett – a szerencsére igen ritka esetben – nem ad engedélyt a végrehajtó részére a becsérték változtatására. A gyakorlat ezt igyekszik áthidalni: az ingatlan „objektív” paramétereinek változását úgy értelmezi, hogy az ingatlan jellemző sajátosságaiban (Vht. 143. § (1) bekezdésének pontjai) következett be módosulás, így a végrehajtó az árverési hirdetményt a módosult árverési feltételekkel bocsátja ki, szükség esetén pedig az ingatlan sajátosságaiban bekövetkezett változás miatt újabb hirdetményt bocsát ki a módosított adatokkal, mint új árverési feltételekkel. Ez a megoldás praktikus, azonban elvi szempontból kétséges, hiszen a végrehajtó ilyen esetekben valójában módosítja a már megállapított becsértéket (amelyre egyébként nincsen jogszabályi engedélye). Megnyugtatóbb megoldás a Vht. kifejezett engedélye lenne arra, hogy az ingatlan becsértékét lényegesen befolyásoló „objektív” változás esetén is lehetőség van a becsérték újabb megállapítására, illetve módosítására. (Előre látható a Kúria szerint, hogy ez újabb kifogások tárgya lehet, hiszen vitássá válhat, hogy valóban bekövetkezett-e változás, s ha igen, objektív okból-e, lényegesen kihat-e az ingatlan értékére, stb. A legfőbb cél azonban az, hogy az ingatlan becsértéke reális legyen, a hirdetményben feltüntetett sajátosságok megfeleljenek a valóságnak, hiszen az árverés csak így lehet sikeres.)</w:t>
      </w:r>
    </w:p>
    <w:p>
      <w:pPr>
        <w:pStyle w:val="Normal"/>
        <w:widowControl w:val="false"/>
        <w:bidi w:val="0"/>
        <w:spacing w:before="0" w:after="0"/>
        <w:ind w:left="0" w:right="0" w:firstLine="709"/>
        <w:jc w:val="both"/>
        <w:rPr/>
      </w:pPr>
      <w:r>
        <w:rPr>
          <w:rFonts w:ascii="Times New Roman" w:hAnsi="Times New Roman"/>
          <w:color w:val="000000"/>
          <w:sz w:val="24"/>
          <w:szCs w:val="24"/>
        </w:rPr>
        <w:t>A Magyar Biztosítók Szövetségének véleménye és gyakorlati tapasztalatai alapján az arányosság és a fokozatosság elve elméleti szinten megfelelő, de az egyes fokozatok közötti idő igen hosszú és olykor nem kellően indokolt, az sem átlátható, hogy az egyes szigorúbb fokozatok miért nem alkalmazhatóak akkor is, amikor nyilvánvaló, hogy a korábbi fokozatok alkalmazása már nem vezet vagy nem vezetett eredményre. Nem feltétlenül érvényesül ugyanakkor a fokozatosság elve minden esetben. A biztosítók ügyeiben csak elvétve történik ingó végrehajtás (ide nem értve a gépjárművekre irányuló végrehajtást), elsősorban azért, mert a magánszemély adósok esetében szinte kizárólagosan olyan vagyontárgyak lelhetőek fel, amelyek mentességet élveznek. Ehelyett tehát sokszor az ingatlan-végrehajtás kerül előtérbe. A végrehajtók sokszor nem adnak tájékoztatást arról, hogy milyen vagyontárgyakat leltek fel az adós lakóhelyén, vélhetően azért, mert elfogadják az adósok azon nyilatkozatát, hogy ezen ingóságok más tulajdonát képezik. Fentiek miatt nem történik lefoglalás és nem is indul olyan igényper, amely feltárná a valós tulajdoni viszonyokat. Az ingatlan-árverések sajnálatos módon igen lassú ügymenetben folynak. Ez gyakran a végrehajtók magatartására vezethető vissza. Más tapasztalatok szerint az arányosság és fokozatosság elve a konkrét esetekben érvényesült. Álláspontjuk szerint a becsérték megállapítása rendezett, a gyakorlat követi a jogi szabályozást. A becsérték megállapítása az egyik leglassúbb folyamata a végrehajtásnak. Úgy vélik, vannak más álláspontok, melyek szerint az egyes vagyontárgyak becsértékének megállapítási módja nem megfelelő, következetlen, és nem ellenőrizhető. A kifogás intézménye nem tölti be a neki szánt szerepet. Emiatt javasolható bizonyos körben a végrehajtást kérő bevonása vagy (akár a végrehajtást kérő által javasolt) szakértő véleményének beszerzése és alkalmazása a becsérték megállapítása során.</w:t>
      </w:r>
    </w:p>
    <w:p>
      <w:pPr>
        <w:pStyle w:val="Normal"/>
        <w:widowControl w:val="false"/>
        <w:bidi w:val="0"/>
        <w:spacing w:before="0" w:after="0"/>
        <w:ind w:left="0" w:right="0" w:firstLine="709"/>
        <w:jc w:val="both"/>
        <w:rPr/>
      </w:pPr>
      <w:r>
        <w:rPr>
          <w:rFonts w:ascii="Times New Roman" w:hAnsi="Times New Roman"/>
          <w:color w:val="000000"/>
          <w:sz w:val="24"/>
          <w:szCs w:val="24"/>
        </w:rPr>
        <w:t>Sok esetben jelent problémát az, hogy a gépjármű valójában már nem a nyilvántartás szerinti tulajdonosé, hanem időközben átkerült például egy lízingcég tulajdonába. Az ennek okán indított végrehajtási igényperek nagy számban lesznek eredménytelenek, s ezzel gyakran az egyetlen végrehajtható ingó dolog is elérhetetlenné válik a végrehajtás szempontjából. Az ilyen esetben jelenleg feleslegesen generált költségek elkerülhetőek lennének olyan szabályozással, amely pontosan meghatározná, hogy a gépjármű végrehajtása nem az okmányokba való bejegyzéssel, hanem a jármű tényleges lefoglalásával valósul meg.</w:t>
      </w:r>
    </w:p>
    <w:p>
      <w:pPr>
        <w:pStyle w:val="Normal"/>
        <w:widowControl w:val="false"/>
        <w:bidi w:val="0"/>
        <w:spacing w:before="0" w:after="0"/>
        <w:ind w:left="0" w:right="0" w:firstLine="709"/>
        <w:jc w:val="both"/>
        <w:rPr/>
      </w:pPr>
      <w:r>
        <w:rPr>
          <w:rFonts w:ascii="Times New Roman" w:hAnsi="Times New Roman"/>
          <w:sz w:val="24"/>
          <w:szCs w:val="24"/>
        </w:rPr>
        <w:t xml:space="preserve">A </w:t>
      </w:r>
      <w:r>
        <w:rPr>
          <w:rFonts w:ascii="Times New Roman" w:hAnsi="Times New Roman"/>
          <w:i/>
          <w:iCs/>
          <w:sz w:val="24"/>
          <w:szCs w:val="24"/>
        </w:rPr>
        <w:t xml:space="preserve">Kamara álláspontja </w:t>
      </w:r>
      <w:r>
        <w:rPr>
          <w:rFonts w:ascii="Times New Roman" w:hAnsi="Times New Roman"/>
          <w:sz w:val="24"/>
          <w:szCs w:val="24"/>
        </w:rPr>
        <w:t>szerint</w:t>
      </w:r>
      <w:r>
        <w:rPr>
          <w:rFonts w:ascii="Times New Roman" w:hAnsi="Times New Roman"/>
          <w:i/>
          <w:iCs/>
          <w:sz w:val="24"/>
          <w:szCs w:val="24"/>
        </w:rPr>
        <w:t xml:space="preserve"> </w:t>
      </w:r>
      <w:r>
        <w:rPr>
          <w:rFonts w:ascii="Times New Roman" w:hAnsi="Times New Roman"/>
          <w:sz w:val="24"/>
          <w:szCs w:val="24"/>
        </w:rPr>
        <w:t>a fokozatosság és arányosság alapelve megfelelően érvényesül a végrehajtás egésze során. A Vht. 7. §-ban megfogalmazott alapelvek szerint a végrehajtónak rendkívül körültekintően kell eljárni. A végrehajtónak – a foglalást követően – a konkrét eljárási cselekménye foganatosítása előtt mérlegelnie kell, hogy a követelés munkabérre, pénzügyi intézménynél kezelt összegre vezetve viszonylag rövidebb idő alatt behajtható-e. A „viszonylag rövidebb idő" eldöntése jelenleg a végrehajló feladata, mely megállapítása során reális és valóságos időintervallumokkal kell kalkulálnia, továbbá köteles mérlegelni a behajtandó követelés nagyságának és az adós rendszeres bevételeinek arányát. Ugyanakkor elmondható, hogy a törvény nem határoz meg konkrét határidőt, mert a sikeres behajtáshoz szükséges idő függ egyrészről a végrehajtási cselekmények időszükségletétől, másrészről az adós egyedi vagyoni helyzetétől, tehát azt konkrétan megadni nem lehet. A fokozatosság és arányosság elvének megvalósulását megfelelőnek tartja a Kamara, mind az ingó, mind az ingatlan-árverések szabályozása és gyakorlata vonatkozásában.</w:t>
      </w:r>
    </w:p>
    <w:p>
      <w:pPr>
        <w:pStyle w:val="Normal"/>
        <w:widowControl w:val="false"/>
        <w:bidi w:val="0"/>
        <w:spacing w:before="0" w:after="0"/>
        <w:ind w:left="0" w:right="0" w:firstLine="709"/>
        <w:jc w:val="both"/>
        <w:rPr/>
      </w:pPr>
      <w:r>
        <w:rPr>
          <w:rFonts w:ascii="Times New Roman" w:hAnsi="Times New Roman"/>
          <w:sz w:val="24"/>
          <w:szCs w:val="24"/>
        </w:rPr>
        <w:t>A törvény e tekintetben nem határoz meg konkrét határidőt arra vonatkozóan, hogy a lefoglalt ingatlant és egyébként értékesíthető ingatlan mikor válik árverezhetővé az arányosság és fokozatosság elvének tükrében – emelte ki válaszában a Kamara. Az e tekintetben vagylagos rendelkezés szerint értékesítésnek akkor van helye, ha az adós vagyontárgyaiból a követelés nem fedezhető teljesen, vagy a követelés kiegyenlíthető lenne ugyan az adós ingó, vagy ingók módjára kezelt vagyonából, de a végrehajtást kérő csak aránytalanul hosszú idő alatt jutna hozzá követeléséhez. Az ingatlan értékesítésére ekként felállított korlátok garanciális jellegűek. melyek megakadályozzák az ingatlan mindent megelőző kényszerértékesíthetőségét. Mindebből következik, hogy az ingatlan értékesíthetősége csak a legvégső esetben rendelhető el. Ugyanakkor az ingatlan értékesítésének lehetőségénél figyelemmel kell lenni a végrehajtást kérő rövid idő alatti követelés behajtáshoz fűződő érdekére. A Kamara álláspontja szerint az ingatlan-kiürítési moratórium, valamint a kvótaszabályozás érvényesülése irreleváns a már elrendelt és folyamatban lévő végrehajtási eljárásban kötelező garanciális elemként megfogalmazott fokozatosság és arányosság vonatkozásában.</w:t>
      </w:r>
    </w:p>
    <w:p>
      <w:pPr>
        <w:pStyle w:val="Normal"/>
        <w:widowControl w:val="false"/>
        <w:bidi w:val="0"/>
        <w:spacing w:before="0" w:after="0"/>
        <w:ind w:left="0" w:right="0" w:firstLine="709"/>
        <w:jc w:val="both"/>
        <w:rPr/>
      </w:pPr>
      <w:r>
        <w:rPr>
          <w:rFonts w:ascii="Times New Roman" w:hAnsi="Times New Roman"/>
          <w:sz w:val="24"/>
          <w:szCs w:val="24"/>
        </w:rPr>
        <w:t xml:space="preserve">A Vht. a lefoglalt vagyontárgyak becsértékének meghatározását az eljáró bírósági végrehajtóra bízza. A </w:t>
      </w:r>
      <w:r>
        <w:rPr>
          <w:rFonts w:ascii="Times New Roman" w:hAnsi="Times New Roman"/>
          <w:i/>
          <w:iCs/>
          <w:sz w:val="24"/>
          <w:szCs w:val="24"/>
        </w:rPr>
        <w:t xml:space="preserve">Kamara </w:t>
      </w:r>
      <w:r>
        <w:rPr>
          <w:rFonts w:ascii="Times New Roman" w:hAnsi="Times New Roman"/>
          <w:sz w:val="24"/>
          <w:szCs w:val="24"/>
        </w:rPr>
        <w:t>szerint</w:t>
      </w:r>
      <w:r>
        <w:rPr>
          <w:rFonts w:ascii="Times New Roman" w:hAnsi="Times New Roman"/>
          <w:i/>
          <w:iCs/>
          <w:sz w:val="24"/>
          <w:szCs w:val="24"/>
        </w:rPr>
        <w:t xml:space="preserve"> </w:t>
      </w:r>
      <w:r>
        <w:rPr>
          <w:rFonts w:ascii="Times New Roman" w:hAnsi="Times New Roman"/>
          <w:sz w:val="24"/>
          <w:szCs w:val="24"/>
        </w:rPr>
        <w:t>ingóságok esetén a végrehajtó a forgalmi ár alapján becsléssel állapítja meg, ingatlan esetén pedig 6 hónapnál nem régebbi, az ingatlan fekvése szerinti önkormányzat által kiállított adó- és értékbizonyítvány figyelembe vételével határozza meg azt. Amennyiben bármelyik fél ezt kívánja a végrehajtó igazságügyi szakértő szakvéleményét is figyelembe veszi. Amennyiben a becsértéket a felek vitatják, akkor mind az ingóságok, mind az ingatlanok vonatkozásában jogorvoslat illeti meg őket. Ingóságok esetén szakértő-becsüs, ingatlannál pedig a bíróság által kirendelt igazságügyi szakértő szakvéleménye alapján kerül az megállapításra. A szabályozás a Kamara véleménye szerint megfelelő, hiszen ingóságok esetén szükségtelen annak bírói megállapítása, ami az eljárás lelassulásához vezethetne. A jogszabály közelmúltban történő változtatása – miszerint a becsérték elleni kifogás benyújtásakor, már igazolni kell a szakértői díjelőleg letétbe helyezését – szintén jó irányba mozdítja a végrehajtási eljárást, hiszen ez nemcsak annak felesleges elhúzását hivatott kiküszöbölni, hanem a bíróság munkaterhét is csökkenti.</w:t>
      </w:r>
    </w:p>
    <w:p>
      <w:pPr>
        <w:pStyle w:val="Normal"/>
        <w:widowControl w:val="false"/>
        <w:bidi w:val="0"/>
        <w:spacing w:before="0" w:after="0"/>
        <w:ind w:left="0" w:right="0" w:firstLine="709"/>
        <w:jc w:val="both"/>
        <w:rPr/>
      </w:pPr>
      <w:r>
        <w:rPr>
          <w:rFonts w:ascii="Times New Roman" w:hAnsi="Times New Roman"/>
          <w:sz w:val="24"/>
          <w:szCs w:val="24"/>
        </w:rPr>
        <w:t xml:space="preserve">A bírósági végrehajtási eljárási egyik fél – az adós – nemteljesítése hívja életre. Ennek során állami kényszerrel is el lehet érni, hogy adós a kötelezettségének eleget tegyen. Az eljárás döntően adós vagyoni jogait, kivételesen személyiségi jogait is érintheti. Adós vagyoni jogainak korlátázását a Vht. határozza meg. Annak 7. §-a szól a fokozatosság elvéről. Azonban ismételten meg kívánja a </w:t>
      </w:r>
      <w:r>
        <w:rPr>
          <w:rFonts w:ascii="Times New Roman" w:hAnsi="Times New Roman"/>
          <w:i/>
          <w:iCs/>
          <w:sz w:val="24"/>
          <w:szCs w:val="24"/>
        </w:rPr>
        <w:t>Kamara</w:t>
      </w:r>
      <w:r>
        <w:rPr>
          <w:rFonts w:ascii="Times New Roman" w:hAnsi="Times New Roman"/>
          <w:sz w:val="24"/>
          <w:szCs w:val="24"/>
        </w:rPr>
        <w:t xml:space="preserve"> erősíteni, hogy az ingó- és ingatlanvagyon vonatkozásában a fokozatosság azok értékesítésére vonatkozik, és nem a lefoglalásukra. Adósnak lehetősége van a tartozást részletekben is megfizetni, és a részletfizetést már a végrehajtó is megállapíthatja, tehát a végrehajtási eljárásban több olyan metódus is szerepet játszik, amely adós jogait garantálja.</w:t>
      </w:r>
    </w:p>
    <w:p>
      <w:pPr>
        <w:pStyle w:val="Normal"/>
        <w:widowControl w:val="false"/>
        <w:bidi w:val="0"/>
        <w:spacing w:before="0" w:after="0"/>
        <w:ind w:left="0" w:right="0" w:firstLine="709"/>
        <w:jc w:val="both"/>
        <w:rPr/>
      </w:pPr>
      <w:r>
        <w:rPr>
          <w:rFonts w:ascii="Times New Roman" w:hAnsi="Times New Roman"/>
          <w:sz w:val="24"/>
          <w:szCs w:val="24"/>
        </w:rPr>
        <w:t>Szakmai véleményük az, hogy több kormányzati intézkedés is az adósvédelmet helyezte előtérbe – szemben a hitelező érdekeinek védelmével – így pl. kilakoltatási moratórium, kvótarendszer, kedvezményes végtörlesztés, árfolyamrögzítés (árfolyamgát) bevezetése. A törvény taxatíve felsorolja mind a végrehajtás alól mentes vagyontárgyakat, mind a letiltás alól mentes juttatásokat. A Kamara szerint a mentes vagyontárgyak körét érdemes lenne felülvizsgálni, hiszen több olyan tétel szerepel, ami már meghaladottá vált. A letiltás alól mentes juttatások bővítése, illetve szűkítése nem indokolt.</w:t>
      </w:r>
    </w:p>
    <w:p>
      <w:pPr>
        <w:pStyle w:val="Normal"/>
        <w:widowControl w:val="false"/>
        <w:bidi w:val="0"/>
        <w:spacing w:before="0" w:after="0"/>
        <w:ind w:left="0" w:right="0" w:firstLine="709"/>
        <w:jc w:val="both"/>
        <w:rPr/>
      </w:pPr>
      <w:r>
        <w:rPr>
          <w:rFonts w:ascii="Times New Roman" w:hAnsi="Times New Roman"/>
          <w:i/>
          <w:iCs/>
          <w:sz w:val="24"/>
          <w:szCs w:val="24"/>
        </w:rPr>
        <w:t xml:space="preserve">A Hiteles Mozgalom Bírósági- és Végrehajtási Eljárásokat Elemző Munkacsoport </w:t>
      </w:r>
      <w:r>
        <w:rPr>
          <w:rFonts w:ascii="Times New Roman" w:hAnsi="Times New Roman"/>
          <w:sz w:val="24"/>
          <w:szCs w:val="24"/>
        </w:rPr>
        <w:t xml:space="preserve">hivatalomhoz eljuttatott anyagában kifejtette, hogy annak ellenére sem kerültek a vonatkozó törvénybe gyermekek jogairól szóló rendelkezések, hogy a végrehajtási eljárások túlnyomó többségében gyermekes családokat érintenek. A gyermekek jogát a szociális biztonsághoz, a saját családban való nevelkedéséhez, a megfelelő tanulási körülményekhez, a lakásuk jóhiszemű birtoklásához (hiszen joggal hiheti, hogy a szülő lakása az ő lakása is, melyet ő birtokolhat, szégyenkezés és korlátozás nélkül), a megfelelő lakhatási körülményekhez elvitatni nem lehet. Mégis kimaradtak az ezekre utaló jogalkotói rendelkezések a végrehajtási eljárást előíró törvényből. Az Alaptörvényben megfogalmazottakkal egyetlen egy jogszabály sem lehet ellentétes. Azzal, hogy a végrehajtásról szóló törvény ezeket nem rendezi, ugyan nem megy szembe az Alaptörvény ide vonatkozó rendelkezéseivel, de az nem jelenti azt, hogy ezen vitathatatlan alapvető jogok törvényi szabályozás hiányában államilag asszisztálva sérülhessenek. A karhatalom munkáját szabályozó törvény nem rendelkezik a végrehajtási eljárás biztosításának kötelezettségével együtt a gyermekek mindenek felett álló érdekeinek biztosításáról ezen eljárás közben és alatt. Szükséges tehát e jogszabály módosítása. A Hiteles Mozgalom Bírósági- és Végrehajtási Eljárásokat Elemző Munkacsoport szerint a karhatalmi segítség a végrehajtó mellett áll a végrehajtási eljárásban, az adós mellett egyáltalán nem áll állami segítség e közben. Miért nincs az önkormányzat felelőssége szabályozva ebben a jogszabályban? Ha a végrehajtó mellett a rendőrség beavatkozhat, miért ne tehetné meg ugyanezt az önkormányzat az adós mellett? Hiszen az adós és családjának szociális biztonságát az önkormányzatok kötelessége szavatolni. Mint ahogyan azt is: a gyermek a saját családjában nevelkedhessen, bármilyen nehéz anyagi körülmények közé is került a család – a gyermekek védelméről szóló törvény ezt ki is mondja: anyagi érdekekből nem emelhető ki a gyermek a saját családjából. </w:t>
      </w:r>
    </w:p>
    <w:p>
      <w:pPr>
        <w:pStyle w:val="Normal"/>
        <w:widowControl w:val="false"/>
        <w:bidi w:val="0"/>
        <w:spacing w:before="0" w:after="0"/>
        <w:ind w:left="0" w:right="0" w:firstLine="709"/>
        <w:jc w:val="both"/>
        <w:rPr/>
      </w:pPr>
      <w:r>
        <w:rPr>
          <w:rFonts w:ascii="Times New Roman" w:hAnsi="Times New Roman"/>
          <w:sz w:val="24"/>
          <w:szCs w:val="24"/>
        </w:rPr>
        <w:t>A Hiteles Mozgalom Bírósági- és Végrehajtási Eljárásokat Elemző Munkacsoport</w:t>
      </w:r>
      <w:r>
        <w:rPr>
          <w:rFonts w:ascii="Times New Roman" w:hAnsi="Times New Roman"/>
          <w:i/>
          <w:iCs/>
          <w:sz w:val="24"/>
          <w:szCs w:val="24"/>
        </w:rPr>
        <w:t xml:space="preserve"> </w:t>
      </w:r>
      <w:r>
        <w:rPr>
          <w:rFonts w:ascii="Times New Roman" w:hAnsi="Times New Roman"/>
          <w:sz w:val="24"/>
          <w:szCs w:val="24"/>
        </w:rPr>
        <w:t xml:space="preserve">szerint a gyakorlati tapasztalatok azt mutatják: az önkormányzat munkatársai „süketek” akkor, ha az adósoktól ezirányú megkeresés érkezik feléjük. Ezzel kapcsolatban a következő gyakorlati problémákkal szembesültek:    </w:t>
      </w:r>
    </w:p>
    <w:p>
      <w:pPr>
        <w:pStyle w:val="Normal"/>
        <w:widowControl w:val="false"/>
        <w:bidi w:val="0"/>
        <w:spacing w:before="0" w:after="0"/>
        <w:ind w:left="1134" w:right="0" w:hanging="425"/>
        <w:jc w:val="both"/>
        <w:rPr/>
      </w:pPr>
      <w:r>
        <w:rPr>
          <w:rFonts w:ascii="Times New Roman" w:hAnsi="Times New Roman"/>
          <w:sz w:val="24"/>
          <w:szCs w:val="24"/>
        </w:rPr>
        <w:t>–</w:t>
      </w:r>
      <w:r>
        <w:rPr>
          <w:rFonts w:ascii="Times New Roman" w:hAnsi="Times New Roman"/>
          <w:sz w:val="24"/>
          <w:szCs w:val="24"/>
        </w:rPr>
        <w:tab/>
      </w:r>
      <w:r>
        <w:rPr>
          <w:rFonts w:ascii="Times New Roman" w:hAnsi="Times New Roman"/>
          <w:color w:val="000000"/>
          <w:sz w:val="24"/>
          <w:szCs w:val="24"/>
        </w:rPr>
        <w:t xml:space="preserve">Az önkormányzatok adósságrendezési szolgáltatást nem nyújtjanak, birtokvédelmet nem adnak, kilakoltatás előtt az adóst nem vonják be ezekbe a lehetőségekbe. </w:t>
      </w:r>
    </w:p>
    <w:p>
      <w:pPr>
        <w:pStyle w:val="Normal"/>
        <w:widowControl w:val="false"/>
        <w:bidi w:val="0"/>
        <w:spacing w:before="0" w:after="0"/>
        <w:ind w:left="1134" w:right="0" w:hanging="425"/>
        <w:jc w:val="both"/>
        <w:rPr/>
      </w:pPr>
      <w:r>
        <w:rPr>
          <w:rFonts w:ascii="Times New Roman" w:hAnsi="Times New Roman"/>
          <w:sz w:val="24"/>
          <w:szCs w:val="24"/>
        </w:rPr>
        <w:t>–</w:t>
      </w:r>
      <w:r>
        <w:rPr>
          <w:rFonts w:ascii="Times New Roman" w:hAnsi="Times New Roman"/>
          <w:sz w:val="24"/>
          <w:szCs w:val="24"/>
        </w:rPr>
        <w:tab/>
      </w:r>
      <w:r>
        <w:rPr>
          <w:rFonts w:ascii="Times New Roman" w:hAnsi="Times New Roman"/>
          <w:color w:val="000000"/>
          <w:sz w:val="24"/>
          <w:szCs w:val="24"/>
        </w:rPr>
        <w:t xml:space="preserve">Az adósra egyébként kirótt önkormányzati adónemeket még kérelemre sem törlik az adós terhéről. Ezzel együtt nem ajánlják fel az adós számára azonnal az önkormányzatok által adható szociális juttatásokat és támogatásokat, még kérelemre sem abban az esetben, ha a család egy főre eső, beérkező jövedelme meghaladja a törvény által előírt összeget. Igaz ugyan, hogy a család havonta kötelező kiadásait nem vonják le a beérkező jövedelemből, mert az erre vonatkozó jogalkotói iránymutatás nem tartalmaz ilyen rendelkezést. Ahhoz, hogy az ellehetetlenült adós és családja számára, állami segítséggel meg lehessen könnyíteni tartozásának rendezését ahhoz, hogy a kilakoltatást elkerülhesse, szükségszerű az önkormányzatok által adható szociális juttatásokról szóló törvény módosítása is. Ha ugyanis az adós jelzi szorongató problémáját, és kéri az önkormányzatot arra, hogy segítsen neki a családi bevétel növelésében, és a terhek csökkentésében, az önkormányzat elzárkózik. Nem engedi el szociális méltányossági alapokon a helyi adónemeket, nem folyósít az adós családja számára olyan juttatásokat, mint: rendszeres- és rendkívüli gyermekvédelmi támogatás, lakhatási támogatás, közgyógyászati ellátás, ápolási díj, stb. Nem folyósít, hiszen nem foglalkozik azzal, mennyi kiadása is van tulajdonképpen az adósnak, kizárólag azt vizsgálja, mennyi a bevétele, és ez alapján számolja ki azt, hogy az egy főre jutó bevétel az milyen összeget is tesz ki. Ezáltal az adós azonnal nem támogathatóvá válik az önkormányzat részéről. Annak ellenére sem, hogy a különféle nemzetközi gyermekjogi egyezmények minden aláíró tagállamot köteleznek arra, hogy a gyermekek szociális biztonsághoz való jogát állami felelősségvállalással biztosítja. Magyarországon ez nem történik meg. </w:t>
      </w:r>
    </w:p>
    <w:p>
      <w:pPr>
        <w:pStyle w:val="Normal"/>
        <w:widowControl w:val="false"/>
        <w:bidi w:val="0"/>
        <w:spacing w:before="0" w:after="0"/>
        <w:ind w:left="1134" w:right="0" w:hanging="425"/>
        <w:jc w:val="both"/>
        <w:rPr/>
      </w:pPr>
      <w:r>
        <w:rPr>
          <w:rFonts w:ascii="Times New Roman" w:hAnsi="Times New Roman"/>
          <w:sz w:val="24"/>
          <w:szCs w:val="24"/>
        </w:rPr>
        <w:t>–</w:t>
      </w:r>
      <w:r>
        <w:rPr>
          <w:rFonts w:ascii="Times New Roman" w:hAnsi="Times New Roman"/>
          <w:sz w:val="24"/>
          <w:szCs w:val="24"/>
        </w:rPr>
        <w:tab/>
      </w:r>
      <w:r>
        <w:rPr>
          <w:rFonts w:ascii="Times New Roman" w:hAnsi="Times New Roman"/>
          <w:color w:val="000000"/>
          <w:sz w:val="24"/>
          <w:szCs w:val="24"/>
        </w:rPr>
        <w:t xml:space="preserve">Ha az adós kéri, saját maga és családja számára az önkormányzatok által adható adósságrendezési szolgáltatásban való részvétel lehetőségét – a legtöbb önkormányzat nem is tud erről a lehetőségről, nemhogy nyújtani tudná azt. Ez főként a vidéki önkormányzatokra jellemző. Ilyen esetekben az adós elmegy eggyel nagyobb szintre, a megyei önkormányzathoz. Ott közlik vele: bár nekik lehetőségük volna, ámde területileg nem illetékesek az adóst bevonni a kért szolgáltatásba. A Hiteles Mozgalom Bírósági- és Végrehajtási Eljárásokat Elemző Munkacsoportja olyan válasszal is szembesült, mely szerint az önkormányzat nem igényelt erre keretet, így nincs, egyébként is: ez a szolgáltatás csak választható az önkormányzatok számára, nem kötelező. </w:t>
      </w:r>
    </w:p>
    <w:p>
      <w:pPr>
        <w:pStyle w:val="Normal"/>
        <w:widowControl w:val="false"/>
        <w:bidi w:val="0"/>
        <w:spacing w:before="0" w:after="0"/>
        <w:ind w:left="1134" w:right="0" w:hanging="425"/>
        <w:jc w:val="both"/>
        <w:rPr/>
      </w:pPr>
      <w:r>
        <w:rPr>
          <w:rFonts w:ascii="Times New Roman" w:hAnsi="Times New Roman"/>
          <w:sz w:val="24"/>
          <w:szCs w:val="24"/>
        </w:rPr>
        <w:t>–</w:t>
      </w:r>
      <w:r>
        <w:rPr>
          <w:rFonts w:ascii="Times New Roman" w:hAnsi="Times New Roman"/>
          <w:sz w:val="24"/>
          <w:szCs w:val="24"/>
        </w:rPr>
        <w:tab/>
      </w:r>
      <w:r>
        <w:rPr>
          <w:rFonts w:ascii="Times New Roman" w:hAnsi="Times New Roman"/>
          <w:color w:val="000000"/>
          <w:sz w:val="24"/>
          <w:szCs w:val="24"/>
        </w:rPr>
        <w:t xml:space="preserve">Hogy a kilakoltatás esetén esetlegesen bekövetkező hatósági gondozásba emelését a gyermekeinek az adós elkerülhesse, két lehetősége marad a gyermekei elhelyezésének biztosítására (amennyiben a kilakoltatás után nem tud albérletet biztosítani, illetve megfizetni). Az egyik lehetősége az, hogy családba adja a gyermekét. Csakhogy, amikor rákérdez az önkormányzatnál, illetve a jegyzőnél, ott nem tudnak arról, mi lesz a következménye úgy a szülő, mint a gyermek számára annak, ha családba fogadják a gyermekét. Nem mondják el neki, hogy attól a naptól kezdődően a szülői felügyeleti joga megszűnik, a kapcsolattartása a gyermekével szabályozásra kerül, és ő azonnal tartásdíj fizetésére kötelezetté válik. Nem mondják el neki, hogy attól a naptól kezdve a családba fogadót nyilvánítják a gyermeke gyámjává, és attól a naptól kezdődően gyermeke életébe és ügyeibe beleszólása nem lesz. A második lehetőség, hogy kéri gyermekének önkormányzat általi védelembe vételét. Ezt a kérelmet szintén folyamatosan elutasítják azzal, hogy erre csak abban az esetben van lehetőség, ha a gyermeket bántalmazzák, illetve súlyosan elhanyagolják, és egyébként is: a gyermek saját szülője ilyet nem kérhet. Részben igazuk van, hiszen a gyermekek védelméről szóló törvény nem rendelkezik a védelembe vétel szükségességéről a szülőt és családját érintő végrehajtási/kilakoltatási eljárás esetére. E törvény módosítására is szükség van, tehát. </w:t>
      </w:r>
    </w:p>
    <w:p>
      <w:pPr>
        <w:pStyle w:val="Normal"/>
        <w:widowControl w:val="false"/>
        <w:bidi w:val="0"/>
        <w:spacing w:before="0" w:after="0"/>
        <w:ind w:left="0" w:right="0" w:firstLine="709"/>
        <w:jc w:val="both"/>
        <w:rPr/>
      </w:pPr>
      <w:r>
        <w:rPr>
          <w:rFonts w:ascii="Times New Roman" w:hAnsi="Times New Roman"/>
          <w:color w:val="000000"/>
          <w:sz w:val="24"/>
          <w:szCs w:val="24"/>
        </w:rPr>
        <w:t>A Munkacsoport szerint problémát jelent az is a gyakorlatban, hogy bár az adós általában panaszt emel a végrehajtónál, aki azonban e panaszt nem méltatja figyelemre, és törvényi kötelezettségével ellentétben, nem továbbítja a bírósághoz, elbírálás céljából. Ha az adós azt szeretné, hogy törvényes keretek között történjen a végrehajtási eljárása, akkor saját magának szükséges kérelemmel és kifogással fordulnia a bírósághoz, mely 15 000 Ft-jába (pertárgy értékétől függően többe) kerül, ez a legtöbb esetben megfizethetetlen számukra. Szükség volna ennek okán arra is, hogy e vonatkozó illetékfizetési kötelezettséget a végrehajtási eljárásokra vonatkozó peres eljárásokban eltöröljék. Ezzel együtt az is szükséges volna, hogy a végrehajtási eljárásokat érintő bírósági eljárások kaphassanak soron kívüli minősítést, tekintettel arra, hogy az adósnak csupán 3 hónapja van az árverezés kiírásától a kilakoltatás napjáig, és tekintettel arra, hogy kiskorút veszélyeztető ügyekben 3 hónap alatt ítéletnek kell születnie. Általánosságban elmondható az: a végrehajtási perekben az első 3 hónapban még arra vonatkozó határozat sem születik, hogy egyáltalán tárgyalja-e a bíróság az adós kifogását, vagy sem. Folyamatos hiánypótlásokra küldözgetik vissza a kérelmet, több esetben úgy, hogy a már beküldött iratok szőrén-szálán eltűnnek a bírósági aktából. Szükséges tehát a gyermekvédelemre vonatkozó intézkedési kötelezettségek átültetése a végrehajtási eljárásról szóló törvény.</w:t>
      </w:r>
    </w:p>
    <w:p>
      <w:pPr>
        <w:pStyle w:val="Normal"/>
        <w:widowControl w:val="false"/>
        <w:bidi w:val="0"/>
        <w:spacing w:before="0" w:after="0"/>
        <w:ind w:left="0" w:right="0" w:firstLine="709"/>
        <w:jc w:val="both"/>
        <w:rPr/>
      </w:pPr>
      <w:r>
        <w:rPr>
          <w:rFonts w:ascii="Times New Roman" w:hAnsi="Times New Roman"/>
          <w:sz w:val="24"/>
          <w:szCs w:val="24"/>
        </w:rPr>
        <w:t>A Munkacsoport</w:t>
      </w:r>
      <w:r>
        <w:rPr>
          <w:rFonts w:ascii="Times New Roman" w:hAnsi="Times New Roman"/>
          <w:i/>
          <w:iCs/>
          <w:sz w:val="24"/>
          <w:szCs w:val="24"/>
        </w:rPr>
        <w:t xml:space="preserve"> </w:t>
      </w:r>
      <w:r>
        <w:rPr>
          <w:rFonts w:ascii="Times New Roman" w:hAnsi="Times New Roman"/>
          <w:sz w:val="24"/>
          <w:szCs w:val="24"/>
        </w:rPr>
        <w:t>a helyi önkormányzat hatásköreinek bővítésével szélesítené azokat a lehetőségeket, amelyeket a helyi önkormányzat segítségként nyújthat a lakóingatlan elvesztése miatt súlyos élethelyzetbe kerülő családok, gyermekek számára. Ehhez a teljes gyermekvédelmi rendszer átalakítását javasolja.</w:t>
      </w:r>
    </w:p>
    <w:p>
      <w:pPr>
        <w:pStyle w:val="Normal"/>
        <w:widowControl w:val="false"/>
        <w:bidi w:val="0"/>
        <w:spacing w:before="0" w:after="0"/>
        <w:ind w:left="0" w:right="0" w:firstLine="709"/>
        <w:jc w:val="both"/>
        <w:rPr/>
      </w:pPr>
      <w:r>
        <w:rPr>
          <w:rFonts w:ascii="Times New Roman" w:hAnsi="Times New Roman"/>
          <w:i/>
          <w:iCs/>
          <w:color w:val="000000"/>
          <w:sz w:val="24"/>
          <w:szCs w:val="24"/>
        </w:rPr>
        <w:t xml:space="preserve">A Magyar Végrehajtók Országos Egyesülete </w:t>
      </w:r>
      <w:r>
        <w:rPr>
          <w:rFonts w:ascii="Times New Roman" w:hAnsi="Times New Roman"/>
          <w:color w:val="000000"/>
          <w:sz w:val="24"/>
          <w:szCs w:val="24"/>
        </w:rPr>
        <w:t xml:space="preserve">beadványa szerint </w:t>
      </w:r>
      <w:r>
        <w:rPr>
          <w:rFonts w:ascii="Times New Roman" w:hAnsi="Times New Roman"/>
          <w:sz w:val="24"/>
          <w:szCs w:val="24"/>
        </w:rPr>
        <w:t>a Vht. tavalyi évben hatályba lépett módosító rendelkezései alkalmasak az ingatlanárverések körül kialakult anomáliák kezelésére, megfelelő jogi garanciát nyújtanak arra, hogy a nehéz helyzetbe került családok ingatlanai az elérhető legmagasabb piaci áron kerüljenek árverésre. A régi Vht. szabályai lehetőséget teremtettek arra, hogy egyes árverési érdeklődők az árverés előtt összebeszéljenek, aminek a következtében az árverést szenvedő adós szinte kisemmizve került a családjával utcára. Mind az adósok, mind a végrehajtást kérők, mind az egész társadalom érdeke, hogy az állami kényszereszközökkel értékesítendő ingatlanok a lehető legmagasabb árverési vételáron kerüljenek értékesítésre.</w:t>
      </w:r>
    </w:p>
    <w:p>
      <w:pPr>
        <w:pStyle w:val="Normal"/>
        <w:widowControl w:val="false"/>
        <w:bidi w:val="0"/>
        <w:spacing w:before="0" w:after="0"/>
        <w:ind w:left="0" w:right="0" w:firstLine="709"/>
        <w:jc w:val="both"/>
        <w:rPr/>
      </w:pPr>
      <w:r>
        <w:rPr>
          <w:rFonts w:ascii="Times New Roman" w:hAnsi="Times New Roman"/>
          <w:sz w:val="24"/>
          <w:szCs w:val="24"/>
        </w:rPr>
        <w:t xml:space="preserve">Az </w:t>
      </w:r>
      <w:r>
        <w:rPr>
          <w:rFonts w:ascii="Times New Roman" w:hAnsi="Times New Roman"/>
          <w:color w:val="000000"/>
          <w:sz w:val="24"/>
          <w:szCs w:val="24"/>
        </w:rPr>
        <w:t xml:space="preserve">Egyesület megítélése szerint a </w:t>
      </w:r>
      <w:r>
        <w:rPr>
          <w:rFonts w:ascii="Times New Roman" w:hAnsi="Times New Roman"/>
          <w:sz w:val="24"/>
          <w:szCs w:val="24"/>
        </w:rPr>
        <w:t xml:space="preserve">lehető legmagasabb árverési vételár elérését szolgálta az Országgyűlés által elfogadott 2011. évi CLXXX törvény 40. §-a is, amely jogszabályhely módosította a Vht. ingatlanárverési hirdetményre vonatkozó szabályait, így a jelenlegi szabályozás értelmében az ingatlanárverési hirdetmény kötelező kelléke az ingatlan megtekintési időpontja [Vht. 143. § (1) bekezdés i) pont]. E problémakörrel kapcsolatban a </w:t>
      </w:r>
      <w:r>
        <w:rPr>
          <w:rFonts w:ascii="Times New Roman" w:hAnsi="Times New Roman"/>
          <w:color w:val="000000"/>
          <w:sz w:val="24"/>
          <w:szCs w:val="24"/>
        </w:rPr>
        <w:t>Magyar Végrehajtók Országos Egyesületéhez</w:t>
      </w:r>
      <w:r>
        <w:rPr>
          <w:rFonts w:ascii="Times New Roman" w:hAnsi="Times New Roman"/>
          <w:sz w:val="24"/>
          <w:szCs w:val="24"/>
        </w:rPr>
        <w:t xml:space="preserve"> érkezett számtalan bejelentés kapcsán áttekintették az elektronikus árverési rendszerben tárolt néhány nyilvános adatot. Az elektronikus árverési rendszerben szereplő adatok (hirdetményi adatok) kérdésével összefüggésben az alábbi kérdéseket fogalmazták meg, figyelemmel a Vht. 143. § (1) bekezdés i) pontjában foglaltakra:</w:t>
      </w:r>
    </w:p>
    <w:p>
      <w:pPr>
        <w:pStyle w:val="Normal"/>
        <w:widowControl w:val="false"/>
        <w:bidi w:val="0"/>
        <w:spacing w:before="0" w:after="0"/>
        <w:ind w:left="1134" w:right="0" w:hanging="360"/>
        <w:jc w:val="both"/>
        <w:rPr/>
      </w:pPr>
      <w:r>
        <w:rPr>
          <w:rFonts w:ascii="Times New Roman" w:hAnsi="Times New Roman"/>
          <w:sz w:val="24"/>
          <w:szCs w:val="24"/>
        </w:rPr>
        <w:t>1.</w:t>
        <w:tab/>
        <w:t>Az eljáró végrehajtónak fel kell-e tüntetnie az árverési hirdetményen konkrét – dátum, óra és perc szerinti meghatározott – megtekintési időpontot, vagy elegendő, ha a megtekintés időpontját úgy határozza meg, hogy „akármikor”, „bármikor”?</w:t>
      </w:r>
    </w:p>
    <w:p>
      <w:pPr>
        <w:pStyle w:val="Normal"/>
        <w:widowControl w:val="false"/>
        <w:bidi w:val="0"/>
        <w:spacing w:before="0" w:after="0"/>
        <w:ind w:left="1134" w:right="0" w:hanging="360"/>
        <w:jc w:val="both"/>
        <w:rPr/>
      </w:pPr>
      <w:r>
        <w:rPr>
          <w:rFonts w:ascii="Times New Roman" w:hAnsi="Times New Roman"/>
          <w:sz w:val="24"/>
          <w:szCs w:val="24"/>
        </w:rPr>
        <w:t>2.</w:t>
        <w:tab/>
        <w:t>Amennyiben a végrehajtó konkrétan meghatározza a megtekintés időpontját, úgy – helyszíni eljárás keretében – kell-e biztosítania az árverezni kívánó személyeknek az ingatlanba való bejutást annak érdekében, hogy az ingatlan (ház, lakás, stb) belső állapotáról, elrendezéséről információt szerezhessenek és megfontolt árverési ajánlatot tehessenek?</w:t>
      </w:r>
    </w:p>
    <w:p>
      <w:pPr>
        <w:pStyle w:val="Normal"/>
        <w:widowControl w:val="false"/>
        <w:bidi w:val="0"/>
        <w:spacing w:before="0" w:after="0"/>
        <w:ind w:left="1134" w:right="0" w:hanging="360"/>
        <w:jc w:val="both"/>
        <w:rPr/>
      </w:pPr>
      <w:r>
        <w:rPr>
          <w:rFonts w:ascii="Times New Roman" w:hAnsi="Times New Roman"/>
          <w:sz w:val="24"/>
          <w:szCs w:val="24"/>
        </w:rPr>
        <w:t>3.</w:t>
        <w:tab/>
        <w:t>Megfelel-e a jogbiztonság követelményének, a hatékony végrehajtás követelményének, hogy több árverés azért vált és válik sikertelenné, mert a végrehajtó nem biztosítja az ingatlan megtekintését?</w:t>
      </w:r>
    </w:p>
    <w:p>
      <w:pPr>
        <w:pStyle w:val="Normal"/>
        <w:widowControl w:val="false"/>
        <w:bidi w:val="0"/>
        <w:spacing w:before="0" w:after="0"/>
        <w:ind w:left="1134" w:right="0" w:hanging="360"/>
        <w:jc w:val="both"/>
        <w:rPr/>
      </w:pPr>
      <w:r>
        <w:rPr>
          <w:rFonts w:ascii="Times New Roman" w:hAnsi="Times New Roman"/>
          <w:sz w:val="24"/>
          <w:szCs w:val="24"/>
        </w:rPr>
        <w:t>4.</w:t>
        <w:tab/>
        <w:t>Ha a végrehajtó nem kell, hogy meghatározza a megtekintés konkrét időpontját, elvárható-e az árverezni kívánó személytől, hogy folyamatosan próbálkozzon bejutni az ingatlanba, illetve elvárható-e az adóstól, hogy 60 napon keresztül az ingatlanban tartózkodjon, és várja az esetleges árverési érdeklődőket?</w:t>
      </w:r>
    </w:p>
    <w:p>
      <w:pPr>
        <w:pStyle w:val="Normal"/>
        <w:widowControl w:val="false"/>
        <w:bidi w:val="0"/>
        <w:spacing w:before="0" w:after="0"/>
        <w:ind w:left="1134" w:right="0" w:hanging="360"/>
        <w:jc w:val="both"/>
        <w:rPr/>
      </w:pPr>
      <w:r>
        <w:rPr>
          <w:rFonts w:ascii="Times New Roman" w:hAnsi="Times New Roman"/>
          <w:sz w:val="24"/>
          <w:szCs w:val="24"/>
        </w:rPr>
        <w:t>5.</w:t>
        <w:tab/>
        <w:t>Ha a végrehajtó nem biztosítja az ingatlanba való bejutást, és így az árverezni kívánó személyek nem tudnak meggyőződni az ingatlan belső állapotáról, elvárható-e, hogy az ingatlan a lehető legmagasabb vételáron kerüljön elárverezésre, illetve a jogalkotó céljával összhangban áll-e, hogy bennfentes információkkal rendelkező személy szerezhesse meg az árverezendő ingatlant alacsony áron?</w:t>
      </w:r>
    </w:p>
    <w:p>
      <w:pPr>
        <w:pStyle w:val="Normal"/>
        <w:widowControl w:val="false"/>
        <w:bidi w:val="0"/>
        <w:spacing w:before="0" w:after="0"/>
        <w:ind w:left="1134" w:right="0" w:hanging="360"/>
        <w:jc w:val="both"/>
        <w:rPr/>
      </w:pPr>
      <w:r>
        <w:rPr>
          <w:rFonts w:ascii="Times New Roman" w:hAnsi="Times New Roman"/>
          <w:sz w:val="24"/>
          <w:szCs w:val="24"/>
        </w:rPr>
        <w:t>6.</w:t>
        <w:tab/>
        <w:t>Megfelel-e a jogszabályi előírásoknak, a végrehajtást kérő, az adós és az árverezni kívánó személyek méltányolható érdekeinek, a forgalom biztonságának az a végrehajtói gyakorlat, hogy úgy árvereznek el adott esetben nagy értékű ingatlant, hogy az árverés előtt az árverezni kívánó személy „látatlanban” tesz ajánlatot az ingatlanra?</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i/>
          <w:iCs/>
          <w:sz w:val="24"/>
          <w:szCs w:val="24"/>
        </w:rPr>
        <w:t>A Közigazgatási és Igazságügyi Minisztérium</w:t>
      </w:r>
      <w:r>
        <w:rPr>
          <w:rFonts w:ascii="Times New Roman" w:hAnsi="Times New Roman"/>
          <w:sz w:val="24"/>
          <w:szCs w:val="24"/>
        </w:rPr>
        <w:t xml:space="preserve"> válaszlevele a jelentés kiadásáig nem érkezett meg, tájékoztatásuk szerint a megkereséssel érintett jogszabályok felülvizsgálata folyamatban van, erre tekintettel a módosítások után kívánnak részletes válaszlevelet továbbítani.</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sz w:val="24"/>
          <w:szCs w:val="24"/>
        </w:rPr>
        <w:t>A vizsgálat megállapításai</w:t>
      </w:r>
    </w:p>
    <w:p>
      <w:pPr>
        <w:pStyle w:val="Normal"/>
        <w:widowControl w:val="false"/>
        <w:bidi w:val="0"/>
        <w:spacing w:before="0" w:after="0"/>
        <w:ind w:left="709" w:right="0" w:hanging="0"/>
        <w:jc w:val="both"/>
        <w:rPr/>
      </w:pPr>
      <w:r>
        <w:rPr>
          <w:rFonts w:ascii="Times New Roman" w:hAnsi="Times New Roman"/>
          <w:b/>
          <w:bCs/>
          <w:i/>
          <w:iCs/>
          <w:sz w:val="24"/>
          <w:szCs w:val="24"/>
        </w:rPr>
        <w:t xml:space="preserve">1. </w:t>
      </w:r>
      <w:r>
        <w:rPr>
          <w:rFonts w:ascii="Times New Roman" w:hAnsi="Times New Roman"/>
          <w:b/>
          <w:bCs/>
          <w:sz w:val="24"/>
          <w:szCs w:val="24"/>
        </w:rPr>
        <w:t>A hatásköröm tekintetében</w:t>
      </w:r>
    </w:p>
    <w:p>
      <w:pPr>
        <w:pStyle w:val="Normal"/>
        <w:widowControl w:val="false"/>
        <w:bidi w:val="0"/>
        <w:spacing w:before="0" w:after="0"/>
        <w:ind w:left="0" w:right="0" w:firstLine="709"/>
        <w:jc w:val="both"/>
        <w:rPr/>
      </w:pPr>
      <w:r>
        <w:rPr>
          <w:rFonts w:ascii="Times New Roman" w:hAnsi="Times New Roman"/>
          <w:sz w:val="24"/>
          <w:szCs w:val="24"/>
        </w:rPr>
        <w:t xml:space="preserve">A feladat- és hatáskörömet, valamint ennek ellátásához szükséges vizsgálati jogosultságaimat az Ajbt. határozza meg. Az Ajbt.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spacing w:before="0" w:after="0"/>
        <w:ind w:left="0" w:right="0" w:firstLine="709"/>
        <w:jc w:val="both"/>
        <w:rPr/>
      </w:pPr>
      <w:r>
        <w:rPr>
          <w:rFonts w:ascii="Times New Roman" w:hAnsi="Times New Roman"/>
          <w:sz w:val="24"/>
          <w:szCs w:val="24"/>
        </w:rPr>
        <w:t xml:space="preserve">Az Ajbt. </w:t>
      </w:r>
      <w:r>
        <w:rPr>
          <w:rFonts w:ascii="Times New Roman" w:hAnsi="Times New Roman"/>
          <w:b/>
          <w:bCs/>
          <w:sz w:val="24"/>
          <w:szCs w:val="24"/>
        </w:rPr>
        <w:t xml:space="preserve"> </w:t>
      </w:r>
      <w:r>
        <w:rPr>
          <w:rFonts w:ascii="Times New Roman" w:hAnsi="Times New Roman"/>
          <w:sz w:val="24"/>
          <w:szCs w:val="24"/>
        </w:rPr>
        <w:t>18. § (1) bekezdésének k) pontja értelmében az Ajbt. alkalmazásában az önálló bírósági végrehajtó és a törvényszéki végrehajtó hatóságnak minősül, így az ő működésükre, az általuk foganatosított végrehajtási eljárások vizsgálatára, a végrehajtási rendszer értékelésére kiterjed hatásköröm. Az Ajbt. 18. § (1) bekezdésének d) pontja alapján kiterjed hatásköröm a Kamara vizsgálatára is. Az Ajbt. 18. § (4) bekezdése alapján adott a hivatalbóli vizsgálatok indításának lehetősége.</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b/>
          <w:bCs/>
          <w:i/>
          <w:iCs/>
          <w:sz w:val="24"/>
          <w:szCs w:val="24"/>
        </w:rPr>
        <w:t xml:space="preserve">2. </w:t>
      </w:r>
      <w:r>
        <w:rPr>
          <w:rFonts w:ascii="Times New Roman" w:hAnsi="Times New Roman"/>
          <w:b/>
          <w:bCs/>
          <w:sz w:val="24"/>
          <w:szCs w:val="24"/>
        </w:rPr>
        <w:t>Az érintett alapvető jogok tekintetében</w:t>
      </w:r>
    </w:p>
    <w:p>
      <w:pPr>
        <w:pStyle w:val="Normal"/>
        <w:widowControl w:val="false"/>
        <w:bidi w:val="0"/>
        <w:spacing w:before="0" w:after="0"/>
        <w:ind w:left="0" w:right="0" w:firstLine="720"/>
        <w:jc w:val="both"/>
        <w:rPr/>
      </w:pPr>
      <w:r>
        <w:rPr>
          <w:rFonts w:ascii="Times New Roman" w:hAnsi="Times New Roman"/>
          <w:sz w:val="24"/>
          <w:szCs w:val="24"/>
        </w:rPr>
        <w:t xml:space="preserve">Az alapvető jogok biztosa egy adott jogi és a mögötte meghúzódó társadalmi problémával kapcsolatos összefüggés-rendszer feltárása során </w:t>
      </w:r>
      <w:r>
        <w:rPr>
          <w:rFonts w:ascii="Times New Roman" w:hAnsi="Times New Roman"/>
          <w:i/>
          <w:iCs/>
          <w:sz w:val="24"/>
          <w:szCs w:val="24"/>
        </w:rPr>
        <w:t>autonóm, objektív módon</w:t>
      </w:r>
      <w:r>
        <w:rPr>
          <w:rFonts w:ascii="Times New Roman" w:hAnsi="Times New Roman"/>
          <w:sz w:val="24"/>
          <w:szCs w:val="24"/>
        </w:rPr>
        <w:t xml:space="preserve">, kizárólag </w:t>
      </w:r>
      <w:r>
        <w:rPr>
          <w:rFonts w:ascii="Times New Roman" w:hAnsi="Times New Roman"/>
          <w:i/>
          <w:iCs/>
          <w:sz w:val="24"/>
          <w:szCs w:val="24"/>
        </w:rPr>
        <w:t>alapjogi érvek</w:t>
      </w:r>
      <w:r>
        <w:rPr>
          <w:rFonts w:ascii="Times New Roman" w:hAnsi="Times New Roman"/>
          <w:sz w:val="24"/>
          <w:szCs w:val="24"/>
        </w:rPr>
        <w:t xml:space="preserve"> felsorakoztatásával és összevetésével tesz eleget az Alaptörvényben kapott mandátumának. </w:t>
      </w:r>
    </w:p>
    <w:p>
      <w:pPr>
        <w:pStyle w:val="Normal"/>
        <w:widowControl w:val="false"/>
        <w:bidi w:val="0"/>
        <w:spacing w:before="0" w:after="0"/>
        <w:ind w:left="0" w:right="0" w:firstLine="720"/>
        <w:jc w:val="both"/>
        <w:rPr/>
      </w:pPr>
      <w:r>
        <w:rPr>
          <w:rFonts w:ascii="Times New Roman" w:hAnsi="Times New Roman"/>
          <w:sz w:val="24"/>
          <w:szCs w:val="24"/>
        </w:rPr>
        <w:t xml:space="preserve">Az Alaptörvény B) cikk (1) bekezdése szerint </w:t>
      </w:r>
      <w:r>
        <w:rPr>
          <w:rFonts w:ascii="Times New Roman" w:hAnsi="Times New Roman"/>
          <w:i/>
          <w:iCs/>
          <w:sz w:val="24"/>
          <w:szCs w:val="24"/>
        </w:rPr>
        <w:t>Magyarország független, demokratikus jogállam.</w:t>
      </w:r>
      <w:r>
        <w:rPr>
          <w:rFonts w:ascii="Times New Roman" w:hAnsi="Times New Roman"/>
          <w:sz w:val="24"/>
          <w:szCs w:val="24"/>
        </w:rPr>
        <w:t xml:space="preserve"> Az Alkotmánybíróság több határozatában rámutatott, hogy a </w:t>
      </w:r>
      <w:r>
        <w:rPr>
          <w:rFonts w:ascii="Times New Roman" w:hAnsi="Times New Roman"/>
          <w:i/>
          <w:iCs/>
          <w:sz w:val="24"/>
          <w:szCs w:val="24"/>
        </w:rPr>
        <w:t>jogállam nélkülözhetetlen eleme a jogbiztonság</w:t>
      </w:r>
      <w:r>
        <w:rPr>
          <w:rFonts w:ascii="Times New Roman" w:hAnsi="Times New Roman"/>
          <w:sz w:val="24"/>
          <w:szCs w:val="24"/>
        </w:rPr>
        <w:t xml:space="preserve">. A jogbiztonság az állam kötelességévé teszi annak biztosítását, hogy a jog egésze, egyes részterületei és az egyes jogszabályok is </w:t>
      </w:r>
      <w:r>
        <w:rPr>
          <w:rFonts w:ascii="Times New Roman" w:hAnsi="Times New Roman"/>
          <w:i/>
          <w:iCs/>
          <w:sz w:val="24"/>
          <w:szCs w:val="24"/>
        </w:rPr>
        <w:t>világosak</w:t>
      </w:r>
      <w:r>
        <w:rPr>
          <w:rFonts w:ascii="Times New Roman" w:hAnsi="Times New Roman"/>
          <w:sz w:val="24"/>
          <w:szCs w:val="24"/>
        </w:rPr>
        <w:t xml:space="preserve">, </w:t>
      </w:r>
      <w:r>
        <w:rPr>
          <w:rFonts w:ascii="Times New Roman" w:hAnsi="Times New Roman"/>
          <w:i/>
          <w:iCs/>
          <w:sz w:val="24"/>
          <w:szCs w:val="24"/>
        </w:rPr>
        <w:t>egyértelműek</w:t>
      </w:r>
      <w:r>
        <w:rPr>
          <w:rFonts w:ascii="Times New Roman" w:hAnsi="Times New Roman"/>
          <w:sz w:val="24"/>
          <w:szCs w:val="24"/>
        </w:rPr>
        <w:t xml:space="preserve">, működésüket tekintve </w:t>
      </w:r>
      <w:r>
        <w:rPr>
          <w:rFonts w:ascii="Times New Roman" w:hAnsi="Times New Roman"/>
          <w:i/>
          <w:iCs/>
          <w:sz w:val="24"/>
          <w:szCs w:val="24"/>
        </w:rPr>
        <w:t>kiszámíthatóak</w:t>
      </w:r>
      <w:r>
        <w:rPr>
          <w:rFonts w:ascii="Times New Roman" w:hAnsi="Times New Roman"/>
          <w:sz w:val="24"/>
          <w:szCs w:val="24"/>
        </w:rPr>
        <w:t xml:space="preserve"> és </w:t>
      </w:r>
      <w:r>
        <w:rPr>
          <w:rFonts w:ascii="Times New Roman" w:hAnsi="Times New Roman"/>
          <w:i/>
          <w:iCs/>
          <w:sz w:val="24"/>
          <w:szCs w:val="24"/>
        </w:rPr>
        <w:t>előreláthatóak</w:t>
      </w:r>
      <w:r>
        <w:rPr>
          <w:rFonts w:ascii="Times New Roman" w:hAnsi="Times New Roman"/>
          <w:sz w:val="24"/>
          <w:szCs w:val="24"/>
        </w:rPr>
        <w:t xml:space="preserve"> legyenek a norma címzettjei számára. A jogbiztonság nem csupán az egyes normák egyértelműségét követeli meg, </w:t>
      </w:r>
      <w:r>
        <w:rPr>
          <w:rFonts w:ascii="Times New Roman" w:hAnsi="Times New Roman"/>
          <w:i/>
          <w:iCs/>
          <w:sz w:val="24"/>
          <w:szCs w:val="24"/>
        </w:rPr>
        <w:t>de az egyes jogintézmények működésének kiszámíthatóságát</w:t>
      </w:r>
      <w:r>
        <w:rPr>
          <w:rFonts w:ascii="Times New Roman" w:hAnsi="Times New Roman"/>
          <w:sz w:val="24"/>
          <w:szCs w:val="24"/>
        </w:rPr>
        <w:t xml:space="preserve"> is. [9/1992. (I. 30.) AB határozat] Az Alkotmánybíróság szerint az alanyi jogok érvényesítésére szolgáló eljárási garanciák a jogbiztonság alkotmányos követelményéből erednek, de szoros kapcsolatban állnak a jogegyenlőséggel, törvény előtti egyenlőséggel is. </w:t>
      </w:r>
      <w:r>
        <w:rPr>
          <w:rFonts w:ascii="Times New Roman" w:hAnsi="Times New Roman"/>
          <w:i/>
          <w:iCs/>
          <w:sz w:val="24"/>
          <w:szCs w:val="24"/>
        </w:rPr>
        <w:t>A megfelelő eljárási garanciák nélkül működő eljárásban ugyanis a jogbiztonság az, ami sérelmet szenved</w:t>
      </w:r>
      <w:r>
        <w:rPr>
          <w:rFonts w:ascii="Times New Roman" w:hAnsi="Times New Roman"/>
          <w:sz w:val="24"/>
          <w:szCs w:val="24"/>
        </w:rPr>
        <w:t>. [75/1995. (XI. 21.) AB határozat] Ezért alapvetőek a jogbiztonság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a jogbiztonság követelményéből következnek. Megfelelő eljárási garanciák nélkül működő eljárásban a jogbiztonság szenved sérelmet. [9/1992. (I. 30.) AB határozat.] Az Alkotmánybíróság értelmezése szerint a jogállamiság egyik alapvető követelménye, hogy a közhatalommal rendelkező szervek csak a jog által meghatározott keretek között fejthetik ki a tevékenységüket. [56/1991. (XI.8.) AB határozat]</w:t>
      </w:r>
    </w:p>
    <w:p>
      <w:pPr>
        <w:pStyle w:val="Normal"/>
        <w:widowControl w:val="false"/>
        <w:bidi w:val="0"/>
        <w:spacing w:before="0" w:after="0"/>
        <w:ind w:left="0" w:right="0" w:firstLine="720"/>
        <w:jc w:val="both"/>
        <w:rPr/>
      </w:pPr>
      <w:r>
        <w:rPr>
          <w:rFonts w:ascii="Times New Roman" w:hAnsi="Times New Roman"/>
          <w:sz w:val="24"/>
          <w:szCs w:val="24"/>
        </w:rPr>
        <w:t xml:space="preserve">A </w:t>
      </w:r>
      <w:r>
        <w:rPr>
          <w:rFonts w:ascii="Times New Roman" w:hAnsi="Times New Roman"/>
          <w:i/>
          <w:iCs/>
          <w:sz w:val="24"/>
          <w:szCs w:val="24"/>
        </w:rPr>
        <w:t xml:space="preserve">tisztességes eljáráshoz való jog </w:t>
      </w:r>
      <w:r>
        <w:rPr>
          <w:rFonts w:ascii="Times New Roman" w:hAnsi="Times New Roman"/>
          <w:sz w:val="24"/>
          <w:szCs w:val="24"/>
        </w:rPr>
        <w:t xml:space="preserve">az alkotmánybírósági gyakorlatban a független és pártatlan bírósághoz való jog, illetve a jogállam fogalmából eredő eljárási garanciák védelmének egymásra vonatkoztatásából tartalmilag levezetett alkotmányos alapjog </w:t>
      </w:r>
      <w:r>
        <w:rPr>
          <w:rFonts w:ascii="Times New Roman" w:hAnsi="Times New Roman"/>
          <w:sz w:val="20"/>
          <w:szCs w:val="20"/>
        </w:rPr>
        <w:t>[315/E/2003. AB határozat].</w:t>
      </w:r>
      <w:r>
        <w:rPr>
          <w:rFonts w:ascii="Times New Roman" w:hAnsi="Times New Roman"/>
          <w:sz w:val="24"/>
          <w:szCs w:val="24"/>
        </w:rPr>
        <w:t xml:space="preserve"> </w:t>
      </w:r>
      <w:r>
        <w:rPr>
          <w:rFonts w:ascii="Times New Roman" w:hAnsi="Times New Roman"/>
          <w:i/>
          <w:iCs/>
          <w:sz w:val="24"/>
          <w:szCs w:val="24"/>
        </w:rPr>
        <w:t>A tisztességes eljárás követelménye olyan minőség, amelyet az eljárás egészének és körülményeinek figyelembevételével lehet megítélni.</w:t>
      </w:r>
      <w:r>
        <w:rPr>
          <w:rFonts w:ascii="Times New Roman" w:hAnsi="Times New Roman"/>
          <w:i/>
          <w:iCs/>
          <w:color w:val="0000FF"/>
          <w:sz w:val="24"/>
          <w:szCs w:val="24"/>
        </w:rPr>
        <w:t xml:space="preserve"> </w:t>
      </w:r>
      <w:r>
        <w:rPr>
          <w:rFonts w:ascii="Times New Roman" w:hAnsi="Times New Roman"/>
          <w:sz w:val="24"/>
          <w:szCs w:val="24"/>
        </w:rPr>
        <w:t>Az Alkotmánybíróság leszögezte azt is, hogy a tisztességes eljáráshoz való jog abszolút jog, amellyel szemben nem létezik mérlegelhető más alapvető jog, mert már maga is mérlegelés eredménye [14/2004. (V. 7.) AB határozat].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spacing w:before="0" w:after="0"/>
        <w:ind w:left="0" w:right="0" w:firstLine="709"/>
        <w:jc w:val="both"/>
        <w:rPr/>
      </w:pPr>
      <w:r>
        <w:rPr>
          <w:rFonts w:ascii="Times New Roman" w:hAnsi="Times New Roman"/>
          <w:sz w:val="24"/>
          <w:szCs w:val="24"/>
        </w:rPr>
        <w:t xml:space="preserve">A közvetlen alkotmányi garanciák </w:t>
      </w:r>
      <w:r>
        <w:rPr>
          <w:rFonts w:ascii="Times New Roman" w:hAnsi="Times New Roman"/>
          <w:i/>
          <w:iCs/>
          <w:sz w:val="24"/>
          <w:szCs w:val="24"/>
        </w:rPr>
        <w:t>gazdaságossági és célszerűségi okokból</w:t>
      </w:r>
      <w:r>
        <w:rPr>
          <w:rFonts w:ascii="Times New Roman" w:hAnsi="Times New Roman"/>
          <w:sz w:val="24"/>
          <w:szCs w:val="24"/>
        </w:rPr>
        <w:t xml:space="preserve">, az eljárás egyszerűsítése vagy az időszerűség követelményének érvényesülése címén </w:t>
      </w:r>
      <w:r>
        <w:rPr>
          <w:rFonts w:ascii="Times New Roman" w:hAnsi="Times New Roman"/>
          <w:i/>
          <w:iCs/>
          <w:sz w:val="24"/>
          <w:szCs w:val="24"/>
        </w:rPr>
        <w:t>sem mellőzhetők</w:t>
      </w:r>
      <w:r>
        <w:rPr>
          <w:rFonts w:ascii="Times New Roman" w:hAnsi="Times New Roman"/>
          <w:sz w:val="24"/>
          <w:szCs w:val="24"/>
        </w:rPr>
        <w:t xml:space="preserve">. </w:t>
      </w:r>
      <w:r>
        <w:rPr>
          <w:rFonts w:ascii="Times New Roman" w:hAnsi="Times New Roman"/>
          <w:sz w:val="20"/>
          <w:szCs w:val="20"/>
        </w:rPr>
        <w:t>[11/1992. (III. 5.) AB határozat, 49/1998. (XI. 27.) AB határozat, ABH 1998, 5/1999. (III. 31.) AB határozat, 422/B/1999. AB határozat]</w:t>
      </w:r>
    </w:p>
    <w:p>
      <w:pPr>
        <w:pStyle w:val="Normal"/>
        <w:widowControl w:val="false"/>
        <w:bidi w:val="0"/>
        <w:spacing w:before="0" w:after="0"/>
        <w:ind w:left="0" w:right="0" w:firstLine="709"/>
        <w:jc w:val="both"/>
        <w:rPr/>
      </w:pPr>
      <w:r>
        <w:rPr>
          <w:rFonts w:ascii="Times New Roman" w:hAnsi="Times New Roman"/>
          <w:i/>
          <w:iCs/>
          <w:sz w:val="24"/>
          <w:szCs w:val="24"/>
        </w:rPr>
        <w:t>A jogorvoslathoz való jog</w:t>
      </w:r>
      <w:r>
        <w:rPr>
          <w:rFonts w:ascii="Times New Roman" w:hAnsi="Times New Roman"/>
          <w:sz w:val="24"/>
          <w:szCs w:val="24"/>
        </w:rPr>
        <w:t xml:space="preserve"> az Alaptörvény szövegéből egyértelműen levezethető alapjog, amelynek gyakorlása feltételhez kötött és azok együttes fennállása esetén mindenkit megillet. Ennek azonban – mutatott rá az Alkotmánybíróság több határozatában – többféle formája lehet. A jogorvoslathoz való jog mint alkotmányos alapjog immanens tartalma az érdemi határozatok (érdemi bírósági, közigazgatási vagy más hatósági döntések) tekintetében a más szervhez vagy ugyanazon szervezeten belüli magasabb fórumhoz fordulás lehetősége [5/1992. (I. 23.) AB határozat].</w:t>
      </w:r>
    </w:p>
    <w:p>
      <w:pPr>
        <w:pStyle w:val="Normal"/>
        <w:widowControl w:val="false"/>
        <w:bidi w:val="0"/>
        <w:spacing w:before="0" w:after="0"/>
        <w:ind w:left="0" w:right="0" w:firstLine="708"/>
        <w:jc w:val="both"/>
        <w:rPr/>
      </w:pPr>
      <w:r>
        <w:rPr>
          <w:rFonts w:ascii="Times New Roman" w:hAnsi="Times New Roman"/>
          <w:sz w:val="24"/>
          <w:szCs w:val="24"/>
        </w:rPr>
        <w:t xml:space="preserve">Az Alkotmánybíróság 64/1993. (XII. 22.) AB határozatának érvelését követve a </w:t>
      </w:r>
      <w:r>
        <w:rPr>
          <w:rFonts w:ascii="Times New Roman" w:hAnsi="Times New Roman"/>
          <w:i/>
          <w:iCs/>
          <w:sz w:val="24"/>
          <w:szCs w:val="24"/>
        </w:rPr>
        <w:t>tulajdonhoz való jog</w:t>
      </w:r>
      <w:r>
        <w:rPr>
          <w:rFonts w:ascii="Times New Roman" w:hAnsi="Times New Roman"/>
          <w:sz w:val="24"/>
          <w:szCs w:val="24"/>
        </w:rPr>
        <w:t xml:space="preserve"> alapvető jog. Az alkotmányi tulajdonvédelem köre és módja azonban nem szükségképpen követi a polgári jogi fogalmakat. A szükséges és arányos korlátozásnak, illetve a tulajdonjog lényeges tartalmának ugyanis nincs polgári jogi megfelelője. A tulajdonjog részjogosítványai – amelyek még a polgári jog szerint sem mindig a tulajdonost, s egyes esetekben törvénynél fogva nem őt illetik – nem azonosíthatók a tulajdonhoz való jog alkotmányi védelmet élvező lényeges tartalmával. Az Alkotmány szerinti tulajdonvédelem köre tehát nem azonosítható az absztrakt polgári jogi tulajdon védelmével; azaz sem a birtoklás, használat, rendelkezés részjogosítványaival, sem pedig negatív és abszolút jogként való meghatározásával. Az alapjogként védett tulajdon tartalmát a mindenkori (alkotmányos) közjogi és magánjogi korlátokkal együtt kell érteni. A 64/1993. (XII. 22.) AB határozat kimondta, hogy az Alkotmány a tulajdonjogot, mint az egyéni cselekvési autonómia hagyományos anyagi alapját részesíti alapjogi védelemben.</w:t>
      </w:r>
    </w:p>
    <w:p>
      <w:pPr>
        <w:pStyle w:val="Normal"/>
        <w:widowControl w:val="false"/>
        <w:bidi w:val="0"/>
        <w:spacing w:before="0" w:after="0"/>
        <w:ind w:left="0" w:right="0" w:firstLine="708"/>
        <w:jc w:val="both"/>
        <w:rPr/>
      </w:pPr>
      <w:r>
        <w:rPr>
          <w:rFonts w:ascii="Times New Roman" w:hAnsi="Times New Roman"/>
          <w:sz w:val="24"/>
          <w:szCs w:val="24"/>
        </w:rPr>
        <w:t xml:space="preserve">A 42/2006. (X. 5.) AB határozatban foglaltak szerint, több évvel a tulajdoni rendszer átalakulását követően az Alkotmánybíróság már szigorúbb követelmények érvényesítését tartja indokoltnak a tulajdonjog védelme érdekében, mint amit a fenti AB határozat megfogalmazott. A tulajdonjogot a többi alapvető jogtól eltérően szabályozza az Alaptörvény is. Meghatározott feltételek mellett a tulajdonjog teljes elvonását is lehetővé teszi. </w:t>
      </w:r>
    </w:p>
    <w:p>
      <w:pPr>
        <w:pStyle w:val="Normal"/>
        <w:widowControl w:val="false"/>
        <w:bidi w:val="0"/>
        <w:spacing w:before="0" w:after="0"/>
        <w:ind w:left="0" w:right="0" w:firstLine="708"/>
        <w:jc w:val="both"/>
        <w:rPr/>
      </w:pPr>
      <w:r>
        <w:rPr>
          <w:rFonts w:ascii="Times New Roman" w:hAnsi="Times New Roman"/>
          <w:sz w:val="24"/>
          <w:szCs w:val="24"/>
        </w:rPr>
        <w:t>A 64/1993. (XII. 22.) AB határozat rámutatott, hogy „[a]z alapjogi tulajdonvédelem sajátosságai miatt az állami beavatkozás alkotmányossága megítélésének súlypontja, az alkotmánybírósági értékelés voltaképpeni tere a cél és az eszköz, a közérdek és a tulajdonkorlátozás arányosságának megítélése lett”. E megfogalmazásból kitűnik, hogy a tulajdonhoz való jogot korlátozó szabálynál is szerepet kap a „cél” vizsgálata, így e vonatkozásban is érvényesíteni kell az Alaptörvény I. cikk (3) bekezdésének követelményét, miszerint a korlátozásnak „más alapvető jog érvényesülése vagy valamely alkotmányos érték védelme érdekében” kell történnie.</w:t>
      </w:r>
    </w:p>
    <w:p>
      <w:pPr>
        <w:pStyle w:val="Normal"/>
        <w:widowControl w:val="false"/>
        <w:bidi w:val="0"/>
        <w:spacing w:before="0" w:after="0"/>
        <w:ind w:left="0" w:right="0" w:firstLine="680"/>
        <w:jc w:val="both"/>
        <w:rPr/>
      </w:pPr>
      <w:r>
        <w:rPr>
          <w:rFonts w:ascii="Times New Roman" w:hAnsi="Times New Roman"/>
          <w:sz w:val="24"/>
          <w:szCs w:val="24"/>
        </w:rPr>
        <w:t xml:space="preserve">A gyermek megfelelő testi, szellemi és erkölcsi fejlődéséhez szükséges védelemhez és gondoskodáshoz való jogát az Alaptörvény XVI. cikkének (1) bekezdése deklarálja. A gyermeket főszabályként minden olyan alapvető jog megillet, mint bármely más embert, de ahhoz, hogy a jogok teljességével képes legyen élni, biztosítani kell számára az életkorának megfelelő minden feltételt a felnőtté váláshoz. Erre tekintettel kifejezetten a gyermekek jogaként rögzíti a törvény a megfelelő testi, szellemi és erkölcsi fejlődéséhez szükséges védelemre és gondoskodásra való jogot.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 védelemhez és gondoskodáshoz való joga az állam kötelességét alapozza meg a gyermek személyiségfejlődése intézményes védelmére. </w:t>
      </w:r>
      <w:r>
        <w:rPr>
          <w:rFonts w:ascii="Times New Roman" w:hAnsi="Times New Roman"/>
          <w:sz w:val="20"/>
          <w:szCs w:val="20"/>
        </w:rPr>
        <w:t xml:space="preserve">[Vö. 21/19996. (V. 17. ) AB határozat] </w:t>
      </w:r>
      <w:r>
        <w:rPr>
          <w:rFonts w:ascii="Times New Roman" w:hAnsi="Times New Roman"/>
          <w:sz w:val="24"/>
          <w:szCs w:val="24"/>
        </w:rPr>
        <w:t xml:space="preserve">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Ezt az alaptételt megtaláljuk a Gyermekjogi Egyezménynek a preambulumában is, amely rögzíti, hogy a gyermeknek, figyelemmel fizikai és szellemi érettségének hiányára, különös védelemre és gondozásra van szüksége, nevezetesen megfelelő jogi védelemre, születése előtt és születése után egyaránt. </w:t>
      </w:r>
    </w:p>
    <w:p>
      <w:pPr>
        <w:pStyle w:val="Normal"/>
        <w:widowControl w:val="false"/>
        <w:bidi w:val="0"/>
        <w:spacing w:before="0" w:after="0"/>
        <w:ind w:left="0" w:right="0" w:firstLine="6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b/>
          <w:bCs/>
          <w:sz w:val="24"/>
          <w:szCs w:val="24"/>
        </w:rPr>
        <w:t>3. Az ügy érdeme tekintetében</w:t>
      </w:r>
    </w:p>
    <w:p>
      <w:pPr>
        <w:pStyle w:val="Normal"/>
        <w:widowControl w:val="false"/>
        <w:bidi w:val="0"/>
        <w:spacing w:before="0" w:after="0"/>
        <w:ind w:left="0" w:right="0" w:firstLine="709"/>
        <w:jc w:val="both"/>
        <w:rPr/>
      </w:pPr>
      <w:r>
        <w:rPr>
          <w:rFonts w:ascii="Times New Roman" w:hAnsi="Times New Roman"/>
          <w:i/>
          <w:iCs/>
          <w:sz w:val="24"/>
          <w:szCs w:val="24"/>
        </w:rPr>
        <w:t>3.1. A bírósági végrehajtási eljárás célja és az eljárásban szereplő személyek az alkotmányossági követelmények tükrében</w:t>
      </w:r>
    </w:p>
    <w:p>
      <w:pPr>
        <w:pStyle w:val="Normal"/>
        <w:widowControl w:val="false"/>
        <w:bidi w:val="0"/>
        <w:spacing w:before="0" w:after="0"/>
        <w:ind w:left="0" w:right="0" w:firstLine="709"/>
        <w:jc w:val="both"/>
        <w:rPr/>
      </w:pPr>
      <w:r>
        <w:rPr>
          <w:rFonts w:ascii="Times New Roman" w:hAnsi="Times New Roman"/>
          <w:sz w:val="24"/>
          <w:szCs w:val="24"/>
        </w:rPr>
        <w:t>Az Alkotmánybíróság 46/1991. (IX. 10.) AB határozatában kifejtette, hogy a bírósági határozatok tiszteletben tartása, a jogerős bírósági döntések teljesítése – akár jogszerű kényszerítés árán is – a jogállamisággal kapcsolatos alkotmányos értékekhez tartozik. A végrehajtási eljárásban már nem a mindenkit megillető alkotmányos személyi jogokat kell elvont módon védeni, hanem az „ártatlanságában” a megelőző eljárás során megcáfolt jogsértővel szemben kell konkrét törvényes kényszerítő eszközöket alkalmazni. Ha ugyanis a végrehajtási rendszer gyenge és könnyen kijátszható, ez óhatatlanul a bírósági határozatok lebecsüléséhez, jogbizonytalansághoz, a jogtudat romlásához, a jogállamiság sérelméhez vezet. Az ilyen veszély leküzdése nyilvánvalóan mind állampolgári, mind társadalmi, mind pedig állami szempontból alkotmányos érdek. A bírósági ítéletek és más bírósági határozatok végrehajtásakor nem lehet ugyanis feltételezni, hogy az adós először akkor szerezne tudomást a követelésről, amikor a végrehajtó a lakásán megjelenik. A tipikus esetben az adós már a keresetlevél (fizetési meghagyás) kézbesítése során értesül a vele szemben fennálló követelésről. A bírósági eljárásban részt vehet, védekezhet, bizonyítási indítványt terjeszthet elő stb. Az adósnak módjában áll az önkéntes teljesítés is. Ha mégsem teljesít, kiszolgáltatottnak, ártatlannak, emberi méltóságában sértett személynek semmiképpen nem lehet őt tekinteni. Sőt, kifejezetten hitelezővédelmi és általános jogállamisági érdeket szolgál az a rendelkezés, hogy a végrehajtó újabb, az önkéntes teljesítésre felhívó felesleges felszólítást már nem küld az adósnak, hanem megjelenik a lakásán és a követelés fejében lefoglalja ingóságait. Az alkotmányos rend védelme a végrehajtási eljárás e fázisában éppen a jogszerű kényszerintézkedések hatékony alkalmazásával érvényesül.</w:t>
      </w:r>
    </w:p>
    <w:p>
      <w:pPr>
        <w:pStyle w:val="Normal"/>
        <w:widowControl w:val="false"/>
        <w:bidi w:val="0"/>
        <w:spacing w:before="0" w:after="0"/>
        <w:ind w:left="0" w:right="0" w:firstLine="709"/>
        <w:jc w:val="both"/>
        <w:rPr/>
      </w:pPr>
      <w:r>
        <w:rPr>
          <w:rFonts w:ascii="Times New Roman" w:hAnsi="Times New Roman"/>
          <w:sz w:val="24"/>
          <w:szCs w:val="24"/>
        </w:rPr>
        <w:t xml:space="preserve">Az önkéntes jogkövetés hiányában kényszerítő jellegű eljárásra van tehát szükség a bíróságok és a jogvitát eldöntő más szervek határozatainak érvényre juttatásához. E </w:t>
      </w:r>
      <w:r>
        <w:rPr>
          <w:rFonts w:ascii="Times New Roman" w:hAnsi="Times New Roman"/>
          <w:i/>
          <w:iCs/>
          <w:sz w:val="24"/>
          <w:szCs w:val="24"/>
        </w:rPr>
        <w:t xml:space="preserve">célt </w:t>
      </w:r>
      <w:r>
        <w:rPr>
          <w:rFonts w:ascii="Times New Roman" w:hAnsi="Times New Roman"/>
          <w:sz w:val="24"/>
          <w:szCs w:val="24"/>
        </w:rPr>
        <w:t xml:space="preserve">szolgálja a bírósági végrehajtás is (a Vht. 1. §-a szerint a bíróságok és a jogvitát eldöntő más szervek határozatait, továbbá egyes okiratokon alapuló követeléseket bírósági végrehajtás útján, a Vht. szerint kell végrehajtani). Emellett szerepe van a közigazgatási végrehajtásnak és a közvetlen végrehajtásnak is. A magyar jogban a vagyoni végrehajtásnak ez a három útja ismeretes. A bírósági végrehajtás egyedi vagyoni végrehajtás, szemben a felszámolási eljárással, ami totális végrehajtás, tehát az adós teljes vagyonát fordítja a hitelezők követelésének kielégítésére. A személyi végrehajtás a büntetés-végrehajtás keretében történik. A végrehajtás a pénzfizetésre, illetőleg az egyéb magatartásra kötelezett [a továbbiakban: </w:t>
      </w:r>
      <w:r>
        <w:rPr>
          <w:rFonts w:ascii="Times New Roman" w:hAnsi="Times New Roman"/>
          <w:i/>
          <w:iCs/>
          <w:sz w:val="24"/>
          <w:szCs w:val="24"/>
        </w:rPr>
        <w:t>adós</w:t>
      </w:r>
      <w:r>
        <w:rPr>
          <w:rFonts w:ascii="Times New Roman" w:hAnsi="Times New Roman"/>
          <w:sz w:val="24"/>
          <w:szCs w:val="24"/>
        </w:rPr>
        <w:t xml:space="preserve"> [Vht. 5. § (1) bekezdés)]</w:t>
      </w:r>
      <w:r>
        <w:rPr>
          <w:rFonts w:ascii="Times New Roman" w:hAnsi="Times New Roman"/>
          <w:sz w:val="20"/>
          <w:szCs w:val="20"/>
        </w:rPr>
        <w:t xml:space="preserve"> </w:t>
      </w:r>
      <w:r>
        <w:rPr>
          <w:rFonts w:ascii="Times New Roman" w:hAnsi="Times New Roman"/>
          <w:sz w:val="24"/>
          <w:szCs w:val="24"/>
        </w:rPr>
        <w:t xml:space="preserve">személyiségi jogait csak kivételesen érintheti [Vht. 5. § (2) bekezdés]. Elsősorban tehát az adós vagyoni jogait korlátozzák, majd az adós vagyoni joga a kötelezettségének erejéig megszűnik, egyúttal e vagyont az adós kötelezettségének teljesítésére fordítják. </w:t>
      </w:r>
    </w:p>
    <w:p>
      <w:pPr>
        <w:pStyle w:val="Normal"/>
        <w:widowControl w:val="false"/>
        <w:bidi w:val="0"/>
        <w:spacing w:before="0" w:after="0"/>
        <w:ind w:left="0" w:right="0" w:firstLine="709"/>
        <w:jc w:val="both"/>
        <w:rPr/>
      </w:pPr>
      <w:r>
        <w:rPr>
          <w:rFonts w:ascii="Times New Roman" w:hAnsi="Times New Roman"/>
          <w:sz w:val="24"/>
          <w:szCs w:val="24"/>
        </w:rPr>
        <w:t xml:space="preserve">A bírósági végrehajtási eljárásban a legfontosabb érdekviszony, amelyre tekintettel kell lenni a jogi szabályozás és a jogalkalmazás során, a végrehajtást kérő és az adós között áll fenn. A </w:t>
      </w:r>
      <w:r>
        <w:rPr>
          <w:rFonts w:ascii="Times New Roman" w:hAnsi="Times New Roman"/>
          <w:i/>
          <w:iCs/>
          <w:sz w:val="24"/>
          <w:szCs w:val="24"/>
        </w:rPr>
        <w:t>végrehajtást kérő</w:t>
      </w:r>
      <w:r>
        <w:rPr>
          <w:rFonts w:ascii="Times New Roman" w:hAnsi="Times New Roman"/>
          <w:sz w:val="24"/>
          <w:szCs w:val="24"/>
        </w:rPr>
        <w:t xml:space="preserve"> az a személy, akit a végrehajtási jog megillet, tehát a végrehajtási eljárás kezdeményezésére jogosult (a végrehajtást kérő pontos definícióját a Vht. nem adja meg). A bírósági végrehajtás során ugyanakkor más személyek is érintettek lehetnek, mint például a zálogjogosult, az árverési vevő, az adós pénzét kezelő pénzügyi intézmény vagy olyan személy, akinek az adós ingatlanára vonatkozóan az ingatlan-nyilvántartásba bejegyzett joga van, stb. A jogi szabályzás és a jogalkalmazás során ezeknek a személyeknek az érdekeire is tekintettel kell lenni. Természetesen kiemelkedő szerepet játszik az eljárás lefolytatásában a bíróság, </w:t>
      </w:r>
      <w:r>
        <w:rPr>
          <w:rFonts w:ascii="Times New Roman" w:hAnsi="Times New Roman"/>
          <w:i/>
          <w:iCs/>
          <w:sz w:val="24"/>
          <w:szCs w:val="24"/>
        </w:rPr>
        <w:t>az önálló bírósági végrehajtó és a törvényszéki végrehajtó</w:t>
      </w:r>
      <w:r>
        <w:rPr>
          <w:rFonts w:ascii="Times New Roman" w:hAnsi="Times New Roman"/>
          <w:sz w:val="24"/>
          <w:szCs w:val="24"/>
        </w:rPr>
        <w:t xml:space="preserve"> (a továbbiakban: végrehajtó). A végrehajtó foganatosítja ténylegesen a végrehajtási cselekményeket, így az ilyen pozíció betöltéséhez megkövetelt, a vele szemben támasztott törvényi, jogszabályi követelmények szintén garanciális jelentőségűek.</w:t>
      </w:r>
    </w:p>
    <w:p>
      <w:pPr>
        <w:pStyle w:val="Normal"/>
        <w:widowControl w:val="false"/>
        <w:bidi w:val="0"/>
        <w:spacing w:before="0" w:after="0"/>
        <w:ind w:left="0" w:right="0" w:firstLine="709"/>
        <w:jc w:val="both"/>
        <w:rPr/>
      </w:pPr>
      <w:r>
        <w:rPr>
          <w:rFonts w:ascii="Times New Roman" w:hAnsi="Times New Roman"/>
          <w:sz w:val="24"/>
          <w:szCs w:val="24"/>
        </w:rPr>
        <w:t xml:space="preserve">Az </w:t>
      </w:r>
      <w:r>
        <w:rPr>
          <w:rFonts w:ascii="Times New Roman" w:hAnsi="Times New Roman"/>
          <w:i/>
          <w:iCs/>
          <w:sz w:val="24"/>
          <w:szCs w:val="24"/>
        </w:rPr>
        <w:t>adós érdekeinek</w:t>
      </w:r>
      <w:r>
        <w:rPr>
          <w:rFonts w:ascii="Times New Roman" w:hAnsi="Times New Roman"/>
          <w:sz w:val="24"/>
          <w:szCs w:val="24"/>
        </w:rPr>
        <w:t xml:space="preserve"> gondos figyelembe vételét indokolja mindenképpen az a tény, hogy a végrehajtási eljárás nem kontradiktórius eljárás, és nem jellemzik olyan garanciális jellegű intézmények, formák, mint a pert. A bírósági végrehajtási eljárás ugyanis polgári nemperes eljárás, bár a Vht. 9. §-a és 224. §-a szerint azokra a kérdésekre nézve, amelyeket a Vht. külön nem szabályoz, a Pp. szabályai – a polgári nemperes eljárás sajátosságaiból eredő eltérésekkel – megfelelően irányadók, szubszidiárius jelleggel alkalmazandók. A nemperes eljárások egyik sajátossága azonban éppen az például, hogy a bíróság előtt a felek meghallgatására, illetve a bizonyításra szűkebb körben kerül sor, mint a polgári perben.</w:t>
      </w:r>
    </w:p>
    <w:p>
      <w:pPr>
        <w:pStyle w:val="Normal"/>
        <w:widowControl w:val="false"/>
        <w:bidi w:val="0"/>
        <w:spacing w:before="0" w:after="0"/>
        <w:ind w:left="0" w:right="0" w:firstLine="709"/>
        <w:jc w:val="both"/>
        <w:rPr/>
      </w:pPr>
      <w:r>
        <w:rPr>
          <w:rFonts w:ascii="Times New Roman" w:hAnsi="Times New Roman"/>
          <w:sz w:val="24"/>
          <w:szCs w:val="24"/>
        </w:rPr>
        <w:t xml:space="preserve">Mindez, különösen a bírósági végrehajtási eljárás célja és jellege, nagy nyomatékkal támasztja alá azt, hogy a jogi szabályozásnak meg kell felelnie a jelentésem korábbi részében ismertetett alkotmányos követelményeknek, a jogbiztonság elvének, a tisztességes eljáráshoz való jog követelményének (beleértve a jogorvoslathoz való jogot). A bírósági végrehajtási eljárás során végső soron az adós vagyonának tárgyain fennálló tulajdonjogának teljes elvonása történik meg, így indokolt, hogy ez megfelelően kidolgozott, pontos és alkotmányosan kielégítő garanciális szabályok keretei között történjen, akkor is, ha az adós elleni végrehajtás alapja éppen az, hogy jogsértő módon nem teljesítette valamely kötelezettségét (nem teljesített önként). Az alkotmányos követelményeket kielégítő jogi szabályozás és az ennek megfelelő jogalkalmazás nem csak az adós, de a végrehajtást kérő érdekeit is szolgálja, mivel csak az ilyen szabályozás biztosíthatja a végrehajtást kérő érdekeinek a védelmét is. Az alkotmányos követelmények közé tartozik </w:t>
      </w:r>
      <w:r>
        <w:rPr>
          <w:rFonts w:ascii="Times New Roman" w:hAnsi="Times New Roman"/>
          <w:i/>
          <w:iCs/>
          <w:sz w:val="24"/>
          <w:szCs w:val="24"/>
        </w:rPr>
        <w:t>az eredményesség elve</w:t>
      </w:r>
      <w:r>
        <w:rPr>
          <w:rFonts w:ascii="Times New Roman" w:hAnsi="Times New Roman"/>
          <w:sz w:val="24"/>
          <w:szCs w:val="24"/>
        </w:rPr>
        <w:t xml:space="preserve"> is, amely az Alkotmánybíróság idézett 46/1991. (IX. 10.) AB határozata szerint a jogállamisággal kapcsolatos alkotmányos értékekhez tartozik, és végső soron a jogbiztonság és az alkotmányos rend érvényesülésének egyik garanciája.</w:t>
      </w:r>
    </w:p>
    <w:p>
      <w:pPr>
        <w:pStyle w:val="Normal"/>
        <w:widowControl w:val="false"/>
        <w:bidi w:val="0"/>
        <w:spacing w:before="0" w:after="0"/>
        <w:ind w:left="0" w:right="0" w:firstLine="709"/>
        <w:jc w:val="both"/>
        <w:rPr/>
      </w:pPr>
      <w:r>
        <w:rPr>
          <w:rFonts w:ascii="Times New Roman" w:hAnsi="Times New Roman"/>
          <w:sz w:val="24"/>
          <w:szCs w:val="24"/>
        </w:rPr>
        <w:t xml:space="preserve">A bírósági végrehajtási eljárás során figyelemmel kell </w:t>
      </w:r>
      <w:r>
        <w:rPr>
          <w:rFonts w:ascii="Times New Roman" w:hAnsi="Times New Roman"/>
          <w:i/>
          <w:iCs/>
          <w:sz w:val="24"/>
          <w:szCs w:val="24"/>
        </w:rPr>
        <w:t>lenni az arányosság és a fokozatosság követelményére</w:t>
      </w:r>
      <w:r>
        <w:rPr>
          <w:rFonts w:ascii="Times New Roman" w:hAnsi="Times New Roman"/>
          <w:sz w:val="24"/>
          <w:szCs w:val="24"/>
        </w:rPr>
        <w:t xml:space="preserve">. Ez a végrehajtás kérő és az adós közötti érdekviszony szabályozása: a végrehajtást kérő </w:t>
      </w:r>
      <w:r>
        <w:rPr>
          <w:rFonts w:ascii="Times New Roman" w:hAnsi="Times New Roman"/>
          <w:i/>
          <w:iCs/>
          <w:sz w:val="24"/>
          <w:szCs w:val="24"/>
        </w:rPr>
        <w:t>rendelkezési elvének</w:t>
      </w:r>
      <w:r>
        <w:rPr>
          <w:rFonts w:ascii="Times New Roman" w:hAnsi="Times New Roman"/>
          <w:sz w:val="24"/>
          <w:szCs w:val="24"/>
        </w:rPr>
        <w:t xml:space="preserve"> érvényesülését, valamint az adós védelmét megfelelő arányú szabályokkal kell biztosítani. Így – a nagyobb sérelem okozásának tilalma alapján – korlátozandó a végrehajtást kérőnek a Vht. 8. § (1) bekezdésében biztosított rendelkezési joga, mely szerint a Vht. keretei között a végrehajtást kérő rendelkezésétől függ, hogy az adós milyen jellegű vagyontárgyából kívánja követelésének végrehajtását. Ezt a rendelkezési jogot maga a Vht. korlátozza az arányosság és fokozatosság elvének deklarálásával, másrészt a bíróság is eltérhet a végrehajtást kérő rendelkezésétől az adós érdekében a végrehajtási kényszer arányos, illetőleg fokozatos alkalmazása céljából [Vht. 8. § (2) bekezdés].</w:t>
      </w:r>
    </w:p>
    <w:p>
      <w:pPr>
        <w:pStyle w:val="Normal"/>
        <w:widowControl w:val="false"/>
        <w:bidi w:val="0"/>
        <w:spacing w:before="0" w:after="0"/>
        <w:ind w:left="0" w:right="0" w:firstLine="709"/>
        <w:jc w:val="both"/>
        <w:rPr/>
      </w:pPr>
      <w:r>
        <w:rPr>
          <w:rFonts w:ascii="Times New Roman" w:hAnsi="Times New Roman"/>
          <w:sz w:val="24"/>
          <w:szCs w:val="24"/>
        </w:rPr>
        <w:t>Az arányosság és a fokozatosság elve szerint a bírósági végrehajtás során a pénzkövetelést elsősorban a pénzforgalmi szolgáltatónál kezelt, az adós rendelkezése alatt álló összegből, illetőleg az adós munkabéréből, illetményéből, munkadíjából, a munkaviszonyon, közfoglalkoztatási jogviszonyon, munkaviszony jellegű szövetkezeti jogviszonyon, közszolgálati és közalkalmazotti jogviszonyon, szolgálati viszonyon, társadalombiztosítási jogviszonyon alapuló járandóságából, valamint a munkából eredő egyéb rendszeres, időszakonként visszatérően kapott díjazásából, juttatásából, követeléséből (a továbbiakban együtt: munkabéréből) kell behajtani [Vht. 7. § (1) bekezdés]. Ha azonban előre látható, hogy a követelést a munkabérre, illetőleg a pénzforgalmi szolgáltatónál kezelt összegre vezetett végrehajtással nem lehet viszonylag rövidebb időn belül behajtani, az adós bármilyen lefoglalható vagyontárgya végrehajtás alá vonható. A lefoglalt ingatlant azonban csak akkor lehet értékesíteni, ha a követelés az adós egyéb vagyontárgyaiból nincs teljesen fedezve, vagy csak aránytalanul hosszú idő múlva elégíthető ki [Vht. 7. § (2) bekezdés].</w:t>
      </w:r>
    </w:p>
    <w:p>
      <w:pPr>
        <w:pStyle w:val="Normal"/>
        <w:widowControl w:val="false"/>
        <w:bidi w:val="0"/>
        <w:spacing w:before="0" w:after="0"/>
        <w:ind w:left="0" w:right="0" w:firstLine="709"/>
        <w:jc w:val="both"/>
        <w:rPr/>
      </w:pPr>
      <w:r>
        <w:rPr>
          <w:rFonts w:ascii="Times New Roman" w:hAnsi="Times New Roman"/>
          <w:sz w:val="24"/>
          <w:szCs w:val="24"/>
        </w:rPr>
        <w:t>Ezek a szabályok olyan alapvető és rugalmasan kezelendő elvet fogalmaznak meg, amelyet az eljáró önálló bírósági végrehajtónak és törvényszéki végrehajtónak a lehető legjobb módon, az adott ügy sajátosságainak megfelelő önálló mérlegeléssel kell alkalmaznia a gyakorlatban.</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i/>
          <w:iCs/>
          <w:sz w:val="24"/>
          <w:szCs w:val="24"/>
        </w:rPr>
        <w:t>3.2. Ingó dolgok végrehajtás alá vonása és értékesítése a bírósági végrehajtási eljárásban</w:t>
      </w:r>
    </w:p>
    <w:p>
      <w:pPr>
        <w:pStyle w:val="Normal"/>
        <w:widowControl w:val="false"/>
        <w:bidi w:val="0"/>
        <w:spacing w:before="0" w:after="0"/>
        <w:ind w:left="0" w:right="0" w:firstLine="709"/>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709"/>
        <w:jc w:val="both"/>
        <w:rPr/>
      </w:pPr>
      <w:r>
        <w:rPr>
          <w:rFonts w:ascii="Times New Roman" w:hAnsi="Times New Roman"/>
          <w:sz w:val="24"/>
          <w:szCs w:val="24"/>
        </w:rPr>
        <w:t>A Vht 84. §-a szerint, ha az adós a végrehajtható okiratban feltüntetett kötelezettségét önként nem teljesítette, a végrehajtó az adós ingóságait foglalási jegyzőkönyvben összeírja, és ilyen módon lefoglalja. Az ingófoglalásra a végrehajtási költség megelőlegezésének időpontjától számított 30 napon belül kerül sor. Ha a végrehajtó az adósnak a végrehajtható okiratot személyesen adta át, az önkéntes teljesítés elmaradása esetén köteles az ingófoglalást haladéktalanul elvégezni. Ha a végrehajtható okiratot postán kézbesítették, a kézbesítéstől számított 45 napon belül kell az ingófoglalást elvégezni. A végrehajtó a végrehajtást kérő kérelmére a Magyar Országos Közjegyzői Kamaránál vezetett zálogjogi nyilvántartásba való betekintéssel meggyőződik arról, hogy az adós zálogkötelezettként szerepel-e a nyilvántartásban, továbbá, hogy vagyonát, illetőleg valamely vagyontárgyát terheli-e jelzálogjog, és szükség esetén ebből a célból megkeresi a közjegyzőt. Az egyedi azonosításra kétséget kizáróan alkalmas ingó dologként jogszabályban meghatározott vagyontárgy foglalása esetén a végrehajtó hivatalból is köteles a zálogjogi nyilvántartásba való betekintéssel meggyőződni arról, hogy terheli-e jelzálogjog a lefoglalt ingót. A végrehajtó a foglaláskor felhívja az adóst, hogy a helyszínen nyilatkozzon arról: mely vagyontárgyait terheli zálogjog. Ha a végrehajtható okiratot postán kézbesítik, a végrehajtó ezzel egyidejűleg felhívja az adóst, hogy a végrehajtható okirat kézbesítésétől számított 15 napon belül nyilatkozzék a vagyontárgyait terhelő zálogjogról. A foglalást lehetőleg az adósnak, illetőleg képviselőjének, távollétükben pedig az adóssal együtt lakó nagykorú családtagnak a jelenlétében kell elvégezni (Vht. 85. §).</w:t>
      </w:r>
    </w:p>
    <w:p>
      <w:pPr>
        <w:pStyle w:val="Normal"/>
        <w:widowControl w:val="false"/>
        <w:bidi w:val="0"/>
        <w:spacing w:before="0" w:after="0"/>
        <w:ind w:left="0" w:right="0" w:firstLine="709"/>
        <w:jc w:val="both"/>
        <w:rPr/>
      </w:pPr>
      <w:r>
        <w:rPr>
          <w:rFonts w:ascii="Times New Roman" w:hAnsi="Times New Roman"/>
          <w:sz w:val="24"/>
          <w:szCs w:val="24"/>
        </w:rPr>
        <w:t>A Vht 86. §-a szerint lefoglalni az adós birtokában, őrizetében levő vagy más olyan ingóságot lehet, amelyről valószínűsíthető, hogy az adós tulajdonában van. Nem lehet lefoglalni az adós birtokában, őrizetében levő ingóságot, ha a rajta levő jelből vagy más körülményből minden bizonyítás nélkül kétségtelenül megállapítható, hogy az ingóság nincs az adós tulajdonában. A házassági életközösség tartama alatt a házastársaknak vagy bármelyiküknek a vagyontárgyát bármelyik házastárs ellen külön vezetett végrehajtás során is le lehet foglalni. Nincs helye a foglalásnak, ha az a házastárs, aki ellen a végrehajtás nem irányul, kétséget kizáróan igazolja, hogy a szóban levő vagyontárgy nem a házastársi vagyonközösséghez, hanem az ő különvagyonához tartozik.</w:t>
      </w:r>
    </w:p>
    <w:p>
      <w:pPr>
        <w:pStyle w:val="Normal"/>
        <w:widowControl w:val="false"/>
        <w:bidi w:val="0"/>
        <w:spacing w:before="0" w:after="0"/>
        <w:ind w:left="0" w:right="0" w:firstLine="709"/>
        <w:jc w:val="both"/>
        <w:rPr/>
      </w:pPr>
      <w:r>
        <w:rPr>
          <w:rFonts w:ascii="Times New Roman" w:hAnsi="Times New Roman"/>
          <w:sz w:val="24"/>
          <w:szCs w:val="24"/>
        </w:rPr>
        <w:t>A Vht. 87. §-a alapján több ingóság esetén a lefoglalásuk sorrendjét a végrehajtó állapítja meg. A végrehajtó a foglalást addig folytatja, amíg a követelés – járulékaival együtt, ideértve az eljárás befejezéséig előreláthatóan felmerülő végrehajtási költséget – nincs teljesen fedezve. Figyelembe kell venni, hogy az adós házastársának vagyonközösségi igénye és más bejelentett igény esetén is fedezve legyen a követelés.</w:t>
      </w:r>
    </w:p>
    <w:p>
      <w:pPr>
        <w:pStyle w:val="Normal"/>
        <w:widowControl w:val="false"/>
        <w:bidi w:val="0"/>
        <w:spacing w:before="0" w:after="0"/>
        <w:ind w:left="0" w:right="0" w:firstLine="709"/>
        <w:jc w:val="both"/>
        <w:rPr/>
      </w:pPr>
      <w:r>
        <w:rPr>
          <w:rFonts w:ascii="Times New Roman" w:hAnsi="Times New Roman"/>
          <w:sz w:val="24"/>
          <w:szCs w:val="24"/>
        </w:rPr>
        <w:t>A Vht. 88. §-a szerint a foglalási jegyzőkönyvben, az általánosan előírtakon túl, fel kell tüntetni az adós háztartásához tartozók számát, fel kell sorolni a végrehajtás alól mentesen hagyott vagyontárgyakat, illetve azt, hogy a gépjármű lefoglalására a Vht. 103. § (5) bekezdése alapján került sor. Mellőzhető a mentesen hagyott vagyontárgyak felsorolása, ha a lefoglalt vagyontárgyak előreláthatólag fedezetet nyújtanak a végrehajtandó követelésre és az eljárás költségeire. A végrehajtó a foglalási jegyzőkönyv másolatát a foglaláskor átadja a jelen levő feleknek. Ha a végrehajtó az adós távollétében foglalt, a foglalási jegyzőkönyv másolatát a Vht. 85. §-ban felsorolt más jelenlevőnek kell átadni, és az adós számára kézbesíteni kell. Ha a végrehajtó a végrehajtást kérő távollétében foglalt, a foglalási jegyzőkönyv másolatát a végrehajtást kérő számára kézbesíteni kell.</w:t>
      </w:r>
    </w:p>
    <w:p>
      <w:pPr>
        <w:pStyle w:val="Normal"/>
        <w:widowControl w:val="false"/>
        <w:bidi w:val="0"/>
        <w:spacing w:before="0" w:after="0"/>
        <w:ind w:left="0" w:right="0" w:firstLine="709"/>
        <w:jc w:val="both"/>
        <w:rPr/>
      </w:pPr>
      <w:r>
        <w:rPr>
          <w:rFonts w:ascii="Times New Roman" w:hAnsi="Times New Roman"/>
          <w:sz w:val="24"/>
          <w:szCs w:val="24"/>
        </w:rPr>
        <w:t>A végrehajtás alól mentes ingóságokat a Vht. 89-96/B. §-ai határozzák meg.</w:t>
      </w:r>
    </w:p>
    <w:p>
      <w:pPr>
        <w:pStyle w:val="Normal"/>
        <w:widowControl w:val="false"/>
        <w:bidi w:val="0"/>
        <w:spacing w:before="0" w:after="0"/>
        <w:ind w:left="0" w:right="0" w:firstLine="709"/>
        <w:jc w:val="both"/>
        <w:rPr/>
      </w:pPr>
      <w:r>
        <w:rPr>
          <w:rFonts w:ascii="Times New Roman" w:hAnsi="Times New Roman"/>
          <w:sz w:val="24"/>
          <w:szCs w:val="24"/>
        </w:rPr>
        <w:t xml:space="preserve">A Vht. 132/B. §-a szerint a végrehajtó elektronikus árverés útján értékesíti: </w:t>
      </w:r>
    </w:p>
    <w:p>
      <w:pPr>
        <w:pStyle w:val="Normal"/>
        <w:widowControl w:val="false"/>
        <w:bidi w:val="0"/>
        <w:spacing w:before="0" w:after="0"/>
        <w:ind w:left="1134" w:right="0" w:hanging="425"/>
        <w:jc w:val="both"/>
        <w:rPr/>
      </w:pPr>
      <w:r>
        <w:rPr>
          <w:rFonts w:ascii="Times New Roman" w:hAnsi="Times New Roman"/>
          <w:i/>
          <w:iCs/>
          <w:sz w:val="24"/>
          <w:szCs w:val="24"/>
        </w:rPr>
        <w:t>a)</w:t>
        <w:tab/>
      </w:r>
      <w:r>
        <w:rPr>
          <w:rFonts w:ascii="Times New Roman" w:hAnsi="Times New Roman"/>
          <w:sz w:val="24"/>
          <w:szCs w:val="24"/>
        </w:rPr>
        <w:t xml:space="preserve">a végrehajtást kérő kérelmére a 100 ezer Ft-ot elérő becsértékű ingóságot, ha a szállítási és tárolási költségeket a végrehajtást kérő megelőlegezte, </w:t>
      </w:r>
    </w:p>
    <w:p>
      <w:pPr>
        <w:pStyle w:val="Normal"/>
        <w:widowControl w:val="false"/>
        <w:bidi w:val="0"/>
        <w:spacing w:before="0" w:after="0"/>
        <w:ind w:left="1134" w:right="0" w:hanging="425"/>
        <w:jc w:val="both"/>
        <w:rPr/>
      </w:pPr>
      <w:r>
        <w:rPr>
          <w:rFonts w:ascii="Times New Roman" w:hAnsi="Times New Roman"/>
          <w:i/>
          <w:iCs/>
          <w:sz w:val="24"/>
          <w:szCs w:val="24"/>
        </w:rPr>
        <w:t>b)</w:t>
        <w:tab/>
      </w:r>
      <w:r>
        <w:rPr>
          <w:rFonts w:ascii="Times New Roman" w:hAnsi="Times New Roman"/>
          <w:sz w:val="24"/>
          <w:szCs w:val="24"/>
        </w:rPr>
        <w:t xml:space="preserve">az ingóságot, ha annak őrzése vagy tárolása egyébként biztosított, </w:t>
      </w:r>
    </w:p>
    <w:p>
      <w:pPr>
        <w:pStyle w:val="Normal"/>
        <w:widowControl w:val="false"/>
        <w:bidi w:val="0"/>
        <w:spacing w:before="0" w:after="0"/>
        <w:ind w:left="1134" w:right="0" w:hanging="425"/>
        <w:jc w:val="both"/>
        <w:rPr/>
      </w:pPr>
      <w:r>
        <w:rPr>
          <w:rFonts w:ascii="Times New Roman" w:hAnsi="Times New Roman"/>
          <w:i/>
          <w:iCs/>
          <w:sz w:val="24"/>
          <w:szCs w:val="24"/>
        </w:rPr>
        <w:t>c)</w:t>
        <w:tab/>
      </w:r>
      <w:r>
        <w:rPr>
          <w:rFonts w:ascii="Times New Roman" w:hAnsi="Times New Roman"/>
          <w:sz w:val="24"/>
          <w:szCs w:val="24"/>
        </w:rPr>
        <w:t xml:space="preserve">az üzletrészt és </w:t>
      </w:r>
    </w:p>
    <w:p>
      <w:pPr>
        <w:pStyle w:val="Normal"/>
        <w:widowControl w:val="false"/>
        <w:bidi w:val="0"/>
        <w:spacing w:before="0" w:after="0"/>
        <w:ind w:left="1134" w:right="0" w:hanging="425"/>
        <w:jc w:val="both"/>
        <w:rPr/>
      </w:pPr>
      <w:r>
        <w:rPr>
          <w:rFonts w:ascii="Times New Roman" w:hAnsi="Times New Roman"/>
          <w:i/>
          <w:iCs/>
          <w:sz w:val="24"/>
          <w:szCs w:val="24"/>
        </w:rPr>
        <w:t>d)</w:t>
        <w:tab/>
      </w:r>
      <w:r>
        <w:rPr>
          <w:rFonts w:ascii="Times New Roman" w:hAnsi="Times New Roman"/>
          <w:sz w:val="24"/>
          <w:szCs w:val="24"/>
        </w:rPr>
        <w:t xml:space="preserve">az értékpapírt, ha a Vht. az értékpapír értékesítésére árverés tartását írja elő. </w:t>
      </w:r>
    </w:p>
    <w:p>
      <w:pPr>
        <w:pStyle w:val="Normal"/>
        <w:widowControl w:val="false"/>
        <w:bidi w:val="0"/>
        <w:spacing w:before="0" w:after="0"/>
        <w:ind w:left="0" w:right="0" w:firstLine="709"/>
        <w:jc w:val="both"/>
        <w:rPr/>
      </w:pPr>
      <w:r>
        <w:rPr>
          <w:rFonts w:ascii="Times New Roman" w:hAnsi="Times New Roman"/>
          <w:sz w:val="24"/>
          <w:szCs w:val="24"/>
        </w:rPr>
        <w:t>Nem tartható elektronikus árverés romlandó dolgok értékesítésére, vagy ha e törvény az ingóság bizományosi értékesítését írja elő. A végrehajtó az ingóságot elszállítja és gondoskodik a tárolásáról. Elektronikus ingóárverés tartása során az ingóárverés szabályait a Vht. 132/C-G. §-okban foglalt eltérésekkel kell alkalmazni.</w:t>
      </w:r>
    </w:p>
    <w:p>
      <w:pPr>
        <w:pStyle w:val="Normal"/>
        <w:widowControl w:val="false"/>
        <w:bidi w:val="0"/>
        <w:spacing w:before="0" w:after="0"/>
        <w:ind w:left="0" w:right="0" w:firstLine="709"/>
        <w:jc w:val="both"/>
        <w:rPr/>
      </w:pPr>
      <w:r>
        <w:rPr>
          <w:rFonts w:ascii="Times New Roman" w:hAnsi="Times New Roman"/>
          <w:sz w:val="24"/>
          <w:szCs w:val="24"/>
        </w:rPr>
        <w:t>Az ingóárverés részletes szabályait, az egyes speciális ingókra vonatkozó külön szabályokat a Vht. VI. fejezete tartalmazza.</w:t>
      </w:r>
    </w:p>
    <w:p>
      <w:pPr>
        <w:pStyle w:val="Normal"/>
        <w:widowControl w:val="false"/>
        <w:bidi w:val="0"/>
        <w:spacing w:before="0" w:after="0"/>
        <w:ind w:left="0" w:right="0" w:firstLine="709"/>
        <w:jc w:val="both"/>
        <w:rPr/>
      </w:pPr>
      <w:r>
        <w:rPr>
          <w:rFonts w:ascii="Times New Roman" w:hAnsi="Times New Roman"/>
          <w:sz w:val="24"/>
          <w:szCs w:val="24"/>
        </w:rPr>
        <w:t>Ingófoglalás esetén a Vht. 97.</w:t>
      </w:r>
      <w:r>
        <w:rPr>
          <w:rFonts w:ascii="Times New Roman" w:hAnsi="Times New Roman"/>
          <w:b/>
          <w:bCs/>
          <w:sz w:val="24"/>
          <w:szCs w:val="24"/>
        </w:rPr>
        <w:t xml:space="preserve"> § </w:t>
      </w:r>
      <w:r>
        <w:rPr>
          <w:rFonts w:ascii="Times New Roman" w:hAnsi="Times New Roman"/>
          <w:sz w:val="24"/>
          <w:szCs w:val="24"/>
        </w:rPr>
        <w:t xml:space="preserve">(1) bekezdése alapján a végrehajtó a foglaláskor becsléssel megállapítja a lefoglalt ingóság értékét, ennek során a forgalmi árat veszi alapul. Ha a felek a becsértékben megegyeztek, ez az irányadó. Amennyiben valamelyik fél kívánja, a végrehajtó a foglalásnál szakértő-becsüst alkalmaz. A foglalás után a végrehajtó szakértő-becsüs közreműködésével a becsértéket módosíthatja, ha ezt bármelyik fél a foglalási jegyzőkönyv kézbesítésétől számított 8 napon belül kérte. Kérdésként merül fel, hogy a végrehajtó rendelkezik-e bármilyen megalapozott információval arról, hogy az adott ingóság forgalmi értéke az adott időpontban mekkora. Különösen gépjárművek vonatkozásában merülnek fel a gyakorlatban kérdések, amelyeket jelentésem tényállást megállapító részében a gyakorlattal érintettek jeleztek. A szakértő-becsüs alkalmazása biztosíték arra nézve, ha a végrehajtó által megállapított becsértéket nem fogadják el a felek, azonban ez újabb végrehajtási költséget generál. </w:t>
      </w:r>
    </w:p>
    <w:p>
      <w:pPr>
        <w:pStyle w:val="Normal"/>
        <w:widowControl w:val="false"/>
        <w:bidi w:val="0"/>
        <w:spacing w:before="0" w:after="0"/>
        <w:ind w:left="0" w:right="0" w:firstLine="709"/>
        <w:jc w:val="both"/>
        <w:rPr/>
      </w:pPr>
      <w:r>
        <w:rPr>
          <w:rFonts w:ascii="Times New Roman" w:hAnsi="Times New Roman"/>
          <w:sz w:val="24"/>
          <w:szCs w:val="24"/>
        </w:rPr>
        <w:t>Az ingó-foglalásról a végrehajtó jegyzőkönyvet állít ki, ez közokiratnak minősül, valóságtartalmáért a végrehajtó felel. Azonban annak ellenőrzése, hogy az összeírt ingóságok valósággal egyező módon szerepelnek-e a jegyzőkönyvben, nehézségekbe ütközik, még egy esetleges bírósági eljárás (például végrehajtási kifogás benyújtása esetén) sem tisztázhatja ezt teljes mértékben. Ezért fontos a bírósági végrehajtási rendszer megfelelő kialakítása, a megfelelő infrastrukturális követelmények előírása, a magas szintű szakmai és fegyelmi kontroll kialakítása, ahogy erről AJB-209/2013. és AJB-211/2013. számú jelentéseimben részletesen szóltam.</w:t>
      </w:r>
    </w:p>
    <w:p>
      <w:pPr>
        <w:pStyle w:val="Normal"/>
        <w:widowControl w:val="false"/>
        <w:bidi w:val="0"/>
        <w:spacing w:before="0" w:after="0"/>
        <w:ind w:left="0" w:right="0" w:firstLine="709"/>
        <w:jc w:val="both"/>
        <w:rPr/>
      </w:pPr>
      <w:r>
        <w:rPr>
          <w:rFonts w:ascii="Times New Roman" w:hAnsi="Times New Roman"/>
          <w:sz w:val="24"/>
          <w:szCs w:val="24"/>
        </w:rPr>
        <w:t xml:space="preserve">Az elektronikus árverés bevezetése előrelépés garanciális szempontból, biztosíthatja az átláthatóbb árverési értékesítést a bírósági végrehajtási eljárásban, azonban a jelentésem tényállást megállapító részében foglaltakból az tűnik ki, hogy az ingók végrehajtás alá vonása – a gépjárműveket leszámítva – marginális jelentőségű a bírósági végrehajtási eljárásokban. Ez több problémát felvet: viszonylag kisebb összegű tartozás esetén is könnyebben eljut az eljárás az ingatlan-árverésig, ami indokolatlanul megterheli az adóst, a végrehajtást kérő szempontjából pedig növeli a végrehajtási költséget, amit előlegeznie kell (az adós viszont az eljárás végén köteles viselni ezt a költséget), indokolt lehet a gépjárművek végrehajtás alá vonására további speciális szabályokat alkotni, mivel csak ezen ingó dolgok azok, amelyeket gyakran ténylegesen végrehajtás alá lehet vonni nagyobb eséllyel, és a jelentésem tényállást megállapító részében foglaltak szerint a gépjármű-nyilvántartással, a forgalmi engedély és a törzskönyv lefoglalásával összefüggésben az eljárás hossza nem kívánt problémákat generál (gépjármű eladása a már folyamatban lévő foglalásra irányuló eljárás alatt).    </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709"/>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709"/>
        <w:jc w:val="both"/>
        <w:rPr/>
      </w:pPr>
      <w:r>
        <w:rPr>
          <w:rFonts w:ascii="Times New Roman" w:hAnsi="Times New Roman"/>
          <w:i/>
          <w:iCs/>
          <w:sz w:val="24"/>
          <w:szCs w:val="24"/>
        </w:rPr>
        <w:t>3.3. Ingatlan végrehajtás alá vonása és értékesítése a bírósági végrehajtási eljárásban</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A Vht. 138. §-a szerint, ha a végrehajtható okirat tartalmazza az ingatlan adatait, a végrehajtó a végrehajtási költség megelőlegezését – ideértve az ingatlan-nyilvántartási eljárás igazgatási szolgáltatási díjának a végrehajtónak történő megfizetését – követő 3 munkanapon belül lefoglalja az ingatlant. Ha a végrehajtást kérő a végrehajtási kérelemben úgy rendelkezett, hogy az adós ingatlanát is vonják végrehajtás alá, vagy az adós ingatlanának végrehajtás alá vonását nem zárta ki, de a végrehajtási kérelemben az ingatlan adatait nem jelölte meg, a végrehajtó a végrehajtási költség előlegezését és az ingatlan adatainak beszerzését, valamint az ingatlan-nyilvántartási eljárás igazgatási szolgáltatási díjának a végrehajtónak történő megfizetését követő 3 munkanapon belül intézkedik az ingatlan lefoglalása iránt. A végrehajtó az ingatlan lefoglalása végett megkeresi az ingatlanügyi hatóságot, hogy a végrehajtási jogot jegyezze be az ingatlan-nyilvántartásba, egyúttal felhívja az ingatlanügyi hatóságot, hogy a végrehajtási jog bejegyzésével kapcsolatos határozatának megküldésével együtt tájékoztassa a végrehajtót azoknak a nevéről és lakóhelyéről (székhelyéről), akiknek az ingatlanra vonatkozólag az ingatlan-nyilvántartásba bejegyzett joguk van, valamint a lefoglalt ingatlant érintően a földhasználati nyilvántartásba bejegyzett földhasználat jogcíméről és időtartamáról. A foglalás a végrehajtási jog bejegyzésével valósul meg. Az ingatlanügyi hatóság a végrehajtási jog bejegyzését – ideértve a megelőző beadványokat is – soron kívül intézi el. Az ingatlanügyi hatóság a végrehajtási jog bejegyzéséről szóló határozatát a végrehajtónak, a feleknek és azoknak kézbesíti, akiknek az ingatlanra vonatkozólag az ingatlan-nyilvántartásba bejegyzett joguk van, egyúttal megadja a végrehajtónak a fent említett tájékoztatást. Halasztó hatályú igényper indításának a végrehajtási jog bejegyzéséről szóló első fokú ingatlan-nyilvántartási határozat alapján van helye. A lefoglalt ingatlanra vonatkozólag jogot csak azzal a feltétellel lehet szerezni, hogy az a végrehajtást kérő végrehajtási jogát nem sérti, és a végrehajtás célját nem hiúsítja meg.</w:t>
      </w:r>
    </w:p>
    <w:p>
      <w:pPr>
        <w:pStyle w:val="Normal"/>
        <w:widowControl w:val="false"/>
        <w:bidi w:val="0"/>
        <w:spacing w:before="0" w:after="0"/>
        <w:ind w:left="0" w:right="0" w:firstLine="709"/>
        <w:jc w:val="both"/>
        <w:rPr/>
      </w:pPr>
      <w:r>
        <w:rPr>
          <w:rFonts w:ascii="Times New Roman" w:hAnsi="Times New Roman"/>
          <w:sz w:val="24"/>
          <w:szCs w:val="24"/>
        </w:rPr>
        <w:t>A Vht. 138/A. §-a alapján a végrehajtási eljárás során kezdeményezett azon ingatlan-nyilvántartási eljárásokat, amelyek valamely jog bejegyzésére vagy törlésére irányulnak, a végrehajtó akkor is kezdeményezi az ingatlanügyi hatóság előtt, ha a jogszerzésre jogosult ezen eljárások költségét nem fizeti meg.</w:t>
      </w:r>
    </w:p>
    <w:p>
      <w:pPr>
        <w:pStyle w:val="Normal"/>
        <w:widowControl w:val="false"/>
        <w:bidi w:val="0"/>
        <w:spacing w:before="0" w:after="0"/>
        <w:ind w:left="0" w:right="0" w:firstLine="709"/>
        <w:jc w:val="both"/>
        <w:rPr/>
      </w:pPr>
      <w:r>
        <w:rPr>
          <w:rFonts w:ascii="Times New Roman" w:hAnsi="Times New Roman"/>
          <w:sz w:val="24"/>
          <w:szCs w:val="24"/>
        </w:rPr>
        <w:t>A Vht. 139. §-a szerint a végrehajtó a lefoglalt ingatlan értékesítése iránt a végrehajtást kérő kérelmére akkor intézkedhet, ha a Vht. 7. § (2) bekezdése szerint a követelés viszonylag rövidebb időn belüli behajtása másképpen nem lehetséges, és a végrehajtási jog bejegyzéséről szóló határozatnak a végrehajtó részére történt kézbesítésétől számított 45 nap eltelt. Ha a végrehajtási jog bejegyzéséről szóló határozatnak a végrehajtó részére történt kézbesítésétől számított 8 napon belül igénypert indítottak, az igényelt ingatlan értékesítése iránt az igényper jogerős befejezése után lehet intézkedni. A végrehajtó az ingatlan árveréséről szóló hirdetményt a becsérték megállapításától, végrehajtási kifogás előterjesztése esetén a becsérték tárgyában hozott jogerős bírósági határozat kézhezvételétől számított 30 napon belül köteles közzétenni az elektronikus árverési hirdetmények nyilvántartásában.</w:t>
      </w:r>
    </w:p>
    <w:p>
      <w:pPr>
        <w:pStyle w:val="Normal"/>
        <w:widowControl w:val="false"/>
        <w:bidi w:val="0"/>
        <w:spacing w:before="0" w:after="0"/>
        <w:ind w:left="0" w:right="0" w:firstLine="709"/>
        <w:jc w:val="both"/>
        <w:rPr/>
      </w:pPr>
      <w:r>
        <w:rPr>
          <w:rFonts w:ascii="Times New Roman" w:hAnsi="Times New Roman"/>
          <w:sz w:val="24"/>
          <w:szCs w:val="24"/>
        </w:rPr>
        <w:t>Az ingatlan-végrehajtást a Vht. VII. fejezete szabályozza részletesen.</w:t>
      </w:r>
    </w:p>
    <w:p>
      <w:pPr>
        <w:pStyle w:val="Normal"/>
        <w:widowControl w:val="false"/>
        <w:bidi w:val="0"/>
        <w:spacing w:before="0" w:after="0"/>
        <w:ind w:left="0" w:right="0" w:firstLine="709"/>
        <w:jc w:val="both"/>
        <w:rPr/>
      </w:pPr>
      <w:r>
        <w:rPr>
          <w:rFonts w:ascii="Times New Roman" w:hAnsi="Times New Roman"/>
          <w:sz w:val="24"/>
          <w:szCs w:val="24"/>
        </w:rPr>
        <w:t xml:space="preserve">A Vht. 140. §-a szerint a végrehajtó az ingatlan értékesítése előtt a 6 hónapnál nem régebbi adó- és értékbizonyítványt is figyelembe véve vagy – bármelyik fél erre irányuló kérelmére – igazságügyi szakértő szakvéleménye alapján megállapítja az ingatlan becsértékét mind a beköltözhető, mind pedig a lakott állapotban történő értékesítés esetére. Az adó- és értékbizonyítványnak, illetve az igazságügyi szakértő szakvéleményének tartalmaznia kell azt, hogy az ingatlan a Vht. 147. § (3) bekezdése szerint lakóingatlannak minősül-e. A végrehajtó az ingatlan becsértékét közli a felekkel és azokkal, akiknek az ingatlanra vonatkozóan az ingatlan-nyilvántartásba bejegyzett joguk van. Ha nem állnak fenn a Vht. 141. § (3) bekezdésének </w:t>
      </w:r>
      <w:r>
        <w:rPr>
          <w:rFonts w:ascii="Times New Roman" w:hAnsi="Times New Roman"/>
          <w:i/>
          <w:iCs/>
          <w:sz w:val="24"/>
          <w:szCs w:val="24"/>
        </w:rPr>
        <w:t xml:space="preserve">a)-d) </w:t>
      </w:r>
      <w:r>
        <w:rPr>
          <w:rFonts w:ascii="Times New Roman" w:hAnsi="Times New Roman"/>
          <w:sz w:val="24"/>
          <w:szCs w:val="24"/>
        </w:rPr>
        <w:t>pontjában foglalt feltételek, a végrehajtó a becsérték közlésével egyidejűleg tájékoztatja a végrehajtást kérőt arról, hogy az ingatlan lakott állapotban történő értékesítésére akkor kerül sor, ha az erre irányuló kérelmét a tájékoztatás kézhezvételétől számított 15 napon belül előterjeszti a végrehajtónál. A végrehajtó a becsérték közlésével egyidejűleg tájékoztatja az adóst arról, hogy az értékesítést követően fennálló kiköltözési kötelezettsége teljesítésének elhalasztása iránti kérelmét legkésőbb a közlés kézhezvételétől számított 15 napon belül terjesztheti elő a bíróságnál. A végrehajtó a becsérték közlésével egyidejűleg tájékoztatja a feleket a részletfizetés lehetőségéről és feltételeiről. A végrehajtó a becsérték közlésével egyidejűleg tájékoztatja a zálogjogosultat arról, hogy a zálogjogból fakadó igényét – ha az alapügyben nem végrehajtást kérő – végrehajtási eljárás során érvényesítheti, és az erre vonatkozó kérelmét az értesítés kézhezvételét követő 15 munkanapon belül kell bejelentenie a végrehajtónál. A végrehajtó a kérelmet haladéktalanul, de legkésőbb annak kézhezvételét követő munkanapon továbbítja a végrehajtást foganatosító bíróságnak. Ha a közléstől számított 15 napon belül végrehajtási kifogást terjesztettek elő, a becsértéket a bíróság – szükség esetén szakértő közreműködésével – állapítja meg. A becsérték megállapításával szemben előterjesztett, a becsérték bíróság általi megállapítására irányuló végrehajtási kifogás előterjesztésével együtt letétbe kell helyezni az igazságügyi szakértő díjának fedezésére szolgáló, az igazságügyért felelős miniszter rendeletében meghatározott összeget. Ha a becsérték megállapítása (kifogás esetén bíróság általi jogerős megállapítása) óta három év eltelt, és az ingatlan még nem került értékesítésre, a végrehajtó bármelyik fél kérelmére az árverés kitűzése előtt a becsértéket a Vht. 140. § (1) és (2) bekezdéseiben foglaltak alkalmazásával ismételten megállapítja.</w:t>
      </w:r>
    </w:p>
    <w:p>
      <w:pPr>
        <w:pStyle w:val="Normal"/>
        <w:widowControl w:val="false"/>
        <w:bidi w:val="0"/>
        <w:spacing w:before="0" w:after="0"/>
        <w:ind w:left="0" w:right="0" w:firstLine="709"/>
        <w:jc w:val="both"/>
        <w:rPr/>
      </w:pPr>
      <w:r>
        <w:rPr>
          <w:rFonts w:ascii="Times New Roman" w:hAnsi="Times New Roman"/>
          <w:i/>
          <w:iCs/>
          <w:sz w:val="24"/>
          <w:szCs w:val="24"/>
        </w:rPr>
        <w:t>Ez a becsérték-megállapítási eljárás nem feltétlenül alkalmas a reális forgalmi érték megállapítására, hiszen a feladatot végző helyi önkormányzat adócsoportja nem rendelkezik kellő szakértelemmel az egyes ingatlanok tényleges forgalmi és piaci értékének megállapítására.</w:t>
      </w:r>
      <w:r>
        <w:rPr>
          <w:rFonts w:ascii="Times New Roman" w:hAnsi="Times New Roman"/>
          <w:sz w:val="24"/>
          <w:szCs w:val="24"/>
        </w:rPr>
        <w:t xml:space="preserve"> Ez ingatlanügyi szakértői kompetenciába tartozik. A szakértő kötelező igénybe vétele ugyanakkor az eljárások lényeges drágulását vonná maga után a végrehajtási költség növelése miatt. Jelenleg – az ismertetettek szerint – bármelyik fél kérelmére igazságügyi szakértő kerül kijelölésre. Ennek a költsége azonban – a bírósági felülvizsgálatot is ide értve – jellemzően 100.000,- Ft. körül mozog. A jelenlegi szabályozásban a vagyontárgyak (ingó és ingatlan) értékének megállapítása alapesetben külön formalizált eljárás nélkül történik meg, ugyanakkor a végrehajtó által megállapított becsérték elleni kifogás intézménye garancia lehet arra, hogy a vagyontárgy értéke ne lehessen túl alacsony vagy eltúlzottan magas. Az eljárás azonban lassítja a végrehajtási eljárást és növeli annak költségét. A legújabb jogi szabályozás igyekszik az alaptalan eljárásoknak gátat vetni azzal, hogy a kifogással egyidejűleg a szakértői díjat is előlegeznie kell a kifogásoló félnek. A megállapított becsértéknek az idő múlására történő felülvizsgálati szabályozását a gyakorlat (ahogy ez jelentésem tényállást megállapító részében olvasható) elégtelennek ítéli meg, tekintettel arra, hogy erre 3 év múltán van jelenleg lehetőség. Ezen időtávon belül is lényegesen változhat a vagyontárgy értéke, így indokolt lehet akár az évente történő felülvizsgálat is. Megjegyzendő, hogy a Kúria a 3 évente lehetővé tett becsérték-felülvizsgálatot megfelelőnek tartja. Sok esetben tapasztalható a Magyar Bankszövetség</w:t>
      </w:r>
      <w:r>
        <w:rPr>
          <w:rFonts w:ascii="Times New Roman" w:hAnsi="Times New Roman"/>
          <w:i/>
          <w:iCs/>
          <w:sz w:val="24"/>
          <w:szCs w:val="24"/>
        </w:rPr>
        <w:t xml:space="preserve"> </w:t>
      </w:r>
      <w:r>
        <w:rPr>
          <w:rFonts w:ascii="Times New Roman" w:hAnsi="Times New Roman"/>
          <w:sz w:val="24"/>
          <w:szCs w:val="24"/>
        </w:rPr>
        <w:t xml:space="preserve">szerint, hogy a végrehajtó által megállapított becsértéket a banki hitelbiztosítéki értékhez viszonyítva is irreálisan alacsonyan vagy irreálisan magasan állapítják meg a végrehajtók. Nincs egyértelműen szabályozva, illetve a hatályos törvények, rendelkezések, szabályok betartása is számos kívánnivalót hagy maga után: a végrehajtó új becsérték megállapítására, illetve saját hatáskörében hozott döntésén túl kinek – adós, jogosult stb. – a kérésére köteles. Teljesen hektikus, végrehajtónként változó, hogy többszöri sikertelen árverést követően hajlandó-e a végrehajtó csökkenteni a becsértéket a piaci viszonyoknak megfelelően – a Magyar Bankszövetség szerint. Meglátásom szerint a Vht. 140. § (8) bekezdése alapján egyértelmű, hogy ha a becsérték megállapítása (kifogás esetén bíróság általi jogerős megállapítása) óta három év eltelt, és az ingatlan még nem került értékesítésre, a végrehajtó bármelyik fél kérelmére az árverés kitűzése előtt köteles módosítani a becsértéket – mégpedig a módosult forgalmi viszonyoknak megfelelően. Valóban előfordulhat azonban, hogy rövidebb időtartamon belül is megváltoznak a piaci viszonyok és ezzel a forgalmi érték. </w:t>
      </w:r>
    </w:p>
    <w:p>
      <w:pPr>
        <w:pStyle w:val="Normal"/>
        <w:widowControl w:val="false"/>
        <w:bidi w:val="0"/>
        <w:spacing w:before="0" w:after="0"/>
        <w:ind w:left="0" w:right="0" w:firstLine="709"/>
        <w:jc w:val="both"/>
        <w:rPr/>
      </w:pPr>
      <w:r>
        <w:rPr>
          <w:rFonts w:ascii="Times New Roman" w:hAnsi="Times New Roman"/>
          <w:sz w:val="24"/>
          <w:szCs w:val="24"/>
        </w:rPr>
        <w:t>Hasonló véleményeket tolmácsolt a Magyar Ügyvédi Kamara is, aki az összegyűjtött ügyvédi vélemények és gyakorlati tapasztalatok alapján megemlíti, hogy az Art. 156. § (3) bekezdése szerint ingó- és ingatlanfoglalás esetén – ha az árverés sikertelen volt, vagy ha a becsérték megállapítása és az árverés között a végrehajtási eljárás szüneteltetése, felfüggesztése, illetőleg igényper megindítása folytán legalább 3 hónap eltelt – az adóvégrehajtó a becsértéket módosíthatja. Az adóvégrehajtó módosítja a becsértéket az árverés vagy a nyilvános pályázat közzétételéig akkor is, ha a becsérték megállapítása és az árverés vagy a nyilvános pályázat közzététele között az értékesítendő ingóság vagy az ingatlan forgalmi értékében jelentős változás állott be.</w:t>
      </w:r>
    </w:p>
    <w:p>
      <w:pPr>
        <w:pStyle w:val="Normal"/>
        <w:widowControl w:val="false"/>
        <w:bidi w:val="0"/>
        <w:spacing w:before="0" w:after="0"/>
        <w:ind w:left="0" w:right="0" w:firstLine="709"/>
        <w:jc w:val="both"/>
        <w:rPr/>
      </w:pPr>
      <w:r>
        <w:rPr>
          <w:rFonts w:ascii="Times New Roman" w:hAnsi="Times New Roman"/>
          <w:sz w:val="24"/>
          <w:szCs w:val="24"/>
        </w:rPr>
        <w:t>Más vélemények – amelyeket jelentésem tényállást megállapító részében részletesen idéztem – egyéb adatok figyelembe vételét is javasolják az ingatlan-becsérték megállapítása során, így például a NAV illetékkiszabási adatbázisának adatait.</w:t>
      </w:r>
    </w:p>
    <w:p>
      <w:pPr>
        <w:pStyle w:val="Normal"/>
        <w:widowControl w:val="false"/>
        <w:bidi w:val="0"/>
        <w:spacing w:before="0" w:after="0"/>
        <w:ind w:left="0" w:right="0" w:firstLine="709"/>
        <w:jc w:val="both"/>
        <w:rPr/>
      </w:pPr>
      <w:r>
        <w:rPr>
          <w:rFonts w:ascii="Times New Roman" w:hAnsi="Times New Roman"/>
          <w:sz w:val="24"/>
          <w:szCs w:val="24"/>
        </w:rPr>
        <w:t>Ingatlanügyi szakértő bevonása mindenképpen költségnövelő tényező, ami azonban az ingatlan becsértékének reális megállapításához járulhat hozzá.</w:t>
      </w:r>
    </w:p>
    <w:p>
      <w:pPr>
        <w:pStyle w:val="Normal"/>
        <w:widowControl w:val="false"/>
        <w:bidi w:val="0"/>
        <w:spacing w:before="0" w:after="0"/>
        <w:ind w:left="0" w:right="0" w:firstLine="709"/>
        <w:jc w:val="both"/>
        <w:rPr/>
      </w:pPr>
      <w:r>
        <w:rPr>
          <w:rFonts w:ascii="Times New Roman" w:hAnsi="Times New Roman"/>
          <w:sz w:val="24"/>
          <w:szCs w:val="24"/>
        </w:rPr>
        <w:t xml:space="preserve">A Vht. 142. §-a szerint az ingatlan árverése során az elektronikus ingóárverés szabályait az „Ingatlanárverés” alcímben foglalt eltérésekkel kell alkalmazni. Az elektronikus árverés bevezetése előrelépés garanciális szempontból az ingatlanok esetében is, ez biztosíthatja az átláthatóbb árverési értékesítést a bírósági végrehajtási eljárásban. </w:t>
      </w:r>
    </w:p>
    <w:p>
      <w:pPr>
        <w:pStyle w:val="Normal"/>
        <w:widowControl w:val="false"/>
        <w:bidi w:val="0"/>
        <w:spacing w:before="0" w:after="0"/>
        <w:ind w:left="0" w:right="0" w:firstLine="709"/>
        <w:jc w:val="both"/>
        <w:rPr/>
      </w:pPr>
      <w:r>
        <w:rPr>
          <w:rFonts w:ascii="Times New Roman" w:hAnsi="Times New Roman"/>
          <w:sz w:val="24"/>
          <w:szCs w:val="24"/>
        </w:rPr>
        <w:t>Problémát jelent azonban ugyanaz, ami az ingók elektronikus árverése esetében is: megalapozottan csak az tud részt venni ingatlan elektronikus árverési értékesítésében is, aki tisztában van az adott ingatlan jellemzőivel, ezért – egy bennfentes kör kialakulását megelőzendő – szükséges, hogy ténylegesen is megtekinthetők legyenek az elektronikus árverési rendszerben szereplő végrehajtás alá vont ingatlanok. Ez jelenleg nem feltétlenül van így. A Vht. 143. § (1) bekezdés i) pontjában foglaltak szerint az ingatlan árverési értékesítéséről szóló hirdetménynek tartalmaznia kell</w:t>
      </w:r>
      <w:r>
        <w:rPr>
          <w:rFonts w:ascii="Times New Roman" w:hAnsi="Times New Roman"/>
          <w:sz w:val="20"/>
          <w:szCs w:val="20"/>
        </w:rPr>
        <w:t xml:space="preserve"> </w:t>
      </w:r>
      <w:r>
        <w:rPr>
          <w:rFonts w:ascii="Times New Roman" w:hAnsi="Times New Roman"/>
          <w:sz w:val="24"/>
          <w:szCs w:val="24"/>
        </w:rPr>
        <w:t>az ingatlan megtekintésének időpontját. A gyakorlatban – ahogy ez a jelentésem tényállást megállapító részében foglaltakból és az elektronikus árverési rendszerben közzétett hirdetményekből kiderül – ez azt jelenti, hogy a hirdetmény a megtekintés időpontját úgy határozza meg, hogy „akármikor”, „bármikor”. Figyelemmel arra, hogy az adós adott esetben benne lakik a tulajdonát képező ingatlanban, illetve az adós képes biztosítani a megtekintést a gyakorlatban, kérdéses, hogy egy ilyen meghatározás lehetővé teszi-e az ingatlan megtekintését, és ez alapján megalapozott döntést az árverési liciten való részvételről. Egy ilyen meghatározás a megtekintés időpontjáról mind az adóst, mind a licitálni kívánó árverezőt szükségtelenül terheli meg. Továbbá, könnyen belátható, hogy fotók és leírás alapján valós információk nehezen szerezhetők, félő, hogy ez egy bennfentes szűk kör részvételét teszi csak lehetővé.</w:t>
      </w:r>
    </w:p>
    <w:p>
      <w:pPr>
        <w:pStyle w:val="Normal"/>
        <w:widowControl w:val="false"/>
        <w:bidi w:val="0"/>
        <w:spacing w:before="0" w:after="0"/>
        <w:ind w:left="0" w:right="0" w:firstLine="709"/>
        <w:jc w:val="both"/>
        <w:rPr/>
      </w:pPr>
      <w:r>
        <w:rPr>
          <w:rFonts w:ascii="Times New Roman" w:hAnsi="Times New Roman"/>
          <w:sz w:val="24"/>
          <w:szCs w:val="24"/>
        </w:rPr>
        <w:t>A végrehajtási jog bejegyzését a végrehajtó kezdeményezi, sőt a Vht. idézett 138. §-a alapján köteles a végrehajtási jog bejegyeztetésével az adós ingatlanjait lefoglalni. Ez gyakran a végrehajtást kérő rendelkezési jogát is csorbítja a gyakorlatban. Nem mellékes megjegyezni, hogy a végrehajtást kérő nincs feltétlenül abban a helyzetben, hogy megalapozottan rendelkezzen arról, hogy elsősorban miből kéri a követelése behajtását, mivel nem feltétlenül rendelkezik megfelelő információkkal az adós vagyontárgyairól. Ezért indokolt lenne lehetővé tenni egyfajta előzetes adatgyűjtést és tájékoztatást a végrehajtó részéről. Amennyiben ez a meglévő infrastruktúrával nem teljesíthető, figyelembe kell venni az AJB-209/2013. számú jelentésemben írtakat. A Vht. 31/B. §-a, mely 2007-ig volt hatályban, szabályozta az előzetes eljárást, amely a jogosult előzetes tájékoztatását szolgálta az adós fellelhető vagyonáról (ha a jogosult követelése jogerős vagy előzetesen végrehajtható bírósági vagy közjegyzői határozaton, illetőleg a bíróság által jóváhagyott vagy a közjegyző által jóváhagyott – a bírósági egyezséggel azonos hatályú – egyezségen, továbbá közjegyzői okiraton alapult, az önálló bírósági végrehajtó a jogosult kérelmére tájékoztatást adott az adós vagyoni adatairól, a végrehajtással kapcsolatos jogszabályi rendelkezésekről, és az eljárás lefolytatásának módjáról). Ez lehetővé tenné, hogy a jogosult eldönthesse, megéri-e végrehajtási eljárást indítania, amennyiben igen, akkor végrehajtást kérőként milyen módon éljen rendelkezési jogával. Nem feltétlenül éri meg kisebb összegű tartozás miatt végrehajtási jogot jegyeztetni be az adós minden ingatlanára, illetve minden esetben ingó- és/vagy ingatlan-árverést folytatni. Ezt kívánná az adós lehető kímélete is. Amennyiben ugyanis kisebb összegű tartozás miatt sor kerül az adós tulajdonában álló ingatlan árverési értékesítésére, az ezzel összefüggő becsérték közlésére, a zálogjogosult értesítése és bekapcsolódása is megtörténhet [Vht. 140. § (6) bekezdés], ami a tartozás összegét megnöveli, és rövid úton az ingatlan elvesztéséhez vezethet.</w:t>
      </w:r>
    </w:p>
    <w:p>
      <w:pPr>
        <w:pStyle w:val="Normal"/>
        <w:widowControl w:val="false"/>
        <w:bidi w:val="0"/>
        <w:spacing w:before="0" w:after="0"/>
        <w:ind w:left="0" w:right="0" w:firstLine="709"/>
        <w:jc w:val="both"/>
        <w:rPr/>
      </w:pPr>
      <w:r>
        <w:rPr>
          <w:rFonts w:ascii="Times New Roman" w:hAnsi="Times New Roman"/>
          <w:sz w:val="24"/>
          <w:szCs w:val="24"/>
        </w:rPr>
        <w:t xml:space="preserve">Mivel a végrehajtási jog bejegyzése szolgáltatási díj köteles az ingatlanügyi hatóság előtt, ezt a végrehajtást kérő előlegezi, így számára sem mindegy, hogy az adós milyen ingatlanjára vagy ingatlanaira történik meg a bejegyzés (közös tulajdonban álló ingatlanon fennálló tulajdoni hányad értékesítése általában nagyobb nehézségekbe ütközik), illetve, hogy szükséges lenne-e egyébként ez, ha például munkabérből [Vht. 7. § (1) bekezdés] is behajtható lenne a viszonylag kisebb összegű tartozás. Nem is szólva arról, ha a kis összegű tartozást egy lakóingatlan árveréséből kíséreli meg behajtani a végrehajtó, adott esetben megsértve a fokozatosság és arányosság alapelvét. </w:t>
      </w:r>
    </w:p>
    <w:p>
      <w:pPr>
        <w:pStyle w:val="Normal"/>
        <w:widowControl w:val="false"/>
        <w:bidi w:val="0"/>
        <w:spacing w:before="0" w:after="0"/>
        <w:ind w:left="0" w:right="0" w:firstLine="709"/>
        <w:jc w:val="both"/>
        <w:rPr/>
      </w:pPr>
      <w:r>
        <w:rPr>
          <w:rFonts w:ascii="Times New Roman" w:hAnsi="Times New Roman"/>
          <w:sz w:val="24"/>
          <w:szCs w:val="24"/>
        </w:rPr>
        <w:t>A Vht. 114/A. §-a, illetve 140/A. §-a szabályozza a zálogjogosult bekapcsolódását a végrehajtási eljárásba. A hatályos szabályozás alapján 15 (korábban 8) munkanapja van a zálogjogosultnak kérelmet beterjeszteni a bekapcsolódás iránti igényéről. A zálogjogosultaknak abszolút hatályú bejegyzett joga van az ingatlanon, de a végrehajtási eljárásban egy szigorú 15 napos határidőn múlik, hogy zálogjogból fakadó igényüket érvényesíteni tudják-e, vagy végleg elenyészik ezen joguk. A Magyar Ügyvédi Kamara az összesített ügyvédi vélemények alapján felhívta a figyelmet arra, hogy a Vht. nem tartalmazta és most sem tartalmaz explicit rendelkezést arra nézve, hogy mi a további sorsa és szerepe a be nem kapcsolódott zálogjogosultnak, és mi történik a zálogjogával. A bírósági gyakorlat alapján sikeres ingatlan-végrehajtás esetén kielégítés nélkül elenyészik a be nem kapcsolódott zálogjogosult zálogjoga, amelyet a bíróságok a Vht. 137. §-ból vezetnek le, azonban a Magyar Ügyvédi Kamarához érkezett ügyvédi vélemények szerint a jelenlegi szabályozás hiányos e tekintetben, hiszen a szabályozást úgy is lehet értelmezni, hogy a végrehajtást kérő egyes jogai nem illetik meg a zálogjogosultat, de a Vht. 170. § alapján (mivel e szakasz nem a bekapcsolódott zálogjogosult zálogjogáról szól), a kielégítés megilleti.</w:t>
      </w:r>
    </w:p>
    <w:p>
      <w:pPr>
        <w:pStyle w:val="Normal"/>
        <w:widowControl w:val="false"/>
        <w:bidi w:val="0"/>
        <w:spacing w:before="0" w:after="0"/>
        <w:ind w:left="0" w:right="0" w:firstLine="709"/>
        <w:jc w:val="both"/>
        <w:rPr/>
      </w:pPr>
      <w:r>
        <w:rPr>
          <w:rFonts w:ascii="Times New Roman" w:hAnsi="Times New Roman"/>
          <w:sz w:val="24"/>
          <w:szCs w:val="24"/>
        </w:rPr>
        <w:t>A hatályos rendelkezések alapján a bíróság dönt a bekapcsolódás iránti kérelemről, amelyet a végrehajtónál kell benyújtani és a végrehajtó haladéktalanul (következő munkanapon) köteles azt felterjeszteni a bíróságnak, amely soron kívül végzéssel dönt a kérelemről. A bíróság felfüggeszti a végrehajtási eljárást a fenti kérelem tárgyában hozott döntéséig. A Magyar Ügyvédi Kamara szerint a gyakorlatban a zálogjogosult végrehajtónak való kérelme elküldésétől a bíróság eljárást felfüggesztő [Vht. 48. § (2) bekezdés] végzéséig (és a bekapcsolódás engedélyezéséig szintén) hetek (nem ritkán hónapok) telnek el, amely időszak alatt a végrehajtó jogszerűen foganatosíthat végrehajtási cselekményeket – ad abszurdum elárverezheti az ingatlant, amelyre szintén volt már példa a gyakorlatban – hiszen az eljárás nincsen felfüggesztve. A bekapcsolódási eljárás annak ellenére ilyen hosszú folyamat, hogy a törvény szigorú – haladéktalan, 3 munkanap, soron kívüli végzés, stb. – határidőket fogalmaz meg. A Magyar Ügyvédi Kamara álláspontja szerint hiányzik a jogszabályi rendelkezések közül az a kitétel, hogy a kérelem kézhezvételétől a végrehajtó más cselekményt, mint a kérelem felterjesztését, nem foganatosíthat. A Magyar Ügyvédi Kamara által összesített vélemények szerint számos esetben előfordult az, hogy a becsértéket és a bekapcsolódásra felhívást a zálogjogosult nem kapta meg a végrehajtótól, ezen intézkedést a végrehajtó elmulasztja, nem küldi meg a zálogjogosult külön ez irányú sürgető és kérő leveleire sem.</w:t>
      </w:r>
    </w:p>
    <w:p>
      <w:pPr>
        <w:pStyle w:val="Normal"/>
        <w:widowControl w:val="false"/>
        <w:bidi w:val="0"/>
        <w:spacing w:before="0" w:after="0"/>
        <w:ind w:left="0" w:right="0" w:firstLine="709"/>
        <w:jc w:val="both"/>
        <w:rPr/>
      </w:pPr>
      <w:r>
        <w:rPr>
          <w:rFonts w:ascii="Times New Roman" w:hAnsi="Times New Roman"/>
          <w:sz w:val="24"/>
          <w:szCs w:val="24"/>
        </w:rPr>
        <w:t>Amennyiben valóban létezik ilyen végrehajtói gyakorlat, az súlyosan sérti az alkotmányossági követelményeket, azt meg kell változtatni, erről a Kamarának is gondoskodnia kell a rendelkezésére álló felügyeleti eszközökkel.</w:t>
      </w:r>
    </w:p>
    <w:p>
      <w:pPr>
        <w:pStyle w:val="Normal"/>
        <w:widowControl w:val="false"/>
        <w:bidi w:val="0"/>
        <w:spacing w:before="0" w:after="0"/>
        <w:ind w:left="0" w:right="0" w:firstLine="709"/>
        <w:jc w:val="both"/>
        <w:rPr/>
      </w:pPr>
      <w:r>
        <w:rPr>
          <w:rFonts w:ascii="Times New Roman" w:hAnsi="Times New Roman"/>
          <w:sz w:val="24"/>
          <w:szCs w:val="24"/>
        </w:rPr>
        <w:t>Ugyancsak érdemes lehet megvizsgálni a Vht. zálogjogosult bekapcsolódására vonatkozó, továbbá a Vht. 137. §-ának és a Vht. 170. §-ának összhangját megvizsgálni, esetlegesen pontosítani, bár a Vht. hatályos szövege alapján a bírói gyakorlat megalapozottnak tűnik.</w:t>
      </w:r>
    </w:p>
    <w:p>
      <w:pPr>
        <w:pStyle w:val="Normal"/>
        <w:widowControl w:val="false"/>
        <w:bidi w:val="0"/>
        <w:spacing w:before="0" w:after="0"/>
        <w:ind w:left="0" w:right="0" w:firstLine="709"/>
        <w:jc w:val="both"/>
        <w:rPr/>
      </w:pPr>
      <w:r>
        <w:rPr>
          <w:rFonts w:ascii="Times New Roman" w:hAnsi="Times New Roman"/>
          <w:sz w:val="24"/>
          <w:szCs w:val="24"/>
        </w:rPr>
        <w:t>A Magyar Bankszövetség szerint érdemes lenne átgondolni, hogy ingatlan lefoglalásának/árverési értékesítésének jogi lehetőségét értékhatárhoz kösse a jogalkotó az Art. példáját követve. Sok felesleges bekapcsolódási eljárást meg lehetne előzni, illetőleg az adós és a jelzálog-fedezetes hitelezők közötti fizetési megállapodás sikerét biztosítani abban az esetben, ha kisösszegű (pl. 20-30.000 Ft-os) követelés miatt nem kellene bírósági végrehajtási eljárásba bekapcsolódni a zálogjogosulti kielégítési elsőbbség biztosításának megóvása érdekében. Ez az otthonvédelmi törekvésekkel is összhangban lenne. (Érdemes tehát idézni az Art. megoldását, adóvégrehajtásban az Art. 155. §-a szerint az ingatlan-végrehajtásnak akkor van helye, ha az adótartozás együtt az 500 ezer forintot meghaladja, illetve ennél kisebb összeg esetén, ha a tartozás a végrehajtás alá vont ingatlan értékével arányban áll. A jogszabályban meghatározott lakásigény mértékének felső határát meg nem haladó nagyságú, az adós és a vele együtt élő közeli hozzátartozók lakhatását közvetlenül szolgáló lakástulajdon a végrehajtás során csak akkor értékesíthető, ha a végrehajtás más formái nem vezettek eredményre. Az adóhatóság, illetőleg az adóhatóság megbízásából eljáró bírósági végrehajtó az ingatlan lefoglalása végett megkeresi az ingatlanügyi hatóságot, amely a végrehajtási jogot soron kívül bejegyzi az ingatlan-nyilvántartásba. A végrehajtási jog bejegyzése érdekében tett intézkedés ellen benyújtott végrehajtási kifogásnak a megkeresés alapján teendő ingatlanügyi hatósági intézkedésre halasztó hatálya nincs. Ha az ingatlan-végrehajtásnak az (1) bekezdés alapján nincs helye, az adóhatóságot az adótartozás erejéig az adózó ingatlanán jelzálogjog illeti meg. Az adóhatóság, illetőleg az adóhatóság megbízásából eljáró bírósági végrehajtó a jelzálogjog bejegyzése végett megkeresi az ingatlanügyi hatóságot, amely a jelzálogjogot soron kívül bejegyzi az ingatlan-nyilvántartásba. A jelzálogjog-bejegyzés érdekében tett intézkedés ellen benyújtott végrehajtási kifogásnak a megkeresés alapján teendő ingatlanügyi hatósági intézkedésre halasztó hatálya nincs.)</w:t>
      </w:r>
    </w:p>
    <w:p>
      <w:pPr>
        <w:pStyle w:val="Normal"/>
        <w:widowControl w:val="false"/>
        <w:bidi w:val="0"/>
        <w:spacing w:before="0" w:after="0"/>
        <w:ind w:left="0" w:right="0" w:firstLine="709"/>
        <w:jc w:val="both"/>
        <w:rPr/>
      </w:pPr>
      <w:r>
        <w:rPr>
          <w:rFonts w:ascii="Times New Roman" w:hAnsi="Times New Roman"/>
          <w:sz w:val="24"/>
          <w:szCs w:val="24"/>
        </w:rPr>
        <w:t>Sikeres árverési értékesítés után a Vht. 154. §-a szerint</w:t>
      </w:r>
      <w:r>
        <w:rPr>
          <w:rFonts w:ascii="Times New Roman" w:hAnsi="Times New Roman"/>
          <w:b/>
          <w:bCs/>
          <w:sz w:val="24"/>
          <w:szCs w:val="24"/>
        </w:rPr>
        <w:t>,</w:t>
      </w:r>
      <w:r>
        <w:rPr>
          <w:rFonts w:ascii="Times New Roman" w:hAnsi="Times New Roman"/>
          <w:sz w:val="24"/>
          <w:szCs w:val="24"/>
        </w:rPr>
        <w:t xml:space="preserve"> ha az árverési vevő a teljes vételárat kifizette, és az árveréstől számított 30 nap eltelt, a végrehajtó az árverésen megvett ingatlant átadja az árverési vevőnek. Az ingatlan után az adó és más köztartozás az árverési vevőt az árverés napjától terheli. Az ingatlan után járó bérösszeg (haszonbér) az árverési vevőt az árverés utáni legközelebbi esedékességi időponttól illeti meg, feltéve, hogy az árverési vevő az árverésről a bérlőt (haszonbérlőt) ezelőtt az időpont előtt értesítette. Az értesítés elmulasztásából vagy a késedelmes értesítésből eredő kár az árverési vevőt terheli.</w:t>
      </w:r>
    </w:p>
    <w:p>
      <w:pPr>
        <w:pStyle w:val="Normal"/>
        <w:widowControl w:val="false"/>
        <w:bidi w:val="0"/>
        <w:spacing w:before="0" w:after="0"/>
        <w:ind w:left="0" w:right="0" w:firstLine="709"/>
        <w:jc w:val="both"/>
        <w:rPr/>
      </w:pPr>
      <w:r>
        <w:rPr>
          <w:rFonts w:ascii="Times New Roman" w:hAnsi="Times New Roman"/>
          <w:sz w:val="24"/>
          <w:szCs w:val="24"/>
        </w:rPr>
        <w:t xml:space="preserve">A Vht. 154/A. §-a alapján az adós és az adós jogán az ingatlanban lakó személyek – két kivétellel (lásd alább) – az árveréstől számított 30. napig, ha a végrehajtó ennél hosszabb határidőt adott a vételár megfizetésére, eddig az időpontig, jogorvoslat előterjesztése esetén pedig az erről szóló határozat rendelkezése szerint a határozat jogerőre emelkedésétől számított 15. napig kötelesek az ingatlant ingóságaiktól kiürítve elhagyni, és biztosítani, hogy a végrehajtó átadja azt az árverési vevőnek. A végrehajtást foganatosító bíróság a jogorvoslat benyújtásáról, a jogorvoslatot elbíráló bíróság pedig a jogorvoslatot elbíráló határozat jogerőre emelkedéséről tájékoztatja a végrehajtót, és részére a határozatot megküldi. </w:t>
      </w:r>
    </w:p>
    <w:p>
      <w:pPr>
        <w:pStyle w:val="Normal"/>
        <w:widowControl w:val="false"/>
        <w:bidi w:val="0"/>
        <w:spacing w:before="0" w:after="0"/>
        <w:ind w:left="0" w:right="0" w:firstLine="709"/>
        <w:jc w:val="both"/>
        <w:rPr/>
      </w:pPr>
      <w:r>
        <w:rPr>
          <w:rFonts w:ascii="Times New Roman" w:hAnsi="Times New Roman"/>
          <w:sz w:val="24"/>
          <w:szCs w:val="24"/>
        </w:rPr>
        <w:t>Az adós és a vele lakó személyek ideiglenesen mentesülnek a kiköltözési kötelezettség alól, ha a vételár kifizetése határidőben nem történt meg; ebben az esetben a teljes vételár kifizetésétől számított 30 napon belül kell kiköltözni az ingatlanból.</w:t>
      </w:r>
    </w:p>
    <w:p>
      <w:pPr>
        <w:pStyle w:val="Normal"/>
        <w:widowControl w:val="false"/>
        <w:bidi w:val="0"/>
        <w:spacing w:before="0" w:after="0"/>
        <w:ind w:left="0" w:right="0" w:firstLine="709"/>
        <w:jc w:val="both"/>
        <w:rPr/>
      </w:pPr>
      <w:r>
        <w:rPr>
          <w:rFonts w:ascii="Times New Roman" w:hAnsi="Times New Roman"/>
          <w:sz w:val="24"/>
          <w:szCs w:val="24"/>
        </w:rPr>
        <w:t>A végrehajtást foganatosító bíróság az adósnak a – becsérték közlésének kézhezvételétől számított 15 napon belül előterjesztett – kérelmére az ingatlan elhagyására egyszeri halasztást adhat, ha az ingatlan a Vht. 147. § (3) és (4) bekezdésében foglaltaknak megfelel (lakóingatlan, és az adósnak ez az egyetlen lakóingatlana, lakóhelye ebben van, és a végrehajtási eljárás megindítását megelőző 6 hónapban is ebben volt), és az adós az elhelyezését ideiglenesen sem tudja biztosítani. Nincs helye halasztásnak, ha az adóst az eljárás során korábban rendbírsággal sújtották, vagy kérelmére a bíróság legalább 6 hónapra a halasztásra is okot adó körülmény miatt a végrehajtást felfüggesztette. A halasztás időtartama legfeljebb az árverés időpontjától számított 6 hónapig terjedhet. A halasztás iránti kérelemben meg kell jelölni a halasztás indokát és a kérelem alaposságát valószínűsítő körülményeket, azt, hogy a kérelmező mely címről, illetve rövid úton milyen módon idézhető a meghallgatáson való megjelenésre, a kérelmet alátámasztó iratokat pedig csatolni kell. Ha a kérelem elbírálásához a kérelmező meghallgatása szükséges, a bíróság a meghallgatásra a kérelem beérkezésétől számított 8 napon belüli határnapot tűz ki, és erre a kérelmezőt azzal idézi, hogy távolmaradása (képviselőjének távolmaradása) a kérelem elintézésének nem akadálya. A kérelemről a beérkezését követő 8 napon belül, meghallgatás tartása esetén a meghallgatáson kell dönteni. A halasztás tárgyában hozott döntést haladéktalanul kézbesíteni kell a kérelmezőnek. A halasztást elrendelő végzést, illetve az elutasító végzés elleni fellebbezésről szóló értesítést a végrehajtó részére is meg kell küldeni. A kérelmet elutasító végzés ellen a kérelmező fellebbezhet. A fellebbezést a végzés kézbesítésétől számított 15 napon belül, meghallgatás esetén a végzés kihirdetésekor lehet bejelenteni. Fellebbezés esetén az árverés megtartható, de az árverési vevőt tájékoztatni kell a halasztás tárgyában folyamatban levő eljárásról.</w:t>
      </w:r>
    </w:p>
    <w:p>
      <w:pPr>
        <w:pStyle w:val="Normal"/>
        <w:widowControl w:val="false"/>
        <w:bidi w:val="0"/>
        <w:spacing w:before="0" w:after="0"/>
        <w:ind w:left="0" w:right="0" w:firstLine="709"/>
        <w:jc w:val="both"/>
        <w:rPr/>
      </w:pPr>
      <w:r>
        <w:rPr>
          <w:rFonts w:ascii="Times New Roman" w:hAnsi="Times New Roman"/>
          <w:sz w:val="24"/>
          <w:szCs w:val="24"/>
        </w:rPr>
        <w:t>Ha a kiköltözésre az előzőek szerint meghatározott időpontig nem került sor, a végrehajtó az árverési vevőnek a kiköltözési határidő lejártát követő 15. napig előterjesztett kérelmére – szükség esetén rendőrség közreműködésével – haladéktalanul intézkedik az ingatlan kiürítése iránt. Az ingatlan kiürítése során a végrehajtást kérő jogai és kötelezettségei az árverési vevőt illetik meg, illetve terhelik.</w:t>
      </w:r>
    </w:p>
    <w:p>
      <w:pPr>
        <w:pStyle w:val="Normal"/>
        <w:widowControl w:val="false"/>
        <w:bidi w:val="0"/>
        <w:spacing w:before="0" w:after="0"/>
        <w:ind w:left="0" w:right="0" w:firstLine="709"/>
        <w:jc w:val="both"/>
        <w:rPr/>
      </w:pPr>
      <w:r>
        <w:rPr>
          <w:rFonts w:ascii="Times New Roman" w:hAnsi="Times New Roman"/>
          <w:sz w:val="24"/>
          <w:szCs w:val="24"/>
        </w:rPr>
        <w:t>A Vht. 154/B. §-a alapján, ha az adós a kiköltözési kötelezettségének határidőben eleget tett, és az ingatlant kiürített állapotban, az árverési hirdetményben feltüntetett tartozékokkal együtt átadja az árverési vevőnek, az ingatlan kiürítését, de legkésőbb a kiköltözési határidő lejártát követő 8 napon belül előterjesztett kérelmére megilleti</w:t>
      </w:r>
    </w:p>
    <w:p>
      <w:pPr>
        <w:pStyle w:val="Normal"/>
        <w:widowControl w:val="false"/>
        <w:bidi w:val="0"/>
        <w:spacing w:before="0" w:after="0"/>
        <w:ind w:left="1418" w:right="0" w:hanging="709"/>
        <w:jc w:val="both"/>
        <w:rPr/>
      </w:pPr>
      <w:r>
        <w:rPr>
          <w:rFonts w:ascii="Times New Roman" w:hAnsi="Times New Roman"/>
          <w:sz w:val="24"/>
          <w:szCs w:val="24"/>
        </w:rPr>
        <w:t>a.)</w:t>
        <w:tab/>
        <w:t>az 5 millió forint alatti árverési vételár esetén annak 1%-ának,</w:t>
      </w:r>
    </w:p>
    <w:p>
      <w:pPr>
        <w:pStyle w:val="Normal"/>
        <w:widowControl w:val="false"/>
        <w:bidi w:val="0"/>
        <w:spacing w:before="0" w:after="0"/>
        <w:ind w:left="1418" w:right="0" w:hanging="709"/>
        <w:jc w:val="both"/>
        <w:rPr/>
      </w:pPr>
      <w:r>
        <w:rPr>
          <w:rFonts w:ascii="Times New Roman" w:hAnsi="Times New Roman"/>
          <w:sz w:val="24"/>
          <w:szCs w:val="24"/>
        </w:rPr>
        <w:t>b.)</w:t>
        <w:tab/>
        <w:t>5 millió forint és azt meghaladó összegű árverési vételár esetén 50 000 forint és az 5 millió forint feletti rész 0,5%-ának,</w:t>
      </w:r>
    </w:p>
    <w:p>
      <w:pPr>
        <w:pStyle w:val="Normal"/>
        <w:widowControl w:val="false"/>
        <w:bidi w:val="0"/>
        <w:spacing w:before="0" w:after="0"/>
        <w:ind w:left="1418" w:right="0" w:hanging="709"/>
        <w:jc w:val="both"/>
        <w:rPr/>
      </w:pPr>
      <w:r>
        <w:rPr>
          <w:rFonts w:ascii="Times New Roman" w:hAnsi="Times New Roman"/>
          <w:sz w:val="24"/>
          <w:szCs w:val="24"/>
        </w:rPr>
        <w:t>c.)</w:t>
        <w:tab/>
        <w:t>10 millió Ft és azt meghaladó összegű árverési vételár esetén 75 000 forint és az a 10 millió forint feletti rész 0,25%-ának megfelelő összeg. A végrehajtó a kifizetés feltételeinek fennállását jegyzőkönyvben rögzíti, melyet a feleknek kézbesít; az összeg kifizetése iránt a jegyzőkönyv kézbesítését követő 15. nap elteltével, kifogás esetén a jogerős elbírálásáról szóló végzés alapján, annak kézhezvételét követő 15 napon belül intézkedik. A kifizetés után fennmaradó összeg minősül végrehajtás során befolyt összegnek, ez használható fel a végrehajtási költségek és a követelés kielégítésére.</w:t>
      </w:r>
    </w:p>
    <w:p>
      <w:pPr>
        <w:pStyle w:val="Normal"/>
        <w:widowControl w:val="false"/>
        <w:bidi w:val="0"/>
        <w:spacing w:before="0" w:after="0"/>
        <w:ind w:left="0" w:right="0" w:firstLine="709"/>
        <w:jc w:val="both"/>
        <w:rPr/>
      </w:pPr>
      <w:r>
        <w:rPr>
          <w:rFonts w:ascii="Times New Roman" w:hAnsi="Times New Roman"/>
          <w:sz w:val="24"/>
          <w:szCs w:val="24"/>
        </w:rPr>
        <w:t>A bírósági végrehajtás céljáról jelentésem 3.1. részében szóltam, ez az adós nemteljesítése esetén elkerülhetetlenné teheti a lakóingatlan árverési értékesítését. Az így lakóingatlan nélkül maradó családok megsegítése társadalompolitikai és szociálpolitikai döntések alapján meghozandó döntések alapján történhet. Különösen az ún. devizahitelezés gazdasági válsággal összefonódó következményeinek kezelése tekintetében hangsúlyos ez a feladat, amelyet a kormány eddigi döntéseivel is ellátott. A kvótarendszer és a nemzeti eszközkezelő működésével összefüggésben nem gyűlt össze olyan mennyiségű gyakorlati tapasztalat, mely érdemi megállapítások megtételét lehetővé tenné ebben a jelentésben, bár a jelentésem tényállást megállapító részében idézett egyes vélemények szerint ezek az intézkedések nehezítik az eredményes végrehajtás lefolytatását.</w:t>
      </w:r>
    </w:p>
    <w:p>
      <w:pPr>
        <w:pStyle w:val="Normal"/>
        <w:widowControl w:val="false"/>
        <w:bidi w:val="0"/>
        <w:spacing w:before="0" w:after="0"/>
        <w:ind w:left="0" w:right="0" w:firstLine="709"/>
        <w:jc w:val="both"/>
        <w:rPr/>
      </w:pPr>
      <w:r>
        <w:rPr>
          <w:rFonts w:ascii="Times New Roman" w:hAnsi="Times New Roman"/>
          <w:sz w:val="24"/>
          <w:szCs w:val="24"/>
        </w:rPr>
        <w:t>Megfontolandó azonban a Hiteles Mozgalom Bírósági- és Végrehajtási Eljárásokat Elemző</w:t>
      </w:r>
      <w:r>
        <w:rPr>
          <w:rFonts w:ascii="Times New Roman" w:hAnsi="Times New Roman"/>
          <w:i/>
          <w:iCs/>
          <w:sz w:val="24"/>
          <w:szCs w:val="24"/>
        </w:rPr>
        <w:t xml:space="preserve"> </w:t>
      </w:r>
      <w:r>
        <w:rPr>
          <w:rFonts w:ascii="Times New Roman" w:hAnsi="Times New Roman"/>
          <w:sz w:val="24"/>
          <w:szCs w:val="24"/>
        </w:rPr>
        <w:t>Munkacsoport javaslata, mely a helyi önkormányzat hatásköreinek bővítésével szélesítené azokat a lehetőségeket, amelyeket a helyi önkormányzat segítségként nyújthat a lakóingatlan elvesztése miatt súlyos élethelyzetbe kerülő családok, gyermekek számára. Ehhez a teljes gyermekvédelmi rendszer átalakítását, továbbfejlesztését javasolja. Mindezzel egyetértek, ahogy azzal is, hogy a helyi önkormányzat előtti adósságrendezési eljárás megerősítése is szükséges lenne. Ugyancsak segítéget jelenthetne az általam is többször javasolt magáncsőd intézményének bevezetése, mely tudomásom szerint előkészítés alatt áll.</w:t>
      </w:r>
    </w:p>
    <w:p>
      <w:pPr>
        <w:pStyle w:val="Normal"/>
        <w:widowControl w:val="false"/>
        <w:bidi w:val="0"/>
        <w:spacing w:before="0" w:after="0"/>
        <w:ind w:left="0" w:right="0" w:firstLine="709"/>
        <w:jc w:val="both"/>
        <w:rPr/>
      </w:pPr>
      <w:r>
        <w:rPr>
          <w:rFonts w:ascii="Times New Roman" w:hAnsi="Times New Roman"/>
          <w:sz w:val="24"/>
          <w:szCs w:val="24"/>
        </w:rPr>
        <w:t>A devizahitelezéssel, a gazdasági válság hatásaival, továbbá a gyermekek jogainak érvényesülésével az igazságszolgáltatásban külön alapjogi projektekben foglalkoztam, ezek megállapításai külön kiadványokban elérhetőek az Alapvető Jogok Biztosa Hivatalának honlapján (www.ajbh.hu).</w:t>
      </w:r>
    </w:p>
    <w:p>
      <w:pPr>
        <w:pStyle w:val="Normal"/>
        <w:widowControl w:val="false"/>
        <w:bidi w:val="0"/>
        <w:spacing w:before="0" w:after="0"/>
        <w:ind w:left="0" w:right="0" w:firstLine="709"/>
        <w:jc w:val="both"/>
        <w:rPr/>
      </w:pPr>
      <w:r>
        <w:rPr>
          <w:rFonts w:ascii="Times New Roman" w:hAnsi="Times New Roman"/>
          <w:i/>
          <w:iCs/>
          <w:sz w:val="24"/>
          <w:szCs w:val="24"/>
        </w:rPr>
        <w:t>Mindezek alapján megállapítom, hogy a gyakorlati tapasztalatok összevetve az alkotmányos követelményeket a hatályos jogi szabályozásnak az ingóságok árverési értékesítése során az ingóságok megtekintésével, a gépjármű-foglalásra irányuló eljárás részletszabályaival, az ingatlan becsértékének megállapításával, a jelzálog-jogosult bekapcsolódására vonatkozó szabályozással, az ingatlan árverési értékesítése során az ingatlan megtekintésére vonatkozó részletszabályok hiányával, a végrehajtói gyakorlattal, valamint a végrehajtási kényszer arányos és fokozatos alkalmazásának alapelvével, visszásságot okoznak a jogállamiság elvéből fakadó jogbiztonság követelményével és a tisztességes eljáráshoz való joggal, valamint a tulajdonhoz való joggal összefüggésben.</w:t>
      </w:r>
    </w:p>
    <w:p>
      <w:pPr>
        <w:pStyle w:val="Normal"/>
        <w:widowControl w:val="false"/>
        <w:bidi w:val="0"/>
        <w:spacing w:before="0" w:after="0"/>
        <w:ind w:left="0" w:right="0" w:firstLine="709"/>
        <w:jc w:val="both"/>
        <w:rPr>
          <w:rFonts w:ascii="Times New Roman" w:hAnsi="Times New Roman"/>
          <w:i/>
          <w:i/>
          <w:iCs/>
          <w:sz w:val="24"/>
          <w:szCs w:val="24"/>
        </w:rPr>
      </w:pPr>
      <w:r>
        <w:rPr>
          <w:rFonts w:ascii="Times New Roman" w:hAnsi="Times New Roman"/>
          <w:i/>
          <w:iCs/>
          <w:sz w:val="24"/>
          <w:szCs w:val="24"/>
        </w:rPr>
      </w:r>
    </w:p>
    <w:p>
      <w:pPr>
        <w:pStyle w:val="Normal"/>
        <w:widowControl w:val="false"/>
        <w:bidi w:val="0"/>
        <w:spacing w:before="0" w:after="0"/>
        <w:ind w:left="0" w:right="0" w:hanging="0"/>
        <w:jc w:val="both"/>
        <w:rPr/>
      </w:pPr>
      <w:r>
        <w:rPr>
          <w:rFonts w:ascii="Times New Roman" w:hAnsi="Times New Roman"/>
          <w:b/>
          <w:bCs/>
          <w:sz w:val="24"/>
          <w:szCs w:val="24"/>
        </w:rPr>
        <w:t>Intézkedéseim</w:t>
      </w:r>
    </w:p>
    <w:p>
      <w:pPr>
        <w:pStyle w:val="Normal"/>
        <w:widowControl w:val="false"/>
        <w:tabs>
          <w:tab w:val="clear" w:pos="720"/>
          <w:tab w:val="left" w:pos="1080" w:leader="none"/>
        </w:tabs>
        <w:bidi w:val="0"/>
        <w:spacing w:before="0" w:after="0"/>
        <w:ind w:left="0" w:right="0" w:firstLine="709"/>
        <w:jc w:val="both"/>
        <w:rPr/>
      </w:pPr>
      <w:r>
        <w:rPr>
          <w:rFonts w:ascii="Times New Roman" w:hAnsi="Times New Roman"/>
          <w:sz w:val="24"/>
          <w:szCs w:val="24"/>
        </w:rPr>
        <w:t xml:space="preserve">Az Ajbt. 37. §-a alapján felkérem </w:t>
      </w:r>
    </w:p>
    <w:p>
      <w:pPr>
        <w:pStyle w:val="Normal"/>
        <w:widowControl w:val="false"/>
        <w:tabs>
          <w:tab w:val="clear" w:pos="720"/>
          <w:tab w:val="left" w:pos="993" w:leader="none"/>
        </w:tabs>
        <w:bidi w:val="0"/>
        <w:spacing w:before="0" w:after="0"/>
        <w:ind w:left="993" w:right="0" w:hanging="426"/>
        <w:jc w:val="both"/>
        <w:rPr/>
      </w:pPr>
      <w:r>
        <w:rPr>
          <w:rFonts w:ascii="Times New Roman" w:hAnsi="Times New Roman"/>
          <w:sz w:val="24"/>
          <w:szCs w:val="24"/>
        </w:rPr>
        <w:t>1)</w:t>
        <w:tab/>
        <w:t>a közigazgatási és igazságügyi minisztert, hogy az egyes alkotmányos jogok érvényesülése érdekében intézkedjen a jelentésemben feltárt visszásságok orvosolása céljából. Ennek érdekében, a jelentésemben részletesen kifejtett kérdések figyelembe vételével</w:t>
      </w:r>
    </w:p>
    <w:p>
      <w:pPr>
        <w:pStyle w:val="Normal"/>
        <w:widowControl w:val="false"/>
        <w:tabs>
          <w:tab w:val="clear" w:pos="720"/>
          <w:tab w:val="left" w:pos="993" w:leader="none"/>
        </w:tabs>
        <w:bidi w:val="0"/>
        <w:spacing w:before="0" w:after="0"/>
        <w:ind w:left="1843" w:right="0" w:hanging="425"/>
        <w:jc w:val="both"/>
        <w:rPr/>
      </w:pPr>
      <w:r>
        <w:rPr>
          <w:rFonts w:ascii="Times New Roman" w:hAnsi="Times New Roman"/>
          <w:sz w:val="24"/>
          <w:szCs w:val="24"/>
        </w:rPr>
        <w:t>a)</w:t>
        <w:tab/>
        <w:t>módosítsa a gépjármű-foglalásra irányuló eljárás szabályait, annak érdekében, hogy az ilyen eljárás felgyorsítható legyen, megakadályozva, hogy az adós időközben értékesítse a gépjárművet;</w:t>
      </w:r>
    </w:p>
    <w:p>
      <w:pPr>
        <w:pStyle w:val="Normal"/>
        <w:widowControl w:val="false"/>
        <w:bidi w:val="0"/>
        <w:spacing w:before="0" w:after="0"/>
        <w:ind w:left="1843" w:right="0" w:hanging="425"/>
        <w:jc w:val="both"/>
        <w:rPr/>
      </w:pPr>
      <w:r>
        <w:rPr>
          <w:rFonts w:ascii="Times New Roman" w:hAnsi="Times New Roman"/>
          <w:sz w:val="24"/>
          <w:szCs w:val="24"/>
        </w:rPr>
        <w:t>b)</w:t>
        <w:tab/>
        <w:t>vizsgálja felül – esetlegesen az Art. idézett szabályozási megoldását is figyelembe véve – az ingatlan-becsérték megállapítására vonatkozó szabályokat (beleértve a becsérték időmúlás miatti módosításásnak gyakoriságára vonatkozó szabályokat is), hogy a forgalmi értéknek megfelelő reális becsérték megállapítása lehetséges legyen;</w:t>
      </w:r>
    </w:p>
    <w:p>
      <w:pPr>
        <w:pStyle w:val="Normal"/>
        <w:widowControl w:val="false"/>
        <w:bidi w:val="0"/>
        <w:spacing w:before="0" w:after="0"/>
        <w:ind w:left="1843" w:right="0" w:hanging="425"/>
        <w:jc w:val="both"/>
        <w:rPr/>
      </w:pPr>
      <w:r>
        <w:rPr>
          <w:rFonts w:ascii="Times New Roman" w:hAnsi="Times New Roman"/>
          <w:sz w:val="24"/>
          <w:szCs w:val="24"/>
        </w:rPr>
        <w:t>c)</w:t>
        <w:tab/>
        <w:t>vizsgálja felül az ingatlanok elektronikus árverési értékesítése során azok megtekinthetőségére vonatkozó szabályokat, oly módon, hogy azok megtekinthetősége valóban biztosítva legyen az adós és az árverező (licitálni kívánó) megterhelése nélkül;</w:t>
      </w:r>
    </w:p>
    <w:p>
      <w:pPr>
        <w:pStyle w:val="Normal"/>
        <w:widowControl w:val="false"/>
        <w:bidi w:val="0"/>
        <w:spacing w:before="0" w:after="0"/>
        <w:ind w:left="1843" w:right="0" w:hanging="425"/>
        <w:jc w:val="both"/>
        <w:rPr/>
      </w:pPr>
      <w:r>
        <w:rPr>
          <w:rFonts w:ascii="Times New Roman" w:hAnsi="Times New Roman"/>
          <w:sz w:val="24"/>
          <w:szCs w:val="24"/>
        </w:rPr>
        <w:t>d)</w:t>
        <w:tab/>
        <w:t>vizsgálja meg, hogy a végrehajtási kényszer arányos és fokozatos alkalmazásának alapelvével összhangban lehetségessé tehető-e, hogy (lakó)ingatlan lefoglalásának/árverési értékesítésének jogi lehetőségét értékhatárhoz kösse a jogi szabályozás az Art. idézett szabályaihoz hasonlóan;</w:t>
      </w:r>
    </w:p>
    <w:p>
      <w:pPr>
        <w:pStyle w:val="Normal"/>
        <w:widowControl w:val="false"/>
        <w:tabs>
          <w:tab w:val="clear" w:pos="720"/>
          <w:tab w:val="left" w:pos="567" w:leader="none"/>
          <w:tab w:val="left" w:pos="993" w:leader="none"/>
        </w:tabs>
        <w:bidi w:val="0"/>
        <w:spacing w:before="0" w:after="0"/>
        <w:ind w:left="1843" w:right="0" w:hanging="425"/>
        <w:jc w:val="both"/>
        <w:rPr/>
      </w:pPr>
      <w:r>
        <w:rPr>
          <w:rFonts w:ascii="Times New Roman" w:hAnsi="Times New Roman"/>
          <w:sz w:val="24"/>
          <w:szCs w:val="24"/>
        </w:rPr>
        <w:t>e)</w:t>
        <w:tab/>
        <w:t>a feladatkörrel érintett egyes miniszterekkel együttműködve vizsgálja meg annak lehetőségét, hogy bírósági végrehajtási eljárás során lakóingatlan árverési értékesítése esetén milyen intézményes megoldásokkal (új vagy módosított jogi szabályozással) érhető el a gyermekek érdekeinek fokozottabb védelme.</w:t>
      </w:r>
    </w:p>
    <w:p>
      <w:pPr>
        <w:pStyle w:val="Normal"/>
        <w:widowControl w:val="false"/>
        <w:tabs>
          <w:tab w:val="clear" w:pos="720"/>
          <w:tab w:val="left" w:pos="567" w:leader="none"/>
          <w:tab w:val="left" w:pos="993" w:leader="none"/>
        </w:tabs>
        <w:bidi w:val="0"/>
        <w:spacing w:before="0" w:after="0"/>
        <w:ind w:left="1843"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Budapest, 2013. május 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Prof. Dr. Szabó Máté sk.</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20</Words>
  <Characters>120759</Characters>
  <CharactersWithSpaces>105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9:00Z</dcterms:created>
  <dc:creator/>
  <dc:description/>
  <dc:language>en-US</dc:language>
  <cp:lastModifiedBy/>
  <dcterms:modified xsi:type="dcterms:W3CDTF">2013-06-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cszs</vt:lpwstr>
  </property>
</Properties>
</file>