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rPr>
        <w:t>Az alapvető jogok biztosának</w:t>
      </w:r>
    </w:p>
    <w:p>
      <w:pPr>
        <w:pStyle w:val="Normal"/>
        <w:widowControl w:val="false"/>
        <w:bidi w:val="0"/>
        <w:ind w:left="0" w:right="0" w:hanging="0"/>
        <w:jc w:val="center"/>
        <w:rPr/>
      </w:pPr>
      <w:r>
        <w:rPr>
          <w:b/>
          <w:bCs/>
        </w:rPr>
        <w:t>Jelentése</w:t>
      </w:r>
    </w:p>
    <w:p>
      <w:pPr>
        <w:pStyle w:val="Normal"/>
        <w:widowControl w:val="false"/>
        <w:bidi w:val="0"/>
        <w:ind w:left="0" w:right="0" w:hanging="0"/>
        <w:jc w:val="center"/>
        <w:rPr/>
      </w:pPr>
      <w:r>
        <w:rPr>
          <w:b/>
          <w:bCs/>
        </w:rPr>
        <w:t>az AJB-8661/2012. számú ügyben</w:t>
      </w:r>
    </w:p>
    <w:p>
      <w:pPr>
        <w:pStyle w:val="Normal"/>
        <w:widowControl w:val="false"/>
        <w:bidi w:val="0"/>
        <w:ind w:left="0" w:right="0" w:hanging="0"/>
        <w:jc w:val="center"/>
        <w:rPr>
          <w:rFonts w:ascii="Times New Roman" w:hAnsi="Times New Roman"/>
          <w:b/>
          <w:b/>
          <w:bCs/>
        </w:rPr>
      </w:pPr>
      <w:r>
        <w:rPr>
          <w:b/>
          <w:bCs/>
        </w:rPr>
      </w:r>
    </w:p>
    <w:p>
      <w:pPr>
        <w:pStyle w:val="Normal"/>
        <w:widowControl w:val="false"/>
        <w:bidi w:val="0"/>
        <w:ind w:left="0" w:right="0" w:hanging="0"/>
        <w:jc w:val="right"/>
        <w:rPr/>
      </w:pPr>
      <w:r>
        <w:rPr/>
        <w:t>Előadó: dr. Zemplényi Adrienne</w:t>
      </w:r>
    </w:p>
    <w:p>
      <w:pPr>
        <w:pStyle w:val="Normal"/>
        <w:widowControl w:val="false"/>
        <w:bidi w:val="0"/>
        <w:ind w:left="0" w:right="0" w:hanging="0"/>
        <w:jc w:val="both"/>
        <w:rPr/>
      </w:pPr>
      <w:r>
        <w:rPr>
          <w:b/>
          <w:bCs/>
        </w:rPr>
        <w:t>Az eljárás megindulása</w:t>
      </w:r>
    </w:p>
    <w:p>
      <w:pPr>
        <w:pStyle w:val="Normal"/>
        <w:widowControl w:val="false"/>
        <w:bidi w:val="0"/>
        <w:ind w:left="0" w:right="0" w:firstLine="567"/>
        <w:jc w:val="both"/>
        <w:rPr/>
      </w:pPr>
      <w:r>
        <w:rPr/>
        <w:t>A panaszos azért fordult hozzám, mert sérelmezte, hogy a Médiaszolgáltatás-támogató és Vagyonkezelő Alapnál (továbbiakban: MTVA) fennálló munkaviszonyát – a szervezet átalakítására, racionalizálására, a párhuzamos funkciók megszüntetésére történő hivatkozással, csoportos létszámleépítés keretében – megszüntették, majd ezt követően volt munkáltatója 240 közmunkás egy éves határozott idejű, 8 órás foglalkoztatását kezdte meg. Tudomása szerint a foglalkoztatásra kerülő, szakképzetlen közmunkások az ő és a vele egy időben elbocsátott munkavállalók feladatát is ellátják.</w:t>
      </w:r>
    </w:p>
    <w:p>
      <w:pPr>
        <w:pStyle w:val="Normal"/>
        <w:widowControl w:val="false"/>
        <w:bidi w:val="0"/>
        <w:ind w:left="0" w:right="0" w:firstLine="720"/>
        <w:jc w:val="both"/>
        <w:rPr/>
      </w:pPr>
      <w:r>
        <w:rPr/>
        <w:t>A beadvány alapján felmerült az Alaptörvényben nevesített jogállamiság elvéből fakadó jogbiztonság követelményéhez fűződő, valamint a tisztességes eljáráshoz való alapvető jogok sérelmének, illetve közvetlen veszélyének a gyanúja. Erre tekintettel az alapvető jogok biztosáról szóló 2011. évi CXI. törvény (továbbiakban: Ajbt.) 20. § (1) bekezdése alapján vizsgálatot indítottam. A vizsgálat eredményes befejezése érdekében az Ajbt. 21. § (1) és (2) bekezdése alapján megkereséssel fordultam az MTVA vezérigazgatójához, valamint a Budapest Főváros Kormányhivatala Munkaügyi Központ igazgatójához, akiktől konkrét kérdések vonatkozásában kértem tájékoztatást.</w:t>
      </w:r>
    </w:p>
    <w:p>
      <w:pPr>
        <w:pStyle w:val="Normal"/>
        <w:widowControl w:val="false"/>
        <w:bidi w:val="0"/>
        <w:ind w:left="0" w:right="0" w:firstLine="720"/>
        <w:jc w:val="both"/>
        <w:rPr>
          <w:rFonts w:ascii="Times New Roman" w:hAnsi="Times New Roman"/>
        </w:rPr>
      </w:pPr>
      <w:r>
        <w:rPr/>
      </w:r>
    </w:p>
    <w:p>
      <w:pPr>
        <w:pStyle w:val="Normal"/>
        <w:widowControl w:val="false"/>
        <w:bidi w:val="0"/>
        <w:ind w:left="0" w:right="0" w:hanging="0"/>
        <w:jc w:val="both"/>
        <w:rPr/>
      </w:pPr>
      <w:r>
        <w:rPr>
          <w:b/>
          <w:bCs/>
        </w:rPr>
        <w:t>Az érintett alkotmányos jogok</w:t>
      </w:r>
    </w:p>
    <w:p>
      <w:pPr>
        <w:pStyle w:val="Normal"/>
        <w:widowControl w:val="false"/>
        <w:tabs>
          <w:tab w:val="clear" w:pos="720"/>
          <w:tab w:val="left" w:pos="360" w:leader="none"/>
        </w:tabs>
        <w:bidi w:val="0"/>
        <w:ind w:left="992" w:right="0" w:hanging="425"/>
        <w:jc w:val="both"/>
        <w:rPr/>
      </w:pPr>
      <w:r>
        <w:rPr>
          <w:rFonts w:cs="Symbol" w:ascii="Symbol" w:hAnsi="Symbol"/>
        </w:rPr>
        <w:t></w:t>
      </w:r>
      <w:r>
        <w:rPr>
          <w:rFonts w:cs="Symbol" w:ascii="Symbol" w:hAnsi="Symbol"/>
        </w:rPr>
        <w:tab/>
      </w:r>
      <w:r>
        <w:rPr>
          <w:i/>
          <w:iCs/>
        </w:rPr>
        <w:t>A jogállamiság elvéből fakadó jogbiztonság követelménye, valamint a tisztességes eljáráshoz való jog</w:t>
      </w:r>
      <w:r>
        <w:rPr/>
        <w:t xml:space="preserve"> (Alaptörvény B) cikk (1) bekezdés: „Magyarország független, demokratikus jogállam.”);</w:t>
      </w:r>
    </w:p>
    <w:p>
      <w:pPr>
        <w:pStyle w:val="Normal"/>
        <w:widowControl w:val="false"/>
        <w:bidi w:val="0"/>
        <w:ind w:left="992" w:right="0" w:hanging="425"/>
        <w:jc w:val="both"/>
        <w:rPr/>
      </w:pPr>
      <w:r>
        <w:rPr>
          <w:rFonts w:cs="Symbol" w:ascii="Symbol" w:hAnsi="Symbol"/>
        </w:rPr>
        <w:t></w:t>
      </w:r>
      <w:r>
        <w:rPr>
          <w:rFonts w:cs="Symbol" w:ascii="Symbol" w:hAnsi="Symbol"/>
        </w:rPr>
        <w:tab/>
      </w:r>
      <w:r>
        <w:rPr>
          <w:i/>
          <w:iCs/>
        </w:rPr>
        <w:t xml:space="preserve">A munkához való jog </w:t>
      </w:r>
      <w:r>
        <w:rPr/>
        <w:t>(Alaptörvény XII. cikk (1) „Mindenkinek joga van a munka és a foglalkozás szabad megválasztásához, valamint a vállalkozáshoz. Képességeinek és lehetőségeinek megfelelő munkavégzéssel mindenki köteles hozzájárulni a közösség gyarapodásához. (2) Magyarország törekszik megteremteni annak feltételeit, hogy minden munkaképes ember, aki dolgozni akar, dolgozhasson.”)</w:t>
      </w:r>
    </w:p>
    <w:p>
      <w:pPr>
        <w:pStyle w:val="Normal"/>
        <w:widowControl w:val="false"/>
        <w:bidi w:val="0"/>
        <w:ind w:left="992" w:right="0" w:hanging="425"/>
        <w:jc w:val="both"/>
        <w:rPr>
          <w:rFonts w:ascii="Times New Roman" w:hAnsi="Times New Roman"/>
          <w:b/>
          <w:b/>
          <w:bCs/>
        </w:rPr>
      </w:pPr>
      <w:r>
        <w:rPr>
          <w:b/>
          <w:bCs/>
        </w:rPr>
      </w:r>
    </w:p>
    <w:p>
      <w:pPr>
        <w:pStyle w:val="Normal"/>
        <w:widowControl w:val="false"/>
        <w:bidi w:val="0"/>
        <w:ind w:left="0" w:right="0" w:hanging="0"/>
        <w:jc w:val="both"/>
        <w:rPr/>
      </w:pPr>
      <w:r>
        <w:rPr>
          <w:b/>
          <w:bCs/>
        </w:rPr>
        <w:t>Az alkalmazott jogszabályok</w:t>
      </w:r>
    </w:p>
    <w:p>
      <w:pPr>
        <w:pStyle w:val="Normal"/>
        <w:widowControl w:val="false"/>
        <w:bidi w:val="0"/>
        <w:ind w:left="992" w:right="0" w:hanging="425"/>
        <w:jc w:val="both"/>
        <w:rPr/>
      </w:pPr>
      <w:r>
        <w:rPr/>
        <w:t xml:space="preserve">– </w:t>
      </w:r>
      <w:r>
        <w:rPr/>
        <w:t>Munka Törvénykönyvéről szóló 2012. évi I. törvény (Mt.)</w:t>
      </w:r>
    </w:p>
    <w:p>
      <w:pPr>
        <w:pStyle w:val="Normal"/>
        <w:widowControl w:val="false"/>
        <w:bidi w:val="0"/>
        <w:ind w:left="992" w:right="0" w:hanging="425"/>
        <w:jc w:val="both"/>
        <w:rPr/>
      </w:pPr>
      <w:r>
        <w:rPr/>
        <w:t xml:space="preserve">– </w:t>
      </w:r>
      <w:r>
        <w:rPr/>
        <w:t>A közfoglalkoztatásról és a közfoglalkoztatáshoz kapcsolódó, valamint egyéb törvények módosításáról szóló 2011. évi CVI. törvény (Kftv.)</w:t>
      </w:r>
    </w:p>
    <w:p>
      <w:pPr>
        <w:pStyle w:val="Normal"/>
        <w:widowControl w:val="false"/>
        <w:bidi w:val="0"/>
        <w:ind w:left="992" w:right="0" w:hanging="425"/>
        <w:jc w:val="both"/>
        <w:rPr/>
      </w:pPr>
      <w:r>
        <w:rPr/>
        <w:t xml:space="preserve">– </w:t>
      </w:r>
      <w:r>
        <w:rPr/>
        <w:t>A foglalkoztatás elősegítéséről és a munkanélküliek ellátásáról szóló 1991. évi IV. törvény (Flt.)</w:t>
      </w:r>
    </w:p>
    <w:p>
      <w:pPr>
        <w:pStyle w:val="Normal"/>
        <w:widowControl w:val="false"/>
        <w:bidi w:val="0"/>
        <w:ind w:left="992" w:right="0" w:hanging="425"/>
        <w:jc w:val="both"/>
        <w:rPr/>
      </w:pPr>
      <w:r>
        <w:rPr/>
        <w:t xml:space="preserve">– </w:t>
      </w:r>
      <w:r>
        <w:rPr/>
        <w:t>A közfoglalkoztatáshoz nyújtható támogatásokról szóló 375/2010. (XII. 31.) Korm. rendelet</w:t>
      </w:r>
    </w:p>
    <w:p>
      <w:pPr>
        <w:pStyle w:val="Normal"/>
        <w:widowControl w:val="false"/>
        <w:bidi w:val="0"/>
        <w:ind w:left="992" w:right="0" w:hanging="425"/>
        <w:jc w:val="both"/>
        <w:rPr/>
      </w:pPr>
      <w:r>
        <w:rPr/>
        <w:t xml:space="preserve">– </w:t>
      </w:r>
      <w:r>
        <w:rPr/>
        <w:t>a közfoglalkoztatási bér és a közfoglalkoztatási garantált bér megállapításáról szóló 170/2011. (VIII. 24.) Korm. rendelet</w:t>
      </w:r>
    </w:p>
    <w:p>
      <w:pPr>
        <w:pStyle w:val="Normal"/>
        <w:widowControl w:val="false"/>
        <w:bidi w:val="0"/>
        <w:ind w:left="992" w:right="0" w:hanging="425"/>
        <w:jc w:val="both"/>
        <w:rPr/>
      </w:pPr>
      <w:r>
        <w:rPr/>
        <w:t xml:space="preserve">– </w:t>
      </w:r>
      <w:r>
        <w:rPr/>
        <w:t xml:space="preserve">A Nemzeti Munkaügyi Hivatalról és a szakmai irányítása alá tartozó szakigazgatási szervek feladat és hatásköréről szóló 323/2011. (XII. 28.) Korm. rendelet </w:t>
      </w:r>
    </w:p>
    <w:p>
      <w:pPr>
        <w:pStyle w:val="Normal"/>
        <w:widowControl w:val="false"/>
        <w:bidi w:val="0"/>
        <w:ind w:left="992" w:right="0" w:hanging="425"/>
        <w:jc w:val="both"/>
        <w:rPr/>
      </w:pPr>
      <w:r>
        <w:rPr/>
        <w:t xml:space="preserve">– </w:t>
      </w:r>
      <w:r>
        <w:rPr/>
        <w:t>A munkaerő-piaci szolgáltatásokról, valamint az azokhoz kapcsolódóan nyújtható támogatásokról szóló 30/2000. (IX. 15.) GM rendelet</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b/>
          <w:bCs/>
        </w:rPr>
        <w:t>A vizsgálat előzményei</w:t>
      </w:r>
    </w:p>
    <w:p>
      <w:pPr>
        <w:pStyle w:val="Normal"/>
        <w:widowControl w:val="false"/>
        <w:bidi w:val="0"/>
        <w:ind w:left="0" w:right="0" w:firstLine="708"/>
        <w:jc w:val="both"/>
        <w:rPr/>
      </w:pPr>
      <w:r>
        <w:rPr/>
        <w:t>A 2012 évben „A Munka Méltósága” projekt keretén belül kiemelt figyelemmel vizsgáltam a közfoglalkoztatás rendszerével összefüggésben felmerülő alapjogi problémákat. Ezen vizsgálatsorozatom keretében került sor – egy panaszbeadvány alapján – a Fővárosi Katasztrófavédelmi Igazgatóság közfoglalkoztatási gyakorlatának áttekintésére is. Vizsgálati megállapításaimról AJB-5630/2012 számon jelentést készítettem, majd a jelentésemben foglalt megállapításokról a nyilvánosság számára sajtóközleményben adtam hírt. A sajtóközlemény megjelenését követően – kifejezetten a jelentésemre, illetve az abban foglalt megállapításaimra történő hivatkozással – fordult hivatalomhoz a panaszos, és beadványában arra kért, hogy vizsgálatom terjedjen ki az MTVA közfoglalkoztatási gyakorlatára is. Álláspontja szerint ugyanis korábbi munkáltatójánál hasonló körülmények között került sor a közfoglalkoztatottak alkalmazására.  Munkaviszonya megszüntetését ugyanis az MTVA azzal indokolta, hogy „az általa ellátott feladatokat kisebb létszámmal is el tudja látni, így azokat az alkalmazásában álló munkatársakhoz csoportosítja azzal, hogy a Munkavállaló által ellátott feladatokra nem alkalmaz új munkavállalót.” Mindezzel szemben azonban a panaszos arról értesült, hogy munkaviszonya megszüntetését követően közmunkásokat vettek fel az MTVA azon részlegéhez, ahol korábban dolgozott és a közmunkások – tudomása szerint – többek között az ő és más, vele együtt elbocsátott munkavállaló feladatát is ellátják.</w:t>
      </w:r>
    </w:p>
    <w:p>
      <w:pPr>
        <w:pStyle w:val="Normal"/>
        <w:widowControl w:val="false"/>
        <w:bidi w:val="0"/>
        <w:ind w:left="0" w:right="0" w:firstLine="720"/>
        <w:jc w:val="both"/>
        <w:rPr>
          <w:rFonts w:ascii="Times New Roman" w:hAnsi="Times New Roman"/>
        </w:rPr>
      </w:pPr>
      <w:r>
        <w:rPr/>
      </w:r>
    </w:p>
    <w:p>
      <w:pPr>
        <w:pStyle w:val="Normal"/>
        <w:widowControl w:val="false"/>
        <w:bidi w:val="0"/>
        <w:ind w:left="0" w:right="0" w:hanging="0"/>
        <w:rPr/>
      </w:pPr>
      <w:r>
        <w:rPr>
          <w:b/>
          <w:bCs/>
        </w:rPr>
        <w:t>A megállapított tényállás</w:t>
      </w:r>
    </w:p>
    <w:p>
      <w:pPr>
        <w:pStyle w:val="Normal"/>
        <w:widowControl w:val="false"/>
        <w:bidi w:val="0"/>
        <w:ind w:left="0" w:right="0" w:firstLine="708"/>
        <w:jc w:val="both"/>
        <w:rPr/>
      </w:pPr>
      <w:r>
        <w:rPr>
          <w:b/>
          <w:bCs/>
        </w:rPr>
        <w:t xml:space="preserve">1. </w:t>
      </w:r>
      <w:r>
        <w:rPr/>
        <w:t>Vizsgálatom során megkerestem az MTVA Vezetőjét. A vezérigazgatóhoz írt megkeresésemben – a vonatkozó dokumentumok egyidejű megküldése mellett – az alábbi kérdésekre vonatkozóan kértem tájékoztatást:</w:t>
      </w:r>
    </w:p>
    <w:p>
      <w:pPr>
        <w:pStyle w:val="Normal"/>
        <w:widowControl w:val="false"/>
        <w:tabs>
          <w:tab w:val="clear" w:pos="720"/>
          <w:tab w:val="left" w:pos="1710" w:leader="none"/>
        </w:tabs>
        <w:bidi w:val="0"/>
        <w:ind w:left="1710" w:right="0" w:hanging="990"/>
        <w:jc w:val="both"/>
        <w:rPr/>
      </w:pPr>
      <w:r>
        <w:rPr/>
        <w:t>-</w:t>
        <w:tab/>
        <w:t xml:space="preserve">Az MTVA-nál 2011 végén végrehajtott csoport létszámleépítés során hány státusz és milyen munkakörök kerültek megszüntetésre? </w:t>
      </w:r>
    </w:p>
    <w:p>
      <w:pPr>
        <w:pStyle w:val="Normal"/>
        <w:widowControl w:val="false"/>
        <w:bidi w:val="0"/>
        <w:ind w:left="1710" w:right="0" w:hanging="990"/>
        <w:jc w:val="both"/>
        <w:rPr/>
      </w:pPr>
      <w:r>
        <w:rPr/>
        <w:t>-</w:t>
        <w:tab/>
        <w:t>A megszüntetett munkakörökben milyen végzettséggel, szakképzettséggel rendelkező munkavállalók dolgoztak?</w:t>
      </w:r>
    </w:p>
    <w:p>
      <w:pPr>
        <w:pStyle w:val="Normal"/>
        <w:widowControl w:val="false"/>
        <w:bidi w:val="0"/>
        <w:ind w:left="1710" w:right="0" w:hanging="990"/>
        <w:jc w:val="both"/>
        <w:rPr/>
      </w:pPr>
      <w:r>
        <w:rPr/>
        <w:t>-</w:t>
        <w:tab/>
        <w:t xml:space="preserve">Miért volt szükség a csoportos létszámleépítésre? </w:t>
      </w:r>
    </w:p>
    <w:p>
      <w:pPr>
        <w:pStyle w:val="Normal"/>
        <w:widowControl w:val="false"/>
        <w:bidi w:val="0"/>
        <w:ind w:left="1710" w:right="0" w:hanging="990"/>
        <w:jc w:val="both"/>
        <w:rPr/>
      </w:pPr>
      <w:r>
        <w:rPr/>
        <w:t>-</w:t>
        <w:tab/>
        <w:t>Valóban alkalmaznak-e a korábban elbocsátott munkavállalók által ellátott feladatok elvégzésére közfoglalkoztatottakat?</w:t>
      </w:r>
    </w:p>
    <w:p>
      <w:pPr>
        <w:pStyle w:val="Normal"/>
        <w:widowControl w:val="false"/>
        <w:bidi w:val="0"/>
        <w:ind w:left="1710" w:right="0" w:hanging="990"/>
        <w:jc w:val="both"/>
        <w:rPr/>
      </w:pPr>
      <w:r>
        <w:rPr/>
        <w:t>-</w:t>
        <w:tab/>
        <w:t>Amennyiben igen, úgy milyen időtartamra, hány órás munkavégzés mellett, milyen bérrel foglalkoztatják a közfoglalkoztatottakat?</w:t>
      </w:r>
    </w:p>
    <w:p>
      <w:pPr>
        <w:pStyle w:val="Normal"/>
        <w:widowControl w:val="false"/>
        <w:bidi w:val="0"/>
        <w:ind w:left="1710" w:right="0" w:hanging="990"/>
        <w:jc w:val="both"/>
        <w:rPr/>
      </w:pPr>
      <w:r>
        <w:rPr/>
        <w:t>-</w:t>
        <w:tab/>
        <w:t xml:space="preserve">Ugyanazokat a feladatokat kell-e ellátniuk, mint az elbocsátott munkavállalóknak? </w:t>
      </w:r>
    </w:p>
    <w:p>
      <w:pPr>
        <w:pStyle w:val="Normal"/>
        <w:widowControl w:val="false"/>
        <w:bidi w:val="0"/>
        <w:ind w:left="1710" w:right="0" w:hanging="990"/>
        <w:jc w:val="both"/>
        <w:rPr/>
      </w:pPr>
      <w:r>
        <w:rPr/>
        <w:t>-</w:t>
        <w:tab/>
        <w:t>Ezekben a munkakörökben – a közfoglalkoztatottak mellett – alkalmaznak-e az MTVA-val munkaviszonyban álló munkavállalókat?</w:t>
      </w:r>
    </w:p>
    <w:p>
      <w:pPr>
        <w:pStyle w:val="Normal"/>
        <w:widowControl w:val="false"/>
        <w:bidi w:val="0"/>
        <w:ind w:left="1710" w:right="0" w:hanging="990"/>
        <w:jc w:val="both"/>
        <w:rPr/>
      </w:pPr>
      <w:r>
        <w:rPr/>
        <w:t>-</w:t>
        <w:tab/>
        <w:t>Milyen munkakörökben foglalkoztatnak közfoglalkoztatottakat?</w:t>
      </w:r>
    </w:p>
    <w:p>
      <w:pPr>
        <w:pStyle w:val="Normal"/>
        <w:widowControl w:val="false"/>
        <w:bidi w:val="0"/>
        <w:ind w:left="1710" w:right="0" w:hanging="990"/>
        <w:jc w:val="both"/>
        <w:rPr/>
      </w:pPr>
      <w:r>
        <w:rPr/>
        <w:t>-</w:t>
        <w:tab/>
        <w:t xml:space="preserve">Konkrétan archiválási, dokumentálási munkakörre, vagy ilyen jellegű feladatok elvégzésére kérték-e közfoglalkoztatottak kiközvetítését? </w:t>
      </w:r>
    </w:p>
    <w:p>
      <w:pPr>
        <w:pStyle w:val="Normal"/>
        <w:widowControl w:val="false"/>
        <w:bidi w:val="0"/>
        <w:ind w:left="1710" w:right="0" w:hanging="990"/>
        <w:jc w:val="both"/>
        <w:rPr/>
      </w:pPr>
      <w:r>
        <w:rPr/>
        <w:t>-</w:t>
        <w:tab/>
        <w:t>Amennyiben igen, úgy az e munkakörben foglalkoztatottakat milyen időtartamban, hány órás munkavégzés mellett, milyen bérrel foglalkoztatják?</w:t>
      </w:r>
    </w:p>
    <w:p>
      <w:pPr>
        <w:pStyle w:val="Normal"/>
        <w:widowControl w:val="false"/>
        <w:bidi w:val="0"/>
        <w:ind w:left="1710" w:right="0" w:hanging="990"/>
        <w:jc w:val="both"/>
        <w:rPr/>
      </w:pPr>
      <w:r>
        <w:rPr/>
        <w:t>-</w:t>
        <w:tab/>
        <w:t>Előírtak-e meghatározott szakmai, képzettségi feltételeket, volt-e ilyen irányú kifejezett kérése az MTVA-nak a munkaügyi központ felé annak érdekében, hogy a betölteni kívánt munkaköröket meghatározott szakirányú végzettséggel rendelkező közfoglalkoztatottakkal tudják betölteni?</w:t>
      </w:r>
    </w:p>
    <w:p>
      <w:pPr>
        <w:pStyle w:val="Normal"/>
        <w:widowControl w:val="false"/>
        <w:bidi w:val="0"/>
        <w:ind w:left="1710" w:right="0" w:hanging="990"/>
        <w:jc w:val="both"/>
        <w:rPr/>
      </w:pPr>
      <w:r>
        <w:rPr/>
        <w:t>-</w:t>
        <w:tab/>
        <w:t>Milyen végzettséggel rendelkező közfoglalkoztatottak kerültek alkalmazásra az archiválási, digitalizálási feladatok ellátására?</w:t>
      </w:r>
    </w:p>
    <w:p>
      <w:pPr>
        <w:pStyle w:val="Normal"/>
        <w:widowControl w:val="false"/>
        <w:bidi w:val="0"/>
        <w:ind w:left="1710" w:right="0" w:hanging="990"/>
        <w:jc w:val="both"/>
        <w:rPr/>
      </w:pPr>
      <w:r>
        <w:rPr/>
        <w:t>-</w:t>
        <w:tab/>
        <w:t xml:space="preserve">Az MTVA-nál alkalmazott közfoglalkoztatottak körében van-e fluktuáció? </w:t>
      </w:r>
    </w:p>
    <w:p>
      <w:pPr>
        <w:pStyle w:val="Normal"/>
        <w:widowControl w:val="false"/>
        <w:bidi w:val="0"/>
        <w:ind w:left="1710" w:right="0" w:hanging="990"/>
        <w:jc w:val="both"/>
        <w:rPr/>
      </w:pPr>
      <w:r>
        <w:rPr/>
        <w:t>-</w:t>
        <w:tab/>
        <w:t xml:space="preserve">Amennyiben igen, úgy milyen okból szűnt meg vagy szüntették meg a közfoglalkoztatottakkal kötött szerződést, milyen munkakörökben és mennyi idő múlva, milyen végzettségű közfoglalkoztatottal töltötték be ismét az adott munkakört?  </w:t>
      </w:r>
    </w:p>
    <w:p>
      <w:pPr>
        <w:pStyle w:val="Normal"/>
        <w:widowControl w:val="false"/>
        <w:bidi w:val="0"/>
        <w:ind w:left="1710" w:right="0" w:hanging="990"/>
        <w:jc w:val="both"/>
        <w:rPr/>
      </w:pPr>
      <w:r>
        <w:rPr/>
        <w:t>-</w:t>
        <w:tab/>
        <w:t>Tervezik-e a 2013. évben újabb közfoglalkoztatási program elindítását?</w:t>
      </w:r>
    </w:p>
    <w:p>
      <w:pPr>
        <w:pStyle w:val="Normal"/>
        <w:widowControl w:val="false"/>
        <w:bidi w:val="0"/>
        <w:ind w:left="1710" w:right="0" w:hanging="990"/>
        <w:jc w:val="both"/>
        <w:rPr/>
      </w:pPr>
      <w:r>
        <w:rPr/>
        <w:t>-</w:t>
        <w:tab/>
        <w:t xml:space="preserve">Amennyiben igen, milyen feladatok ellátására, milyen időtartamban, hány órás munkavégzés mellett, hány főt kívánnak alkalmazni?  </w:t>
      </w:r>
    </w:p>
    <w:p>
      <w:pPr>
        <w:pStyle w:val="Normal"/>
        <w:widowControl w:val="false"/>
        <w:bidi w:val="0"/>
        <w:ind w:left="1710" w:right="0" w:hanging="990"/>
        <w:jc w:val="both"/>
        <w:rPr/>
      </w:pPr>
      <w:r>
        <w:rPr/>
        <w:t>-</w:t>
        <w:tab/>
        <w:t>Ennek érdekében kötöttek-e már hatósági szerződést a munkaügyi kirendeltséggel?</w:t>
      </w:r>
    </w:p>
    <w:p>
      <w:pPr>
        <w:pStyle w:val="Normal"/>
        <w:widowControl w:val="false"/>
        <w:bidi w:val="0"/>
        <w:ind w:left="1710" w:right="0" w:hanging="990"/>
        <w:jc w:val="both"/>
        <w:rPr/>
      </w:pPr>
      <w:r>
        <w:rPr/>
        <w:t>-</w:t>
        <w:tab/>
        <w:t>A közfoglalkoztatottakkal betölteni kívánt munkaköröket miért nem határozott vagy határozatlan idejű munkaviszony keretében foglalkoztatott munkavállalókkal töltik be?</w:t>
      </w:r>
    </w:p>
    <w:p>
      <w:pPr>
        <w:pStyle w:val="Normal"/>
        <w:widowControl w:val="false"/>
        <w:bidi w:val="0"/>
        <w:ind w:left="0" w:right="0" w:firstLine="708"/>
        <w:jc w:val="both"/>
        <w:rPr/>
      </w:pPr>
      <w:r>
        <w:rPr/>
        <w:t>A vezérigazgató válaszlevelében arról tájékoztatott, hogy az MTVA pénzügyi-gazdasági helyzete racionálisabban és hatékonyabban működő szervezetet kívánt, ezért az MTVA és a közszolgálati médiarendszer folyamatban lévő átalakításának célja a költségcsökkentés, a gazdasági racionalizálás volt. A 2011. január 1. napján végbement munkáltatói jogutódlás, illetve vagyonátadás következtében ugyanis az MTVA szervezetén belül többszöröződtek azok a funkciók, amelyek a korábbi négy közszolgálati Zrt-ben külön-külön voltak jelen. A közszolgálati médiarendszer hatékony, átlátható kialakítása értelemszerűen egységesítést, a szervezet átalakítását, illetve a párhuzamos tevékenységek megszüntetését tette szükségessé. Mindezekre figyelemmel került sor a 2011. november 1. napján hatályba lépő Szervezeti és Működési Szabályzat elfogadására, amely az egységes szervezeti struktúra kialakíthatósága érdekében a divízió szintű működést teljes mértékben felszámolta. A szervezeti és területi összevonások révén megszüntetettek párhuzamos feladatköröket, meghatározott munkakörök pedig megszüntetésre, illetve összevonásra kerültek. Az átalakítással korábban is érintett területeken az MTVA illetékes szakterületi vezetői folyamatosan vizsgálták a kihasználtságot, a gazdaságilag hatékonyabb munkavégzés kialakítása, a további gazdasági racionalizálás érdekében úgy, hogy magas színvonalú szakmai munkavégzés valósulhasson meg. Az MTVA szakmai vezetői e területek vonatkozásában az egyes munkafolyamatok, a szükséges munkavállalói létszám mellett az adott munkakörre vonatkozó szakmai szempontokat és az adott munkakörhöz szükséges kompetenciákat is megvizsgálták, amelynek eredményeként egyes munkavállalók feladatai tekintetében megállapították, hogy adott feladatokat kevesebb emberrel is el tudja látni a jövőben a munkáltató.</w:t>
      </w:r>
    </w:p>
    <w:p>
      <w:pPr>
        <w:pStyle w:val="Normal"/>
        <w:widowControl w:val="false"/>
        <w:bidi w:val="0"/>
        <w:ind w:left="0" w:right="0" w:firstLine="708"/>
        <w:jc w:val="both"/>
        <w:rPr/>
      </w:pPr>
      <w:r>
        <w:rPr/>
        <w:t>Végezetül a további gazdasági racionalizálás érdekében az MTVA-n belül az „Új média” szervezeti egység kiszervezésére is sor került. E szakterület munkavállalói akkor három munkáltatóhoz tartoztak (MTVA, Magyar Távirati Iroda Nonprofit Zártkörűen Működő Részvénytársaság és az MTV Újmédia Kft.) Az irányítás, a munkaszervezés és a felelősségi rendszer világosabbá és átláthatóbbá tétele, illetve elsősorban az MTVA által elérni kívánt racionális, költséghatékony működés, az optimális munkavégzés kialakítása miatt indokolt és célszerű, hogy az e terület által ellátott feladatok egy szervezetben, praktikusan az MTV Újmédia Kft.-be kerüljenek kiszervezésre.</w:t>
      </w:r>
    </w:p>
    <w:p>
      <w:pPr>
        <w:pStyle w:val="Normal"/>
        <w:widowControl w:val="false"/>
        <w:bidi w:val="0"/>
        <w:ind w:left="0" w:right="0" w:firstLine="708"/>
        <w:jc w:val="both"/>
        <w:rPr/>
      </w:pPr>
      <w:r>
        <w:rPr/>
        <w:t xml:space="preserve"> </w:t>
      </w:r>
      <w:r>
        <w:rPr/>
        <w:t>Ugyanakkor az MTVA tulajdonában van a legnagyobb mennyiségű és legértékesebb audiovizuális vagyon, amely a magyar kultúra részét képezi. Ennek tulajdonjogi és szerzői jogi hátterét a médiaszolgáltatásokról és tömegkommunikációról szóló 2010. évi CLXXXV. törvény (Mttv.) 100. §-a teremtette meg a közszolgálati médiavagyonról. Az Mttv. kifejezetten az MTVA kötelezettségévé teszi a közszolgálati médiavagyon tárolását, megőrzését, kezelését és minél szélesebb körű felhasználását hasznosítását. Épp ezért különös felelősségük, hogy a már elavult hordozókon lévő és több helyen a fizikai romlás határán álló anyagok digitalizálásra kerüljenek.</w:t>
      </w:r>
    </w:p>
    <w:p>
      <w:pPr>
        <w:pStyle w:val="Normal"/>
        <w:widowControl w:val="false"/>
        <w:bidi w:val="0"/>
        <w:ind w:left="0" w:right="0" w:firstLine="708"/>
        <w:jc w:val="both"/>
        <w:rPr/>
      </w:pPr>
      <w:r>
        <w:rPr/>
        <w:t>A Nemzeti Foglalkoztatási Alap Közfoglalkoztatás programjának keretében nyílt lehetőség arra, hogy az MTVA elindíthassa a Közszolgálati Archívumában, illetve a közmédia különböző területein megtalálható archív anyagok digitális rögzítését és feldolgozását. A program keretében mintegy 240 archívumi digitalizáló- és feldolgozó közfoglalkoztatott munkavállalót alkalmaznak meghatározott időtartamban (2013. augusztus 15. napjáig), napi 8 órás munkavégzésre. Az első határozott idős szerződéssel alkalmazott közfoglalkoztatottak az alkalmassági elbeszélgetés és oktatások után 2012. augusztus 21-én kezdték meg a munkájukat a kijelölt telephelyeken. Jelenleg összesen 226 főt foglalkoztat az MTVA. A vállalt teljes létszámot több szakaszban történő felvétellel valósítja meg a közfoglalkoztató munkáltató, melynek utolsó fázisa 2013. első harmadában várható. Archívumi digitalizáló- és feldolgozó munkakörben nem alkalmaznak saját munkaerőt.</w:t>
      </w:r>
    </w:p>
    <w:p>
      <w:pPr>
        <w:pStyle w:val="Normal"/>
        <w:widowControl w:val="false"/>
        <w:bidi w:val="0"/>
        <w:ind w:left="0" w:right="0" w:firstLine="708"/>
        <w:jc w:val="both"/>
        <w:rPr/>
      </w:pPr>
      <w:r>
        <w:rPr/>
        <w:t>A Budapest Főváros Kormányhivatalával való együttműködésük során a Munkaügyi Központ kirendeltségei megkapták azokat a paramétereket, amely a programhoz kapcsolódó elvárásaikat tartalmazta. Ez alapján a hivatalok előszűrték az MTVA számára a potenciális jelölteket. A legalkalmasabb jelöltek kiválasztása érdekében a kirendeltségek több mint 900 álláskeresőt közvetítettek ki. Tucatnyi tájékoztató és mintegy 700 interjú eredményeképpen került kiválasztásra a szerződtetett állomány.</w:t>
      </w:r>
    </w:p>
    <w:p>
      <w:pPr>
        <w:pStyle w:val="Normal"/>
        <w:widowControl w:val="false"/>
        <w:bidi w:val="0"/>
        <w:ind w:left="0" w:right="0" w:firstLine="708"/>
        <w:jc w:val="both"/>
        <w:rPr/>
      </w:pPr>
      <w:r>
        <w:rPr/>
        <w:t xml:space="preserve">A program keretében az MTVA pályázati támogatást igényelt és kapott a munka elvégzésére, amelyből a minimálbér közeli munkabéreket (havi bruttó 92 ezer forint), annak járulékait és a munkavégzéshez szükséges közvetlen költségeket tudja finanszírozni. A közfoglalkoztatottak olyan munkafolyamatokat végeznek, amelyekre eddig a napi munkavégzés mellett nem volt lehetőség: a közmédia elmúlt 50 évének szellemi termékeit digitalizálják. A program nélkül ezekre a feladatokra az MTVA nem tudott volna létszámot és erőforrást biztosítani. </w:t>
      </w:r>
    </w:p>
    <w:p>
      <w:pPr>
        <w:pStyle w:val="Normal"/>
        <w:widowControl w:val="false"/>
        <w:bidi w:val="0"/>
        <w:ind w:left="0" w:right="0" w:firstLine="708"/>
        <w:jc w:val="both"/>
        <w:rPr/>
      </w:pPr>
      <w:r>
        <w:rPr/>
        <w:t xml:space="preserve">A területen régóta dolgozó kollégák kapacitásába kizárólag a műsorgyártáshoz kapcsolódó anyagok digitalizálási feladatai tartoztak és tartoznak továbbra is. </w:t>
        <w:br/>
        <w:t xml:space="preserve">A korábban elbocsátott dolgozók feladatait az itt maradt kollégák között osztották fel, tehát a </w:t>
        <w:br/>
        <w:t>közfoglalkoztatott munkavállalók nem az ő munkájukat végzik.</w:t>
      </w:r>
    </w:p>
    <w:p>
      <w:pPr>
        <w:pStyle w:val="Normal"/>
        <w:widowControl w:val="false"/>
        <w:bidi w:val="0"/>
        <w:ind w:left="0" w:right="0" w:firstLine="708"/>
        <w:jc w:val="both"/>
        <w:rPr/>
      </w:pPr>
      <w:r>
        <w:rPr/>
        <w:t xml:space="preserve">Tekintve, hogy egyetlen munkakörben (archívumi digitalizáló és feldolgozó) tevékenykednek a közfoglalkoztatott munkavállalók, az elvárásnak is egységesnek kellett lennie, azaz minimum érettségivel kellett, hogy rendelkezzenek a jelentkezők.  Természetesen a kiválasztás során előnyt élvezett, aki a területet érintő tapasztalattal, szaktudással bír. A közfoglalkoztatottak között jelentős számban vannak az egyetemi, főiskolai végzettséggel rendelkezők. A 226 főt több telephelyen (Kunigunda útja 64., Naphegy tér 8., MTI; Bródy S. u.) foglalkoztatják, értelemszerűen a feladatok jellege, a munkafolyamat is ennek megfelelően specializált. A Magyar Rádió zenei archívumában folyó digitalizálási munkához elengedhetetlen a zenei alapképzettség, az MTI fotóarchívumában az idegen nyelvtudás, így ennek megfelelően organizálták a felvett munkaerőt. </w:t>
      </w:r>
    </w:p>
    <w:p>
      <w:pPr>
        <w:pStyle w:val="Normal"/>
        <w:widowControl w:val="false"/>
        <w:bidi w:val="0"/>
        <w:ind w:left="0" w:right="0" w:firstLine="708"/>
        <w:jc w:val="both"/>
        <w:rPr/>
      </w:pPr>
      <w:r>
        <w:rPr/>
        <w:t xml:space="preserve">A fluktuációra vonatkozó kérdésemre a vezérigazgató arról tájékoztatott, hogy a közfoglalkoztatásról és a közfoglalkoztatáshoz kapcsolódó, valamint egyéb törvények módosításáról szóló 2011. CVI. törvény a közfoglalkoztató munkáltató számára nem biztosít lehetőséget a közfoglalkoztatott munkaerő estében próbaidő kikötésére, így nem alkalmazható szankció sem. Gyakorlatilag a fluktuáció a közfoglalkoztatottak közös megegyezéssel való munkaviszony megszüntetésre irányuló kezdeményezéséből fakad. Az így távozók többnyire jobban fizető vagy határozatlan időtartamra szóló munkát találtak. A felvételi folyamat szakaszolása miatt (eddig 3 ütemben léptek be munkavállalók) csak egy következő fázisban pótolták a kieső munkaerőt. A pótlások kritériumai ugyan azok voltak, mint a korábbi felvételeké (minimum érettségi, illetve a megüresedő munkahely specialitásaira vonatkozó végzettség, tapasztalat előnyként való elismerése). </w:t>
      </w:r>
    </w:p>
    <w:p>
      <w:pPr>
        <w:pStyle w:val="Normal"/>
        <w:widowControl w:val="false"/>
        <w:bidi w:val="0"/>
        <w:ind w:left="0" w:right="0" w:firstLine="708"/>
        <w:jc w:val="both"/>
        <w:rPr>
          <w:lang w:val="en-US"/>
        </w:rPr>
      </w:pPr>
      <w:r>
        <w:rPr>
          <w:rFonts w:cs="Helvetica, sans-serif" w:ascii="Helvetica, sans-serif" w:hAnsi="Helvetica, sans-serif"/>
          <w:lang w:val="en-US"/>
        </w:rPr>
        <w:t>A 2013. évre vonatkozóan folyamatosak a tárgyalások a Belügyminisztériummal. A jelenlegi er</w:t>
      </w:r>
      <w:r>
        <w:rPr/>
        <w:t>ő</w:t>
      </w:r>
      <w:r>
        <w:rPr>
          <w:rFonts w:cs="Helvetica, sans-serif" w:ascii="Helvetica, sans-serif" w:hAnsi="Helvetica, sans-serif"/>
          <w:lang w:val="en-US"/>
        </w:rPr>
        <w:t>forrás mellett további 100 f</w:t>
      </w:r>
      <w:r>
        <w:rPr/>
        <w:t>ő</w:t>
      </w:r>
      <w:r>
        <w:rPr>
          <w:rFonts w:cs="Helvetica, sans-serif" w:ascii="Helvetica, sans-serif" w:hAnsi="Helvetica, sans-serif"/>
          <w:lang w:val="en-US"/>
        </w:rPr>
        <w:t xml:space="preserve"> közfoglalkoztatott felvételét tervezik, 8 órás munkavégzéssel. Tekintve azonban, hogy a Hatósági Szerz</w:t>
      </w:r>
      <w:r>
        <w:rPr/>
        <w:t>ő</w:t>
      </w:r>
      <w:r>
        <w:rPr>
          <w:rFonts w:cs="Helvetica, sans-serif" w:ascii="Helvetica, sans-serif" w:hAnsi="Helvetica, sans-serif"/>
          <w:lang w:val="en-US"/>
        </w:rPr>
        <w:t>dés a Belügyminisztériummal való megállapodást követ</w:t>
      </w:r>
      <w:r>
        <w:rPr/>
        <w:t>ő</w:t>
      </w:r>
      <w:r>
        <w:rPr>
          <w:rFonts w:cs="Helvetica, sans-serif" w:ascii="Helvetica, sans-serif" w:hAnsi="Helvetica, sans-serif"/>
          <w:lang w:val="en-US"/>
        </w:rPr>
        <w:t>en jöhet csak létre, így nincs még erre vonatkozó megállapodásuk a munkaügyi központtal sem.</w:t>
      </w:r>
    </w:p>
    <w:p>
      <w:pPr>
        <w:pStyle w:val="Normal"/>
        <w:widowControl w:val="false"/>
        <w:bidi w:val="0"/>
        <w:ind w:left="0" w:right="0" w:firstLine="708"/>
        <w:jc w:val="both"/>
        <w:rPr/>
      </w:pPr>
      <w:r>
        <w:rPr>
          <w:rFonts w:cs="Helvetica, sans-serif" w:ascii="Helvetica, sans-serif" w:hAnsi="Helvetica, sans-serif"/>
          <w:lang w:val="en-US"/>
        </w:rPr>
        <w:t>Végezetül arra a kérdésemre, hogy a közfoglalkoztatottak által betöltött munkaköröket miért nem határozott vagy határozatlan idej</w:t>
      </w:r>
      <w:r>
        <w:rPr/>
        <w:t>ű</w:t>
      </w:r>
      <w:r>
        <w:rPr>
          <w:rFonts w:cs="Helvetica, sans-serif" w:ascii="Helvetica, sans-serif" w:hAnsi="Helvetica, sans-serif"/>
          <w:lang w:val="en-US"/>
        </w:rPr>
        <w:t xml:space="preserve"> munkaszerz</w:t>
      </w:r>
      <w:r>
        <w:rPr/>
        <w:t>ő</w:t>
      </w:r>
      <w:r>
        <w:rPr>
          <w:rFonts w:cs="Helvetica, sans-serif" w:ascii="Helvetica, sans-serif" w:hAnsi="Helvetica, sans-serif"/>
          <w:lang w:val="en-US"/>
        </w:rPr>
        <w:t>déssel foglalkoztatott munkavállalókkal töltik be, a vezérigazgató arról tájékoztatott, hogy az MTVA saját er</w:t>
      </w:r>
      <w:r>
        <w:rPr/>
        <w:t>ő</w:t>
      </w:r>
      <w:r>
        <w:rPr>
          <w:rFonts w:cs="Helvetica, sans-serif" w:ascii="Helvetica, sans-serif" w:hAnsi="Helvetica, sans-serif"/>
          <w:lang w:val="en-US"/>
        </w:rPr>
        <w:t>b</w:t>
      </w:r>
      <w:r>
        <w:rPr/>
        <w:t>ő</w:t>
      </w:r>
      <w:r>
        <w:rPr>
          <w:rFonts w:cs="Helvetica, sans-serif" w:ascii="Helvetica, sans-serif" w:hAnsi="Helvetica, sans-serif"/>
          <w:lang w:val="en-US"/>
        </w:rPr>
        <w:t>l és forrásból nem tudja, ezért nem is tervezte az elkövetkezend</w:t>
      </w:r>
      <w:r>
        <w:rPr/>
        <w:t>ő</w:t>
      </w:r>
      <w:r>
        <w:rPr>
          <w:rFonts w:cs="Helvetica, sans-serif" w:ascii="Helvetica, sans-serif" w:hAnsi="Helvetica, sans-serif"/>
          <w:lang w:val="en-US"/>
        </w:rPr>
        <w:t xml:space="preserve"> években megvalósítani ezt a nagyszabású programot. A közmunka program viszont lehet</w:t>
      </w:r>
      <w:r>
        <w:rPr/>
        <w:t>ő</w:t>
      </w:r>
      <w:r>
        <w:rPr>
          <w:rFonts w:cs="Helvetica, sans-serif" w:ascii="Helvetica, sans-serif" w:hAnsi="Helvetica, sans-serif"/>
          <w:lang w:val="en-US"/>
        </w:rPr>
        <w:t>séget ad számukra arra, hogy az ország nemzeti, kulturális kincseit meg</w:t>
      </w:r>
      <w:r>
        <w:rPr/>
        <w:t>ő</w:t>
      </w:r>
      <w:r>
        <w:rPr>
          <w:rFonts w:cs="Helvetica, sans-serif" w:ascii="Helvetica, sans-serif" w:hAnsi="Helvetica, sans-serif"/>
          <w:lang w:val="en-US"/>
        </w:rPr>
        <w:t>rizze az utókor számára – digitalizált formában.</w:t>
      </w:r>
    </w:p>
    <w:p>
      <w:pPr>
        <w:pStyle w:val="Normal"/>
        <w:widowControl w:val="false"/>
        <w:bidi w:val="0"/>
        <w:ind w:left="0" w:right="0" w:firstLine="708"/>
        <w:jc w:val="both"/>
        <w:rPr>
          <w:rFonts w:ascii="Helvetica, sans-serif" w:hAnsi="Helvetica, sans-serif" w:cs="Helvetica, sans-serif"/>
          <w:lang w:val="en-US"/>
        </w:rPr>
      </w:pPr>
      <w:r>
        <w:rPr>
          <w:rFonts w:cs="Helvetica, sans-serif" w:ascii="Helvetica, sans-serif" w:hAnsi="Helvetica, sans-serif"/>
          <w:lang w:val="en-US"/>
        </w:rPr>
      </w:r>
    </w:p>
    <w:p>
      <w:pPr>
        <w:pStyle w:val="Normal"/>
        <w:widowControl w:val="false"/>
        <w:bidi w:val="0"/>
        <w:ind w:left="0" w:right="0" w:firstLine="708"/>
        <w:jc w:val="both"/>
        <w:rPr/>
      </w:pPr>
      <w:r>
        <w:rPr>
          <w:b/>
          <w:bCs/>
        </w:rPr>
        <w:t xml:space="preserve">2. </w:t>
      </w:r>
      <w:r>
        <w:rPr/>
        <w:t>Ezt követően – a</w:t>
      </w:r>
      <w:r>
        <w:rPr>
          <w:b/>
          <w:bCs/>
        </w:rPr>
        <w:t xml:space="preserve"> </w:t>
      </w:r>
      <w:r>
        <w:rPr/>
        <w:t xml:space="preserve">panaszban foglaltak érdemi kivizsgálása érdekében – szükségesnek tartottam Budapest Főváros Kormányhivatala Munkaügyi Központjának (továbbiakban: BFKHMK) igazgatóját is megkeresni. Egyrészről azért, mivel az MTVA a munkaügyi központtal kötötte meg a hatósági szerződést a közfoglalkoztatottak foglalkoztatására és a munkaügyi kirendeltség folytatta le számára az álláskeresők kiközvetítését, másrészről a csoportos létszámleépítés tényét is az – illetékes – munkaügyi kirendeltséghez kellett bejelenteni, így közvetlen információval rendelkezett mind az elbocsátott, mind az újonnan felvett dolgozókra vonatkozóan. A BFKHMK vezetőjétől a következő kérdések tekintetében kértem tájékoztatást: </w:t>
      </w:r>
    </w:p>
    <w:p>
      <w:pPr>
        <w:pStyle w:val="Normal"/>
        <w:widowControl w:val="false"/>
        <w:tabs>
          <w:tab w:val="clear" w:pos="720"/>
          <w:tab w:val="left" w:pos="1710" w:leader="none"/>
        </w:tabs>
        <w:bidi w:val="0"/>
        <w:ind w:left="1710" w:right="0" w:hanging="990"/>
        <w:jc w:val="both"/>
        <w:rPr/>
      </w:pPr>
      <w:r>
        <w:rPr/>
        <w:t>-</w:t>
        <w:tab/>
        <w:t xml:space="preserve">Az MTVA-nál végrehajtott csoport létszámleépítés során hány státusz és milyen munkakörök kerültek megszüntetésre? </w:t>
      </w:r>
    </w:p>
    <w:p>
      <w:pPr>
        <w:pStyle w:val="Normal"/>
        <w:widowControl w:val="false"/>
        <w:bidi w:val="0"/>
        <w:ind w:left="1710" w:right="0" w:hanging="990"/>
        <w:jc w:val="both"/>
        <w:rPr/>
      </w:pPr>
      <w:r>
        <w:rPr/>
        <w:t>-</w:t>
        <w:tab/>
        <w:t>A megszüntetett munkakörökben milyen végzettséggel, szakképzettséggel rendelkező munkavállalók dolgoztak?</w:t>
      </w:r>
    </w:p>
    <w:p>
      <w:pPr>
        <w:pStyle w:val="Normal"/>
        <w:widowControl w:val="false"/>
        <w:bidi w:val="0"/>
        <w:ind w:left="1710" w:right="0" w:hanging="990"/>
        <w:jc w:val="both"/>
        <w:rPr/>
      </w:pPr>
      <w:r>
        <w:rPr/>
        <w:t>-</w:t>
        <w:tab/>
        <w:t>A munkáltató mivel indokolta ezt a döntését?</w:t>
      </w:r>
    </w:p>
    <w:p>
      <w:pPr>
        <w:pStyle w:val="Normal"/>
        <w:widowControl w:val="false"/>
        <w:bidi w:val="0"/>
        <w:ind w:left="1710" w:right="0" w:hanging="990"/>
        <w:jc w:val="both"/>
        <w:rPr/>
      </w:pPr>
      <w:r>
        <w:rPr/>
        <w:t>-</w:t>
        <w:tab/>
        <w:t>Az MTVA alkalmaz-e közfoglalkoztatottakat? Amennyiben igen, úgy milyen időponttól kezdődően, mennyi időre, hány főt foglalkoztat és milyen munkakörökben?</w:t>
      </w:r>
    </w:p>
    <w:p>
      <w:pPr>
        <w:pStyle w:val="Normal"/>
        <w:widowControl w:val="false"/>
        <w:bidi w:val="0"/>
        <w:ind w:left="1710" w:right="0" w:hanging="990"/>
        <w:jc w:val="both"/>
        <w:rPr/>
      </w:pPr>
      <w:r>
        <w:rPr/>
        <w:t>-</w:t>
        <w:tab/>
        <w:t xml:space="preserve">Konkrétan archiválási, dokumentálási munkakörre, vagy ilyen jellegű feladatok elvégzésére kértek-e közvetítést? </w:t>
      </w:r>
    </w:p>
    <w:p>
      <w:pPr>
        <w:pStyle w:val="Normal"/>
        <w:widowControl w:val="false"/>
        <w:bidi w:val="0"/>
        <w:ind w:left="1710" w:right="0" w:hanging="990"/>
        <w:jc w:val="both"/>
        <w:rPr/>
      </w:pPr>
      <w:r>
        <w:rPr/>
        <w:t>-</w:t>
        <w:tab/>
        <w:t>Amennyiben igen, úgy az e munkakörben foglalkoztatottakat milyen időtartamban, hány órás munkavégzés mellett, milyen bérrel foglalkoztatják?</w:t>
      </w:r>
    </w:p>
    <w:p>
      <w:pPr>
        <w:pStyle w:val="Normal"/>
        <w:widowControl w:val="false"/>
        <w:bidi w:val="0"/>
        <w:ind w:left="1710" w:right="0" w:hanging="990"/>
        <w:jc w:val="both"/>
        <w:rPr/>
      </w:pPr>
      <w:r>
        <w:rPr/>
        <w:t>-</w:t>
        <w:tab/>
        <w:t>Az MTVA előírt-e meghatározott szakmai, képzettségi feltételeket, volt-e ilyen irányú kifejezett kérése annak érdekében, hogy a betölteni kívánt munkaköröket meghatározott szakirányú végzettséggel rendelkező álláskeresőkkel tudja betölteni?</w:t>
      </w:r>
    </w:p>
    <w:p>
      <w:pPr>
        <w:pStyle w:val="Normal"/>
        <w:widowControl w:val="false"/>
        <w:bidi w:val="0"/>
        <w:ind w:left="1710" w:right="0" w:hanging="990"/>
        <w:jc w:val="both"/>
        <w:rPr/>
      </w:pPr>
      <w:r>
        <w:rPr/>
        <w:t>-</w:t>
        <w:tab/>
        <w:t>Milyen végzettséggel rendelkező közfoglalkoztatottak kerültek kiközvetítésre?</w:t>
      </w:r>
    </w:p>
    <w:p>
      <w:pPr>
        <w:pStyle w:val="Normal"/>
        <w:widowControl w:val="false"/>
        <w:bidi w:val="0"/>
        <w:ind w:left="1710" w:right="0" w:hanging="990"/>
        <w:jc w:val="both"/>
        <w:rPr/>
      </w:pPr>
      <w:r>
        <w:rPr/>
        <w:t>-</w:t>
        <w:tab/>
        <w:t xml:space="preserve">Tudomásuk szerint a közfoglalkoztatottaknak ugyanazokat a feladatokat kell-e ellátniuk, mint a korábban elbocsátott munkavállalóknak? </w:t>
      </w:r>
    </w:p>
    <w:p>
      <w:pPr>
        <w:pStyle w:val="Normal"/>
        <w:widowControl w:val="false"/>
        <w:bidi w:val="0"/>
        <w:ind w:left="1710" w:right="0" w:hanging="990"/>
        <w:jc w:val="both"/>
        <w:rPr/>
      </w:pPr>
      <w:r>
        <w:rPr/>
        <w:t>-</w:t>
        <w:tab/>
        <w:t xml:space="preserve">Az MTVA-nál alkalmazott közfoglalkoztatottak körében van-e fluktuáció? </w:t>
      </w:r>
    </w:p>
    <w:p>
      <w:pPr>
        <w:pStyle w:val="Normal"/>
        <w:widowControl w:val="false"/>
        <w:bidi w:val="0"/>
        <w:ind w:left="1710" w:right="0" w:hanging="990"/>
        <w:jc w:val="both"/>
        <w:rPr/>
      </w:pPr>
      <w:r>
        <w:rPr/>
        <w:t>-</w:t>
        <w:tab/>
        <w:t xml:space="preserve">Amennyiben igen, úgy milyen okból szűnt meg vagy szüntették meg a közfoglalkoztatottakkal kötött szerződést, milyen munkakörökben és mennyi idő múlva, milyen végzettségű közfoglalkoztatottal töltötték be ismét az adott munkakört?  </w:t>
      </w:r>
    </w:p>
    <w:p>
      <w:pPr>
        <w:pStyle w:val="Normal"/>
        <w:widowControl w:val="false"/>
        <w:bidi w:val="0"/>
        <w:ind w:left="1710" w:right="0" w:hanging="990"/>
        <w:jc w:val="both"/>
        <w:rPr/>
      </w:pPr>
      <w:r>
        <w:rPr/>
        <w:t>-</w:t>
        <w:tab/>
        <w:t>Az MTVA a 2013. évben tervezi-e újabb közfoglalkoztatási program elindítását?</w:t>
      </w:r>
    </w:p>
    <w:p>
      <w:pPr>
        <w:pStyle w:val="Normal"/>
        <w:widowControl w:val="false"/>
        <w:bidi w:val="0"/>
        <w:ind w:left="1710" w:right="0" w:hanging="990"/>
        <w:jc w:val="both"/>
        <w:rPr/>
      </w:pPr>
      <w:r>
        <w:rPr/>
        <w:t>-</w:t>
        <w:tab/>
        <w:t xml:space="preserve">Amennyiben igen, milyen feladatok ellátására, milyen időtartamban, hány órás munkavégzés mellett, hány főt kívánnak alkalmazni?  </w:t>
      </w:r>
    </w:p>
    <w:p>
      <w:pPr>
        <w:pStyle w:val="Normal"/>
        <w:widowControl w:val="false"/>
        <w:bidi w:val="0"/>
        <w:ind w:left="1710" w:right="0" w:hanging="990"/>
        <w:jc w:val="both"/>
        <w:rPr/>
      </w:pPr>
      <w:r>
        <w:rPr/>
        <w:t>-</w:t>
        <w:tab/>
        <w:t>Ennek érdekében sor került-e már a hatósági szerződés megkötésére?</w:t>
      </w:r>
    </w:p>
    <w:p>
      <w:pPr>
        <w:pStyle w:val="Normal"/>
        <w:widowControl w:val="false"/>
        <w:bidi w:val="0"/>
        <w:ind w:left="0" w:right="0" w:firstLine="708"/>
        <w:jc w:val="both"/>
        <w:rPr/>
      </w:pPr>
      <w:r>
        <w:rPr/>
        <w:t>A BFKHMK igazgatója a kérdéseimmel kapcsolatban a következőkről tájékoztatott. Az MTVA 2011. november 16-án nyújtott be, 336 fő munkavállalóra vonatkozóan csoportos létszámleépítésre vonatkozó döntésbejelentést. A létszámcsökkentés legfőbb okaként a szervezeti átalakulást jelölte meg. Ezt követően 2012. június 26-án terjesztette elő a Nemzeti Foglalkoztatási Alap Közfoglalkoztatás kiadásai 2012. évi előirányzatának terhére indított mintaprogram támogatására irányuló kérelmét.</w:t>
      </w:r>
    </w:p>
    <w:p>
      <w:pPr>
        <w:pStyle w:val="Normal"/>
        <w:widowControl w:val="false"/>
        <w:bidi w:val="0"/>
        <w:ind w:left="0" w:right="0" w:firstLine="708"/>
        <w:jc w:val="both"/>
        <w:rPr/>
      </w:pPr>
      <w:r>
        <w:rPr/>
        <w:t>A kérelmet és mellékleteit formai, tartalmi és jogszabályoknak való megfelelés szempontjából megvizsgálták, ellenőrizték, majd támogatási javaslatukat a Belügyminisztérium Közfoglalkoztatási Helyettes Államtitkárságára terjesztették fel, további intézkedés céljából.</w:t>
      </w:r>
    </w:p>
    <w:p>
      <w:pPr>
        <w:pStyle w:val="Normal"/>
        <w:widowControl w:val="false"/>
        <w:bidi w:val="0"/>
        <w:ind w:left="0" w:right="0" w:firstLine="708"/>
        <w:jc w:val="both"/>
        <w:rPr/>
      </w:pPr>
      <w:r>
        <w:rPr/>
        <w:t xml:space="preserve">A BM közfoglalkoztatási helyettes államtitkára 2012. augusztus 7-én keltezett döntése értelmében, a </w:t>
      </w:r>
      <w:r>
        <w:rPr>
          <w:i/>
          <w:iCs/>
        </w:rPr>
        <w:t>Startmunka mintaprogram</w:t>
      </w:r>
      <w:r>
        <w:rPr/>
        <w:t xml:space="preserve"> iránti kérelemnek helyt adott, így az MTVA </w:t>
        <w:br/>
        <w:t>a kérelmében megjelölt – átlagos állományi létszámként kimutatott – 240 fő közfoglalkoztatási jogviszony keretében történő foglalkoztatásához támogatásban részesült.</w:t>
      </w:r>
    </w:p>
    <w:p>
      <w:pPr>
        <w:pStyle w:val="Normal"/>
        <w:widowControl w:val="false"/>
        <w:bidi w:val="0"/>
        <w:ind w:left="0" w:right="0" w:firstLine="708"/>
        <w:jc w:val="both"/>
        <w:rPr/>
      </w:pPr>
      <w:r>
        <w:rPr/>
        <w:t xml:space="preserve">A program megvalósításának időtartama: 2012. augusztus 15. naptól – 2013. augusztus 14. napig tart. A program elnevezése: Digitalizációs Program a Fenntartható Audiovizuális Örökségért. </w:t>
      </w:r>
    </w:p>
    <w:p>
      <w:pPr>
        <w:pStyle w:val="Normal"/>
        <w:widowControl w:val="false"/>
        <w:bidi w:val="0"/>
        <w:ind w:left="0" w:right="0" w:firstLine="708"/>
        <w:jc w:val="both"/>
        <w:rPr/>
      </w:pPr>
      <w:r>
        <w:rPr/>
        <w:t xml:space="preserve">A közvetítést a munkaerőigény bejelentőlapon megjelölt archívumi digitalizáló és feldolgozó munkakörre (FEOR 3719) kérték, így a közfoglalkoztatottakat – ennek megfelelően – archívumi digitalizáló és feldolgozó munkakörben foglalkoztatják. </w:t>
      </w:r>
    </w:p>
    <w:p>
      <w:pPr>
        <w:pStyle w:val="Normal"/>
        <w:widowControl w:val="false"/>
        <w:bidi w:val="0"/>
        <w:ind w:left="0" w:right="0" w:firstLine="708"/>
        <w:jc w:val="both"/>
        <w:rPr/>
      </w:pPr>
      <w:r>
        <w:rPr/>
        <w:t xml:space="preserve">A beléptetések előtti csoportos tájékoztatók keretében – a munkavégzés helyszínén –az MTVA képviselője ismertette a BFKHMK kirendeltségei által értesített álláskeresőkkel a közfoglalkoztatási program, a közfoglalkoztatási jogviszony és a munkakör tartalmát, a munkakörülményeket, a munkarendet, továbbá a juttatásokat. A munkaidő 6.00 órától 14.00 óráig (állandó délelőtt), illetve 14.00 órától 22.00 óráig (állandó délután) tart, ezért a csoportos tájékoztatók meghallgatása után az álláskeresők mérlegelhették a felajánlott közfoglalkoztatás elfogadását függetlenül attól, hogy egyéb esetekben ezt nem tehetik meg. </w:t>
      </w:r>
    </w:p>
    <w:p>
      <w:pPr>
        <w:pStyle w:val="Normal"/>
        <w:widowControl w:val="false"/>
        <w:bidi w:val="0"/>
        <w:ind w:left="0" w:right="0" w:firstLine="708"/>
        <w:jc w:val="both"/>
        <w:rPr/>
      </w:pPr>
      <w:r>
        <w:rPr/>
        <w:t xml:space="preserve">A közfoglalkoztatotti létszám feltöltése három ütemben történt: </w:t>
      </w:r>
    </w:p>
    <w:p>
      <w:pPr>
        <w:pStyle w:val="Normal"/>
        <w:widowControl w:val="false"/>
        <w:bidi w:val="0"/>
        <w:ind w:left="0" w:right="0" w:firstLine="708"/>
        <w:jc w:val="both"/>
        <w:rPr/>
      </w:pPr>
      <w:r>
        <w:rPr/>
        <w:t xml:space="preserve">2012. augusztus 15-én </w:t>
        <w:tab/>
        <w:t>55 fő,</w:t>
      </w:r>
    </w:p>
    <w:p>
      <w:pPr>
        <w:pStyle w:val="Normal"/>
        <w:widowControl w:val="false"/>
        <w:bidi w:val="0"/>
        <w:ind w:left="0" w:right="0" w:firstLine="708"/>
        <w:jc w:val="both"/>
        <w:rPr/>
      </w:pPr>
      <w:r>
        <w:rPr/>
        <w:t xml:space="preserve">2012. szeptember 19-én </w:t>
        <w:tab/>
        <w:t xml:space="preserve">114 fő, </w:t>
      </w:r>
    </w:p>
    <w:p>
      <w:pPr>
        <w:pStyle w:val="Normal"/>
        <w:widowControl w:val="false"/>
        <w:bidi w:val="0"/>
        <w:ind w:left="0" w:right="0" w:firstLine="708"/>
        <w:jc w:val="both"/>
        <w:rPr/>
      </w:pPr>
      <w:r>
        <w:rPr/>
        <w:t xml:space="preserve">2012. november 7-én </w:t>
        <w:tab/>
        <w:t>72 fő, összesen 241 fő kezdte meg a munkát.</w:t>
      </w:r>
    </w:p>
    <w:p>
      <w:pPr>
        <w:pStyle w:val="Normal"/>
        <w:widowControl w:val="false"/>
        <w:bidi w:val="0"/>
        <w:ind w:left="0" w:right="0" w:firstLine="708"/>
        <w:jc w:val="both"/>
        <w:rPr/>
      </w:pPr>
      <w:r>
        <w:rPr/>
        <w:t>A közfoglalkoztatottak három helyszínen dolgoznak napi 8 órában állandó délelőttös, illetve állandó délutános műszakban (1037 Budapest, Kunigunda útja 64., 1088 Budapest, Bródy Sándor u. 5-7., 1016 Budapest, Naphegy tér 8.)</w:t>
      </w:r>
    </w:p>
    <w:p>
      <w:pPr>
        <w:pStyle w:val="Normal"/>
        <w:widowControl w:val="false"/>
        <w:bidi w:val="0"/>
        <w:ind w:left="0" w:right="0" w:firstLine="708"/>
        <w:jc w:val="both"/>
        <w:rPr/>
      </w:pPr>
      <w:r>
        <w:rPr/>
        <w:t>A bérük egységesen 92.000 Ft/hó, amelyet a közfoglalkoztató cafetéria juttatással (bruttó 194.000 Ft/fő/év időarányos része) egészít ki saját költségei terhére.</w:t>
      </w:r>
    </w:p>
    <w:p>
      <w:pPr>
        <w:pStyle w:val="Normal"/>
        <w:widowControl w:val="false"/>
        <w:bidi w:val="0"/>
        <w:ind w:left="0" w:right="0" w:firstLine="708"/>
        <w:jc w:val="both"/>
        <w:rPr/>
      </w:pPr>
      <w:r>
        <w:rPr/>
        <w:t xml:space="preserve">A munkakör betöltésének különös feltétele nem volt, a közfoglalkoztató a munkaerőigény bejelentőlapon szükséges iskolai végzettségként gimnáziumi érettségi és OKJ-s tanfolyam, vagy szakközépiskolai érettségi, technikumi, főiskolai, vagy egyetemi végzettséget jelölt meg. Alacsonyabb iskolai végzettségű álláskeresők közvetítését azért nem kérték, mert minden közfoglalkoztatott részére azonos munkakörben azonos bért állapítottak meg, vagyis a közfoglalkoztatási bér és a közfoglalkoztatási garantált bér megállapításáról szóló 170/2011. (Vlll.24.) Korm. rendelet 2. §-a szerinti garantált közfoglalkoztatási bért. A munkakör betöltéséhez szükséges jártasság, készség, ismeret tekintetében számítógép felhasználó szintű kezelésének ismeretét írták elő. </w:t>
      </w:r>
    </w:p>
    <w:p>
      <w:pPr>
        <w:pStyle w:val="Normal"/>
        <w:widowControl w:val="false"/>
        <w:bidi w:val="0"/>
        <w:ind w:left="0" w:right="0" w:firstLine="708"/>
        <w:jc w:val="both"/>
        <w:rPr/>
      </w:pPr>
      <w:r>
        <w:rPr/>
        <w:t xml:space="preserve">Az elvégzendő feladatok betanítása 3 napos oktatás keretében az MTVA belső szakértőinek közreműködésével történt. Így minden közfoglalkoztatott új informatikai ismereteket szerzett, amely az egy éves közfoglalkoztatási jogviszonyt követően az elsődleges munkaerőpiacon is hasznosítható. Az MTVA a felnőttképzési tevékenységet folytató intézmények nyilvántartásában szerepel, nyilatkozata alapján képzési programmal rendelkezik. </w:t>
      </w:r>
    </w:p>
    <w:p>
      <w:pPr>
        <w:pStyle w:val="Normal"/>
        <w:widowControl w:val="false"/>
        <w:bidi w:val="0"/>
        <w:ind w:left="0" w:right="0" w:firstLine="708"/>
        <w:jc w:val="both"/>
        <w:rPr/>
      </w:pPr>
      <w:r>
        <w:rPr/>
        <w:t xml:space="preserve">Mivel az MTVA minimum középfokú végzettséggel rendelkező álláskeresők közvetítését kérte, így a BFKHMK kirendeltségei ennek megfelelően irányították az álláskeresőket a már fentebb említett csoportos tájékoztatókra. A kiválasztott álláskeresők végzettsége a teljesség igénye nélkül: grafikus, kiadványszerkesztő, marketing- és reklám ügyintéző, festőművész, tanár, humánerőforrás menedzser, képgrafika-vizuális nevelőtanár, számítástechnikai szoftver-üzemeltető, környezetvédelmi mérnök, igazgatási ügyintéző, kereskedelmi technikus, informatikus könyvtáros, művelődésszervező. </w:t>
      </w:r>
    </w:p>
    <w:p>
      <w:pPr>
        <w:pStyle w:val="Normal"/>
        <w:widowControl w:val="false"/>
        <w:bidi w:val="0"/>
        <w:ind w:left="0" w:right="0" w:firstLine="708"/>
        <w:jc w:val="both"/>
        <w:rPr/>
      </w:pPr>
      <w:r>
        <w:rPr/>
        <w:t xml:space="preserve">A közfoglalkoztatottak minden foglalkoztatási helyszínen ugyanazokat a munkafázisokat végzik, csak különböző eredetű anyagokat kezelnek. A munkafolyamatok egymásra épülnek és az MTVA saját szakembereivel kiegészülve, sok esetben lefedik a digitalizációs folyamat teljes egészét. </w:t>
      </w:r>
    </w:p>
    <w:p>
      <w:pPr>
        <w:pStyle w:val="Normal"/>
        <w:widowControl w:val="false"/>
        <w:bidi w:val="0"/>
        <w:ind w:left="0" w:right="0" w:firstLine="708"/>
        <w:jc w:val="both"/>
        <w:rPr/>
      </w:pPr>
      <w:r>
        <w:rPr/>
        <w:t xml:space="preserve">Tekintettel arra, hogy a munkáltató a csoportos létszámleépítés bejelentése során nem csatolt a munkakör/ök tartalmára vonatkozó dokumentumot, így nem tudják, hogy a korábban elbocsátott munkavállalóknak ugyanazokat a feladatokat kellett-e ellátniuk, mint a közfoglalkoztatottaknak. E tárgyban a foglalkoztató által tett nyilatkozatot el kell fogadniuk. </w:t>
      </w:r>
    </w:p>
    <w:p>
      <w:pPr>
        <w:pStyle w:val="Normal"/>
        <w:widowControl w:val="false"/>
        <w:bidi w:val="0"/>
        <w:ind w:left="0" w:right="0" w:firstLine="708"/>
        <w:jc w:val="both"/>
        <w:rPr/>
      </w:pPr>
      <w:r>
        <w:rPr/>
        <w:t>A fluktuáció nem magas, de előfordul a közfoglalkoztatási jogviszony megszüntetése. Ez közös megegyezéssel történik és általában azért, mert a közfoglalkoztatott az elsődleges munkaerő-piacon talál megfelelő munkát. Az MTVA nem pótolta eddig ezen létszámokat ugyanis egy későbbi időpontban negyedik ütemű felvételt tervez.</w:t>
      </w:r>
    </w:p>
    <w:p>
      <w:pPr>
        <w:pStyle w:val="Normal"/>
        <w:widowControl w:val="false"/>
        <w:bidi w:val="0"/>
        <w:ind w:left="0" w:right="0" w:firstLine="708"/>
        <w:jc w:val="both"/>
        <w:rPr/>
      </w:pPr>
      <w:r>
        <w:rPr/>
        <w:t xml:space="preserve"> </w:t>
      </w:r>
      <w:r>
        <w:rPr/>
        <w:t>Az MTVA jelenlegi programja 2013. augusztus 14-én fejeződik be az érvényes hatósági szerződés alapján, 2013. évi újabb közfoglalkoztatási program megvalósításának szándékáról egyelőre nem adott tájékoztatást.</w:t>
      </w:r>
    </w:p>
    <w:p>
      <w:pPr>
        <w:pStyle w:val="Normal"/>
        <w:widowControl w:val="false"/>
        <w:bidi w:val="0"/>
        <w:ind w:left="0" w:right="0" w:firstLine="708"/>
        <w:jc w:val="both"/>
        <w:rPr/>
      </w:pPr>
      <w:r>
        <w:rPr/>
        <w:t>Az igazgató arról is tájékoztatott, mely szerint rendelkezésükre áll egy olyan levelezés, melyben az MTVA képviselője 2012. szeptember 12-én, a közfoglalkoztatottak kiválasztási fázisában a Belügyminisztérium illetékesének jelezte, hogy „a Munkaügyi Központon keresztül több esetben érkezett interjúra olyan volt kolléga, aki érintettje volt a 2011-ben lezajlott csoportos létszámcsökkentésnek.” Állásfoglalást kértek arra vonatkozóan, hogy esetükben hogyan járhatnak el. A Belügyminisztérium Közfoglalkoztatási és Logisztikai Főosztályának vezetője megbízásából 2012. szeptember 17-én írt válasz a következőt tartalmazta: „amennyiben a csoportos létszámleépítés nem érintett hasonló munkaköröket és egy teljesen más munkakörben alkalmazzák a közfoglalkoztatottakat, akkor nincs akadálya a volt dolgozó közfoglalkoztatási jogviszonyban történő alkalmazásának.” Ez a levelezés másolatban a BFKHMK Közfoglalkoztatási Koordinációs Osztályának vezetője részére is továbbításra került. A munkaügyi központ pedig a Belügyminisztérium, mint szakmai irányító álláspontjának megfelelően volt köteles eljárni.</w:t>
      </w:r>
    </w:p>
    <w:p>
      <w:pPr>
        <w:pStyle w:val="Normal"/>
        <w:widowControl w:val="false"/>
        <w:bidi w:val="0"/>
        <w:ind w:left="0" w:right="0" w:firstLine="708"/>
        <w:jc w:val="both"/>
        <w:rPr>
          <w:rFonts w:ascii="Times New Roman" w:hAnsi="Times New Roman"/>
          <w:b/>
          <w:b/>
          <w:bCs/>
        </w:rPr>
      </w:pPr>
      <w:r>
        <w:rPr>
          <w:b/>
          <w:bCs/>
        </w:rPr>
      </w:r>
    </w:p>
    <w:p>
      <w:pPr>
        <w:pStyle w:val="Normal"/>
        <w:widowControl w:val="false"/>
        <w:bidi w:val="0"/>
        <w:ind w:left="0" w:right="0" w:hanging="0"/>
        <w:jc w:val="both"/>
        <w:rPr/>
      </w:pPr>
      <w:r>
        <w:rPr>
          <w:b/>
          <w:bCs/>
        </w:rPr>
        <w:t>A vizsgálat megállapításai</w:t>
      </w:r>
    </w:p>
    <w:p>
      <w:pPr>
        <w:pStyle w:val="Normal"/>
        <w:widowControl w:val="false"/>
        <w:bidi w:val="0"/>
        <w:ind w:left="0" w:right="0" w:firstLine="709"/>
        <w:jc w:val="both"/>
        <w:rPr/>
      </w:pPr>
      <w:r>
        <w:rPr>
          <w:b/>
          <w:bCs/>
        </w:rPr>
        <w:t xml:space="preserve">I. A hatáskör tekintetében </w:t>
      </w:r>
    </w:p>
    <w:p>
      <w:pPr>
        <w:pStyle w:val="Normal"/>
        <w:widowControl w:val="false"/>
        <w:bidi w:val="0"/>
        <w:ind w:left="0" w:right="0" w:firstLine="709"/>
        <w:jc w:val="both"/>
        <w:rPr/>
      </w:pPr>
      <w:r>
        <w:rPr/>
        <w:t xml:space="preserve">Az alapvető jogok biztosának feladat- és hatáskörét, valamint az ezek ellátásához szükséges vizsgálati jogosultságokat az Ajbt. határozza meg. </w:t>
      </w:r>
    </w:p>
    <w:p>
      <w:pPr>
        <w:pStyle w:val="Normal"/>
        <w:widowControl w:val="false"/>
        <w:bidi w:val="0"/>
        <w:ind w:left="0" w:right="0" w:firstLine="709"/>
        <w:jc w:val="both"/>
        <w:rPr/>
      </w:pPr>
      <w:r>
        <w:rPr/>
        <w:t>Az Ajbt. 18. § (1) bekezdése szerint az alapvető jogok biztosához bárki fordulhat, ha megítélése szerint valamely hatóság tevékenysége vagy mulasztása a beadványt tevő személy alapvető jogát sérti vagy annak közvetlen veszélyével jár (a továbbiakban együtt: visszásság), feltéve, hogy a rendelkezésre álló közigazgatási jogorvoslati lehetőségeket – ide nem értve a közigazgatási határozat bírósági felülvizsgálatát – már kimerítette, vagy jogorvoslati lehetőség nincs számára biztosítva.</w:t>
      </w:r>
    </w:p>
    <w:p>
      <w:pPr>
        <w:pStyle w:val="Normal"/>
        <w:widowControl w:val="false"/>
        <w:bidi w:val="0"/>
        <w:ind w:left="0" w:right="0" w:firstLine="709"/>
        <w:jc w:val="both"/>
        <w:rPr/>
      </w:pPr>
      <w:r>
        <w:rPr/>
        <w:t>Az Ajbt. 18. § (1) bekezdés a) pontja alapján a közigazgatási szerv az alapvető jogok biztosa által vizsgálható hatóságnak minősül. Mindezek alapján megállapítottam, hogy az érintett fővárosi kormányhivatal munkaügyi központja</w:t>
      </w:r>
      <w:r>
        <w:rPr>
          <w:b/>
          <w:bCs/>
          <w:sz w:val="18"/>
          <w:szCs w:val="18"/>
          <w:vertAlign w:val="superscript"/>
        </w:rPr>
        <w:t>1</w:t>
      </w:r>
      <w:r>
        <w:rPr/>
        <w:t xml:space="preserve"> a vizsgált közfoglalkoztatási terület szempontjából hatóságnak minősül, így rá az ombudsman </w:t>
      </w:r>
      <w:r>
        <w:rPr>
          <w:i/>
          <w:iCs/>
        </w:rPr>
        <w:t>vizsgálati jogosultsága</w:t>
      </w:r>
      <w:r>
        <w:rPr/>
        <w:t xml:space="preserve"> – az Ajbt. hatásköri szabályai értelmében – </w:t>
      </w:r>
      <w:r>
        <w:rPr>
          <w:i/>
          <w:iCs/>
        </w:rPr>
        <w:t>egyértelműen kiterjed.</w:t>
      </w:r>
    </w:p>
    <w:p>
      <w:pPr>
        <w:pStyle w:val="Normal"/>
        <w:widowControl w:val="false"/>
        <w:bidi w:val="0"/>
        <w:ind w:left="0" w:right="0" w:firstLine="709"/>
        <w:jc w:val="both"/>
        <w:rPr/>
      </w:pPr>
      <w:r>
        <w:rPr/>
        <w:t xml:space="preserve">Az Ajbt. 18. § (1) bekezdés </w:t>
      </w:r>
      <w:r>
        <w:rPr>
          <w:i/>
          <w:iCs/>
        </w:rPr>
        <w:t>l</w:t>
      </w:r>
      <w:r>
        <w:rPr/>
        <w:t xml:space="preserve">) pontja és a 18. § (2) bekezdésének </w:t>
      </w:r>
      <w:r>
        <w:rPr>
          <w:i/>
          <w:iCs/>
        </w:rPr>
        <w:t>e)</w:t>
      </w:r>
      <w:r>
        <w:rPr/>
        <w:t xml:space="preserve"> pontja alapján az alapvető jogok biztosa által vizsgálható hatóságnak, ezen belül </w:t>
      </w:r>
      <w:r>
        <w:rPr>
          <w:i/>
          <w:iCs/>
        </w:rPr>
        <w:t>közszolgáltatást végző szervnek</w:t>
      </w:r>
      <w:r>
        <w:rPr/>
        <w:t xml:space="preserve"> minősül – függetlenül attól, hogy milyen szervezeti formában működik – a jogszabályban közszolgáltatásként megjelölt tevékenységet végző szervezet. Ennek megfelelően az </w:t>
      </w:r>
      <w:r>
        <w:rPr>
          <w:i/>
          <w:iCs/>
        </w:rPr>
        <w:t>ombudsmani gyakorlat közszolgáltatónak tekint valamennyi állami vagy önkormányzati feladatot ellátó szervet</w:t>
      </w:r>
      <w:r>
        <w:rPr/>
        <w:t>, különösen azokat, amelyek esetében a kérelmezőnek nincs lehetősége annak megválasztására, hogy az általa igényelt szolgáltatás igénybevételére kivel szerződjön, tekintettel arra, hogy azt csak korlátozott számú vagy kizárólag egyetlen szervtől veheti igénybe.</w:t>
      </w:r>
      <w:r>
        <w:rPr>
          <w:b/>
          <w:bCs/>
          <w:sz w:val="18"/>
          <w:szCs w:val="18"/>
          <w:vertAlign w:val="superscript"/>
        </w:rPr>
        <w:t>2</w:t>
      </w:r>
      <w:r>
        <w:rPr/>
        <w:t xml:space="preserve"> Mivel a közfoglalkoztatás szorosan kapcsolódik az állami (önkormányzati) feladatok ellátásához,</w:t>
      </w:r>
      <w:r>
        <w:rPr>
          <w:b/>
          <w:bCs/>
          <w:sz w:val="18"/>
          <w:szCs w:val="18"/>
          <w:vertAlign w:val="superscript"/>
        </w:rPr>
        <w:t>3</w:t>
      </w:r>
      <w:r>
        <w:rPr/>
        <w:t xml:space="preserve"> másfelől pedig a kérelmezőnek nincs választási lehetősége abban, hogy mely intézménynél kíván elhelyezkedni, sőt a felkínált közfoglalkoztatást – amennyiben az egészségi állapota miatt kizáró ok nem áll fenn – köteles elfogadni. Így – függetlenül attól, hogy állami szervről, önkormányzatról vagy önkormányzati szervről, gazdasági társaságról vagy civil szervezetről van szó –, álláspontom szerint </w:t>
      </w:r>
      <w:r>
        <w:rPr>
          <w:i/>
          <w:iCs/>
        </w:rPr>
        <w:t>közszolgáltatást végző szervek körébe tartozik valamennyi közfoglalkoztató is e minőségében</w:t>
      </w:r>
      <w:r>
        <w:rPr/>
        <w:t xml:space="preserve">, így rájuk – ennek következtében a Médiaszolgáltatás-támogató és Vagyonkezelő Alapra is – az ombudsman </w:t>
      </w:r>
      <w:r>
        <w:rPr>
          <w:i/>
          <w:iCs/>
        </w:rPr>
        <w:t>vizsgálati jogosultsága</w:t>
      </w:r>
      <w:r>
        <w:rPr/>
        <w:t xml:space="preserve"> az Ajbt. hatásköri szabályai értelmében </w:t>
      </w:r>
      <w:r>
        <w:rPr>
          <w:i/>
          <w:iCs/>
        </w:rPr>
        <w:t>ugyancsak kiterjed</w:t>
      </w:r>
      <w:r>
        <w:rPr/>
        <w:t>.</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b/>
          <w:bCs/>
        </w:rPr>
        <w:t>II. Az alkotmányos alapjogok és alapelvek tekintetében</w:t>
      </w:r>
    </w:p>
    <w:p>
      <w:pPr>
        <w:pStyle w:val="Normal"/>
        <w:widowControl w:val="false"/>
        <w:bidi w:val="0"/>
        <w:ind w:left="0" w:right="0" w:firstLine="709"/>
        <w:jc w:val="both"/>
        <w:rPr/>
      </w:pPr>
      <w:r>
        <w:rPr/>
        <w:t>Az alapvető jogok biztosa egy adott társadalmi probléma mögött álló összefüggés-rendszer feltárása során autonóm, objektív és neutrális módon, kizárólag alapjogi érvek felsorakoztatásával és összevetésével tesz eleget mandátumának. Az ombudsmani intézmény megalakulása óta az állampolgári jogok országgyűlési biztosa következetesen, zsinórmértékként támaszkodott az Alkotmánybíróság alapvető jogállami garanciákkal és az alapjogok tartalmával kapcsolatos elvi megállapításaira, valamint – az ombudsmani jogvédelem speciális vonásainak megfelelően – alkalmazta az alapjog-korlátozás alkotmányosságát megítélni hivatott egyes alapjogi teszteket.</w:t>
      </w:r>
    </w:p>
    <w:p>
      <w:pPr>
        <w:pStyle w:val="Normal"/>
        <w:widowControl/>
        <w:bidi w:val="0"/>
        <w:jc w:val="left"/>
        <w:textAlignment w:val="auto"/>
        <w:rPr/>
      </w:pPr>
      <w:r>
        <w:rPr/>
        <w:t xml:space="preserve">Magyarország Alaptörvényének és az alapvető jogok biztosáról szóló 2011. évi CXI. törvény hatályba lépésével az alapvető jogok biztosaként is követni kívánom a fenti gyakorlatot, így míg az Alkotmánybíróság eltérő álláspontot nem fogalmaz meg, </w:t>
      </w:r>
      <w:r>
        <w:rPr>
          <w:i/>
          <w:iCs/>
        </w:rPr>
        <w:t>eljárásom során irányadónak tekintem a testület eddigi megállapításait</w:t>
      </w:r>
      <w:r>
        <w:rPr/>
        <w:t>. Mindezt alátámasztandó, az Alkotmánybíróság maga a 22/2012. (V. 11.) AB határozatában</w:t>
      </w:r>
      <w:r>
        <w:rPr>
          <w:rFonts w:cs="MyriadPro-Bold" w:ascii="MyriadPro-Bold" w:hAnsi="MyriadPro-Bold"/>
          <w:b/>
          <w:bCs/>
          <w:sz w:val="20"/>
          <w:szCs w:val="20"/>
        </w:rPr>
        <w:t xml:space="preserve"> </w:t>
      </w:r>
      <w:r>
        <w:rPr/>
        <w:t>arra mutatott rá, hogy „az előző Alkotmány és az Alaptörvény egyes rendelkezései tartalmi egyezősége esetén éppen nem a korábbi alkotmánybírósági döntésben megjelenő jogelvek átvételét, hanem azok figyelmen kívül hagyását kell indokolni”.</w:t>
      </w:r>
    </w:p>
    <w:p>
      <w:pPr>
        <w:pStyle w:val="Normal"/>
        <w:widowControl w:val="false"/>
        <w:bidi w:val="0"/>
        <w:ind w:left="0" w:right="0" w:firstLine="709"/>
        <w:jc w:val="both"/>
        <w:rPr/>
      </w:pPr>
      <w:r>
        <w:rPr>
          <w:b/>
          <w:bCs/>
        </w:rPr>
        <w:t xml:space="preserve">1. </w:t>
      </w:r>
      <w:r>
        <w:rPr/>
        <w:t xml:space="preserve">Az Alaptörvény B) cikk (1) bekezdése szerint Magyarország független, </w:t>
      </w:r>
      <w:r>
        <w:rPr>
          <w:i/>
          <w:iCs/>
        </w:rPr>
        <w:t>demokratikus jogállam</w:t>
      </w:r>
      <w:r>
        <w:rPr/>
        <w:t xml:space="preserve">. Az Alkotmánybíróság korábbi töretlen gyakorlata alapján ennek a jogállami minőségnek nélkülözhetetlen, kiemelkedően fontos eleme a </w:t>
      </w:r>
      <w:r>
        <w:rPr>
          <w:i/>
          <w:iCs/>
        </w:rPr>
        <w:t xml:space="preserve">jogbiztonság, </w:t>
      </w:r>
      <w:r>
        <w:rPr/>
        <w:t>amelyből meghatározott kötelezettségek hárulnak mind a jogalkotó, mind a jogalkalmazó szervekre. Ahogyan pedig arra az Alkotmánybíróság felhívta a figyelmet a 30/2012. (VI. 27.) AB határozatában, az Alaptörvény B)</w:t>
      </w:r>
      <w:r>
        <w:rPr>
          <w:i/>
          <w:iCs/>
        </w:rPr>
        <w:t xml:space="preserve"> </w:t>
      </w:r>
      <w:r>
        <w:rPr/>
        <w:t xml:space="preserve">cikk (1) bekezdése és az Alkotmány 2. § (1) bekezdése azonosan deklarálja az ún. </w:t>
      </w:r>
      <w:r>
        <w:rPr>
          <w:i/>
          <w:iCs/>
        </w:rPr>
        <w:t>jogállami klauzulát</w:t>
      </w:r>
      <w:r>
        <w:rPr/>
        <w:t xml:space="preserve">, tehát az eddig kialakított alkotmánybírósági gyakorlat relevánsnak tekinthető a vizsgálat során. </w:t>
      </w:r>
    </w:p>
    <w:p>
      <w:pPr>
        <w:pStyle w:val="Normal"/>
        <w:widowControl w:val="false"/>
        <w:bidi w:val="0"/>
        <w:ind w:left="0" w:right="0" w:firstLine="709"/>
        <w:jc w:val="both"/>
        <w:rPr/>
      </w:pPr>
      <w:r>
        <w:rPr/>
        <w:t xml:space="preserve">Az Alkotmánybíróság álláspontja szerint a jogbiztonság az állam – s elsősorban a jogalkotó – kötelességévé teszi annak biztosítását, hogy a jog egésze, egyes részterületei és az egyes jogszabályok is világosak, egyértelműek, működésüket tekintve kiszámíthatóak és előreláthatóak legyenek a norma címzettjei számára. </w:t>
      </w:r>
      <w:r>
        <w:rPr>
          <w:kern w:val="2"/>
        </w:rPr>
        <w:t>A jogbiztonság követelménye nemcsak az egyes normák egyértelműségét követeli meg, de az egyes jogintézmények működésének kiszámíthatóságát is.</w:t>
      </w:r>
      <w:r>
        <w:rPr/>
        <w:t xml:space="preserve"> Az Alkotmánybíróság döntéseiben felhívta a figyelmet, hogy a jogállamiságnak számos összetevője van, a jogállamiság elvéből folyó egyik legfontosabb alapkövetelmény ugyanakkor éppen a közhatalom, a közigazgatás törvény alá rendeltsége: a közhatalommal rendelkező szervek a jog által megállapított működési rendben, a polgárok számára megismerhető és kiszámítható módon szabályozott korlátok között fejtik ki tevékenységüket. A közigazgatás törvényessége akkor valósul meg, ha jogilag szabályozott eljárási keretek között működik, a jogkorlátozásra adott felhatalmazást pedig törvényi szinten pontosan kell meghatározni. Nem hagyható figyelmen kívül továbbá, hogy a kiszámíthatóság – beleértve az egységes jogalkalmazást – és az eljárási garanciák biztosítása szorosan összekapcsolódik az egyes alanyi alapjogok, szabadságjogok védelmével, mintegy kölcsönösen feltételezik egymást.</w:t>
      </w:r>
    </w:p>
    <w:p>
      <w:pPr>
        <w:pStyle w:val="Normal"/>
        <w:widowControl w:val="false"/>
        <w:bidi w:val="0"/>
        <w:ind w:left="0" w:right="0" w:firstLine="709"/>
        <w:jc w:val="both"/>
        <w:rPr/>
      </w:pPr>
      <w:r>
        <w:rPr>
          <w:b/>
          <w:bCs/>
        </w:rPr>
        <w:t xml:space="preserve">2. </w:t>
      </w:r>
      <w:r>
        <w:rPr/>
        <w:t xml:space="preserve">Az Alaptörvény XII. cikk (1) bekezdése alapján </w:t>
      </w:r>
      <w:r>
        <w:rPr>
          <w:i/>
          <w:iCs/>
        </w:rPr>
        <w:t>mindenkinek joga van a munka és a foglalkozás szabad megválasztásához</w:t>
      </w:r>
      <w:r>
        <w:rPr/>
        <w:t xml:space="preserve">, valamint a vállalkozáshoz, képességeinek és lehetőségeinek megfelelő munkavégzéssel mindenki köteles hozzájárulni a közösség gyarapodásához. Az Alkotmány korábbi rendelkezéseit értelmező, közel két évtizedes alkotmánybírósági gyakorlatban a munkához való jog alkotmányos alapjogként a munka és a foglalkozás szabad megválasztásához való jogot jelentette. A szociális jogok közé sorolható </w:t>
      </w:r>
      <w:r>
        <w:rPr>
          <w:i/>
          <w:iCs/>
        </w:rPr>
        <w:t>foglalkoztatáshoz való jog</w:t>
      </w:r>
      <w:r>
        <w:rPr/>
        <w:t xml:space="preserve"> két elemből áll, az egyik a „jog” a munkához, a munkavégzéshez, amely a munkahelyteremtést és ezek megőrzését, a munkanélküliség kezelését szolgáló állami foglalkoztatáspolitikát foglal magában, a másik pedig a foglalkozás megválasztásának szabadsága (alanyi jellegű jog). A közfoglalkoztatási rendszer működésével kapcsolatos kérdések értelemszerűen az állami foglalkoztatáspolitikával állnak kapcsolatban. </w:t>
      </w:r>
    </w:p>
    <w:p>
      <w:pPr>
        <w:pStyle w:val="Normal"/>
        <w:widowControl w:val="false"/>
        <w:bidi w:val="0"/>
        <w:ind w:left="0" w:right="0" w:firstLine="709"/>
        <w:jc w:val="both"/>
        <w:rPr/>
      </w:pPr>
      <w:r>
        <w:rPr/>
        <w:t>A munkához és foglalkoztatáshoz való jog szociális jogi jellegéből következik, hogy kapcsolatban áll az egyes államok gazdaság- és szociálpolitikai karakterével, alkotmányos struktúrájával, hagyományaival. Az állam nemcsak elismerni köteles a munkához való jogot, hanem megfelelő feltételek megteremtésével köteles elősegíteni az érvényesülését. Ez a gyakorlatban olyan aktív magatartást, olyan cselekvési kötelezettséget jelent az állam számára, amely előmozdítja a széles körű foglalkoztatás megvalósítását. Az állami kötelezettség megvalósulhat munkahelyteremtő gazdaság-, foglalkoztatás-, oktatáspolitika kialakításával, átképzésekkel, megfelelő jogalkotási tevékenység folytatásával, munkahelyteremtő beruházásokkal, illetve más egyéb módokon. Alkotmányosan teljes mértékben támogatható az olyan állami törekvés, amely a rászoruló polgárok számára – a segélyezetti állapotból "kimozdítva" – lehetőséget ad a munkaerő-piacra való visszatérésre. A munkavégzés és az abból származó munkabér megléte, az államtól való anyagi függetlenség éppen az egyéni autonómia, önrendelkezés kiteljesedése irányába hat. Ez a törekvés azonban nem állhat ellentétben a munkahely megtartásának elsődleges követelményével.</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b/>
          <w:bCs/>
        </w:rPr>
        <w:t>III. Az ügy érdeme tekintetében</w:t>
      </w:r>
    </w:p>
    <w:p>
      <w:pPr>
        <w:pStyle w:val="Normal"/>
        <w:widowControl w:val="false"/>
        <w:bidi w:val="0"/>
        <w:ind w:left="0" w:right="0" w:firstLine="709"/>
        <w:jc w:val="both"/>
        <w:rPr/>
      </w:pPr>
      <w:r>
        <w:rPr/>
        <w:t>Vizsgálatom középpontjában az a panaszbeadványban megjelölt kérdés állt, hogy jogszerűen járt-e el az MTVA a közfoglalkoztatás megszervezése és a létszámleépítés lebonyolítása során.</w:t>
      </w:r>
    </w:p>
    <w:p>
      <w:pPr>
        <w:pStyle w:val="Normal"/>
        <w:widowControl w:val="false"/>
        <w:bidi w:val="0"/>
        <w:ind w:left="0" w:right="0" w:firstLine="709"/>
        <w:jc w:val="both"/>
        <w:rPr/>
      </w:pPr>
      <w:r>
        <w:rPr>
          <w:b/>
          <w:bCs/>
        </w:rPr>
        <w:t xml:space="preserve">1. </w:t>
      </w:r>
      <w:r>
        <w:rPr/>
        <w:t>A közfoglalkoztatáshoz nyújtható támogatásokról szóló 375/2010. (XII. 31.) Kormányrendelet (továbbiakban: Korm. rendelet), országos közfoglalkoztatási programra vonatkozó rendelkezése értelmében, támogatás a közfoglalkoztató részére abban az esetben nyújtható, ha</w:t>
      </w:r>
    </w:p>
    <w:p>
      <w:pPr>
        <w:pStyle w:val="Normal"/>
        <w:widowControl w:val="false"/>
        <w:bidi w:val="0"/>
        <w:ind w:left="0" w:right="0" w:firstLine="709"/>
        <w:jc w:val="both"/>
        <w:rPr/>
      </w:pPr>
      <w:r>
        <w:rPr>
          <w:i/>
          <w:iCs/>
        </w:rPr>
        <w:t xml:space="preserve">a) </w:t>
      </w:r>
      <w:r>
        <w:rPr/>
        <w:t>a közfoglalkoztató a munkavégzéshez kapcsolódóan foglalkoztatást elősegítő</w:t>
      </w:r>
      <w:r>
        <w:rPr>
          <w:i/>
          <w:iCs/>
        </w:rPr>
        <w:t xml:space="preserve"> képzés lehetőségét biztosítja,</w:t>
      </w:r>
    </w:p>
    <w:p>
      <w:pPr>
        <w:pStyle w:val="Normal"/>
        <w:widowControl w:val="false"/>
        <w:bidi w:val="0"/>
        <w:ind w:left="0" w:right="0" w:firstLine="709"/>
        <w:jc w:val="both"/>
        <w:rPr/>
      </w:pPr>
      <w:r>
        <w:rPr>
          <w:i/>
          <w:iCs/>
        </w:rPr>
        <w:t xml:space="preserve">b) </w:t>
      </w:r>
      <w:r>
        <w:rPr/>
        <w:t>a közfoglalkoztatottak számával a foglalkoztatás megkezdését megelőző</w:t>
      </w:r>
      <w:r>
        <w:rPr>
          <w:i/>
          <w:iCs/>
        </w:rPr>
        <w:t xml:space="preserve"> havi átlagos statisztikai állományi létszám bővül.</w:t>
      </w:r>
      <w:r>
        <w:rPr>
          <w:b/>
          <w:bCs/>
          <w:sz w:val="18"/>
          <w:szCs w:val="18"/>
          <w:vertAlign w:val="superscript"/>
        </w:rPr>
        <w:t>4</w:t>
      </w:r>
    </w:p>
    <w:p>
      <w:pPr>
        <w:pStyle w:val="Normal"/>
        <w:widowControl w:val="false"/>
        <w:bidi w:val="0"/>
        <w:ind w:left="0" w:right="0" w:firstLine="709"/>
        <w:jc w:val="both"/>
        <w:rPr/>
      </w:pPr>
      <w:r>
        <w:rPr/>
        <w:t xml:space="preserve">Vizsgálatom során megállapítottam, hogy az MTVA a közfoglalkoztatás támogatása iránt benyújtott kérelme 3. és 11. pontjában részletezte a munkavégzéshez kapcsolódó képzés indokoltságát, a képzésben résztvevők tervezett létszámát, a képzés időtartamát. A kérelmében foglaltaknak eleget tett, </w:t>
      </w:r>
      <w:r>
        <w:rPr>
          <w:i/>
          <w:iCs/>
        </w:rPr>
        <w:t>minden</w:t>
      </w:r>
      <w:r>
        <w:rPr/>
        <w:t xml:space="preserve"> </w:t>
      </w:r>
      <w:r>
        <w:rPr>
          <w:i/>
          <w:iCs/>
        </w:rPr>
        <w:t>közfoglalkoztatott 3 napos ún. betanító képzésben részesült</w:t>
      </w:r>
      <w:r>
        <w:rPr/>
        <w:t xml:space="preserve">. </w:t>
      </w:r>
    </w:p>
    <w:p>
      <w:pPr>
        <w:pStyle w:val="Normal"/>
        <w:widowControl w:val="false"/>
        <w:bidi w:val="0"/>
        <w:ind w:left="0" w:right="0" w:firstLine="709"/>
        <w:jc w:val="both"/>
        <w:rPr/>
      </w:pPr>
      <w:r>
        <w:rPr/>
        <w:t xml:space="preserve">Eleget tett a kormányrendelet b) pontjában foglalt kötelezettségének is, mivel a hatósági szerződés aláírásával vállalta, hogy a foglalkoztatottainak számát a foglalkoztatás megkezdését megelőző havi átlagos statisztikai állományi létszámhoz képest bővíti. Kérelmében – a támogatott foglalkoztatást megelőző havi – átlagos statisztikai állományi létszámként 2118 főt jelölt meg, melyet három lépcsőben, összesen 240 fővel bővített. </w:t>
      </w:r>
    </w:p>
    <w:p>
      <w:pPr>
        <w:pStyle w:val="Normal"/>
        <w:widowControl w:val="false"/>
        <w:bidi w:val="0"/>
        <w:ind w:left="0" w:right="0" w:firstLine="709"/>
        <w:jc w:val="both"/>
        <w:rPr/>
      </w:pPr>
      <w:r>
        <w:rPr/>
        <w:t>Emellett megtartotta azt a – jogszabályban nem szabályozott, de a hatósági szerződésben előírt – követelményt is, mely szerint:</w:t>
      </w:r>
    </w:p>
    <w:p>
      <w:pPr>
        <w:pStyle w:val="Normal"/>
        <w:widowControl w:val="false"/>
        <w:bidi w:val="0"/>
        <w:ind w:left="0" w:right="0" w:firstLine="709"/>
        <w:jc w:val="both"/>
        <w:rPr/>
      </w:pPr>
      <w:r>
        <w:rPr/>
        <w:t xml:space="preserve">– </w:t>
      </w:r>
      <w:r>
        <w:rPr/>
        <w:t xml:space="preserve">a támogatással érintett azonos vagy hasonló munkakörben foglalkoztatott munkavállaló(k) munkaviszonyát a </w:t>
      </w:r>
      <w:r>
        <w:rPr>
          <w:i/>
          <w:iCs/>
        </w:rPr>
        <w:t>támogatás folyósítását megelőző 3 hónapban</w:t>
      </w:r>
      <w:r>
        <w:rPr/>
        <w:t xml:space="preserve"> a működési körben felmerülő okból, rendes felmondással, illetve felmentéssel nem szüntette meg;</w:t>
      </w:r>
    </w:p>
    <w:p>
      <w:pPr>
        <w:pStyle w:val="Normal"/>
        <w:widowControl w:val="false"/>
        <w:bidi w:val="0"/>
        <w:ind w:left="0" w:right="0" w:firstLine="709"/>
        <w:jc w:val="both"/>
        <w:rPr/>
      </w:pPr>
      <w:r>
        <w:rPr/>
        <w:t xml:space="preserve">– </w:t>
      </w:r>
      <w:r>
        <w:rPr/>
        <w:t>a támogatás időtartama alatt a támogatással foglalkoztatott és a vele azonos és/vagy hasonló munkakörben foglalkoztatott munkavállaló(k) munkaviszonyát működési okból rendes felmondással nem szünteti meg.</w:t>
      </w:r>
    </w:p>
    <w:p>
      <w:pPr>
        <w:pStyle w:val="Normal"/>
        <w:widowControl w:val="false"/>
        <w:bidi w:val="0"/>
        <w:ind w:left="0" w:right="0" w:firstLine="709"/>
        <w:jc w:val="both"/>
        <w:rPr/>
      </w:pPr>
      <w:r>
        <w:rPr/>
        <w:t>A csoportos létszámleépítés bejelentése</w:t>
      </w:r>
      <w:r>
        <w:rPr>
          <w:b/>
          <w:bCs/>
        </w:rPr>
        <w:t xml:space="preserve"> (</w:t>
      </w:r>
      <w:r>
        <w:rPr>
          <w:i/>
          <w:iCs/>
        </w:rPr>
        <w:t>2011. november 16</w:t>
      </w:r>
      <w:r>
        <w:rPr/>
        <w:t>.), a létszámleépítés tényleges megkezdése (</w:t>
      </w:r>
      <w:r>
        <w:rPr>
          <w:i/>
          <w:iCs/>
        </w:rPr>
        <w:t>2011. december 16</w:t>
      </w:r>
      <w:r>
        <w:rPr/>
        <w:t>.),</w:t>
      </w:r>
      <w:r>
        <w:rPr>
          <w:b/>
          <w:bCs/>
        </w:rPr>
        <w:t xml:space="preserve"> </w:t>
      </w:r>
      <w:r>
        <w:rPr/>
        <w:t>valamint</w:t>
      </w:r>
      <w:r>
        <w:rPr>
          <w:b/>
          <w:bCs/>
        </w:rPr>
        <w:t xml:space="preserve"> </w:t>
      </w:r>
      <w:r>
        <w:rPr/>
        <w:t>a közfoglalkoztatási program</w:t>
      </w:r>
      <w:r>
        <w:rPr>
          <w:b/>
          <w:bCs/>
        </w:rPr>
        <w:t xml:space="preserve"> </w:t>
      </w:r>
      <w:r>
        <w:rPr/>
        <w:t>indítása és a</w:t>
      </w:r>
      <w:r>
        <w:rPr>
          <w:b/>
          <w:bCs/>
        </w:rPr>
        <w:t xml:space="preserve"> </w:t>
      </w:r>
      <w:r>
        <w:rPr/>
        <w:t>közfoglalkoztatottak alkalmazásának időpontja között (</w:t>
      </w:r>
      <w:r>
        <w:rPr>
          <w:i/>
          <w:iCs/>
        </w:rPr>
        <w:t>2012. augusztus 15</w:t>
      </w:r>
      <w:r>
        <w:rPr/>
        <w:t xml:space="preserve">.) ugyanis közel nyolc hónap telt el. </w:t>
      </w:r>
    </w:p>
    <w:p>
      <w:pPr>
        <w:pStyle w:val="Normal"/>
        <w:widowControl w:val="false"/>
        <w:bidi w:val="0"/>
        <w:ind w:left="0" w:right="0" w:firstLine="709"/>
        <w:jc w:val="both"/>
        <w:rPr/>
      </w:pPr>
      <w:r>
        <w:rPr/>
        <w:t xml:space="preserve">Az MTVA tehát </w:t>
      </w:r>
      <w:r>
        <w:rPr>
          <w:i/>
          <w:iCs/>
        </w:rPr>
        <w:t>formailag</w:t>
      </w:r>
      <w:r>
        <w:rPr/>
        <w:t xml:space="preserve"> eleget tett valamennyi – a Korm. rendeletben, valamint a közfoglalkoztatás támogatása iránt benyújtott kérelmében és a hatósági szerződésben foglalt – kötelezettségnek.</w:t>
      </w:r>
    </w:p>
    <w:p>
      <w:pPr>
        <w:pStyle w:val="Normal"/>
        <w:widowControl w:val="false"/>
        <w:bidi w:val="0"/>
        <w:ind w:left="0" w:right="0" w:firstLine="709"/>
        <w:jc w:val="both"/>
        <w:rPr/>
      </w:pPr>
      <w:r>
        <w:rPr/>
        <w:t xml:space="preserve">Mindezek ellenére ugyanakkor szükségesnek tartom megjegyezni a következőket. </w:t>
      </w:r>
    </w:p>
    <w:p>
      <w:pPr>
        <w:pStyle w:val="Normal"/>
        <w:widowControl w:val="false"/>
        <w:bidi w:val="0"/>
        <w:ind w:left="0" w:right="0" w:firstLine="709"/>
        <w:jc w:val="both"/>
        <w:rPr/>
      </w:pPr>
      <w:r>
        <w:rPr/>
        <w:t xml:space="preserve">A közfoglalkoztatással összefüggésben a szaktárca minden esetben hangsúlyozza, hogy az csupán „átmeneti megoldás, amelynek legfontosabb feladata a tartósan munka nélkül lévők aktivizálása – különösen azokban a földrajzi térségekben, ahol magas a tartósan állást keresők létszáma és kevés a munkalehetőség. A közfoglalkoztatás középtávú (2012-2014) koncepciójával összhangban, a társadalmi felzárkózás elvét szem előtt tartva </w:t>
      </w:r>
      <w:r>
        <w:rPr>
          <w:i/>
          <w:iCs/>
        </w:rPr>
        <w:t>kiemelt jelentőségű, hogy a közfoglalkoztatás során a munkavállalás szempontjából hátrányos és leghátrányosabb helyzetűek közfoglalkoztatásba történő bevonása prioritást élvezzen</w:t>
      </w:r>
      <w:r>
        <w:rPr/>
        <w:t>.”</w:t>
      </w:r>
      <w:r>
        <w:rPr>
          <w:b/>
          <w:bCs/>
          <w:sz w:val="18"/>
          <w:szCs w:val="18"/>
          <w:vertAlign w:val="superscript"/>
        </w:rPr>
        <w:t>5</w:t>
      </w:r>
    </w:p>
    <w:p>
      <w:pPr>
        <w:pStyle w:val="Normal"/>
        <w:widowControl w:val="false"/>
        <w:bidi w:val="0"/>
        <w:ind w:left="0" w:right="0" w:firstLine="709"/>
        <w:jc w:val="both"/>
        <w:rPr/>
      </w:pPr>
      <w:r>
        <w:rPr/>
        <w:t>Ezen cél megvalósítása érdekében, a Korm. rendelet 7/B</w:t>
      </w:r>
      <w:r>
        <w:rPr>
          <w:i/>
          <w:iCs/>
        </w:rPr>
        <w:t xml:space="preserve">. </w:t>
      </w:r>
      <w:r>
        <w:rPr/>
        <w:t xml:space="preserve">§ (1) bekezdése felhatalmazza a közfoglalkoztatásért felelős minisztert, hogy a 3-4. §-ban és a 6. §-ban meghatározott egyes támogatási formákra </w:t>
      </w:r>
      <w:r>
        <w:rPr>
          <w:i/>
          <w:iCs/>
        </w:rPr>
        <w:t>közfoglalkoztatási mintaprogramokat</w:t>
      </w:r>
      <w:r>
        <w:rPr/>
        <w:t xml:space="preserve"> indítson. A közfoglalkoztatási mintaprogramok</w:t>
      </w:r>
      <w:r>
        <w:rPr>
          <w:i/>
          <w:iCs/>
        </w:rPr>
        <w:t xml:space="preserve"> beruházási és dologi költségei</w:t>
      </w:r>
      <w:r>
        <w:rPr/>
        <w:t xml:space="preserve"> és kiadásai </w:t>
      </w:r>
      <w:r>
        <w:rPr>
          <w:i/>
          <w:iCs/>
        </w:rPr>
        <w:t xml:space="preserve">– </w:t>
      </w:r>
      <w:r>
        <w:rPr/>
        <w:t>a</w:t>
      </w:r>
      <w:r>
        <w:rPr>
          <w:i/>
          <w:iCs/>
        </w:rPr>
        <w:t xml:space="preserve"> </w:t>
      </w:r>
      <w:r>
        <w:rPr/>
        <w:t xml:space="preserve">7/B. § (2) bekezdés alapján – </w:t>
      </w:r>
      <w:r>
        <w:rPr>
          <w:i/>
          <w:iCs/>
        </w:rPr>
        <w:t>teljes összegben támogathatóak</w:t>
      </w:r>
      <w:r>
        <w:rPr/>
        <w:t>.</w:t>
      </w:r>
    </w:p>
    <w:p>
      <w:pPr>
        <w:pStyle w:val="Normal"/>
        <w:widowControl w:val="false"/>
        <w:bidi w:val="0"/>
        <w:ind w:left="0" w:right="0" w:firstLine="709"/>
        <w:jc w:val="both"/>
        <w:rPr/>
      </w:pPr>
      <w:r>
        <w:rPr/>
        <w:t xml:space="preserve">Az így kapott felhatalmazás alapján, a leghátrányosabb helyzetű térségekben ún. kistérségi </w:t>
      </w:r>
      <w:r>
        <w:rPr>
          <w:i/>
          <w:iCs/>
        </w:rPr>
        <w:t>Start munkaprogramok</w:t>
      </w:r>
      <w:r>
        <w:rPr/>
        <w:t xml:space="preserve"> indultak,</w:t>
      </w:r>
      <w:r>
        <w:rPr>
          <w:b/>
          <w:bCs/>
          <w:sz w:val="18"/>
          <w:szCs w:val="18"/>
          <w:vertAlign w:val="superscript"/>
        </w:rPr>
        <w:t>6</w:t>
      </w:r>
      <w:r>
        <w:rPr/>
        <w:t xml:space="preserve"> amelyek valóban a legrászorultabb, a legkiszolgáltatottabb álláskeresők számára biztosítottak munkalehetőséget. </w:t>
      </w:r>
    </w:p>
    <w:p>
      <w:pPr>
        <w:pStyle w:val="Normal"/>
        <w:widowControl w:val="false"/>
        <w:bidi w:val="0"/>
        <w:ind w:left="0" w:right="0" w:firstLine="709"/>
        <w:jc w:val="both"/>
        <w:rPr/>
      </w:pPr>
      <w:r>
        <w:rPr/>
        <w:t xml:space="preserve">Digitalizációs feladatai végrehajtására – ilyen – Startmunka mintaprogram megvalósítására nyújtott be kérelmet az MTVA is. A Belügyminisztérium, a Korm. rendeletben megfogalmazott célok és feladatok megvalósítása érdekében, a Startmunka mintaprogram megvalósítását jóváhagyta és annak finanszírozására a Magyarország 2012. évi központi költségvetéséről szóló 2011. évi CLXXXVIII. törvény LXIII. fejezet Nemzeti Foglalkoztatási Alap 8. cím „Startmunka program” kiadásai terhére </w:t>
      </w:r>
      <w:r>
        <w:rPr>
          <w:i/>
          <w:iCs/>
        </w:rPr>
        <w:t>444.529.205. forint összegű, vissza nem térítendő céltámogatási keretet állapított meg</w:t>
      </w:r>
      <w:r>
        <w:rPr/>
        <w:t xml:space="preserve">. (Ezen összegből 310.794.400 forint bérköltség támogatás, illetve 134.247.445 forint összegű támogatási keret állt rendelkezésére beruházási és egyéb dologi költségekre.) </w:t>
      </w:r>
    </w:p>
    <w:p>
      <w:pPr>
        <w:pStyle w:val="Normal"/>
        <w:widowControl w:val="false"/>
        <w:bidi w:val="0"/>
        <w:ind w:left="0" w:right="0" w:firstLine="709"/>
        <w:jc w:val="both"/>
        <w:rPr/>
      </w:pPr>
      <w:r>
        <w:rPr/>
        <w:t xml:space="preserve">Nem vonom kétségbe annak fontosságát, hogy szükséges az ország nemzeti kulturális kincseit megőrizni az utókor számára és fontos, hogy a meglévő hang és képanyagok korszerű tárolása érdekében digitalizálják azokat; ugyanakkor kérdéses, hogy ezen feladat ellátására miért közmunkaprogram keretében kerül sor. </w:t>
      </w:r>
    </w:p>
    <w:p>
      <w:pPr>
        <w:pStyle w:val="Normal"/>
        <w:widowControl w:val="false"/>
        <w:bidi w:val="0"/>
        <w:ind w:left="0" w:right="0" w:firstLine="709"/>
        <w:jc w:val="both"/>
        <w:rPr/>
      </w:pPr>
      <w:r>
        <w:rPr/>
        <w:t xml:space="preserve">Az MTVA közfoglalkoztatási programjával összefüggésben ugyanis a következőket tartom szükségesnek megjegyezni. </w:t>
      </w:r>
    </w:p>
    <w:p>
      <w:pPr>
        <w:pStyle w:val="Normal"/>
        <w:widowControl w:val="false"/>
        <w:tabs>
          <w:tab w:val="clear" w:pos="720"/>
          <w:tab w:val="left" w:pos="1428" w:leader="none"/>
        </w:tabs>
        <w:bidi w:val="0"/>
        <w:ind w:left="1428" w:right="0" w:hanging="360"/>
        <w:jc w:val="both"/>
        <w:rPr/>
      </w:pPr>
      <w:r>
        <w:rPr>
          <w:rFonts w:cs="Symbol" w:ascii="Symbol" w:hAnsi="Symbol"/>
        </w:rPr>
        <w:t></w:t>
      </w:r>
      <w:r>
        <w:rPr>
          <w:rFonts w:cs="Symbol" w:ascii="Symbol" w:hAnsi="Symbol"/>
        </w:rPr>
        <w:tab/>
      </w:r>
      <w:r>
        <w:rPr/>
        <w:t>A Startmunka mintaprogramot a fővárosban, az ország – munkaerőpiaci szempontból – legkedvezőbb helyzetű településén indította.</w:t>
      </w:r>
    </w:p>
    <w:p>
      <w:pPr>
        <w:pStyle w:val="Normal"/>
        <w:widowControl w:val="false"/>
        <w:bidi w:val="0"/>
        <w:ind w:left="1428" w:right="0" w:hanging="360"/>
        <w:jc w:val="both"/>
        <w:rPr/>
      </w:pPr>
      <w:r>
        <w:rPr>
          <w:rFonts w:cs="Symbol" w:ascii="Symbol" w:hAnsi="Symbol"/>
        </w:rPr>
        <w:t></w:t>
      </w:r>
      <w:r>
        <w:rPr>
          <w:rFonts w:cs="Symbol" w:ascii="Symbol" w:hAnsi="Symbol"/>
        </w:rPr>
        <w:tab/>
      </w:r>
      <w:r>
        <w:rPr/>
        <w:t xml:space="preserve">A program résztvevői (a közfoglalkoztatottak) nem alacsonyan képzett, régóta állás, vagy munkanélküli személyek, hanem legalább érettségivel (többségében egyetemi, főiskolai végzettséggel) rendelkezők, felhasználói szintű számítógép ismeretekkel, akik adott esetben csak a közelmúltban (pl. az MTVA-nál végrehajtott csoportos létszámleépítés során) veszítették el az állásukat. </w:t>
      </w:r>
    </w:p>
    <w:p>
      <w:pPr>
        <w:pStyle w:val="Normal"/>
        <w:widowControl w:val="false"/>
        <w:bidi w:val="0"/>
        <w:ind w:left="1428" w:right="0" w:hanging="360"/>
        <w:jc w:val="both"/>
        <w:rPr/>
      </w:pPr>
      <w:r>
        <w:rPr>
          <w:rFonts w:cs="Symbol" w:ascii="Symbol" w:hAnsi="Symbol"/>
        </w:rPr>
        <w:t></w:t>
      </w:r>
      <w:r>
        <w:rPr>
          <w:rFonts w:cs="Symbol" w:ascii="Symbol" w:hAnsi="Symbol"/>
        </w:rPr>
        <w:tab/>
      </w:r>
      <w:r>
        <w:rPr/>
        <w:t>Az MTVA képzés címén három napos, ún. betanító képzésben részesítette a közfoglalkoztatottakat. E tekintetben nem egyértelmű, hogy valóban eleget tett-e az MTVA a Kftv. szerinti képzési kötelezettségnek, mely szerint a közfoglalkoztatottakat a közfoglalkoztatási, továbbá a piaci igényeknek megfelelő alap-, illetve továbbképzésben kell részesíteni, és kérdéses az is hogy ez a kötelezettség valóban erre a – nem szokványos – személyi körre vonatkozik-e.</w:t>
      </w:r>
    </w:p>
    <w:p>
      <w:pPr>
        <w:pStyle w:val="Normal"/>
        <w:widowControl w:val="false"/>
        <w:bidi w:val="0"/>
        <w:ind w:left="1428" w:right="0" w:hanging="360"/>
        <w:jc w:val="both"/>
        <w:rPr/>
      </w:pPr>
      <w:r>
        <w:rPr>
          <w:rFonts w:cs="Symbol" w:ascii="Symbol" w:hAnsi="Symbol"/>
        </w:rPr>
        <w:t></w:t>
      </w:r>
      <w:r>
        <w:rPr>
          <w:rFonts w:cs="Symbol" w:ascii="Symbol" w:hAnsi="Symbol"/>
        </w:rPr>
        <w:tab/>
      </w:r>
      <w:r>
        <w:rPr/>
        <w:t xml:space="preserve">A hatósági szerződés szerint a közfoglalkoztatottak alkalmazását megelőző három hónapon belül azonos vagy hasonló munkakörben nem lehet a munkaviszonyt megszüntetni. Bár formailag valóban nem került erre sor, tény, hogy a csoportos létszámleépítés keretében elbocsátottak közül sokaknak – így a panaszosnak is – </w:t>
      </w:r>
      <w:r>
        <w:rPr>
          <w:i/>
          <w:iCs/>
        </w:rPr>
        <w:t>csak a közfoglalkoztatottak munkába lépését megelőző egy-két hónappal szűnt meg ténylegesen a munkaviszonya</w:t>
      </w:r>
      <w:r>
        <w:rPr/>
        <w:t>. Hiszen a felmondás közlését követően – hat hónapig – a felmentési idejüket töltötték, amely idő alatt még munkaviszonyban álltak az MTVA-val.</w:t>
      </w:r>
    </w:p>
    <w:p>
      <w:pPr>
        <w:pStyle w:val="Normal"/>
        <w:widowControl w:val="false"/>
        <w:bidi w:val="0"/>
        <w:ind w:left="1428" w:right="0" w:hanging="360"/>
        <w:jc w:val="both"/>
        <w:rPr/>
      </w:pPr>
      <w:r>
        <w:rPr>
          <w:rFonts w:cs="Symbol" w:ascii="Symbol" w:hAnsi="Symbol"/>
        </w:rPr>
        <w:t></w:t>
      </w:r>
      <w:r>
        <w:rPr>
          <w:rFonts w:cs="Symbol" w:ascii="Symbol" w:hAnsi="Symbol"/>
        </w:rPr>
        <w:tab/>
      </w:r>
      <w:r>
        <w:rPr/>
        <w:t xml:space="preserve">Fentiek miatt szintén kérdéses az is, hogy elfogadható-e az MTVA-nak az a nyilatkozata, mely szerint a foglalkoztatottainak számát a foglalkoztatás megkezdését megelőző havi átlagos statisztikai állományi létszámhoz képest bővíti. Bár a közfoglalkoztatottak alkalmazását megelőző hónapban már valóban „csak” – az általa megjelölt – 2118 fős átlagos statisztikai állományi létszámmal rendelkezett, addigra azonban három lépcsőben már közel 1000 korábbi munkavállalójának szüntette meg a munkaviszonyát. </w:t>
      </w:r>
    </w:p>
    <w:p>
      <w:pPr>
        <w:pStyle w:val="Normal"/>
        <w:widowControl w:val="false"/>
        <w:tabs>
          <w:tab w:val="clear" w:pos="720"/>
          <w:tab w:val="left" w:pos="142" w:leader="none"/>
        </w:tabs>
        <w:bidi w:val="0"/>
        <w:ind w:left="0" w:right="0" w:firstLine="708"/>
        <w:jc w:val="both"/>
        <w:rPr/>
      </w:pPr>
      <w:r>
        <w:rPr/>
        <w:t xml:space="preserve">Mindezek alapján – bár az MTVA formailag megfelelt és eleget tett a Kormányhatározatban foglalt előírásoknak – valójában mégis kérdéses, hogy jogszerű volt-e a Start mintaprogram megszervezése. Összeegyeztethető-e a közfoglalkoztatás céljával, az így ellátott feladat? A fővárosban, a közép– és felsőfokú végzettséggel rendelkezők elhelyezkedése valóban csak ebben a formában, ezzel az alacsony bérezéssel volt-e megoldható? Nem lehetett (kellett) volna a digitalizációs feladatokat a korábbi munkavállalókkal ellátni – akár valóban kevesebb létszámmal, de munkaviszony keretében? </w:t>
      </w:r>
    </w:p>
    <w:p>
      <w:pPr>
        <w:pStyle w:val="Normal"/>
        <w:widowControl w:val="false"/>
        <w:bidi w:val="0"/>
        <w:ind w:left="0" w:right="0" w:firstLine="708"/>
        <w:jc w:val="both"/>
        <w:rPr/>
      </w:pPr>
      <w:r>
        <w:rPr/>
        <w:t>Az MTVA a létszámleépítés során számos olyan munkatársát bocsátotta el – köztük a panaszost is –, akiknek munkaköri feladata volt ezen dokumentumok archiválása, rendezése, s e feladat ellátásához kellő szaktudással, tapasztalattal rendelkeztek. Ráadásul a részükre kézbesített felmondólevél indokolása szerint, az elbocsátott munkavállalók által ellátott feladatokat kisebb létszámmal is el tudja látni az MTVA, így azokat az alkalmazásában álló munkatársakhoz csoportosítja, melyekre nem alkalmaz új munkavállalót.</w:t>
      </w:r>
    </w:p>
    <w:p>
      <w:pPr>
        <w:pStyle w:val="Normal"/>
        <w:widowControl w:val="false"/>
        <w:bidi w:val="0"/>
        <w:ind w:left="0" w:right="0" w:firstLine="708"/>
        <w:jc w:val="both"/>
        <w:rPr/>
      </w:pPr>
      <w:r>
        <w:rPr/>
        <w:t>Az ombudsman vizsgálati jogosultsága nem terjed ki arra, hogy megvizsgálja, hogy a közfoglalkoztatottak által ellátott feladatok, munkakörök megegyeznek-e azokkal, amelyeket a korábban elbocsátott munkavállalók láttak el. Tény azonban, hogy a panaszos munkaköri leírása tartalmazza a meglévő hanganyagok archiválását, dokumentálását, mint ellátandó feladatot. Ezt a feladatot pedig jelenleg az MTVA-nál közfoglalkoztatottak végzik el.</w:t>
      </w:r>
    </w:p>
    <w:p>
      <w:pPr>
        <w:pStyle w:val="Normal"/>
        <w:widowControl w:val="false"/>
        <w:bidi w:val="0"/>
        <w:ind w:left="0" w:right="0" w:firstLine="708"/>
        <w:jc w:val="both"/>
        <w:rPr/>
      </w:pPr>
      <w:r>
        <w:rPr/>
        <w:t>Ezzel kapcsolatban szükséges ismét hangsúlyozni azt a korábban már részletesen kifejtett megállapításomat,</w:t>
      </w:r>
      <w:r>
        <w:rPr>
          <w:b/>
          <w:bCs/>
          <w:sz w:val="18"/>
          <w:szCs w:val="18"/>
          <w:vertAlign w:val="superscript"/>
        </w:rPr>
        <w:t>7</w:t>
      </w:r>
      <w:r>
        <w:rPr/>
        <w:t xml:space="preserve"> mely szerint a</w:t>
      </w:r>
      <w:r>
        <w:rPr>
          <w:i/>
          <w:iCs/>
        </w:rPr>
        <w:t xml:space="preserve"> közfoglalkoztatás nem szolgálhat arra, hogy a munkavállalói bérek megtakarítása érdekében, az elbocsátásra kerülő dolgozók helyére olyan közfoglalkoztatottak kerüljenek, akik számára nem csak az adott munkakörben korábban kifizetett munkabért nem kell megfizetni, hanem az adott évre megállapított minimálbérnél alacsonyabb ún. garantált közfoglalkoztatási bért kell fizetni, s amelyet –  annak járulékaival és egyéb közvetlen költségeivel – az állam 100%-ban finanszírozza.</w:t>
      </w:r>
    </w:p>
    <w:p>
      <w:pPr>
        <w:pStyle w:val="Normal"/>
        <w:widowControl w:val="false"/>
        <w:bidi w:val="0"/>
        <w:ind w:left="0" w:right="0" w:firstLine="708"/>
        <w:jc w:val="both"/>
        <w:rPr/>
      </w:pPr>
      <w:r>
        <w:rPr/>
        <w:t xml:space="preserve">Ezt a tendenciát egy jogállam keretei között súlyos alapjogi problémának tartom, mivel hosszabb távon nemcsak a munkavállalói bérek rejtett csökkentéséhez, hanem a munkavállalókat védő alkotmányos garanciák teljes kiüresedéséhez vezethet. </w:t>
      </w:r>
    </w:p>
    <w:p>
      <w:pPr>
        <w:pStyle w:val="Normal"/>
        <w:widowControl w:val="false"/>
        <w:bidi w:val="0"/>
        <w:ind w:left="0" w:right="0" w:firstLine="708"/>
        <w:jc w:val="both"/>
        <w:rPr/>
      </w:pPr>
      <w:r>
        <w:rPr/>
        <w:t>A közfoglalkoztatás sajátos rendeltetésű jogintézmény, amelynek keretében végzett munka csak átmeneti jellegű lehet, s amelynek tényleges célja – személyre szabott szolgáltatásokkal, képzésekkel vagy átképzésekkel kiegészülve – az elsődleges munkaerőpiacra történő visszatérés vagy belépés elősegítése</w:t>
      </w:r>
      <w:r>
        <w:rPr>
          <w:i/>
          <w:iCs/>
        </w:rPr>
        <w:t>.</w:t>
      </w:r>
    </w:p>
    <w:p>
      <w:pPr>
        <w:pStyle w:val="Normal"/>
        <w:widowControl w:val="false"/>
        <w:bidi w:val="0"/>
        <w:ind w:left="0" w:right="0" w:firstLine="708"/>
        <w:jc w:val="both"/>
        <w:rPr/>
      </w:pPr>
      <w:r>
        <w:rPr>
          <w:i/>
          <w:iCs/>
        </w:rPr>
        <w:t>Egy demokratikus piacgazdaságban, a közfoglalkoztatás rendszere – alkotmányos értelemben – nem válhat az elsődleges munkaerőpiac alternatívájává. Sem közvetlenül, sem közvetve nem eredményezheti a fennálló álláshelyek megszüntetését, nem szolgálhat alapul a munkavállalói bérek csökkentéséhez, a munkához való joggal kapcsolatos garanciák félre tételéhez.</w:t>
      </w:r>
    </w:p>
    <w:p>
      <w:pPr>
        <w:pStyle w:val="Normal"/>
        <w:widowControl w:val="false"/>
        <w:bidi w:val="0"/>
        <w:ind w:left="0" w:right="0" w:firstLine="708"/>
        <w:jc w:val="both"/>
        <w:rPr/>
      </w:pPr>
      <w:r>
        <w:rPr/>
        <w:t>Különösen fontosnak tartom ezt ismételten hangsúlyozni, mivel a BFKHMK arról is tájékoztatott, hogy több olyan álláskereső is kérte felvételét a közmunka programba, aki korábban az MTVA-nál állt munkaviszonyban. Így előfordulhat – mivel a Belügyminisztérium jóváhagyásával alkalmazásra is kerültek –, hogy közfoglalkoztatottként, lényegesen alacsonyabb bérért, hasonló, vagy ugyanazon feladatot kell ellátniuk, mint amely korábban a munkakörükbe tartozott.</w:t>
      </w:r>
    </w:p>
    <w:p>
      <w:pPr>
        <w:pStyle w:val="Normal"/>
        <w:widowControl w:val="false"/>
        <w:bidi w:val="0"/>
        <w:ind w:left="0" w:right="0" w:firstLine="708"/>
        <w:jc w:val="both"/>
        <w:rPr/>
      </w:pPr>
      <w:r>
        <w:rPr>
          <w:i/>
          <w:iCs/>
        </w:rPr>
        <w:t>Mindezek alapján megállapítom, hogy az MTVA azzal, hogy korábbi munkavállalói számára a Start mintaprogram keretei között kínált közfoglalkoztatási munkalehetőséget, valamint a jogalkotó azáltal, hogy a közfoglalkoztatás vizsgált körülményeinek jogszabályi hátterét nem rendezte kellően, a jogállamiság elvével és a jogbiztonság követelményével, összefüggésben az alapelvek sérelmének közvetlen veszélyét idézte elő</w:t>
      </w:r>
    </w:p>
    <w:p>
      <w:pPr>
        <w:pStyle w:val="Normal"/>
        <w:widowControl w:val="false"/>
        <w:bidi w:val="0"/>
        <w:ind w:left="0" w:right="0" w:firstLine="708"/>
        <w:jc w:val="both"/>
        <w:rPr/>
      </w:pPr>
      <w:r>
        <w:rPr>
          <w:b/>
          <w:bCs/>
        </w:rPr>
        <w:t xml:space="preserve">2. </w:t>
      </w:r>
      <w:r>
        <w:rPr/>
        <w:t>Álláspontom szerint a közfoglalkoztatással összefüggésben elkerülhető volna a bizonytalanság, ha annak jogszabályi háttere kellően rendezett volna. Jelenleg azonban nincs olyan jogszabály, amely egyértelműen eligazítana abban a kérdésben, hogy mely (köz)feladatok ellátására szervezhető közfoglalkoztatás, s ezen belül mely feladatokra, milyen típusú közfoglalkoztatási programot lehet indítani.</w:t>
      </w:r>
    </w:p>
    <w:p>
      <w:pPr>
        <w:pStyle w:val="Normal"/>
        <w:widowControl w:val="false"/>
        <w:bidi w:val="0"/>
        <w:ind w:left="0" w:right="0" w:firstLine="708"/>
        <w:jc w:val="both"/>
        <w:rPr/>
      </w:pPr>
      <w:r>
        <w:rPr/>
        <w:t>Ez annál is inkább lényeges kérdés, hiszen az egyes közfoglalkoztatási programok finanszírozása eltérő. Míg a hagyományos önkormányzati programoknál a támogatás a közfoglalkoztatási bér és az ahhoz kapcsolódó szociális hozzájárulási adó legfeljebb 70-100</w:t>
      </w:r>
      <w:r>
        <w:rPr>
          <w:i/>
          <w:iCs/>
        </w:rPr>
        <w:t xml:space="preserve"> </w:t>
      </w:r>
      <w:r>
        <w:rPr/>
        <w:t>százalékáig terjedhet, illetve annak 20 százalékáig számolhatóak el a közvetlen költségek,</w:t>
      </w:r>
      <w:r>
        <w:rPr>
          <w:b/>
          <w:bCs/>
          <w:sz w:val="18"/>
          <w:szCs w:val="18"/>
          <w:vertAlign w:val="superscript"/>
        </w:rPr>
        <w:t>8</w:t>
      </w:r>
      <w:r>
        <w:rPr/>
        <w:t xml:space="preserve"> addig az országos programoknál a bérköltség 100 százaléka mellett, annak 20 százaléka erejéig a dologi költségek, illetve 100 főnél több közfoglalkoztatott alkalmazása esetén, 3 százaléknyi szervezési költség is elszámolható.</w:t>
      </w:r>
      <w:r>
        <w:rPr>
          <w:b/>
          <w:bCs/>
          <w:sz w:val="18"/>
          <w:szCs w:val="18"/>
          <w:vertAlign w:val="superscript"/>
        </w:rPr>
        <w:t>9</w:t>
      </w:r>
      <w:r>
        <w:rPr/>
        <w:t xml:space="preserve"> </w:t>
      </w:r>
      <w:r>
        <w:rPr>
          <w:i/>
          <w:iCs/>
        </w:rPr>
        <w:t>Start mintaprogramok esetén azonban mind a bérköltség, mind a beruházási és dologi kiadások, 100 százalékban támogathatóak.</w:t>
      </w:r>
      <w:r>
        <w:rPr/>
        <w:t xml:space="preserve"> Ráadásul a mintaprogramok esetében </w:t>
      </w:r>
      <w:r>
        <w:rPr>
          <w:i/>
          <w:iCs/>
        </w:rPr>
        <w:t>nem kell tételesen elszámolható költséglistát sem készíteni</w:t>
      </w:r>
      <w:r>
        <w:rPr/>
        <w:t>. Azt, hogy mi kerülhet elszámolásra, az adott program koncepciójának ismeretében programonként, egyedi elbírálás alapján kerül a program elemei közé.</w:t>
      </w:r>
      <w:r>
        <w:rPr>
          <w:b/>
          <w:bCs/>
          <w:sz w:val="18"/>
          <w:szCs w:val="18"/>
          <w:vertAlign w:val="superscript"/>
        </w:rPr>
        <w:t>10</w:t>
      </w:r>
    </w:p>
    <w:p>
      <w:pPr>
        <w:pStyle w:val="Normal"/>
        <w:widowControl w:val="false"/>
        <w:bidi w:val="0"/>
        <w:ind w:left="0" w:right="0" w:firstLine="720"/>
        <w:jc w:val="both"/>
        <w:rPr/>
      </w:pPr>
      <w:r>
        <w:rPr/>
        <w:t>Korábban – az AJB-3025/2012 számú jelentésemben</w:t>
      </w:r>
      <w:r>
        <w:rPr>
          <w:b/>
          <w:bCs/>
          <w:sz w:val="18"/>
          <w:szCs w:val="18"/>
          <w:vertAlign w:val="superscript"/>
        </w:rPr>
        <w:t>11</w:t>
      </w:r>
      <w:r>
        <w:rPr/>
        <w:t xml:space="preserve"> – már áttekintettem a </w:t>
      </w:r>
      <w:r>
        <w:rPr>
          <w:i/>
          <w:iCs/>
        </w:rPr>
        <w:t>közfoglalkoztatási támogatásokra</w:t>
      </w:r>
      <w:r>
        <w:rPr/>
        <w:t xml:space="preserve"> vonatkozó jelenlegi szabályrendszert. Ennek során megállapítottam, hogy annak szabályozása nem törvényi szinten történt, hanem az – gyakorlatilag – kizárólag a közfoglalkoztatáshoz nyújtható támogatásokról szóló 375/2010. (XII. 31.) Korm. rendeletre korlátozódik. </w:t>
      </w:r>
    </w:p>
    <w:p>
      <w:pPr>
        <w:pStyle w:val="Normal"/>
        <w:widowControl w:val="false"/>
        <w:bidi w:val="0"/>
        <w:ind w:left="0" w:right="0" w:firstLine="720"/>
        <w:jc w:val="both"/>
        <w:rPr/>
      </w:pPr>
      <w:r>
        <w:rPr/>
        <w:t>Maga az államháztartási törvény (továbbiakban: Áht.)</w:t>
      </w:r>
      <w:r>
        <w:rPr>
          <w:b/>
          <w:bCs/>
          <w:sz w:val="18"/>
          <w:szCs w:val="18"/>
          <w:vertAlign w:val="superscript"/>
        </w:rPr>
        <w:t>12</w:t>
      </w:r>
      <w:r>
        <w:rPr/>
        <w:t xml:space="preserve"> nem tartalmaz semmilyen rendelkezést, előírást a közfoglalkoztatási támogatásokra vonatkozóan, sőt a 2. § (1) bekezdés n) pontja azokat </w:t>
      </w:r>
      <w:r>
        <w:rPr>
          <w:i/>
          <w:iCs/>
        </w:rPr>
        <w:t>ki is veszi a költségvetési támogatások fogalmának hatálya alól</w:t>
      </w:r>
      <w:r>
        <w:rPr/>
        <w:t xml:space="preserve">. Mindez azzal a következménnyel jár, hogy a közfoglalkoztatási támogatásokra nem vonatkoznak az Áht. VI. fejezetében meghatározott garanciális szabályok. Kétségtelen, hogy ezen támogatásoknak számos olyan eleme van, amely miatt indokolt lehet eltérő, külön rendelkezések megalkotása, álláspontom szerint ugyanakkor – az átlátható költségvetés elvét követve – </w:t>
      </w:r>
      <w:r>
        <w:rPr>
          <w:i/>
          <w:iCs/>
        </w:rPr>
        <w:t>mindezt törvényi szinten, az államháztartásra vonatkozó szabályokkal összhangban, egyértelműen és világosan kell meghatározni</w:t>
      </w:r>
      <w:r>
        <w:rPr/>
        <w:t>, hiszen mindez az ellenőrzések szempontjából komoly jelentőséggel bír.</w:t>
      </w:r>
    </w:p>
    <w:p>
      <w:pPr>
        <w:pStyle w:val="Normal"/>
        <w:widowControl w:val="false"/>
        <w:bidi w:val="0"/>
        <w:ind w:left="0" w:right="0" w:firstLine="720"/>
        <w:jc w:val="both"/>
        <w:rPr/>
      </w:pPr>
      <w:r>
        <w:rPr/>
        <w:t xml:space="preserve">Ezen szabályozás hiánya a gyakorlatban azt jelenti, hogy nincs konkrét jogszabályi rendelkezés arra vonatkozóan, hogy milyen szempontok alapján dönthető el, hogy mely közfoglalkoztatási program támogatható és milyen összeggel, egyáltalán milyen feladat, cél megvalósítására lehet „kiírni” közfoglalkoztatási programot, de az sem, hogy milyen feltételeknek kell megfelelni ahhoz, hogy az elérni kívánt „célt” – például – Start mintaprogram keretében lehessen megvalósítani. A Kormányrendelet többnyire – konkrétumok megjelölése nélkül – a „támogatható”, vagy „támogatás nyújtható” kifejezéseket használja; a Start mintaprogramokra vonatkozóan pedig mindössze annyi „eligazítást nyújt”, hogy a közfoglalkoztatásért felelős miniszter az Országgyűlés vagy a Kormány által meghatározott cél eléréséért felelős miniszter, a foglalkoztatáspolitikáért felelős miniszter, az egyenlő bánásmód biztosításáért és társadalmi felzárkózásért felelős miniszter véleményének figyelembevételével </w:t>
      </w:r>
      <w:r>
        <w:rPr>
          <w:i/>
          <w:iCs/>
        </w:rPr>
        <w:t>mérlegelési jogkörben dönt</w:t>
      </w:r>
      <w:r>
        <w:rPr/>
        <w:t>.</w:t>
      </w:r>
      <w:r>
        <w:rPr>
          <w:b/>
          <w:bCs/>
          <w:sz w:val="18"/>
          <w:szCs w:val="18"/>
          <w:vertAlign w:val="superscript"/>
        </w:rPr>
        <w:t>13</w:t>
      </w:r>
    </w:p>
    <w:p>
      <w:pPr>
        <w:pStyle w:val="Normal"/>
        <w:widowControl w:val="false"/>
        <w:bidi w:val="0"/>
        <w:ind w:left="0" w:right="0" w:firstLine="720"/>
        <w:jc w:val="both"/>
        <w:rPr>
          <w:rFonts w:ascii="Times New Roman" w:hAnsi="Times New Roman"/>
        </w:rPr>
      </w:pPr>
      <w:r>
        <w:rPr/>
      </w:r>
    </w:p>
    <w:p>
      <w:pPr>
        <w:pStyle w:val="Normal"/>
        <w:widowControl w:val="false"/>
        <w:bidi w:val="0"/>
        <w:ind w:left="0" w:right="0" w:firstLine="708"/>
        <w:jc w:val="both"/>
        <w:rPr/>
      </w:pPr>
      <w:r>
        <w:rPr/>
        <w:t>A közpénzek átlátható kezelése elvének az felel meg, ha transzparens, világos garanciális szabályok (akár speciális vagy kivételes szabályok) érvényesülnek e területen, különös figyelemmel a felhasznált jelentős állami költségvetési forrásokra. (2012-ben a „Startmunka program” kiadásaira 132.182, 5 millió forint volt elkülönítve</w:t>
      </w:r>
      <w:r>
        <w:rPr>
          <w:sz w:val="20"/>
          <w:szCs w:val="20"/>
        </w:rPr>
        <w:t>.)</w:t>
      </w:r>
      <w:r>
        <w:rPr>
          <w:b/>
          <w:bCs/>
          <w:sz w:val="18"/>
          <w:szCs w:val="18"/>
          <w:vertAlign w:val="superscript"/>
        </w:rPr>
        <w:t>14</w:t>
      </w:r>
    </w:p>
    <w:p>
      <w:pPr>
        <w:pStyle w:val="Normal"/>
        <w:widowControl w:val="false"/>
        <w:bidi w:val="0"/>
        <w:ind w:left="0" w:right="0" w:firstLine="708"/>
        <w:jc w:val="both"/>
        <w:rPr/>
      </w:pPr>
      <w:r>
        <w:rPr/>
        <w:t xml:space="preserve">Az általam vizsgált közfoglalkoztatási program esetén sem állapítható meg, hogy milyen szempontok alapján „nyílt lehetősége” az MTVA-nak Startmunka mintaprogram indítására, milyen előzetes tervezés, költség-számítások eredményeként állapították meg azt az összeget, amelyet a program lebonyolítása érdekében a rendelkezésére bocsátottak, és azt a létszámot, amellyel a digitalizációs feladatokat el lehet végezni, történt-e, illetve hogyan zajlott az eszköz beszerzésekkel összefüggésben ellenőrzés. Egyáltalán ki jogosult ellenőrizni, hogy a program végrehajtása során a közpénzeket megfelelően használták-e fel. </w:t>
      </w:r>
    </w:p>
    <w:p>
      <w:pPr>
        <w:pStyle w:val="Normal"/>
        <w:widowControl w:val="false"/>
        <w:bidi w:val="0"/>
        <w:ind w:left="0" w:right="0" w:firstLine="708"/>
        <w:jc w:val="both"/>
        <w:rPr/>
      </w:pPr>
      <w:r>
        <w:rPr/>
        <w:t xml:space="preserve">Hasonlóan nem átlátható az sem, hogy </w:t>
      </w:r>
      <w:r>
        <w:rPr>
          <w:i/>
          <w:iCs/>
        </w:rPr>
        <w:t>országosan</w:t>
      </w:r>
      <w:r>
        <w:rPr/>
        <w:t xml:space="preserve"> milyen feladatok ellátására, milyen közfoglalkoztatási programok indultak és azokra milyen összegű támogatás lett elkülönítve. </w:t>
      </w:r>
    </w:p>
    <w:p>
      <w:pPr>
        <w:pStyle w:val="Normal"/>
        <w:widowControl w:val="false"/>
        <w:bidi w:val="0"/>
        <w:ind w:left="0" w:right="0" w:firstLine="708"/>
        <w:jc w:val="both"/>
        <w:rPr/>
      </w:pPr>
      <w:r>
        <w:rPr/>
        <w:t>Ezekre a kérdésekre kizárólag a garanciális és számon kérhető törvényi szabályozás, illetve az ahhoz kapcsolódó végrehajtási és igazgatási szabályanyag kialakítása adhat megfelelő választ. Nem tekinthető megnyugtatónak a részletszabályokat tartalmazó, rövid kormányrendeleti szabályozás, továbbá aggályokat vet fel az is, hogy a közfoglalkoztatási támogatások ellenőrzésére hivatott monitoring rendszer egyelőre – még mindig – csak kialakítás alatt áll.</w:t>
      </w:r>
    </w:p>
    <w:p>
      <w:pPr>
        <w:pStyle w:val="Normal"/>
        <w:widowControl w:val="false"/>
        <w:bidi w:val="0"/>
        <w:ind w:left="0" w:right="0" w:firstLine="708"/>
        <w:jc w:val="both"/>
        <w:rPr/>
      </w:pPr>
      <w:r>
        <w:rPr>
          <w:i/>
          <w:iCs/>
        </w:rPr>
        <w:t xml:space="preserve">A közfoglalkoztatási támogatásokra, mint – tartalmi értelemben – költségvetési támogatásokra vonatkozó szabályrendszerben fellelt szabályozási hiányosság összességében, a közpénzek átlátható kezelésének elvével [Alaptörvény 39. cikk (2) bekezdés] összefüggő visszásságot okoz, amely a jogállamiság elvéből fakadó jogbiztonság követelménye sérelmének közvetlen veszélyét idézte elő. </w:t>
      </w:r>
    </w:p>
    <w:p>
      <w:pPr>
        <w:pStyle w:val="Normal"/>
        <w:widowControl w:val="false"/>
        <w:bidi w:val="0"/>
        <w:ind w:left="0" w:right="0" w:firstLine="708"/>
        <w:jc w:val="both"/>
        <w:rPr/>
      </w:pPr>
      <w:r>
        <w:rPr>
          <w:i/>
          <w:iCs/>
        </w:rPr>
        <w:t xml:space="preserve">A közfoglalkoztatási támogatások célszerű felhasználásával összefüggésben az általános ombudsmani hatáskör további megállapításokat nem tesz lehetővé. </w:t>
      </w:r>
    </w:p>
    <w:p>
      <w:pPr>
        <w:pStyle w:val="Normal"/>
        <w:widowControl w:val="false"/>
        <w:bidi w:val="0"/>
        <w:ind w:left="0" w:right="0" w:firstLine="708"/>
        <w:jc w:val="both"/>
        <w:rPr>
          <w:rFonts w:ascii="Times New Roman" w:hAnsi="Times New Roman"/>
          <w:b/>
          <w:b/>
          <w:bCs/>
        </w:rPr>
      </w:pPr>
      <w:r>
        <w:rPr>
          <w:b/>
          <w:bCs/>
        </w:rPr>
      </w:r>
    </w:p>
    <w:p>
      <w:pPr>
        <w:pStyle w:val="Normal"/>
        <w:widowControl w:val="false"/>
        <w:bidi w:val="0"/>
        <w:ind w:left="0" w:right="0" w:hanging="0"/>
        <w:jc w:val="both"/>
        <w:rPr/>
      </w:pPr>
      <w:r>
        <w:rPr>
          <w:b/>
          <w:bCs/>
        </w:rPr>
        <w:t>Intézkedéseim</w:t>
      </w:r>
    </w:p>
    <w:p>
      <w:pPr>
        <w:pStyle w:val="Normal"/>
        <w:widowControl w:val="false"/>
        <w:bidi w:val="0"/>
        <w:ind w:left="0" w:right="0" w:firstLine="708"/>
        <w:jc w:val="both"/>
        <w:rPr/>
      </w:pPr>
      <w:r>
        <w:rPr/>
        <w:t xml:space="preserve">A jelentésemben feltárt alkotmányos joggal összefüggő visszásság jövőbeni megelőzése érdekében, </w:t>
      </w:r>
    </w:p>
    <w:p>
      <w:pPr>
        <w:pStyle w:val="Normal"/>
        <w:widowControl w:val="false"/>
        <w:bidi w:val="0"/>
        <w:ind w:left="0" w:right="0" w:firstLine="708"/>
        <w:jc w:val="both"/>
        <w:rPr/>
      </w:pPr>
      <w:r>
        <w:rPr>
          <w:b/>
          <w:bCs/>
        </w:rPr>
        <w:t>1</w:t>
      </w:r>
      <w:r>
        <w:rPr/>
        <w:t xml:space="preserve">. az Ajbt. 31.§-a alapján </w:t>
      </w:r>
      <w:r>
        <w:rPr>
          <w:i/>
          <w:iCs/>
        </w:rPr>
        <w:t>felkérem a belügyminisztert,</w:t>
      </w:r>
      <w:r>
        <w:rPr/>
        <w:t xml:space="preserve"> hogy hozza meg a szükséges intézkedéseket annak érdekében, hogy</w:t>
      </w:r>
    </w:p>
    <w:p>
      <w:pPr>
        <w:pStyle w:val="Normal"/>
        <w:widowControl w:val="false"/>
        <w:bidi w:val="0"/>
        <w:ind w:left="1418" w:right="0" w:hanging="0"/>
        <w:jc w:val="both"/>
        <w:rPr/>
      </w:pPr>
      <w:r>
        <w:rPr/>
        <w:t xml:space="preserve">– </w:t>
      </w:r>
      <w:r>
        <w:rPr/>
        <w:t>a hatósági szerződésekben foglalt előírások betartása ne csak formailag, hanem ténylegesen, tartalmában is megvalósuljon, s azok ellenőrzése során kiemelt figyelmet kapjon a meglévő álláshelyek megtartásának követelménye,</w:t>
      </w:r>
    </w:p>
    <w:p>
      <w:pPr>
        <w:pStyle w:val="Normal"/>
        <w:widowControl w:val="false"/>
        <w:bidi w:val="0"/>
        <w:ind w:left="1418" w:right="0" w:hanging="0"/>
        <w:jc w:val="both"/>
        <w:rPr/>
      </w:pPr>
      <w:r>
        <w:rPr/>
        <w:t xml:space="preserve">– </w:t>
      </w:r>
      <w:r>
        <w:rPr/>
        <w:t>mielőbb készüljön el a közfoglalkoztatási programok pénzügyi ellenőrzését biztosító monitoring rendszer,</w:t>
      </w:r>
    </w:p>
    <w:p>
      <w:pPr>
        <w:pStyle w:val="Normal"/>
        <w:widowControl w:val="false"/>
        <w:bidi w:val="0"/>
        <w:ind w:left="1418" w:right="0" w:hanging="0"/>
        <w:jc w:val="both"/>
        <w:rPr/>
      </w:pPr>
      <w:r>
        <w:rPr/>
        <w:t xml:space="preserve">– </w:t>
      </w:r>
      <w:r>
        <w:rPr/>
        <w:t xml:space="preserve">tegye mindenki számára megismerhetővé az egyes közfoglalkoztatási programokra fordított közfoglalkoztatási támogatások összegét. </w:t>
      </w:r>
    </w:p>
    <w:p>
      <w:pPr>
        <w:pStyle w:val="Normal"/>
        <w:widowControl w:val="false"/>
        <w:tabs>
          <w:tab w:val="clear" w:pos="720"/>
          <w:tab w:val="left" w:pos="360" w:leader="none"/>
          <w:tab w:val="right" w:pos="9070" w:leader="none"/>
        </w:tabs>
        <w:bidi w:val="0"/>
        <w:ind w:left="0" w:right="0" w:firstLine="709"/>
        <w:jc w:val="both"/>
        <w:rPr/>
      </w:pPr>
      <w:r>
        <w:rPr>
          <w:b/>
          <w:bCs/>
        </w:rPr>
        <w:t xml:space="preserve">2. </w:t>
      </w:r>
      <w:r>
        <w:rPr/>
        <w:t xml:space="preserve">Az Ajbt. 37. §-a alapján </w:t>
      </w:r>
      <w:r>
        <w:rPr>
          <w:i/>
          <w:iCs/>
        </w:rPr>
        <w:t>felkérem</w:t>
      </w:r>
      <w:r>
        <w:rPr/>
        <w:t xml:space="preserve"> a </w:t>
      </w:r>
      <w:r>
        <w:rPr>
          <w:i/>
          <w:iCs/>
        </w:rPr>
        <w:t>belügyminisztert</w:t>
      </w:r>
      <w:r>
        <w:rPr/>
        <w:t>, hogy – a nemzetgazdasági miniszterrel együttműködésben – tekintse át a közfoglalkoztatási támogatásokra, mint költségvetési támogatásokra vonatkozó szabályrendszert és kezdeményezze a megfelelő törvény-, illetve más jogszabály-módosításokat annak érdekében, hogy az összhangban legyen az államháztartásról szóló 2011. évi CXCV. törvényben megfogalmazott garanciális szabályokkal, illetve az alkotmányos elvekkel és követelményekkel.</w:t>
      </w:r>
    </w:p>
    <w:p>
      <w:pPr>
        <w:pStyle w:val="Normal"/>
        <w:widowControl w:val="false"/>
        <w:tabs>
          <w:tab w:val="clear" w:pos="720"/>
          <w:tab w:val="left" w:pos="360" w:leader="none"/>
          <w:tab w:val="right" w:pos="9070" w:leader="none"/>
        </w:tabs>
        <w:bidi w:val="0"/>
        <w:ind w:left="0" w:right="0" w:firstLine="709"/>
        <w:jc w:val="both"/>
        <w:rPr/>
      </w:pPr>
      <w:r>
        <w:rPr>
          <w:b/>
          <w:bCs/>
        </w:rPr>
        <w:t>3.</w:t>
      </w:r>
      <w:r>
        <w:rPr/>
        <w:t xml:space="preserve"> Az Ajbt. 32. § (1) bekezdés alapján felkérem az MTVA vezetőjét, hogy a jövőben a közfoglalkoztatási programok megvalósítása során fordítson kiemelt figyelmet a meglévő álláshelyek megőrzésére.</w:t>
      </w:r>
    </w:p>
    <w:p>
      <w:pPr>
        <w:pStyle w:val="Normal"/>
        <w:widowControl w:val="false"/>
        <w:bidi w:val="0"/>
        <w:ind w:left="0" w:right="72" w:hanging="0"/>
        <w:jc w:val="both"/>
        <w:rPr>
          <w:rFonts w:ascii="Times New Roman" w:hAnsi="Times New Roman"/>
        </w:rPr>
      </w:pPr>
      <w:r>
        <w:rPr/>
      </w:r>
    </w:p>
    <w:p>
      <w:pPr>
        <w:pStyle w:val="Normal"/>
        <w:widowControl w:val="false"/>
        <w:bidi w:val="0"/>
        <w:ind w:left="0" w:right="72" w:hanging="0"/>
        <w:jc w:val="both"/>
        <w:rPr/>
      </w:pPr>
      <w:r>
        <w:rPr/>
        <w:t>Budapest, 2013. március</w:t>
      </w:r>
    </w:p>
    <w:p>
      <w:pPr>
        <w:pStyle w:val="Normal"/>
        <w:widowControl w:val="false"/>
        <w:bidi w:val="0"/>
        <w:ind w:left="0" w:right="72" w:hanging="0"/>
        <w:jc w:val="both"/>
        <w:rPr>
          <w:rFonts w:ascii="Times New Roman" w:hAnsi="Times New Roman"/>
        </w:rPr>
      </w:pPr>
      <w:r>
        <w:rPr/>
      </w:r>
    </w:p>
    <w:p>
      <w:pPr>
        <w:pStyle w:val="Normal"/>
        <w:widowControl w:val="false"/>
        <w:bidi w:val="0"/>
        <w:ind w:left="4956" w:right="72" w:firstLine="708"/>
        <w:jc w:val="both"/>
        <w:rPr/>
      </w:pPr>
      <w:r>
        <w:rPr/>
        <w:t>Prof. Dr. Szabó Máté sk.</w:t>
      </w:r>
    </w:p>
    <w:p>
      <w:pPr>
        <w:pStyle w:val="Normal"/>
        <w:widowControl w:val="false"/>
        <w:bidi w:val="0"/>
        <w:ind w:left="0" w:right="0" w:hanging="0"/>
        <w:rPr/>
      </w:pPr>
      <w:r>
        <w:rPr>
          <w:b/>
          <w:bCs/>
        </w:rPr>
        <w:t>Melléklet: Lábjegyzet</w:t>
      </w:r>
    </w:p>
    <w:p>
      <w:pPr>
        <w:pStyle w:val="Normal"/>
        <w:widowControl w:val="false"/>
        <w:bidi w:val="0"/>
        <w:ind w:left="397" w:right="0" w:hanging="284"/>
        <w:jc w:val="both"/>
        <w:rPr/>
      </w:pPr>
      <w:r>
        <w:rPr>
          <w:b/>
          <w:bCs/>
          <w:sz w:val="18"/>
          <w:szCs w:val="18"/>
          <w:vertAlign w:val="superscript"/>
        </w:rPr>
        <w:t>1</w:t>
      </w:r>
      <w:r>
        <w:rPr>
          <w:sz w:val="20"/>
          <w:szCs w:val="20"/>
        </w:rPr>
        <w:t xml:space="preserve"> A Nemzeti Munkaügyi Hivatalról és a szakmai irányítása alá tartozó szakigazgatási szervek feladat és hatásköréről szóló 323/2011. (XII. 28.) Korm. rendelet (a továbbiakban: Korm. rendelet) 7. § (1) és (2) bekezdése alapján a munkaügyi központ megyei (fővárosi) szervezetből és kirendeltségekből áll. A munkaügyi központok megyei (fővárosi) szervezettel és kirendeltségekkel rendelkeznek, irányításuk alá tartozik az illetékességi területükön lévő valamennyi kirendeltség. A kormányrendelet 7. § (4) bekezdése tartalmazza, hogy a kirendeltség a munkaügyi központ önálló feladat- és hatáskörrel rendelkező szervezeti egysége.</w:t>
      </w:r>
    </w:p>
    <w:p>
      <w:pPr>
        <w:pStyle w:val="Normal"/>
        <w:widowControl w:val="false"/>
        <w:bidi w:val="0"/>
        <w:ind w:left="397" w:right="0" w:hanging="284"/>
        <w:jc w:val="both"/>
        <w:rPr/>
      </w:pPr>
      <w:r>
        <w:rPr>
          <w:b/>
          <w:bCs/>
          <w:sz w:val="18"/>
          <w:szCs w:val="18"/>
          <w:vertAlign w:val="superscript"/>
        </w:rPr>
        <w:t>2</w:t>
      </w:r>
      <w:r>
        <w:rPr>
          <w:sz w:val="20"/>
          <w:szCs w:val="20"/>
        </w:rPr>
        <w:t xml:space="preserve"> Először lásd OBH-6501/2001 számú jelentés.</w:t>
      </w:r>
    </w:p>
    <w:p>
      <w:pPr>
        <w:pStyle w:val="Normal"/>
        <w:widowControl w:val="false"/>
        <w:bidi w:val="0"/>
        <w:ind w:left="397" w:right="0" w:hanging="284"/>
        <w:jc w:val="both"/>
        <w:rPr/>
      </w:pPr>
      <w:r>
        <w:rPr>
          <w:b/>
          <w:bCs/>
          <w:sz w:val="18"/>
          <w:szCs w:val="18"/>
          <w:vertAlign w:val="superscript"/>
        </w:rPr>
        <w:t>3</w:t>
      </w:r>
      <w:r>
        <w:rPr>
          <w:sz w:val="20"/>
          <w:szCs w:val="20"/>
        </w:rPr>
        <w:t xml:space="preserve"> Vö. a közfoglalkoztatásról és a közfoglalkoztatáshoz kapcsolódó, valamint egyéb törvények módosításáról szóló 2011. évi CVI. törvény 1. § (2) bekezdés.</w:t>
      </w:r>
    </w:p>
    <w:p>
      <w:pPr>
        <w:pStyle w:val="Normal"/>
        <w:widowControl w:val="false"/>
        <w:bidi w:val="0"/>
        <w:ind w:left="397" w:right="0" w:hanging="284"/>
        <w:jc w:val="both"/>
        <w:rPr/>
      </w:pPr>
      <w:r>
        <w:rPr>
          <w:b/>
          <w:bCs/>
          <w:sz w:val="18"/>
          <w:szCs w:val="18"/>
          <w:vertAlign w:val="superscript"/>
        </w:rPr>
        <w:t>4</w:t>
      </w:r>
      <w:r>
        <w:rPr>
          <w:sz w:val="20"/>
          <w:szCs w:val="20"/>
        </w:rPr>
        <w:t xml:space="preserve"> A közfoglalkoztatáshoz nyújtható támogatásokról szóló 375/2010. (XII. 31.) Korm. rendelet 6. § (2) bekezdés</w:t>
      </w:r>
    </w:p>
    <w:p>
      <w:pPr>
        <w:pStyle w:val="Normal"/>
        <w:widowControl w:val="false"/>
        <w:bidi w:val="0"/>
        <w:ind w:left="397" w:right="0" w:hanging="284"/>
        <w:jc w:val="both"/>
        <w:rPr/>
      </w:pPr>
      <w:r>
        <w:rPr>
          <w:b/>
          <w:bCs/>
          <w:sz w:val="18"/>
          <w:szCs w:val="18"/>
          <w:vertAlign w:val="superscript"/>
        </w:rPr>
        <w:t>5</w:t>
      </w:r>
      <w:r>
        <w:rPr>
          <w:sz w:val="20"/>
          <w:szCs w:val="20"/>
        </w:rPr>
        <w:t xml:space="preserve"> Széll Kálmán terv 2.0 (40. oldal), illetve a közfoglalkoztatásról és a közfoglalkozáshoz kapcsolódó, valamint egyéb törvények módosításáról szóló 2011. évi CVI. törvény</w:t>
      </w:r>
    </w:p>
    <w:p>
      <w:pPr>
        <w:pStyle w:val="Normal"/>
        <w:widowControl w:val="false"/>
        <w:bidi w:val="0"/>
        <w:ind w:left="397" w:right="0" w:hanging="284"/>
        <w:jc w:val="both"/>
        <w:rPr/>
      </w:pPr>
      <w:r>
        <w:rPr>
          <w:b/>
          <w:bCs/>
          <w:sz w:val="18"/>
          <w:szCs w:val="18"/>
          <w:vertAlign w:val="superscript"/>
        </w:rPr>
        <w:t>6</w:t>
      </w:r>
      <w:r>
        <w:rPr>
          <w:sz w:val="20"/>
          <w:szCs w:val="20"/>
        </w:rPr>
        <w:t xml:space="preserve"> A mintaprogramokban végrehajtandó tevékenységek az alábbi hat plusz egy pillér mentén történnek: mezőgazdasági projekt; belvízelvezetés; mezőgazdasági utak rendbetétele; közúthálózat javítása a települések belterületén, illegális hulladéklerakó helyek felszámolása, valamint téli és egyéb értékteremtő közfoglalkoztatás. +1 bio- és megújuló energiafelhasználás</w:t>
      </w:r>
    </w:p>
    <w:p>
      <w:pPr>
        <w:pStyle w:val="Normal"/>
        <w:widowControl w:val="false"/>
        <w:bidi w:val="0"/>
        <w:ind w:left="397" w:right="0" w:hanging="284"/>
        <w:jc w:val="both"/>
        <w:rPr/>
      </w:pPr>
      <w:r>
        <w:rPr>
          <w:b/>
          <w:bCs/>
          <w:sz w:val="18"/>
          <w:szCs w:val="18"/>
          <w:vertAlign w:val="superscript"/>
        </w:rPr>
        <w:t>7</w:t>
      </w:r>
      <w:r>
        <w:rPr>
          <w:sz w:val="20"/>
          <w:szCs w:val="20"/>
        </w:rPr>
        <w:t xml:space="preserve"> Lásd! AJB-5630/2012 számú ombudsmani jelentés 15-16. oldal</w:t>
      </w:r>
    </w:p>
    <w:p>
      <w:pPr>
        <w:pStyle w:val="Normal"/>
        <w:widowControl w:val="false"/>
        <w:bidi w:val="0"/>
        <w:ind w:left="397" w:right="0" w:hanging="284"/>
        <w:jc w:val="both"/>
        <w:rPr/>
      </w:pPr>
      <w:r>
        <w:rPr>
          <w:b/>
          <w:bCs/>
          <w:sz w:val="18"/>
          <w:szCs w:val="18"/>
          <w:vertAlign w:val="superscript"/>
        </w:rPr>
        <w:t>8</w:t>
      </w:r>
      <w:r>
        <w:rPr>
          <w:sz w:val="20"/>
          <w:szCs w:val="20"/>
        </w:rPr>
        <w:t xml:space="preserve"> Kormányrendelet 3. § (2)-(3) bekezdés</w:t>
      </w:r>
    </w:p>
    <w:p>
      <w:pPr>
        <w:pStyle w:val="Normal"/>
        <w:widowControl w:val="false"/>
        <w:bidi w:val="0"/>
        <w:ind w:left="397" w:right="0" w:hanging="284"/>
        <w:jc w:val="both"/>
        <w:rPr/>
      </w:pPr>
      <w:r>
        <w:rPr>
          <w:b/>
          <w:bCs/>
          <w:sz w:val="18"/>
          <w:szCs w:val="18"/>
          <w:vertAlign w:val="superscript"/>
        </w:rPr>
        <w:t>9</w:t>
      </w:r>
      <w:r>
        <w:rPr>
          <w:sz w:val="20"/>
          <w:szCs w:val="20"/>
        </w:rPr>
        <w:t xml:space="preserve"> Kormányrendelet 6. § (3) bekezdés</w:t>
      </w:r>
    </w:p>
    <w:p>
      <w:pPr>
        <w:pStyle w:val="Normal"/>
        <w:widowControl w:val="false"/>
        <w:bidi w:val="0"/>
        <w:ind w:left="397" w:right="0" w:hanging="284"/>
        <w:jc w:val="both"/>
        <w:rPr/>
      </w:pPr>
      <w:r>
        <w:rPr>
          <w:b/>
          <w:bCs/>
          <w:sz w:val="18"/>
          <w:szCs w:val="18"/>
          <w:vertAlign w:val="superscript"/>
        </w:rPr>
        <w:t>10</w:t>
      </w:r>
      <w:r>
        <w:rPr>
          <w:sz w:val="20"/>
          <w:szCs w:val="20"/>
        </w:rPr>
        <w:t xml:space="preserve"> Lásd! </w:t>
      </w:r>
      <w:hyperlink r:id="rId2">
        <w:r>
          <w:rPr>
            <w:rStyle w:val="InternetLink"/>
            <w:sz w:val="20"/>
            <w:szCs w:val="20"/>
            <w:lang w:val="hu-HU" w:eastAsia="hu-HU" w:bidi="ar-SA"/>
          </w:rPr>
          <w:t>http://www.kormany.hu/download/f/8b/50000/GYIK.pdf</w:t>
        </w:r>
      </w:hyperlink>
      <w:r>
        <w:rPr>
          <w:sz w:val="20"/>
          <w:szCs w:val="20"/>
        </w:rPr>
        <w:t xml:space="preserve"> Startmunka-program GYIK</w:t>
      </w:r>
    </w:p>
    <w:p>
      <w:pPr>
        <w:pStyle w:val="Normal"/>
        <w:widowControl w:val="false"/>
        <w:bidi w:val="0"/>
        <w:ind w:left="397" w:right="0" w:hanging="284"/>
        <w:jc w:val="both"/>
        <w:rPr/>
      </w:pPr>
      <w:r>
        <w:rPr>
          <w:b/>
          <w:bCs/>
          <w:sz w:val="18"/>
          <w:szCs w:val="18"/>
          <w:vertAlign w:val="superscript"/>
        </w:rPr>
        <w:t>11</w:t>
      </w:r>
      <w:r>
        <w:rPr>
          <w:sz w:val="20"/>
          <w:szCs w:val="20"/>
        </w:rPr>
        <w:t xml:space="preserve"> III. rész 5.2 pont </w:t>
      </w:r>
    </w:p>
    <w:p>
      <w:pPr>
        <w:pStyle w:val="Normal"/>
        <w:widowControl w:val="false"/>
        <w:bidi w:val="0"/>
        <w:ind w:left="397" w:right="0" w:hanging="284"/>
        <w:jc w:val="both"/>
        <w:rPr/>
      </w:pPr>
      <w:r>
        <w:rPr>
          <w:b/>
          <w:bCs/>
          <w:sz w:val="18"/>
          <w:szCs w:val="18"/>
          <w:vertAlign w:val="superscript"/>
        </w:rPr>
        <w:t>12</w:t>
      </w:r>
      <w:r>
        <w:rPr>
          <w:sz w:val="20"/>
          <w:szCs w:val="20"/>
        </w:rPr>
        <w:t xml:space="preserve"> Az államháztartásról szóló 2011. évi CXCV. törvény</w:t>
      </w:r>
    </w:p>
    <w:p>
      <w:pPr>
        <w:pStyle w:val="Normal"/>
        <w:widowControl w:val="false"/>
        <w:bidi w:val="0"/>
        <w:ind w:left="397" w:right="0" w:hanging="284"/>
        <w:jc w:val="both"/>
        <w:rPr/>
      </w:pPr>
      <w:r>
        <w:rPr>
          <w:b/>
          <w:bCs/>
          <w:sz w:val="18"/>
          <w:szCs w:val="18"/>
          <w:vertAlign w:val="superscript"/>
        </w:rPr>
        <w:t>13</w:t>
      </w:r>
      <w:r>
        <w:rPr>
          <w:sz w:val="20"/>
          <w:szCs w:val="20"/>
        </w:rPr>
        <w:t xml:space="preserve"> Korm. rendelet 7. § (3) b) pont</w:t>
      </w:r>
    </w:p>
    <w:p>
      <w:pPr>
        <w:pStyle w:val="Normal"/>
        <w:widowControl w:val="false"/>
        <w:bidi w:val="0"/>
        <w:ind w:left="397" w:right="0" w:hanging="284"/>
        <w:jc w:val="both"/>
        <w:rPr/>
      </w:pPr>
      <w:r>
        <w:rPr>
          <w:b/>
          <w:bCs/>
          <w:sz w:val="18"/>
          <w:szCs w:val="18"/>
          <w:vertAlign w:val="superscript"/>
        </w:rPr>
        <w:t>14</w:t>
      </w:r>
      <w:r>
        <w:rPr>
          <w:sz w:val="20"/>
          <w:szCs w:val="20"/>
        </w:rPr>
        <w:t xml:space="preserve"> A Magyarország 2012. évi központi költségvetéséről szóló 2011. évi CLXXXVIII. törvény LXIII. fejezet Nemzeti Foglalkoztatási Alap 8. cím</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1"/>
    <w:family w:val="roman"/>
    <w:pitch w:val="variable"/>
  </w:font>
  <w:font w:name="Helvetica">
    <w:altName w:val="Arial"/>
    <w:charset w:val="01"/>
    <w:family w:val="roman"/>
    <w:pitch w:val="variable"/>
  </w:font>
  <w:font w:name="MyriadPro-Bold">
    <w:charset w:val="01"/>
    <w:family w:val="roman"/>
    <w:pitch w:val="variable"/>
  </w:font>
</w:fonts>
</file>

<file path=word/settings.xml><?xml version="1.0" encoding="utf-8"?>
<w:settings xmlns:w="http://schemas.openxmlformats.org/wordprocessingml/2006/main">
  <w:zoom w:percent="19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hu-HU" w:eastAsia="hu-HU"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many.hu/download/f/8b/50000/GYIK.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13</Words>
  <Characters>52139</Characters>
  <CharactersWithSpaces>456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5:10:00Z</dcterms:created>
  <dc:creator/>
  <dc:description/>
  <dc:language>en-US</dc:language>
  <cp:lastModifiedBy/>
  <dcterms:modified xsi:type="dcterms:W3CDTF">2013-03-25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vacszs</vt:lpwstr>
  </property>
</Properties>
</file>