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z alapvető jogok biztosána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elentés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z AJB-8646/2012. számú ügyben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Előadó: dr. Friedrich Ábel</w:t>
      </w:r>
    </w:p>
    <w:p>
      <w:pPr>
        <w:pStyle w:val="Normal"/>
        <w:widowControl w:val="false"/>
        <w:autoSpaceDE w:val="false"/>
        <w:jc w:val="right"/>
        <w:rPr/>
      </w:pPr>
      <w:r>
        <w:rPr/>
        <w:t>dr. Herke Miklós</w:t>
      </w:r>
    </w:p>
    <w:p>
      <w:pPr>
        <w:pStyle w:val="Normal"/>
        <w:rPr>
          <w:b/>
          <w:b/>
        </w:rPr>
      </w:pPr>
      <w:r>
        <w:rPr>
          <w:b/>
        </w:rPr>
        <w:t>Az eljárás megindítása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A panaszosok beadványában sérelmezték, hogy Bábolna Város Önkormányzatának képviselő-testülete az ingatlanuk kerítése mellé ültetett tujasor kivágására kötelezte. A panasz alapján felmerült a jogállamiság elve és az abból fakadó jogbiztonság követelménye, valamint az egészséges környezethez való alapvető jog sérelmének illetve közvetlen veszélyének gyanúj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Érintett alapvető jogok és alapelvek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bCs/>
        </w:rPr>
      </w:pPr>
      <w:r>
        <w:rPr>
          <w:bCs/>
          <w:i/>
        </w:rPr>
        <w:t>a jogállamiság elvéből levezethető jogbiztonság követelménye</w:t>
      </w:r>
      <w:r>
        <w:rPr>
          <w:bCs/>
        </w:rPr>
        <w:t xml:space="preserve"> [Alaptörvény </w:t>
      </w:r>
      <w:r>
        <w:rPr>
          <w:bCs/>
          <w:iCs/>
        </w:rPr>
        <w:t>B) cikk</w:t>
      </w:r>
      <w:r>
        <w:rPr>
          <w:bCs/>
        </w:rPr>
        <w:t xml:space="preserve"> (1) bekezdés: </w:t>
      </w:r>
      <w:r>
        <w:rPr>
          <w:bCs/>
          <w:iCs/>
        </w:rPr>
        <w:t>„Magyarország független, demokratikus jogállam.”</w:t>
      </w:r>
      <w:r>
        <w:rPr>
          <w:bCs/>
        </w:rPr>
        <w:t>];</w:t>
      </w:r>
    </w:p>
    <w:p>
      <w:pPr>
        <w:pStyle w:val="Normal"/>
        <w:numPr>
          <w:ilvl w:val="0"/>
          <w:numId w:val="3"/>
        </w:numPr>
        <w:autoSpaceDE w:val="false"/>
        <w:ind w:left="568" w:hanging="284"/>
        <w:jc w:val="both"/>
        <w:rPr>
          <w:bCs/>
        </w:rPr>
      </w:pPr>
      <w:r>
        <w:rPr>
          <w:i/>
        </w:rPr>
        <w:t>az egészséges környezethez való jog</w:t>
      </w:r>
      <w:r>
        <w:rPr>
          <w:i/>
          <w:iCs/>
        </w:rPr>
        <w:t xml:space="preserve"> </w:t>
      </w:r>
      <w:r>
        <w:rPr>
          <w:bCs/>
        </w:rPr>
        <w:t>(Alaptörvény XXI. cikk (1) bekezdés „</w:t>
      </w:r>
      <w:r>
        <w:rPr/>
        <w:t>Magyarország elismeri és érvényesíti mindenki jogát az egészséges környezethez.”)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onatkozó jogszabályok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8" w:hanging="284"/>
        <w:jc w:val="both"/>
        <w:rPr/>
      </w:pPr>
      <w:r>
        <w:rPr/>
        <w:t>a közúti közlekedésről szóló 1988. évi I. törvény (a továbbiakban: Kkt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8" w:hanging="284"/>
        <w:jc w:val="both"/>
        <w:rPr/>
      </w:pPr>
      <w:r>
        <w:rPr>
          <w:bCs/>
        </w:rPr>
        <w:t>a közigazgatási hatósági eljárás és szolgáltatás általános szabályairól szóló 2004. évi CXL. törvény (a továbbiakban: Ket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8" w:hanging="284"/>
        <w:jc w:val="both"/>
        <w:rPr>
          <w:bCs/>
        </w:rPr>
      </w:pPr>
      <w:r>
        <w:rPr>
          <w:bCs/>
        </w:rPr>
        <w:t>a jogalkotásról szóló 2010. évi CXXX. törvény (a továbbiakban: Jat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8" w:hanging="284"/>
        <w:jc w:val="both"/>
        <w:rPr/>
      </w:pPr>
      <w:r>
        <w:rPr>
          <w:bCs/>
        </w:rPr>
        <w:t>a fás szárú növények védelméről szóló 346/2008. (XII. 31.) Korm. rendelet (a továbbiakban: R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egállapított tényállás</w:t>
      </w:r>
    </w:p>
    <w:p>
      <w:pPr>
        <w:pStyle w:val="Normal"/>
        <w:autoSpaceDE w:val="false"/>
        <w:ind w:firstLine="709"/>
        <w:jc w:val="both"/>
        <w:rPr/>
      </w:pPr>
      <w:r>
        <w:rPr/>
        <w:t>A beadványban foglaltak vizsgálata érdekében tájékoztatást kértem Bábolna Város Önkormányzat Jegyzőjétől (a továbbiakban: jegyző). A panaszos, valamint a jegyző tájékoztatása alapján az alábbi tényállást állapítottam meg. A panaszosok az önkormányzattól megvásárolt telken építkeztek (Bábolna, Víztorony utcában), a felépített ingatlanra 2011 év végén használatbavételi engedélyt kaptak. A panaszosok a megvásárolt telek méreténél nagyobb területet kerítettek be kerítésükkel, ezért a polgármester a képviselő-testület 32/2012. (II. 29.) számú határozatát mellékelve felszólította őket a kerítés eredeti telekhatárra történő áthelyezésére. A panaszosok 2012. március 23-án kérvényt nyújtottak be az önkormányzat részére, amelyben a határozat újratárgyalását kérték, valamint a nem a tulajdonukban álló telekhez tartozó, ám bekerített rész megvásárolásának engedélyezését kérelmezték.</w:t>
      </w:r>
    </w:p>
    <w:p>
      <w:pPr>
        <w:pStyle w:val="Normal"/>
        <w:autoSpaceDE w:val="false"/>
        <w:ind w:firstLine="709"/>
        <w:jc w:val="both"/>
        <w:rPr/>
      </w:pPr>
      <w:r>
        <w:rPr/>
        <w:t>A képviselő-testület 50/2012. (III. 29.) számú határozatában ismételten, 2012. április 30-i határidő tűzésével kerítés áthelyezésére kötelezte a panaszosokat. A polgármester 2012. március 30-án megküldte a képviselő-testület határozatát, egyben levélében felszólította a panaszosokat a határozatban foglaltak teljesítésére. A panaszosok a megjelölt határidőre a kerítést a kijelölt telekhatárra áthelyezték. Ezt követően a polgármester olyan előterjesztést terjesztett a képviselő-testület elé, amelyben a kerítés megtörtént áthelyezésének megállapítása mellett a szóban forgó területen – a kerítés mellé telepített, a kerítés áthelyezése folytán a kerítésen kívül eső, közterületen – található növényzettel kapcsolatos állásfoglalást kért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A képviselő-testület Pénzügyi és Településfejlesztési Bizottsága a növényzet panaszosok általi </w:t>
      </w:r>
      <w:r>
        <w:rPr>
          <w:i/>
        </w:rPr>
        <w:t>elvégzésére</w:t>
      </w:r>
      <w:r>
        <w:rPr/>
        <w:t xml:space="preserve"> tett javaslatot. A Bizottság 102/2012. (V. 24.) számú határozata a következőket tartalmazza: </w:t>
      </w:r>
      <w:r>
        <w:rPr>
          <w:i/>
        </w:rPr>
        <w:t xml:space="preserve">„Bábolna Város Önkormányzatának Pénzügyi- és Településfejlesztési Bizottsága elfogadásra javasolja a képviselő-testületnek, hogy a Víztorony utcai telekhatáron túli építkezés kapcsán közterületen hátramaradt növényzetet a tulajdonosok 2012. október 30-ig (figyelembe véve a növények ültetésére leg megfelelőbb időszakot) végezzék el”. </w:t>
      </w:r>
      <w:r>
        <w:rPr/>
        <w:t>A javaslatot a képviselő-testület elfogadta, és a 60/2012. (V. 31.) számú határozata szerint „</w:t>
      </w:r>
      <w:r>
        <w:rPr>
          <w:i/>
        </w:rPr>
        <w:t>a Pénzügyi és Településfejlesztési Bizottság határozatát jóváhagyja, elfogadja, tudomásul veszi</w:t>
      </w:r>
      <w:r>
        <w:rPr/>
        <w:t>”.</w:t>
      </w:r>
    </w:p>
    <w:p>
      <w:pPr>
        <w:pStyle w:val="Normal"/>
        <w:autoSpaceDE w:val="false"/>
        <w:ind w:firstLine="709"/>
        <w:jc w:val="both"/>
        <w:rPr/>
      </w:pPr>
      <w:r>
        <w:rPr/>
        <w:t>A jegyző 2012. június 4-én levélben</w:t>
      </w:r>
      <w:r>
        <w:rPr>
          <w:rStyle w:val="FootnoteCharacters"/>
          <w:rStyle w:val="FootnoteAnchor"/>
        </w:rPr>
        <w:footnoteReference w:id="2"/>
      </w:r>
      <w:r>
        <w:rPr/>
        <w:t xml:space="preserve"> megküldte a panaszosoknak a Pénzügyi és Településfejlesztési Bizottság és a képviselő-testület növényzettel összefüggő határozatait, majd az abban foglaltak határidőre történő betartására kérte a panaszosoktól. A panaszosok 2012. október 29-én levélben fordultak az önkormányzathoz, amelyben kérik, hogy a képviselő-testület változtassa meg döntését, és a tuják megmaradhassanak a kerítés melletti közterületen.</w:t>
      </w:r>
    </w:p>
    <w:p>
      <w:pPr>
        <w:pStyle w:val="Normal"/>
        <w:ind w:firstLine="709"/>
        <w:jc w:val="both"/>
        <w:rPr/>
      </w:pPr>
      <w:r>
        <w:rPr/>
        <w:t>Az önkormányzat Pénzügyi- és Településfejlesztési Bizottsága 2012. november 20-i ülésén tárgyalta meg a panaszosok kérelmét, határozatában</w:t>
      </w:r>
      <w:r>
        <w:rPr>
          <w:rStyle w:val="FootnoteCharacters"/>
          <w:rStyle w:val="FootnoteAnchor"/>
        </w:rPr>
        <w:footnoteReference w:id="3"/>
      </w:r>
      <w:r>
        <w:rPr/>
        <w:t xml:space="preserve"> – korábbi határozatát fenntartva, de immár egyértelmű szövegezéssel – a növényzet eltávolítására szólította fel a panaszosokat, továbbá azt tartalmazza: </w:t>
      </w:r>
      <w:r>
        <w:rPr>
          <w:i/>
        </w:rPr>
        <w:t>„amennyiben nem történik meg a növényzet eltávolítása, azt hatóságilag a Hivatal tegye meg és annak költségeinek viselésére kötelezze az érintetteket”.</w:t>
      </w:r>
    </w:p>
    <w:p>
      <w:pPr>
        <w:pStyle w:val="Normal"/>
        <w:ind w:firstLine="709"/>
        <w:jc w:val="both"/>
        <w:rPr/>
      </w:pPr>
      <w:r>
        <w:rPr/>
        <w:t>A képviselő-testület a 166/2012. (XI. 29.) számú határozatában jóváhagyta a Pénzügyi- és Településfejlesztési Bizottság döntését. Megkeresésemre a jegyző arról tájékoztatott, hogy a panasszal érintett fás szárú növények a csatolt térképmásolat és tulajdoni lap szerint „kivett út” minősítésű ingatlanon állnak, amelynek tulajdonosa Bábolna Város Önkormányzata, továbbá az által megküldött testületi döntések alapját a Kkt. 42/A. § (1) bekezdése képezi, és az önkormányzat közútkezelőként döntött a tujasor kivágásáról. A panaszosok 2013. március 26-án telefonon arról tájékoztattak, hogy a tujasort nem vágták ki, és eddig az önkormányzat sem tett ez ügyben intézkedést, továbbá az érintett ingatlan jelenleg közlekedési célt nem szolgá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vizsgálat megállapítása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Hatásköröm tekintetében</w:t>
      </w:r>
    </w:p>
    <w:p>
      <w:pPr>
        <w:pStyle w:val="Normal"/>
        <w:ind w:firstLine="709"/>
        <w:jc w:val="both"/>
        <w:rPr/>
      </w:pPr>
      <w:r>
        <w:rPr/>
        <w:t>Az alapvető jogok biztosáról szóló 2011. évi CXI. törvény (a továbbiakban: Ajbt.) 18. § (1) bekezdése szerint az alapvető jogok biztosához bárki fordulhat, ha megítélése szerint – többek között – a</w:t>
      </w:r>
      <w:r>
        <w:rPr>
          <w:i/>
          <w:iCs/>
        </w:rPr>
        <w:t xml:space="preserve"> </w:t>
      </w:r>
      <w:r>
        <w:rPr/>
        <w:t>helyi önkormányzat tevékenysége vagy mulasztása a beadványt tevő személy alapvető jogát sérti vagy annak közvetlen veszélyével jár (a továbbiakban együtt: visszásság), feltéve, hogy a rendelkezésre álló közigazgatási jogorvoslati lehetőségeket – ide nem értve a közigazgatási határozat bírósági felülvizsgálatát – már kimerítette, vagy jogorvoslati lehetőség nincs számára biztosítva. Jelen ügy ugyan alapvetően az önkormányzat tulajdonosi jogkörébe tartozik, azonban annak során hatósági eljárás látszatát keltette, így az Ajbt. 18. § (1) bekezdés b) pontja alapján az ügy vizsgálatára hatásköröm kiterjed. Vizsgálat lefolytatásának lehetőségét pedig az Ajbt. 20. § (1) bekezdése biztosítja számomr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 vizsgált alapjogok tekintetében</w:t>
      </w:r>
    </w:p>
    <w:p>
      <w:pPr>
        <w:pStyle w:val="Normal"/>
        <w:ind w:firstLine="709"/>
        <w:jc w:val="both"/>
        <w:rPr/>
      </w:pPr>
      <w:r>
        <w:rPr/>
        <w:t xml:space="preserve">Az Alaptörvény B) cikk (1) bekezdése szerint Magyarország </w:t>
      </w:r>
      <w:r>
        <w:rPr>
          <w:i/>
        </w:rPr>
        <w:t xml:space="preserve">független, demokratikus jogállam. </w:t>
      </w:r>
      <w:r>
        <w:rPr/>
        <w:t xml:space="preserve">Az Alkotmánybíróság következetes gyakorlata többször megerősítette – többek között a </w:t>
      </w:r>
      <w:r>
        <w:rPr>
          <w:bCs/>
        </w:rPr>
        <w:t>9/1992 (I. 30.) AB határozatban is – a</w:t>
      </w:r>
      <w:r>
        <w:rPr/>
        <w:t>zt a tételt, miszerint:</w:t>
      </w:r>
    </w:p>
    <w:p>
      <w:pPr>
        <w:pStyle w:val="Normal"/>
        <w:ind w:firstLine="709"/>
        <w:jc w:val="both"/>
        <w:rPr/>
      </w:pPr>
      <w:r>
        <w:rPr/>
        <w:t>„</w:t>
      </w:r>
      <w:r>
        <w:rPr>
          <w:bCs/>
          <w:i/>
        </w:rPr>
        <w:t>A jogállam nélkülözhetetlen eleme a jogbiztonság. A jogbiztonság az állam – s elsősorban a jogalkotó – kötelességévé teszi annak biztosítását, hogy a jog egésze, egyes részterületei és az egyes jogszabályok is világosak, egyértelműek, működésüket tekintve kiszámíthatóak és előreláthatóak legyenek a norma címzettjei számára. Vagyis a jogbiztonság nem csupán az egyes normák egyértelműségét követeli meg, de az egyes jogintézmények működésének kiszámíthatóságát is</w:t>
      </w:r>
      <w:r>
        <w:rPr>
          <w:bCs/>
        </w:rPr>
        <w:t xml:space="preserve">.” </w:t>
      </w:r>
      <w:r>
        <w:rPr/>
        <w:t>A jogbiztonság követelménye azonban nem korlátozódik kizárólag a jogalkotás szférájára, nem csupán a normák egyértelműségét követeli meg, hanem azt is, hogy az egyes jogintézmények működése, vagyis a jogalkalmazói magatartás előre kiszámítható legyen. Az Alkotmánybíróság döntéseiben felhívta a figyelmet, hogy a jogállamiságnak számos összetevője van, a jogállamiság elvéből adódó egyik legfontosabb alapkövetelmény, hogy „</w:t>
      </w:r>
      <w:r>
        <w:rPr>
          <w:i/>
        </w:rPr>
        <w:t xml:space="preserve">a közhatalommal rendelkező szervek a jog által meghatározott szervezeti keretek között, a </w:t>
      </w:r>
      <w:r>
        <w:rPr>
          <w:i/>
          <w:iCs/>
        </w:rPr>
        <w:t>jog által megállapított működési rendben</w:t>
      </w:r>
      <w:r>
        <w:rPr>
          <w:i/>
        </w:rPr>
        <w:t>, a jog által a polgárok számára megismerhető és kiszámítható módon szabályozott korlátok között fejtik ki tevékenységüket</w:t>
      </w:r>
      <w:r>
        <w:rPr/>
        <w:t>” (56/1991. (XI. 8.) AB határozat)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Az Alkotmánybíróság a 30/2012. (VI. 27.) AB határozatában kimondta, hogy </w:t>
      </w:r>
      <w:r>
        <w:rPr>
          <w:i/>
        </w:rPr>
        <w:t>az Alaptörvény B)</w:t>
      </w:r>
      <w:r>
        <w:rPr>
          <w:i/>
          <w:iCs/>
        </w:rPr>
        <w:t xml:space="preserve"> </w:t>
      </w:r>
      <w:r>
        <w:rPr>
          <w:i/>
        </w:rPr>
        <w:t xml:space="preserve">cikk (1) bekezdése és az Alkotmány 2. § (1) bekezdése azonosan deklarálja az ún. </w:t>
      </w:r>
      <w:r>
        <w:rPr>
          <w:i/>
          <w:iCs/>
        </w:rPr>
        <w:t>jogállami klauzulát</w:t>
      </w:r>
      <w:r>
        <w:rPr/>
        <w:t xml:space="preserve">, tehát az eddig kialakított alkotmánybírósági gyakorlat továbbra is relevánsnak tekintendő. Az Alaptörvény XXI. cikke szerint Magyarország </w:t>
      </w:r>
      <w:r>
        <w:rPr>
          <w:i/>
        </w:rPr>
        <w:t>elismeri és érvényesíti mindenki jogát az egészséges környezethez</w:t>
      </w:r>
      <w:r>
        <w:rPr/>
        <w:t>, illetve a XX. cikk (1) bekezdése alapján mindenkinek joga van a testi és lelki egészséghez, továbbá a (2) bekezdés kimondja, hogy ezt a jogot Magyarország többek között a környezet védelmével valósítja meg.</w:t>
      </w:r>
    </w:p>
    <w:p>
      <w:pPr>
        <w:pStyle w:val="Normal"/>
        <w:ind w:firstLine="709"/>
        <w:jc w:val="both"/>
        <w:rPr/>
      </w:pPr>
      <w:r>
        <w:rPr/>
        <w:t xml:space="preserve">Az Alkotmánybíróság </w:t>
      </w:r>
      <w:r>
        <w:rPr>
          <w:bCs/>
        </w:rPr>
        <w:t>28/1994</w:t>
      </w:r>
      <w:r>
        <w:rPr/>
        <w:t xml:space="preserve">. (V. 20.) számú határozatában megállapította, hogy a környezethez való jog </w:t>
      </w:r>
      <w:r>
        <w:rPr>
          <w:bCs/>
        </w:rPr>
        <w:t>jelenlegi formájában nem alanyi alapjog, de nem is pusztán alkotmányos feladat vagy államcél</w:t>
      </w:r>
      <w:r>
        <w:rPr/>
        <w:t xml:space="preserve">, amelynek megvalósítási eszközeit az állam szabadon választhatja meg, hanem elsősorban önállósult és önmagában vett intézményvédelem, azaz olyan sajátos alapjog, amelynek az objektív, </w:t>
      </w:r>
      <w:r>
        <w:rPr>
          <w:bCs/>
        </w:rPr>
        <w:t>intézményvédelmi oldala</w:t>
      </w:r>
      <w:r>
        <w:rPr>
          <w:b/>
          <w:bCs/>
        </w:rPr>
        <w:t xml:space="preserve"> </w:t>
      </w:r>
      <w:r>
        <w:rPr/>
        <w:t xml:space="preserve">túlnyomó és meghatározó. </w:t>
      </w:r>
      <w:r>
        <w:rPr>
          <w:bCs/>
        </w:rPr>
        <w:t xml:space="preserve">Így az e joggal kapcsolatos kérdéseket túlnyomó részt az állami szervek környezetvédelmi intézkedések tételére vonatkozó kötelessége oldaláról kell vizsgálni, nem pedig az egyes embereket a konkrét helyzetben megillető jogosultságok oldaláról. </w:t>
      </w:r>
      <w:r>
        <w:rPr/>
        <w:t xml:space="preserve">Az állam környezetvédelemre vonatkozó kötelességei teljesítésének garanciáit emeli az alapjogok szintjére. E jog sajátosságai folytán mindazokat a feladatokat, amelyeket másutt alanyi jogok védelmével teljesíti az állam, itt törvényi és szervezeti garanciák nyújtásával kell ellátnia. </w:t>
      </w:r>
    </w:p>
    <w:p>
      <w:pPr>
        <w:pStyle w:val="Normal"/>
        <w:ind w:firstLine="709"/>
        <w:jc w:val="both"/>
        <w:rPr/>
      </w:pPr>
      <w:r>
        <w:rPr/>
        <w:t>Az Alkotmánybíróság fenti határozata alapján az állam</w:t>
      </w:r>
      <w:r>
        <w:rPr>
          <w:rStyle w:val="FootnoteCharacters"/>
          <w:rStyle w:val="FootnoteAnchor"/>
        </w:rPr>
        <w:footnoteReference w:id="4"/>
      </w:r>
      <w:r>
        <w:rPr/>
        <w:t xml:space="preserve"> nem élvez szabadságot abban, hogy a környezet állapotát romlani engedje, vagy a romlás kockázatát megengedje. E magas szintű védelem miatt elvárt tehát, hogy megalapozott, körültekintő előkészítés előzze meg azon döntéseket, amelyek közvetlen hatással vannak az élő és élettelen környezetre, a lakosság egészségi állapotát meghatározó tényezőkre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z ügy érdemében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A kerítés áthelyezésére kötelezés</w:t>
      </w:r>
    </w:p>
    <w:p>
      <w:pPr>
        <w:pStyle w:val="Normal"/>
        <w:ind w:firstLine="709"/>
        <w:jc w:val="both"/>
        <w:rPr>
          <w:i/>
          <w:i/>
        </w:rPr>
      </w:pPr>
      <w:r>
        <w:rPr/>
        <w:t>A Jat. előírásai szerint</w:t>
      </w:r>
      <w:r>
        <w:rPr>
          <w:rStyle w:val="FootnoteCharacters"/>
          <w:rStyle w:val="FootnoteAnchor"/>
        </w:rPr>
        <w:footnoteReference w:id="5"/>
      </w:r>
      <w:r>
        <w:rPr/>
        <w:t xml:space="preserve"> a helyi önkormányzat képviselő-testülete normatív határozatban szabályozhatja a saját és az általa irányított szervek tevékenységét és cselekvési programját, valamint az általa irányított szervek szervezetét és működését. Fentiek alapján a képviselő-testület határozatában kizárólag saját magára, valamint az általa irányított szervekre vonatkozóan hozhat előírásokat. A képviselő-testület határozatai</w:t>
      </w:r>
      <w:r>
        <w:rPr>
          <w:rStyle w:val="FootnoteCharacters"/>
          <w:rStyle w:val="FootnoteAnchor"/>
        </w:rPr>
        <w:footnoteReference w:id="6"/>
      </w:r>
      <w:r>
        <w:rPr/>
        <w:t xml:space="preserve"> azonban – e szabályokkal ellentétesen – a </w:t>
      </w:r>
      <w:r>
        <w:rPr>
          <w:i/>
        </w:rPr>
        <w:t>panaszosokra vonatkozó kötelezést</w:t>
      </w:r>
      <w:r>
        <w:rPr/>
        <w:t xml:space="preserve"> tartalmaznak. Annak ellenére, hogy azok felelőseként a polgármestert tünteti fel, a polgármester minden esetben a </w:t>
      </w:r>
      <w:r>
        <w:rPr>
          <w:i/>
        </w:rPr>
        <w:t>határozat megküldésével egyidejűleg arra szólította fel a panaszosokat, hogy a határozatban foglaltaknak tegyenek eleget.</w:t>
      </w:r>
    </w:p>
    <w:p>
      <w:pPr>
        <w:pStyle w:val="Normal"/>
        <w:ind w:firstLine="709"/>
        <w:jc w:val="both"/>
        <w:rPr/>
      </w:pPr>
      <w:r>
        <w:rPr/>
        <w:t>A képviselő-testület a szomszédos önkormányzati tulajdonú út vonatkozásában az önkormányzat tulajdonosi jogait gyakorolja, azonban túllépett hatáskörén, amikor a panaszosokra vonatkozóan határozati formában, hatóság látszatát keltve kötelezést hozott. Az önkormányzat eljárásában így összemosódtak a közhatalmi, illetve tulajdonosi jogosítványok, valamint az ezekkel kapcsolatos eljárási lehetőségek. E döntését az önkormányzat nem hatóságként hozta meg, és emiatt e határozatok nem alkalmasak a vele mellérendelt helyzetben lévő személyekkel szembeni fellépésre, rájuk nézve joghatást nem keletkeztet. A polgármester a határozatok felhatalmazása alapján gyakorolhatja a tulajdonosi jogait, és a polgári jog szabályai szerint léphet fel. Vagyis az önkormányzat – a polgári jog szabályai szerint – tulajdonosként járhat el a szomszédos ingatlan tulajdonosával szemben a kerítésének áthelyezése érdekében. Az áthelyezés kikényszerítésére azonban birtokvédelmi eljárás, vagy polgári jogi jogvitát lezáró jogerős döntés szolgálhatott volna alapul.</w:t>
      </w:r>
    </w:p>
    <w:p>
      <w:pPr>
        <w:pStyle w:val="Normal"/>
        <w:ind w:firstLine="709"/>
        <w:jc w:val="both"/>
        <w:rPr/>
      </w:pPr>
      <w:r>
        <w:rPr/>
        <w:t>Az állampolgári jogok országgy</w:t>
      </w:r>
      <w:r>
        <w:rPr>
          <w:rFonts w:eastAsia="TimesNewRoman;Arial Unicode MS"/>
        </w:rPr>
        <w:t>ű</w:t>
      </w:r>
      <w:r>
        <w:rPr/>
        <w:t xml:space="preserve">lési biztosának következetes gyakorlat szerint </w:t>
      </w:r>
      <w:r>
        <w:rPr>
          <w:rStyle w:val="FootnoteCharacters"/>
          <w:rStyle w:val="FootnoteAnchor"/>
        </w:rPr>
        <w:footnoteReference w:id="7"/>
      </w:r>
      <w:r>
        <w:rPr/>
        <w:t xml:space="preserve"> „A helyi képvisel</w:t>
      </w:r>
      <w:r>
        <w:rPr>
          <w:rFonts w:eastAsia="TimesNewRoman;Arial Unicode MS"/>
        </w:rPr>
        <w:t>ő</w:t>
      </w:r>
      <w:r>
        <w:rPr/>
        <w:t>testület alkotmányban deklarált joga, hogy gyakorolja az önkormányzati tulajdon tekintetében a tulajdonost megillet</w:t>
      </w:r>
      <w:r>
        <w:rPr>
          <w:rFonts w:eastAsia="TimesNewRoman;Arial Unicode MS"/>
        </w:rPr>
        <w:t xml:space="preserve">ő </w:t>
      </w:r>
      <w:r>
        <w:rPr/>
        <w:t xml:space="preserve">jogokat. </w:t>
      </w:r>
      <w:r>
        <w:rPr>
          <w:i/>
        </w:rPr>
        <w:t>Az önkormányzatok ugyanolyan tulajdonosok, mint a gazdasági, piaci viszonyok bármelyik más szerepl</w:t>
      </w:r>
      <w:r>
        <w:rPr>
          <w:rFonts w:eastAsia="TimesNewRoman;Arial Unicode MS"/>
          <w:i/>
        </w:rPr>
        <w:t>ő</w:t>
      </w:r>
      <w:r>
        <w:rPr>
          <w:i/>
        </w:rPr>
        <w:t>je.</w:t>
      </w:r>
      <w:r>
        <w:rPr/>
        <w:t xml:space="preserve"> (…) </w:t>
      </w:r>
      <w:r>
        <w:rPr>
          <w:i/>
        </w:rPr>
        <w:t xml:space="preserve">Tulajdonosként egyenjogú és egyenrangú a „szomszéd” tulajdonosokkal”. </w:t>
      </w:r>
      <w:r>
        <w:rPr/>
        <w:t xml:space="preserve">Mindezek alapján megállapítom, hogy az önkormányzat hatósági eljárás látszatát keltve eljárásával </w:t>
      </w:r>
      <w:r>
        <w:rPr>
          <w:bCs/>
          <w:i/>
          <w:iCs/>
        </w:rPr>
        <w:t>a</w:t>
      </w:r>
      <w:r>
        <w:rPr>
          <w:bCs/>
          <w:i/>
        </w:rPr>
        <w:t xml:space="preserve"> jogállamiság elvéből következő jogbiztonság követelményével kapcsolatosan visszásságot okozot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A növényzet eltávolítására való kötelezés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A Kkt. </w:t>
      </w:r>
      <w:r>
        <w:rPr>
          <w:bCs/>
        </w:rPr>
        <w:t xml:space="preserve">42/A. § </w:t>
      </w:r>
      <w:r>
        <w:rPr/>
        <w:t xml:space="preserve">(1) bekezdésének b) pontja alapján </w:t>
      </w:r>
      <w:r>
        <w:rPr>
          <w:i/>
        </w:rPr>
        <w:t>a közút kezelőjének hozzájárulása szükséges</w:t>
      </w:r>
      <w:r>
        <w:rPr>
          <w:i/>
          <w:iCs/>
        </w:rPr>
        <w:t xml:space="preserve"> </w:t>
      </w:r>
      <w:r>
        <w:rPr/>
        <w:t xml:space="preserve">belterületen – a közút mellett – ipari, kereskedelmi, vendéglátó-ipari, továbbá egyéb szolgáltatási célú építmény építéséhez, bővítéséhez, rendeltetésének megváltoztatásához, valamint a helyi építési szabályzatban, vagy a szabályozási tervben szereplő közlekedési és közműterületen belül nyomvonal jellegű építmény elhelyezéséhez, bővítéséhez, továbbá a </w:t>
      </w:r>
      <w:r>
        <w:rPr>
          <w:i/>
        </w:rPr>
        <w:t>közút területének határától számított két méter távolságon belül fa ültetéséhez vagy kivágásához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A R. hatályát megállapító rendelkezései szerint a rendelet hatálya nem terjed ki a külön törvény hatálya alá tartozó fás szárú növényekre.</w:t>
      </w:r>
      <w:r>
        <w:rPr>
          <w:rStyle w:val="FootnoteCharacters"/>
          <w:rStyle w:val="FootnoteAnchor"/>
        </w:rPr>
        <w:footnoteReference w:id="8"/>
      </w:r>
      <w:r>
        <w:rPr/>
        <w:t xml:space="preserve"> A Kkt. hatályát kijelölő rendelkezések szerint </w:t>
      </w:r>
      <w:r>
        <w:rPr>
          <w:bCs/>
        </w:rPr>
        <w:t>a</w:t>
      </w:r>
      <w:r>
        <w:rPr/>
        <w:t xml:space="preserve"> törvény hatálya kiterjed Magyarország területén</w:t>
      </w:r>
      <w:r>
        <w:rPr>
          <w:i/>
          <w:iCs/>
        </w:rPr>
        <w:t xml:space="preserve"> </w:t>
      </w:r>
      <w:r>
        <w:rPr/>
        <w:t>az utakra, az utak környezetére és a közúti közlekedést szolgáló létesítményekre.</w:t>
      </w:r>
      <w:r>
        <w:rPr>
          <w:rStyle w:val="FootnoteCharacters"/>
          <w:rStyle w:val="FootnoteAnchor"/>
        </w:rPr>
        <w:footnoteReference w:id="9"/>
      </w:r>
      <w:r>
        <w:rPr/>
        <w:t xml:space="preserve"> A Kkt. értelmező rendelkezései szerint az út tartozéka – többek között – a közút határától számított két méter távolságon belül ültetett fa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Kkt. fenti rendelkezést a jogalkotó – a Kkt-t a módosító törvény</w:t>
      </w:r>
      <w:r>
        <w:rPr>
          <w:rStyle w:val="FootnoteCharacters"/>
          <w:rStyle w:val="FootnoteAnchor"/>
        </w:rPr>
        <w:footnoteReference w:id="11"/>
      </w:r>
      <w:r>
        <w:rPr/>
        <w:t xml:space="preserve"> indokolása szerint – az alábbiak miatt emelte be: „</w:t>
      </w:r>
      <w:r>
        <w:rPr>
          <w:i/>
        </w:rPr>
        <w:t>A közút kezelőjének esetlegesen felmerülő kártérítési felelősség alóli kimentése érdekében indokolt közútkezelői hozzájáruláshoz kötni a közúttól két méter távolságon belüli fa ültetését, kivágását.”</w:t>
      </w:r>
      <w:r>
        <w:rPr>
          <w:rStyle w:val="FootnoteCharacters"/>
          <w:rStyle w:val="FootnoteAnchor"/>
          <w:i/>
        </w:rPr>
        <w:footnoteReference w:id="12"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Ennek indoka, hogy a közutakkal érintett ingatlanok tulajdonosa, valamint a közutak kezelője általában nem egyezik meg. Az ingatlan tulajdonosa (a rá vonatkozó jogszabályi garanciák betartása mellett) jogosult a tulajdonában (kezelésében) álló területen álló fák kivágására, illetve fák ültetésére, azonban a fák lényegesen befolyásolhatják a közúton való közlekedés biztonságát. Egyrészről a közútkezelőnek érdeke lehet a közutak mentén fasorok, facsoportok megtartása, másrészről ugyanakkor érdeke lehet a közlekedésbiztonságra kockázatot jelentő helyeken a fák ültetésének mellőzése is a rá háruló kártérítési felelősség miatt. Ezért a Kkt. a közútkezelő részére biztosítja a fák kivágásához, vagy ültetéséhez a hozzájárulás jogát. </w:t>
      </w:r>
    </w:p>
    <w:p>
      <w:pPr>
        <w:pStyle w:val="Normal"/>
        <w:ind w:firstLine="709"/>
        <w:jc w:val="both"/>
        <w:rPr/>
      </w:pPr>
      <w:r>
        <w:rPr/>
        <w:t>Jelen esetben az önkormányzat képviselő-testülete a tulajdonosi jogokat és a közútkezelői jogokat is gyakorolja, hiszen a Kkt. előírásai alapján</w:t>
      </w:r>
      <w:r>
        <w:rPr>
          <w:rStyle w:val="FootnoteCharacters"/>
          <w:rStyle w:val="FootnoteAnchor"/>
        </w:rPr>
        <w:footnoteReference w:id="13"/>
      </w:r>
      <w:r>
        <w:rPr/>
        <w:t xml:space="preserve"> a kérdéses települési út vonatkozásában egyben közútkezelőnek is minősül. A Kkt. és a vonatkozó jogszabályi környezet azonban nem ad kellő támpontot, így az önkormányzat az alkalmazandó jog tartalmát nem tudta megállapítani. A vizsgált ügyben az érintett ingatlan jelenleg nem funkcionál útként, vagyis kérdéses olyan közlekedéssel összefüggő indok fennállása, amely alapján a képviselő-testület jogszerűen a fás szárú növények kivágása mellett dönthetne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Fentiek alapján </w:t>
      </w:r>
      <w:r>
        <w:rPr>
          <w:i/>
        </w:rPr>
        <w:t xml:space="preserve">megállapítom, hogy a Kkt. rendelkezései jelenleg nem adnak jogszabályi alapot a szóban forgó fás szárú növények kivágására. </w:t>
      </w:r>
      <w:r>
        <w:rPr/>
        <w:t>Az önkormányzat – a telepítés előzményeire figyelemmel – tulajdonosként természetesen felajánlhatja (határidő tűzése mellett), hogy a panaszosok az általuk ültetett tujákat saját ingatlanukra átültessék, azonban ha ez nem valósul meg, a fent leírtak értelmében nem kötelezheti őket a növények eltávolítására, hiszen azok kivágásának kezdeményezésére és végrehajtására ő jogosult. A „hozzájárulás” nem egy jogi garanciákat biztosító hatósági eljárás, amelyre tekintettel a panaszosok a tuják eltávolítására kötelezhetőek volnának.</w:t>
      </w:r>
    </w:p>
    <w:p>
      <w:pPr>
        <w:pStyle w:val="Normal"/>
        <w:ind w:firstLine="709"/>
        <w:jc w:val="both"/>
        <w:rPr/>
      </w:pPr>
      <w:r>
        <w:rPr/>
        <w:t xml:space="preserve">A fentiekből is következik, hogy közigazgatási jogi eszközökkel a fás szárú növények kivágásának költségeit a szomszédos ingatlan tulajdonosára nem terhelheti át. Amennyiben az önkormányzatnak a fás szárú növények eltávolítása kapcsán igényei lennének, úgy azokat kizárólag polgári jogi megoldások útján követelheti a panaszosoktól, azonban ebben az esetben számítani lehet a telepítéssel kapcsolatos igények felmerülésére is. Megállapítom, hogy az önkormányzat eljárása a </w:t>
      </w:r>
      <w:r>
        <w:rPr>
          <w:i/>
        </w:rPr>
        <w:t>jogállamiság</w:t>
      </w:r>
      <w:r>
        <w:rPr/>
        <w:t xml:space="preserve"> </w:t>
      </w:r>
      <w:r>
        <w:rPr>
          <w:bCs/>
          <w:i/>
        </w:rPr>
        <w:t>elvéből következő jogbiztonság követelményével kapcsolatosan visszásságot okoz</w:t>
      </w:r>
      <w:r>
        <w:rPr>
          <w:bCs/>
        </w:rPr>
        <w:t>, a panaszosok a fás szárú növények kivágására nem kötelezhetőe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3. A Kkt. és a R. fás szárú növényekkel összefüggő rendelkezései</w:t>
      </w:r>
    </w:p>
    <w:p>
      <w:pPr>
        <w:pStyle w:val="Normal"/>
        <w:ind w:firstLine="709"/>
        <w:jc w:val="both"/>
        <w:rPr/>
      </w:pPr>
      <w:r>
        <w:rPr/>
        <w:t>A jogalkotó annak érdekében, hogy a közterületen és így köztulajdonban álló természeti értékek megfelelő védelemben részesüljenek – és ezáltal is érvényesüljön az egészséges környezethez való alapjog – az R. hatálya alá tartozó fás szárú növények kivágását hatósági eljáráshoz kötötte. Az R. általános és eljárási előírásai garantálják, hogy célzott védelmi funkció érvényesüljön, vagyis azok érvényesítése a jogszerűség biztosításához elengedhetetlenek. Ennek megfelelően a közterületen álló fás szárú növényt – az ott meghatározott esetek kivételével – kizárólag hatósági eljárás lefolytatását követően lehet kivágni.</w:t>
      </w:r>
    </w:p>
    <w:p>
      <w:pPr>
        <w:pStyle w:val="Normal"/>
        <w:ind w:firstLine="709"/>
        <w:jc w:val="both"/>
        <w:rPr/>
      </w:pPr>
      <w:r>
        <w:rPr/>
        <w:t>Erre figyelemmel a jogalkotó a fakivágási eljárás megindításához szükséges kérelemhez azon – a fakivágással összefüggő – tények „bemutatásának” kötelezettségét írta elő, amelyek az eljárás során az eljáró hatóság által mérlegelendő szempontokat képezik. Különösen jelentős ezek között a kivágás indoka, valamint a fapótlás előírására vonatkozó kötelezettség. Ez alapján a környezetvédelmi hatóság kizárólag abban az esetben engedélyezheti a fakivágást, amennyiben a fakivágás indokát valósnak és a Ket. bizonyítási szabályai</w:t>
      </w:r>
      <w:r>
        <w:rPr>
          <w:rStyle w:val="FootnoteCharacters"/>
          <w:rStyle w:val="FootnoteAnchor"/>
        </w:rPr>
        <w:footnoteReference w:id="14"/>
      </w:r>
      <w:r>
        <w:rPr/>
        <w:t xml:space="preserve"> szerint igazoltnak találja, ezen túlmenően a kivágott fák pótlását (azok mennyiségét, méretét, fajtáját) is elő kell írnia. Az R. szabályai szerint a pótlás megtörténtét a jegyzőnek ellenőriznie kell.</w:t>
      </w:r>
    </w:p>
    <w:p>
      <w:pPr>
        <w:pStyle w:val="Normal"/>
        <w:ind w:firstLine="709"/>
        <w:jc w:val="both"/>
        <w:rPr/>
      </w:pPr>
      <w:r>
        <w:rPr/>
        <w:t xml:space="preserve">Külön kiemelendő, hogy a kivágásra irányuló kérelemnek tartalmaznia kell a kivágás </w:t>
      </w:r>
      <w:r>
        <w:rPr>
          <w:i/>
        </w:rPr>
        <w:t>indokát</w:t>
      </w:r>
      <w:r>
        <w:rPr/>
        <w:t xml:space="preserve">. A kivágás indokával összefüggésben AJB-667/2012. számú jelentésemben azt állapítottam meg: </w:t>
      </w:r>
      <w:r>
        <w:rPr>
          <w:i/>
        </w:rPr>
        <w:t>„A fák kiemelkedő környezeti haszna miatt kivágásukra kizárólag olyan megalapozott indok szolgálhat, amely igazolja, hogy az önkormányzat Ötv. 8. § (1) bekezdésében</w:t>
      </w:r>
      <w:r>
        <w:rPr>
          <w:rStyle w:val="FootnoteCharacters"/>
          <w:rStyle w:val="FootnoteAnchor"/>
          <w:i/>
        </w:rPr>
        <w:footnoteReference w:id="15"/>
      </w:r>
      <w:r>
        <w:rPr>
          <w:i/>
        </w:rPr>
        <w:t xml:space="preserve"> foglalt feladatainak teljesítéséhez ez elkerülhetetlen.”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A Legfelsőbb Bíróság az </w:t>
      </w:r>
      <w:r>
        <w:rPr>
          <w:bCs/>
        </w:rPr>
        <w:t>1985.58. határozatában egy szomszédjogi vita kapcsán kimondta</w:t>
      </w:r>
      <w:r>
        <w:rPr/>
        <w:t>,</w:t>
      </w:r>
      <w:r>
        <w:rPr>
          <w:bCs/>
        </w:rPr>
        <w:t xml:space="preserve"> </w:t>
      </w:r>
      <w:r>
        <w:rPr/>
        <w:t>hogy a fák létéhez kapcsolódó társadalmi és környezeti érdek felülmúlja az egyéni érdekeket</w:t>
      </w:r>
      <w:r>
        <w:rPr>
          <w:bCs/>
        </w:rPr>
        <w:t xml:space="preserve">: </w:t>
      </w:r>
      <w:r>
        <w:rPr/>
        <w:t xml:space="preserve">A </w:t>
      </w:r>
      <w:r>
        <w:rPr>
          <w:bCs/>
          <w:i/>
        </w:rPr>
        <w:t>„</w:t>
      </w:r>
      <w:r>
        <w:rPr>
          <w:i/>
        </w:rPr>
        <w:t>A fák az emberi környezetet védik, kellemesebbé, szebbé teszik. Porelvonó, levegőtisztító hatásuk folytán a lakókörnyezet javításában fontos szerepet töltenek be. Ezért a fák telepítése, a meglevő zöldnövényzet megóvása általános környezetvédelmi érdek. Erre tekintettel a szomszédjogi vitákban általában nem kerülhet sor a fák kivágásának elrendelésére. (…) Nem indokolja a fák kivágásának elrendelését az sem, hogy nem tartoznak védett fajtához, és méretüknél fogva nem illenek előkertbe.”</w:t>
      </w:r>
    </w:p>
    <w:p>
      <w:pPr>
        <w:pStyle w:val="Normal"/>
        <w:ind w:firstLine="709"/>
        <w:jc w:val="both"/>
        <w:rPr/>
      </w:pPr>
      <w:r>
        <w:rPr/>
        <w:t>A Kkt. 42/A. § (1) bekezdés a) és b) pontjai alá tartozó fákat – azok közúti közlekedéssel való kapcsolata miatt – a Kkt. a R. hatálya – és ezáltal annak fenti, garanciális szabályai – alól kiemeli, és a Kkt. hatálya alá rendeli.</w:t>
      </w:r>
    </w:p>
    <w:p>
      <w:pPr>
        <w:pStyle w:val="Normal"/>
        <w:ind w:firstLine="709"/>
        <w:jc w:val="both"/>
        <w:rPr/>
      </w:pPr>
      <w:r>
        <w:rPr/>
        <w:t xml:space="preserve">Ugyanakkor a Kkt. nem határoz meg olyan szakmai normákat, amelyek szabályoznák, hogy a hatálya alá tartozó fákat mely esetekben lehet kivágni, mikor, milyen feltételek betartása mellett lehet ültetni. Nincsenek előírások arra vonatkozóan, hogy a közút mellé milyen fajtájú fák ültethetőek, a fapótlásról sem rendelkezik. Nincsenek továbbá anyagi és eljárási szabályok a faápolásra és -fenntartásra vonatkozóan sem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Megállapítom, hogy mindazon garanciális elemekre, amelyeket a Kr. a hatálya alá tartozó fás szárú növényekkel kapcsolatos hatósági eljárásban tisztáz, arra vonatkozóan a Kkt. hatálya alá tartozó fák esetén nincsen sem anyagi jogi, sem pedig ezek figyelembevételét garantáló eljárási előírás.</w:t>
      </w:r>
    </w:p>
    <w:p>
      <w:pPr>
        <w:pStyle w:val="Normal"/>
        <w:ind w:firstLine="709"/>
        <w:jc w:val="both"/>
        <w:rPr/>
      </w:pPr>
      <w:r>
        <w:rPr/>
        <w:t>Tekintettel arra, hogy a közúti közlekedéssel érintett, és ezáltal a Kkt. hatálya alá tartozó fák esetében az egészséges környezethez való joggal összefüggő indokok éppúgy fennállnak, mint a Kr. hatálya alá tartozó fák esetében, ezért szükséges a fák védelmét (a közlekedéssel összefüggő érdekek betartásával) biztosító jogi előírások megalkotása.</w:t>
      </w:r>
    </w:p>
    <w:p>
      <w:pPr>
        <w:pStyle w:val="Normal"/>
        <w:ind w:firstLine="709"/>
        <w:jc w:val="both"/>
        <w:rPr/>
      </w:pPr>
      <w:r>
        <w:rPr/>
        <w:t>Releváns jogszabályi előírások hiányában a közútkezelő a Kkt. hatálya alá tartozó fák esetén – különösen, miként a tárgyi esetben, amikor az ingatlan tulajdonosa és a közútkezelő személye megegyezik – akár a közúti közlekedéssel összefüggő indokok megléte, vagy a szakmai szabályok betartása nélkül, önkényesen is gyakorolhatja jogait.</w:t>
      </w:r>
    </w:p>
    <w:p>
      <w:pPr>
        <w:pStyle w:val="Normal"/>
        <w:ind w:firstLine="709"/>
        <w:jc w:val="both"/>
        <w:rPr/>
      </w:pPr>
      <w:r>
        <w:rPr/>
        <w:t>A jelen vizsgálatban tapasztaltak alapján indokoltnak látom tehát, hogy a jogalkotó a Kkt. hatálya alá tartozó fák esetén alkossa meg azokat a – az ingatlan tulajdonosára, valamint a közútkezelőre vonatkozó – normákat, amelyek szabályozzák a Kkt. hatálya alá tartozó fák védelmét biztosító szakmai szempontokat és követelményeket.</w:t>
      </w:r>
    </w:p>
    <w:p>
      <w:pPr>
        <w:pStyle w:val="Normal"/>
        <w:ind w:firstLine="107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ézkedéseim</w:t>
      </w:r>
    </w:p>
    <w:p>
      <w:pPr>
        <w:pStyle w:val="Normal"/>
        <w:ind w:right="74" w:firstLine="567"/>
        <w:jc w:val="both"/>
        <w:rPr/>
      </w:pPr>
      <w:r>
        <w:rPr/>
        <w:t xml:space="preserve">A vizsgálat során feltárt alapvető jogokkal összefüggő visszásságok orvoslása, illetve bekövetkeztük lehetőségének jövőbeni megelőzése érdekében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927" w:right="74" w:hanging="360"/>
        <w:jc w:val="both"/>
        <w:rPr/>
      </w:pPr>
      <w:r>
        <w:rPr/>
        <w:t>az Ajbt. 31. § (1) bekezdése alapján felkérem a Komárom-Esztergom Megyei Kormányhivatal vezetőjét, hogy az önkormányzat képviselő-testületének szóban forgó határozatai vonatkozásában a jelentésemben megállapítottak figyelembe vételével tegye meg a szükséges intézkedések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927" w:right="74" w:hanging="360"/>
        <w:jc w:val="both"/>
        <w:rPr/>
      </w:pPr>
      <w:r>
        <w:rPr/>
        <w:t>az Ajbt. 32. § (1) bekezdése alapján kezdeményezem Bábolna Város Önkormányzatának polgármesterét, hogy a jövőben a képviselő-testület feladatait a jogszabályoknak megfelelően, a jelentésemben tett megállapítások szerint lássa el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927" w:right="74" w:hanging="360"/>
        <w:jc w:val="both"/>
        <w:rPr/>
      </w:pPr>
      <w:r>
        <w:rPr/>
        <w:t xml:space="preserve">az Ajbt. 37. §–a alapján felkérem a nemzeti fejlesztési minisztert, hogy a vidékfejlesztési miniszter bevonásával vizsgálja meg a közúti közlekedésről szóló 1988. évi I törvény hatálya alá tartozó fákra vonatkozó szabályozás módosítását a jelentésemben megfogalmazott szempontok érvényre juttatása érdekében. 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udapest, 2013. ápril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rof. Dr. Szabó Máté sk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tarell-Regular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ábolna Város Polgármesteri Hivatalának 589-8/2012. számú levele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énzügyi- és Településfejlesztési Bizottság 222/2012. (XI. 20.) számú határozata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ár az Alkotmánybíróság határozata itt csak az államot említi, azonban az önkormányzati hatáskörben eldöntendő kérdések szempontjából a közhatalmat gyakorló szerv az önkormányzat, így ezekben a kérdésekben az Alkotmánybíróság megállapítása az önkormányzatokra is kiterjed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at. 23. § (2) bekezdés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ábolna Város Önkormányzat képviselő-testületének 32/2012. (II.29.), és 50/2012. (III.29.) számú határozatai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ásd OBH 3071/2003. számú jelentés a közterületeken tartott szabadtéri rendezvényekkel kapcsolatban</w:t>
      </w:r>
    </w:p>
  </w:footnote>
  <w:footnote w:id="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. 1. § (2) bekezdés a) pont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kt. 2. § (1) bekezdés c) és d) pontjai</w:t>
      </w:r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kt. 47. § 10. pont</w:t>
      </w:r>
    </w:p>
  </w:footnote>
  <w:footnote w:id="1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z egyes közlekedési tárgyú törvények módosításáról szóló 2010. évi CLXXII törvény 21. §-a</w:t>
      </w:r>
    </w:p>
  </w:footnote>
  <w:footnote w:id="1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z egyes közlekedési tárgyú törvények módosításáról szóló 2010. évi CLXXII törvény indokolása szerint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kt. 33. § (1) bekezdés bb) pontja, valamint 46. § (1) bekezdés a) pontja</w:t>
      </w:r>
    </w:p>
  </w:footnote>
  <w:footnote w:id="1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Ket. 50. § (1) bekezdése alapján a hatóság köteles a döntéshozatalhoz szükséges tényállást tisztázni. Ha ehhez nem elegendőek a rendelkezésre álló adatok, bizonyítási eljárást folytat le. A (4) bekezdés szerint a hatósági eljárásban olyan bizonyíték használható fel, amely alkalmas a tényállás tisztázásának megkönnyítésére. Bizonyíték különösen: az ügyfél nyilatkozata, az irat, a tanúvallomás, a szemléről készült jegyzőkönyv, a szakértői vélemény, a hatósági ellenőrzésen készült jegyzőkönyv és a tárgyi bizonyíték.</w:t>
      </w:r>
    </w:p>
  </w:footnote>
  <w:footnote w:id="1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z önkormányzati döntések meghozatalakor még hatályban volt, a helyi önkormányzatokról szóló 1990. évi LXV. törvény 8. § (1) bekezdése, illetve a helyi közutak fenntartása Magyarország helyi önkormányzatiról szóló </w:t>
      </w:r>
      <w:r>
        <w:rPr>
          <w:bCs/>
        </w:rPr>
        <w:t>2011. évi CLXXXIX. törvény 13. § (1) bekezdés 2.pontja szerint továbbra is önkormányzati feladat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ntarell-Regular;Arial Unicode MS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ntarell-Regular;Arial Unicode MS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ntarell-Regular;Arial Unicode MS" w:hAnsi="Cantarell-Regular;Arial Unicode MS" w:eastAsia="Cantarell-Regular;Arial Unicode MS" w:cs="Cantarell-Regular;Arial Unicode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lang w:val="hu-HU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Char">
    <w:name w:val="Char Char Char"/>
    <w:qFormat/>
    <w:rPr>
      <w:lang w:val="hu-HU" w:bidi="ar-SA"/>
    </w:rPr>
  </w:style>
  <w:style w:type="character" w:styleId="CharChar3">
    <w:name w:val=" Char Char3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5:00Z</dcterms:created>
  <dc:creator>Csóré Erika</dc:creator>
  <dc:description/>
  <cp:keywords/>
  <dc:language>en-US</dc:language>
  <cp:lastModifiedBy>kovacszs</cp:lastModifiedBy>
  <dcterms:modified xsi:type="dcterms:W3CDTF">2013-04-16T11:15:00Z</dcterms:modified>
  <cp:revision>2</cp:revision>
  <dc:subject/>
  <dc:title> </dc:title>
</cp:coreProperties>
</file>