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z alapvető jogok biztosának</w:t>
      </w:r>
    </w:p>
    <w:p>
      <w:pPr>
        <w:pStyle w:val="Normal"/>
        <w:widowControl w:val="false"/>
        <w:autoSpaceDE w:val="false"/>
        <w:jc w:val="center"/>
        <w:rPr>
          <w:b/>
          <w:b/>
          <w:bCs/>
        </w:rPr>
      </w:pPr>
      <w:r>
        <w:rPr>
          <w:b/>
          <w:bCs/>
        </w:rPr>
        <w:t>Jelentése</w:t>
      </w:r>
    </w:p>
    <w:p>
      <w:pPr>
        <w:pStyle w:val="Normal"/>
        <w:widowControl w:val="false"/>
        <w:autoSpaceDE w:val="false"/>
        <w:jc w:val="center"/>
        <w:rPr/>
      </w:pPr>
      <w:r>
        <w:rPr>
          <w:b/>
          <w:bCs/>
        </w:rPr>
        <w:t>az AJB-8246/2012. számú ügyben</w:t>
      </w:r>
    </w:p>
    <w:p>
      <w:pPr>
        <w:pStyle w:val="Normal"/>
        <w:widowControl w:val="false"/>
        <w:autoSpaceDE w:val="false"/>
        <w:jc w:val="center"/>
        <w:rPr>
          <w:bCs/>
          <w:sz w:val="20"/>
          <w:szCs w:val="20"/>
        </w:rPr>
      </w:pPr>
      <w:r>
        <w:rPr>
          <w:bCs/>
          <w:sz w:val="20"/>
          <w:szCs w:val="20"/>
        </w:rPr>
        <w:t>(Kapcsolódó ügy: AJB-7881/2012.)</w:t>
      </w:r>
    </w:p>
    <w:p>
      <w:pPr>
        <w:pStyle w:val="Normal"/>
        <w:widowControl w:val="false"/>
        <w:autoSpaceDE w:val="false"/>
        <w:jc w:val="center"/>
        <w:rPr>
          <w:bCs/>
          <w:sz w:val="20"/>
          <w:szCs w:val="20"/>
        </w:rPr>
      </w:pPr>
      <w:r>
        <w:rPr>
          <w:bCs/>
          <w:sz w:val="20"/>
          <w:szCs w:val="20"/>
        </w:rPr>
      </w:r>
    </w:p>
    <w:p>
      <w:pPr>
        <w:pStyle w:val="Normal"/>
        <w:widowControl w:val="false"/>
        <w:tabs>
          <w:tab w:val="clear" w:pos="720"/>
          <w:tab w:val="left" w:pos="7513" w:leader="none"/>
        </w:tabs>
        <w:autoSpaceDE w:val="false"/>
        <w:jc w:val="right"/>
        <w:rPr/>
      </w:pPr>
      <w:r>
        <w:rPr/>
        <w:t>Előadó: dr. Dezső Adrienn</w:t>
      </w:r>
    </w:p>
    <w:p>
      <w:pPr>
        <w:pStyle w:val="Normal"/>
        <w:jc w:val="both"/>
        <w:rPr>
          <w:b/>
          <w:b/>
        </w:rPr>
      </w:pPr>
      <w:r>
        <w:rPr>
          <w:b/>
        </w:rPr>
        <w:t>Az eljárás megindítása</w:t>
      </w:r>
    </w:p>
    <w:p>
      <w:pPr>
        <w:pStyle w:val="Normal"/>
        <w:ind w:firstLine="696"/>
        <w:jc w:val="both"/>
        <w:rPr/>
      </w:pPr>
      <w:r>
        <w:rPr/>
        <w:t>Több panasz érkezett hozzám, amelyben a panaszosok az ún. KOCKERD kérdőívvel kapcsolatos szabályozást és adóhatósági eljárást kifogásolták. A panaszok alapján felmerült az Alaptörvényben nevesített jogállamiság elvéből levezethető jogbiztonsághoz, valamint a tisztességes eljáráshoz való jog sérelmének, illetve közvetlen veszélyének a gyanúja. Erre tekintettel az alapvető jogok biztosáról szóló 2011. évi CXI. törvény (továbbiakban: Ajbt.) 20. § (1) bekezdése alapján vizsgálatot indítottam, melynek eredményes befejezése érdekében tájékoztatást a nemzetgazdasági minisztertől és a Nemzeti Adó- és Vámhivatal elnökétől.</w:t>
      </w:r>
    </w:p>
    <w:p>
      <w:pPr>
        <w:pStyle w:val="Normal"/>
        <w:widowControl w:val="false"/>
        <w:ind w:firstLine="708"/>
        <w:jc w:val="both"/>
        <w:rPr/>
      </w:pPr>
      <w:r>
        <w:rPr/>
      </w:r>
    </w:p>
    <w:p>
      <w:pPr>
        <w:pStyle w:val="Normal"/>
        <w:jc w:val="both"/>
        <w:rPr>
          <w:b/>
          <w:b/>
          <w:iCs/>
        </w:rPr>
      </w:pPr>
      <w:r>
        <w:rPr>
          <w:b/>
          <w:iCs/>
        </w:rPr>
        <w:t xml:space="preserve">Érintett alkotmányos jogok és alapelvek </w:t>
      </w:r>
    </w:p>
    <w:p>
      <w:pPr>
        <w:pStyle w:val="Normal"/>
        <w:numPr>
          <w:ilvl w:val="0"/>
          <w:numId w:val="2"/>
        </w:numPr>
        <w:autoSpaceDE w:val="false"/>
        <w:jc w:val="both"/>
        <w:rPr>
          <w:bCs/>
        </w:rPr>
      </w:pPr>
      <w:r>
        <w:rPr>
          <w:iCs/>
        </w:rPr>
        <w:t xml:space="preserve"> </w:t>
      </w:r>
      <w:r>
        <w:rPr>
          <w:bCs/>
          <w:i/>
        </w:rPr>
        <w:t xml:space="preserve">A jogállamiság elvéből következő jogbiztonság követelménye </w:t>
      </w:r>
      <w:r>
        <w:rPr>
          <w:bCs/>
        </w:rPr>
        <w:t xml:space="preserve">„Magyarország független, demokratikus jogállam.” (Alaptörvény B) cikk) </w:t>
      </w:r>
    </w:p>
    <w:p>
      <w:pPr>
        <w:pStyle w:val="Normal"/>
        <w:numPr>
          <w:ilvl w:val="0"/>
          <w:numId w:val="2"/>
        </w:numPr>
        <w:jc w:val="both"/>
        <w:rPr/>
      </w:pPr>
      <w:r>
        <w:rPr>
          <w:i/>
        </w:rPr>
        <w:t>A tisztességes eljáráshoz való jog</w:t>
      </w:r>
      <w:r>
        <w:rPr/>
        <w:t xml:space="preserve"> „Mindenkinek joga van ahhoz, hogy ügyeit hatóságok részrehajlás nélkül, tisztességes módon és ésszerű határidőn</w:t>
      </w:r>
      <w:r>
        <w:rPr>
          <w:i/>
        </w:rPr>
        <w:t xml:space="preserve"> </w:t>
      </w:r>
      <w:r>
        <w:rPr/>
        <w:t>belül intézzék.” (Alaptörvény XXIV. cikk (1) bek.)</w:t>
      </w:r>
    </w:p>
    <w:p>
      <w:pPr>
        <w:pStyle w:val="Normal"/>
        <w:widowControl w:val="false"/>
        <w:ind w:firstLine="708"/>
        <w:jc w:val="both"/>
        <w:rPr/>
      </w:pPr>
      <w:r>
        <w:rPr/>
      </w:r>
    </w:p>
    <w:p>
      <w:pPr>
        <w:pStyle w:val="Normal"/>
        <w:widowControl w:val="false"/>
        <w:autoSpaceDE w:val="false"/>
        <w:jc w:val="both"/>
        <w:rPr>
          <w:bCs/>
        </w:rPr>
      </w:pPr>
      <w:r>
        <w:rPr>
          <w:b/>
          <w:bCs/>
        </w:rPr>
        <w:t>Alkalmazott jogszabály</w:t>
      </w:r>
    </w:p>
    <w:p>
      <w:pPr>
        <w:pStyle w:val="Normal"/>
        <w:numPr>
          <w:ilvl w:val="0"/>
          <w:numId w:val="2"/>
        </w:numPr>
        <w:autoSpaceDE w:val="false"/>
        <w:jc w:val="both"/>
        <w:rPr>
          <w:bCs/>
        </w:rPr>
      </w:pPr>
      <w:r>
        <w:rPr>
          <w:bCs/>
        </w:rPr>
        <w:t xml:space="preserve">Az adózás rendjéről szóló 2003. évi XCII. törvény (továbbiakban: Art.) </w:t>
      </w:r>
    </w:p>
    <w:p>
      <w:pPr>
        <w:pStyle w:val="Normal"/>
        <w:numPr>
          <w:ilvl w:val="0"/>
          <w:numId w:val="2"/>
        </w:numPr>
        <w:autoSpaceDE w:val="false"/>
        <w:jc w:val="both"/>
        <w:rPr>
          <w:bCs/>
        </w:rPr>
      </w:pPr>
      <w:r>
        <w:rPr>
          <w:bCs/>
        </w:rPr>
        <w:t xml:space="preserve">A </w:t>
      </w:r>
      <w:r>
        <w:rPr/>
        <w:t>cégnyilvánosságról a bírósági cégeljárásról és végelszámolásról szóló 2006. évi V. törvény (továbbiakban: Ctv.)</w:t>
      </w:r>
    </w:p>
    <w:p>
      <w:pPr>
        <w:pStyle w:val="Normal"/>
        <w:numPr>
          <w:ilvl w:val="0"/>
          <w:numId w:val="2"/>
        </w:numPr>
        <w:autoSpaceDE w:val="false"/>
        <w:jc w:val="both"/>
        <w:rPr>
          <w:bCs/>
        </w:rPr>
      </w:pPr>
      <w:r>
        <w:rPr/>
        <w:t>A gazdasági társaságokról szóló 2006. évi IV. törvény (továbbiakban: Gt.)</w:t>
      </w:r>
    </w:p>
    <w:p>
      <w:pPr>
        <w:pStyle w:val="Normal"/>
        <w:widowControl w:val="false"/>
        <w:ind w:firstLine="708"/>
        <w:jc w:val="both"/>
        <w:rPr>
          <w:bCs/>
        </w:rPr>
      </w:pPr>
      <w:r>
        <w:rPr>
          <w:bCs/>
        </w:rPr>
      </w:r>
    </w:p>
    <w:p>
      <w:pPr>
        <w:pStyle w:val="Heading1"/>
        <w:spacing w:before="0" w:after="0"/>
        <w:rPr>
          <w:sz w:val="24"/>
          <w:szCs w:val="24"/>
        </w:rPr>
      </w:pPr>
      <w:r>
        <w:rPr>
          <w:sz w:val="24"/>
          <w:szCs w:val="24"/>
        </w:rPr>
        <w:t>Az érintett jogszabályhelyek</w:t>
      </w:r>
    </w:p>
    <w:p>
      <w:pPr>
        <w:pStyle w:val="Normal"/>
        <w:autoSpaceDE w:val="false"/>
        <w:ind w:firstLine="720"/>
        <w:jc w:val="both"/>
        <w:rPr/>
      </w:pPr>
      <w:r>
        <w:rPr/>
        <w:t>Az Art. 24/F. § (1) bekezdése alapján az állami adóhatóság az adószám megállapítását, követően haladéktalanul kockázatelemzési eljárást folytat le, amely során az adózó részére kérdőívet küldhet, amelyen – az adózó által végezni kívánt tevékenységhez szükséges személyi, tárgyi és pénzügyi feltételek fennállásának ellenőrzése céljából – az alábbiakra hívja fel az adózót: a tevékenység részletes bemutatása, a foglalkoztatottak számával, az alkalmazás jellegével kapcsolatos információk közlése, a tevékenység folytatásához rendelkezésre álló eszközök bemutatása, a tevékenység végzéséhez szükséges helyiség adataira, valamint a helyiség használatának jogcímére vonatkozó információk közlése, a végezni kívánt tevékenységhez rendelkezésre álló pénzügyi, finanszírozási források részletes bemutatása.</w:t>
      </w:r>
    </w:p>
    <w:p>
      <w:pPr>
        <w:pStyle w:val="Normal"/>
        <w:autoSpaceDE w:val="false"/>
        <w:ind w:firstLine="720"/>
        <w:jc w:val="both"/>
        <w:rPr/>
      </w:pPr>
      <w:r>
        <w:rPr/>
        <w:t xml:space="preserve">Az állami adóhatóság az adózót határozattal – legfeljebb egy éves időtartamra – fokozott adóhatósági felügyelet alá vonhatja, ha a kockázatelemzési eljárás során megállapítja, hogy a gazdasági tevékenység megvalósulása az adózó tagjainak (részvényeseinek), illetve vezető tisztségviselőinek korábbi gazdasági tevékenységével, adózói múltjával kapcsolatban rendelkezésére álló adatokra tekintettel kockázatos, vagy a gazdasági tevékenység megvalósulásához szükséges személyi, tárgyi és pénzügyi feltételek nem állnak az adózó rendelkezésére, vagy ha a rendelkezésre álló személyi, tárgyi és pénzügyi feltételek valószínűsíthetően nem elegendőek a gazdasági tevékenység megvalósításához. </w:t>
      </w:r>
    </w:p>
    <w:p>
      <w:pPr>
        <w:pStyle w:val="Normal"/>
        <w:autoSpaceDE w:val="false"/>
        <w:ind w:firstLine="720"/>
        <w:jc w:val="both"/>
        <w:rPr/>
      </w:pPr>
      <w:r>
        <w:rPr/>
        <w:t>Az állami adóhatóság a kockázatelemzési eljárás során és a fokozott adóhatósági felügyelet alatt is ellenőrzés keretében vizsgálhatja az adózó által bejelentett, illetve a kérdőíven szereplő adatok valóságtartalmát, hitelességét, valamint az egyes adókötelezettségek teljesítését.</w:t>
      </w:r>
    </w:p>
    <w:p>
      <w:pPr>
        <w:pStyle w:val="Normal"/>
        <w:autoSpaceDE w:val="false"/>
        <w:ind w:firstLine="720"/>
        <w:jc w:val="both"/>
        <w:rPr/>
      </w:pPr>
      <w:r>
        <w:rPr>
          <w:i/>
        </w:rPr>
        <w:t xml:space="preserve">2012. december 31. napjáig hatályos rendelkezés szerint az állami adóhatóság törli az adószámot, ha az adózó kérdőívre határidőn belül nem válaszol, vagy a hiánypótlási felhívásnak nem tesz eleget és mulasztását nem menti ki. </w:t>
      </w:r>
      <w:r>
        <w:rPr/>
        <w:t>Ugyan az Art. lehetővé teszi a méltányosság gyakorlását, azonban méltányossági szempontok csak akkor vehetők figyelembe, ha azt a törvény kifejezetten megengedi. Az Art. 24/F. §-a ilyen rendelkezést pedig nem tartalmaz.</w:t>
      </w:r>
    </w:p>
    <w:p>
      <w:pPr>
        <w:pStyle w:val="Normal"/>
        <w:autoSpaceDE w:val="false"/>
        <w:ind w:firstLine="720"/>
        <w:jc w:val="both"/>
        <w:rPr/>
      </w:pPr>
      <w:r>
        <w:rPr/>
      </w:r>
    </w:p>
    <w:p>
      <w:pPr>
        <w:pStyle w:val="Heading1"/>
        <w:spacing w:before="0" w:after="0"/>
        <w:rPr>
          <w:sz w:val="24"/>
          <w:szCs w:val="24"/>
        </w:rPr>
      </w:pPr>
      <w:r>
        <w:rPr>
          <w:sz w:val="24"/>
          <w:szCs w:val="24"/>
        </w:rPr>
        <w:t>A megállapított tényállás</w:t>
      </w:r>
    </w:p>
    <w:p>
      <w:pPr>
        <w:pStyle w:val="Normal"/>
        <w:ind w:firstLine="708"/>
        <w:jc w:val="both"/>
        <w:rPr/>
      </w:pPr>
      <w:r>
        <w:rPr/>
        <w:t>A panaszok, valamint a megkereséseimre beérkezett válaszok alapján az alábbi tényállást állapítottam meg:</w:t>
      </w:r>
    </w:p>
    <w:p>
      <w:pPr>
        <w:pStyle w:val="Normal"/>
        <w:ind w:firstLine="708"/>
        <w:jc w:val="both"/>
        <w:rPr/>
      </w:pPr>
      <w:r>
        <w:rPr/>
        <w:t xml:space="preserve">Az AJB-8246/2012 számú ügyben a panaszos az adóhatóság 2012. február 16-án kelt kérdőív kitöltésére felhívó végzést és KOCKERD jelzésű nyomtatványt küldött az adózó részére. A kérdőív kitöltésére felhívó végzés a társaság bejelentett székhelycímére lett postázva, amelyet a panaszos átvett. A kérdőív visszaküldésére nyitva álló határidő a végzés kézhezvételétől számított 10 napos határidőben lett megállapítva. A végzés ezen kívül felhívta az adózó figyelmét arra is, hogy amennyiben a kitöltött nyomtatványt a rendelkező részben megadott határidőn belül nem bocsátja az adóhatóság rendelkezésére és mulasztását nem menti ki, abban az esetben az Art. 24/F. § (6) bekezdésének a) pontja alapján az adóhatóság az adószámának törlését rendeli el. </w:t>
      </w:r>
    </w:p>
    <w:p>
      <w:pPr>
        <w:pStyle w:val="Normal"/>
        <w:ind w:firstLine="708"/>
        <w:jc w:val="both"/>
        <w:rPr/>
      </w:pPr>
      <w:r>
        <w:rPr/>
        <w:t>A beadványozó a határidőn belül ugyanakkor a kérdőívet nem nyújtotta be, illetőleg mulasztását nem mentette ki. Ezért az adóhatóság az adózó adószámát a 2012. július 6. napján kelt elsőfokú határozatával törölte. Az adószám törléséről rendelkező határozatot a panaszos kézhez vette. Az adózó 2012. július 25. napján igazolási kérelem elnevezésű beadványt nyújtott be az adóhatósághoz. Ezen beadványában a társaság képviselője előadta, hogy a kiküldött végzés és a KOCKERD kérdőív 2012.február 22-én történt átvételét követően, a 2012. július 17-én kézhez kapott, az adószáma törlését elrendelő határozat átvételekor szembesült azzal, hogy a kérdőív ki nem töltése és vissza nem küldése az adószám törlését vonja maga után.</w:t>
      </w:r>
    </w:p>
    <w:p>
      <w:pPr>
        <w:pStyle w:val="Normal"/>
        <w:ind w:firstLine="708"/>
        <w:jc w:val="both"/>
        <w:rPr/>
      </w:pPr>
      <w:r>
        <w:rPr/>
        <w:t xml:space="preserve">A kérelme mellé csatolta a kitöltött kérdőívet, ezzel kérve az adóhatóságot, hogy tekintse az elmulasztott határidőt megtartottnak. Az elsőfokú adóhatóság nem tartotta megalapozottnak az előadottakat, mivel az igazolási kérelem olyan körülményt nem valószínűsített, mely alátámasztotta volna azt, hogy adózó valamely rajta kívülálló oknál fogva nem tudott kötelességének eleget tenni. A felettes adóhatóság másodfokú határozatával az elsőfokú döntést helybenhagyta. A panaszos sérelmezte, hogy annak ellenére törölték az adószámot, hogy tucatnyi okirattal tudta igazolni, hogy egy létező cégről van szó, és az adót is határidőben megfizette. A beadványozó sérelmezte továbbá az érintett jogszabályhelyet is. Megítélése szerint korlátozza, sérti a vállalkozás szabadságát, és a tisztességes eljáráshoz való jogot. </w:t>
      </w:r>
    </w:p>
    <w:p>
      <w:pPr>
        <w:pStyle w:val="Normal"/>
        <w:ind w:firstLine="708"/>
        <w:jc w:val="both"/>
        <w:rPr/>
      </w:pPr>
      <w:r>
        <w:rPr/>
        <w:t xml:space="preserve">Az AJB-7881/2012 számú ügyben az adóhatóság 2012. február 22-én kelt levelében a KOCKERD nyomtatvány 10 napon belüli kitöltésére és visszaküldésére szólította fel az adózót. Az irat nem kereste jelzéssel érkezetett vissza a hatósághoz, amely alapján az adóhatóság a kézbesítés dátumaként 2012. március 14-ét állapította meg. A hatóság 2012. április 25-én kelt határozatában elrendelte az adószám és a közösségi adószám törlését. A panaszos jelezte, hogy az adóhatóság felé folyamatos volt az adatközlés az utóbbi időben, és a postai küldeményeket a társaság székhelyén a fenti nyomtatvány kivételével átvették. </w:t>
      </w:r>
    </w:p>
    <w:p>
      <w:pPr>
        <w:pStyle w:val="Normal"/>
        <w:autoSpaceDE w:val="false"/>
        <w:ind w:firstLine="708"/>
        <w:jc w:val="both"/>
        <w:rPr/>
      </w:pPr>
      <w:r>
        <w:rPr/>
        <w:t xml:space="preserve">A nemzetgazdasági miniszter válaszlevele szerint Art. 24/E. §-a által szabályozott „fokozott adóhatósági felügyelet” célja az adózással kapcsolatos jogsértések számának csökkentése, a nem működő, vagy jogellenesen működő adózók személyének feltárása és a velük szembeni hatékony fellépés biztosítása, valamint a törvényben meghatározott okokból kockázatosnak minősülő adózók adózással összefüggő magatartásának szorosabb figyelemmel kísérése lehetőségének a megteremtése. </w:t>
      </w:r>
    </w:p>
    <w:p>
      <w:pPr>
        <w:pStyle w:val="Normal"/>
        <w:autoSpaceDE w:val="false"/>
        <w:ind w:firstLine="708"/>
        <w:jc w:val="both"/>
        <w:rPr/>
      </w:pPr>
      <w:r>
        <w:rPr/>
        <w:t>A cél elérése érdekében az Art. 24/E. §-a alapján az állami adóhatóság az adószám megállapítását, és az Art. 24/D. §-a szerinti eljárást követően kockázatelemzést folytat le, amely során feltárt adatok alapján kockázatosnak minősülő adózók a törvényben a meghatározottak szerint fokozott állami adóhatósági felügyelet alá kerülnek. A kockázatelemzési eljárás eszköze az adózó részére az Art. 24/E § (1) bekezdés szerint kiküldhető kérdőív. A miniszter álláspontja szerint ugyanakkor az adózók Art 1. § (2) bekezdése alapján kötelezettségeik törvénynek megfelelő teljesítésére, jogaik jóhiszeműen gyakorlására, és az adóhatóság feladatainak végrehajtásának elősegítésére kötelesek, így mindenekelőtt kötelesek adókötelezettségeiket teljesíteni, így az állami adóhatóság felhívására határidőben válaszolni. Emellett a jogintézmény egyik célja a nem működő, vagy jogellenesen működő adózók személyének feltárása és a velük szembeni hatékony fellépés figyelemmel arra a tömeges jelenségre, amikor kizárólag visszaélés érdekében alapítanak személyek adózókat, valamint az adótartozástót való szabadulás érdekében a vezető tisztségviselő, többségi tulajdonos személyét „strómanokkal” váltják fel. Mindezekre tekintettel a miniszter véleménye szerint az Art. 24/F. § 2013. január 1-jéig hatályos rendelkezései biztosították az Alaptörvény XII. cikkében rögzített jogokat, illetve megfelelnek a jogbiztonsághoz és annak részét képező tisztességes eljáráshoz való jog követelményeinek.</w:t>
      </w:r>
    </w:p>
    <w:p>
      <w:pPr>
        <w:pStyle w:val="Normal"/>
        <w:autoSpaceDE w:val="false"/>
        <w:ind w:firstLine="708"/>
        <w:jc w:val="both"/>
        <w:rPr/>
      </w:pPr>
      <w:r>
        <w:rPr/>
        <w:t>Az adóhatóság elnöke válaszlevelében jelezte, hogy az eljárások során minden esetben a hatályos jogszabályi rendelkezések betartásával jártak el. Az Art. 24/F. § (6) bekezdésének a) pontja egyértelműen szabályozta, hogy az adózó mulasztásának következménye az adószám törlése. Ezen a tényen nem változtat az sem, hogy az adózó utólag pótolta mulasztását, illetve igazolta, hogy létező cég. Hiánypótlási felhívás kiküldésére pedig csak akkor került sor, amennyiben az adózó a kérdőívet határidőben visszaküldte, azonban nem szolgált a kérdőívben kötelezően megválaszolandó minden kérdés vonatkozásában válasszal, Az adóhatóság 2012. november 30-ig 826 esetben rendelte el jogerősen az adószám törlését az Árt. 24/F. § (6) bekezdésének a) pontja alapján.</w:t>
      </w:r>
    </w:p>
    <w:p>
      <w:pPr>
        <w:pStyle w:val="Normal"/>
        <w:autoSpaceDE w:val="false"/>
        <w:ind w:firstLine="708"/>
        <w:jc w:val="both"/>
        <w:rPr/>
      </w:pPr>
      <w:r>
        <w:rPr/>
      </w:r>
    </w:p>
    <w:p>
      <w:pPr>
        <w:pStyle w:val="Normal"/>
        <w:autoSpaceDE w:val="false"/>
        <w:ind w:firstLine="708"/>
        <w:jc w:val="both"/>
        <w:rPr>
          <w:b/>
          <w:b/>
        </w:rPr>
      </w:pPr>
      <w:r>
        <w:rPr>
          <w:b/>
        </w:rPr>
        <w:t>A hatáskör tekintetében</w:t>
      </w:r>
    </w:p>
    <w:p>
      <w:pPr>
        <w:pStyle w:val="Normal"/>
        <w:widowControl w:val="false"/>
        <w:autoSpaceDE w:val="false"/>
        <w:ind w:firstLine="708"/>
        <w:jc w:val="both"/>
        <w:rPr/>
      </w:pPr>
      <w:r>
        <w:rPr/>
        <w:t xml:space="preserve">Az Ajbt. </w:t>
      </w:r>
      <w:r>
        <w:rPr>
          <w:bCs/>
        </w:rPr>
        <w:t xml:space="preserve">18. § </w:t>
      </w:r>
      <w:r>
        <w:rPr/>
        <w:t>(1) bekezdése szerint az alapvető jogok biztosához bárki fordulhat, ha megítélése szerint – többek között –</w:t>
      </w:r>
      <w:r>
        <w:rPr>
          <w:i/>
          <w:iCs/>
        </w:rPr>
        <w:t xml:space="preserve"> </w:t>
      </w:r>
      <w:r>
        <w:rPr/>
        <w:t xml:space="preserve">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A vizsgálattal érintett Nemzeti Adó- és Vámhivatal a központi államigazgatási szervekről, valamint a Kormány tagjai és az államtitkárok jogállásáról szóló 2010. évi XLIII. törvény 1. § (4) bekezdésének </w:t>
      </w:r>
      <w:r>
        <w:rPr>
          <w:i/>
          <w:iCs/>
        </w:rPr>
        <w:t>f)</w:t>
      </w:r>
      <w:r>
        <w:rPr/>
        <w:t xml:space="preserve"> pontja szerint Kormányhivatal, amely az 1. § (2) bekezdés </w:t>
      </w:r>
      <w:r>
        <w:rPr>
          <w:i/>
          <w:iCs/>
        </w:rPr>
        <w:t>g)</w:t>
      </w:r>
      <w:r>
        <w:rPr/>
        <w:t xml:space="preserve"> pontja értelmében központi államigazgatási szerv. Az Ajbt. 18. § (1) bekezdésének </w:t>
      </w:r>
      <w:r>
        <w:rPr>
          <w:i/>
          <w:iCs/>
        </w:rPr>
        <w:t>a)</w:t>
      </w:r>
      <w:r>
        <w:rPr/>
        <w:t xml:space="preserve"> pontja alapján a központi államigazgatási szerv tevékenységének vizsgálatára kiterjed a vizsgálati hatásköröm. </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Az alkotmányos alapjogok és alapelvek tekintetében</w:t>
      </w:r>
    </w:p>
    <w:p>
      <w:pPr>
        <w:pStyle w:val="Normal"/>
        <w:autoSpaceDE w:val="false"/>
        <w:ind w:firstLine="720"/>
        <w:jc w:val="both"/>
        <w:rPr/>
      </w:pPr>
      <w:r>
        <w:rPr/>
        <w:t xml:space="preserve">Az alapvető jogok biztosa egy adott társadalmi probléma mögött álló összefüggés-rendszer feltárása során </w:t>
      </w:r>
      <w:r>
        <w:rPr>
          <w:i/>
        </w:rPr>
        <w:t>autonóm, objektív módon</w:t>
      </w:r>
      <w:r>
        <w:rPr/>
        <w:t xml:space="preserve">, kizárólag </w:t>
      </w:r>
      <w:r>
        <w:rPr>
          <w:i/>
        </w:rPr>
        <w:t>alapjogi érvek</w:t>
      </w:r>
      <w:r>
        <w:rPr/>
        <w:t xml:space="preserve"> felsorakoztatásával és összevetésével tesz eleget az Alaptörvényben kapott mandátumának. Álláspontom szerint az ombudsman akkor jár el helyesen, ha következetesen, zsinórmértékként támaszkodik az Alkotmánybíróság alapvető jogállami garanciákkal és az alapjogok tartalmával kapcsolatos elvi megállapításaira, valamint az egyes alapjogi tesztekre.</w:t>
      </w:r>
    </w:p>
    <w:p>
      <w:pPr>
        <w:pStyle w:val="Normal"/>
        <w:widowControl w:val="false"/>
        <w:autoSpaceDE w:val="false"/>
        <w:ind w:firstLine="720"/>
        <w:jc w:val="both"/>
        <w:rPr/>
      </w:pPr>
      <w:r>
        <w:rPr/>
        <w:t xml:space="preserve">Az Alaptörvény B) cikk (1) bekezdése szerint </w:t>
      </w:r>
      <w:r>
        <w:rPr>
          <w:i/>
        </w:rPr>
        <w:t xml:space="preserve">Magyarország független, demokratikus jogállam. </w:t>
      </w:r>
      <w:r>
        <w:rPr/>
        <w:t xml:space="preserve">Az Alkotmánybíróság több határozatában rámutatott, hogy a jogállam nélkülözhetetlen eleme a jogbiztonság. Az Alkotmánybíróság szerint a jogbiztonság az állam kötelességévé teszi annak biztosítását, hogy a jog egésze, egyes részterületei és az egyes jogszabályok is </w:t>
      </w:r>
      <w:r>
        <w:rPr>
          <w:i/>
        </w:rPr>
        <w:t>világosak</w:t>
      </w:r>
      <w:r>
        <w:rPr/>
        <w:t xml:space="preserve">, </w:t>
      </w:r>
      <w:r>
        <w:rPr>
          <w:i/>
        </w:rPr>
        <w:t>egyértelműek</w:t>
      </w:r>
      <w:r>
        <w:rPr/>
        <w:t xml:space="preserve">, működésüket tekintve </w:t>
      </w:r>
      <w:r>
        <w:rPr>
          <w:i/>
        </w:rPr>
        <w:t>kiszámíthatóak</w:t>
      </w:r>
      <w:r>
        <w:rPr/>
        <w:t xml:space="preserve"> és </w:t>
      </w:r>
      <w:r>
        <w:rPr>
          <w:i/>
        </w:rPr>
        <w:t>előreláthatóak</w:t>
      </w:r>
      <w:r>
        <w:rPr/>
        <w:t xml:space="preserve"> legyenek a norma címzettjei számára. Az irányadó alkotmánybírósági tézis szerint a jogállamiság elvéből folyó követelmény a közhatalom, a közigazgatás törvény alá rendeltsége: a közhatalommal rendelkező szervek a </w:t>
      </w:r>
      <w:r>
        <w:rPr>
          <w:i/>
          <w:iCs/>
        </w:rPr>
        <w:t>jog által megállapított működési rendben</w:t>
      </w:r>
      <w:r>
        <w:rPr/>
        <w:t xml:space="preserve">, a polgárok számára megismerhető és kiszámítható módon szabályozott </w:t>
      </w:r>
      <w:r>
        <w:rPr>
          <w:i/>
        </w:rPr>
        <w:t>korlátok között</w:t>
      </w:r>
      <w:r>
        <w:rPr/>
        <w:t xml:space="preserve"> fejtik ki tevékenységüket.</w:t>
      </w:r>
      <w:r>
        <w:rPr>
          <w:rStyle w:val="FootnoteCharacters"/>
          <w:rStyle w:val="FootnoteAnchor"/>
        </w:rPr>
        <w:footnoteReference w:id="2"/>
      </w:r>
      <w:r>
        <w:rPr/>
        <w:t xml:space="preserve"> Az Alkotmánybíróság szerint a tisztességes eljárás olyan minőség, amelyet az eljárás egészének és körülményeinek figyelembevételével lehet megítélni. A tisztességes eljáráshoz való jog abszolút jog, amellyel szemben nem létezik mérlegelhető más alapvető jog vagy alkotmányos cél, mert már maga is mérlegelés eredménye.</w:t>
      </w:r>
      <w:r>
        <w:rPr>
          <w:rStyle w:val="FootnoteCharacters"/>
          <w:rStyle w:val="FootnoteAnchor"/>
        </w:rPr>
        <w:footnoteReference w:id="3"/>
      </w:r>
      <w:r>
        <w:rPr/>
        <w:t xml:space="preserve"> Olyan jogalkalmazói eljárást foglal magában, amely a materiális jogállam értékrendjének megfelelően, a demokratikus alkotmányfejlődés során kikristályosodott alapelvek és szabályok alapján zajlik. </w:t>
      </w:r>
    </w:p>
    <w:p>
      <w:pPr>
        <w:pStyle w:val="Normal"/>
        <w:autoSpaceDE w:val="false"/>
        <w:ind w:firstLine="720"/>
        <w:jc w:val="both"/>
        <w:rPr/>
      </w:pPr>
      <w:r>
        <w:rPr/>
        <w:t xml:space="preserve">Nem hagyható figyelmen kívül, hogy </w:t>
      </w:r>
      <w:r>
        <w:rPr>
          <w:i/>
        </w:rPr>
        <w:t>a kiszámíthatóság – beleértve az egységes jogalkalmazást – és</w:t>
      </w:r>
      <w:r>
        <w:rPr/>
        <w:t xml:space="preserve"> </w:t>
      </w:r>
      <w:r>
        <w:rPr>
          <w:i/>
        </w:rPr>
        <w:t>az</w:t>
      </w:r>
      <w:r>
        <w:rPr/>
        <w:t xml:space="preserve"> </w:t>
      </w:r>
      <w:r>
        <w:rPr>
          <w:i/>
        </w:rPr>
        <w:t>eljárási garanciák biztosítása szorosan összekapcsolódik az egyes alanyi alapjogok, szabadságjogok védelmével</w:t>
      </w:r>
      <w:r>
        <w:rPr/>
        <w:t xml:space="preserve">, mintegy kölcsönösen feltételezik egymást. Az alapjogok valódi érvényesülését képes kiüresíteni, megbénítani (azaz komolyan befolyásolni) a szabályozás vagy a jogalkalmazás hibáiból, zavarából adódó kiszámíthatatlanság, az eljárásra vonatkozó garanciális szabályok félre tétele, figyelmen kívül hagyása. Érdemes utalni ezzel kapcsolatosan arra az alkotmánybírósági tézisre, amely szerint közvetlen alkotmányi garanciák </w:t>
      </w:r>
      <w:r>
        <w:rPr>
          <w:i/>
        </w:rPr>
        <w:t>gazdaságossági és célszerűségi okokból</w:t>
      </w:r>
      <w:r>
        <w:rPr/>
        <w:t xml:space="preserve">, az eljárás egyszerűsítése vagy az időszerűség követelményének érvényesülése címén </w:t>
      </w:r>
      <w:r>
        <w:rPr>
          <w:i/>
        </w:rPr>
        <w:t>sem mellőzhetők</w:t>
      </w:r>
      <w:r>
        <w:rPr/>
        <w:t>.</w:t>
      </w:r>
      <w:r>
        <w:rPr>
          <w:rStyle w:val="FootnoteCharacters"/>
          <w:rStyle w:val="FootnoteAnchor"/>
        </w:rPr>
        <w:footnoteReference w:id="4"/>
      </w:r>
      <w:r>
        <w:rPr/>
        <w:t xml:space="preserve"> Az ombudsmani gyakorlat kiemeli, hogy </w:t>
      </w:r>
      <w:r>
        <w:rPr>
          <w:iCs/>
        </w:rPr>
        <w:t>jogállamot csak jogállami eszközökkel lehet szolgálni</w:t>
      </w:r>
      <w:r>
        <w:rPr/>
        <w:t>, így az egyes jogsértésekre csak jogállami módon, a jogszabályi rendelkezések, az eljárási garanciák maradéktalan betartása mellett, az arra feljogosított szerveknek kell választ adnia.</w:t>
      </w:r>
    </w:p>
    <w:p>
      <w:pPr>
        <w:pStyle w:val="Normal"/>
        <w:autoSpaceDE w:val="false"/>
        <w:ind w:firstLine="720"/>
        <w:jc w:val="both"/>
        <w:rPr/>
      </w:pPr>
      <w:r>
        <w:rPr/>
      </w:r>
    </w:p>
    <w:p>
      <w:pPr>
        <w:pStyle w:val="Normal"/>
        <w:autoSpaceDE w:val="false"/>
        <w:ind w:firstLine="720"/>
        <w:jc w:val="both"/>
        <w:rPr/>
      </w:pPr>
      <w:r>
        <w:rPr>
          <w:b/>
        </w:rPr>
        <w:t>A KOCKERD kérdőív és az adószám törlése</w:t>
      </w:r>
    </w:p>
    <w:p>
      <w:pPr>
        <w:pStyle w:val="Normal"/>
        <w:autoSpaceDE w:val="false"/>
        <w:ind w:firstLine="720"/>
        <w:jc w:val="both"/>
        <w:rPr/>
      </w:pPr>
      <w:r>
        <w:rPr/>
        <w:t>Egyetértek a miniszter azon álláspontjával, hogy hatékony fellépés szükséges a fiktív, illetve a csalárd szándékkal alapított gazdasági társaságokkal szemben. Ugyanakkor véleményem szerint a 2012. január 1-jétől bevezetett rendelkezések nem voltak alkalmasak a fenti cél megvalósításához, sőt azon gazdasági társaságokat is ellehetetlenítette, amelyek egyébként szabályszerűen működtek. Egy postán kiküldött, 10 nap alatt kitöltendő és visszaküldendő kérdőív volt a szűrés fő eleme, ez döntötte el, hogy egy gazdasági társaság fiktív-e vagy sem. Állásponton szerint egy ilyen kérdőív visszaküldésével nem állapítható meg, hogy egy társaság valóban működik-e vagy sem. További gond, hogy a jogszabályi rendelkezés semmilyen mentességet nem biztosított, és még akkor is törölni kellett annak a gazdasági társaságnak az adószámát, amelyik a kérdőívet nem küldte vissza, ha a cég adóhatósággal folyamatosan tartotta a kapcsolatot, bevallási, befizetési kötelezettségének jogszabály szerint eleget tett. Megítélésem szerint ugyanakkor az ilyen cégek nem tekinthetők fiktívnek. A jogszabályi rendelkezések szerint az adóhatóság nem gyakorolhat méltányosságot abban az esetben sem, ha utóbb az adózó csatolja ezt a kérdőívet vagy egyéb méltányolható okból kéri, hogy ne töröljék az adószámát. A döntés ellene az Art. szabályai szerint fellebbezéssel lehet élni, ugyanakkor a határidőn túl visszaküldött kérdőív nem bír relevanciával a másodfokú eljárásban, hiszen a másodfokú hatóságnak azt kell megítélnie, hogy az elsőfokú hatóság döntése megfelelt-e a vonatkozó törvényi rendelkezéseknek.</w:t>
      </w:r>
    </w:p>
    <w:p>
      <w:pPr>
        <w:pStyle w:val="Normal"/>
        <w:autoSpaceDE w:val="false"/>
        <w:ind w:firstLine="720"/>
        <w:jc w:val="both"/>
        <w:rPr/>
      </w:pPr>
      <w:r>
        <w:rPr/>
        <w:t xml:space="preserve">Megítélésem szerint nem egyeztethető össze a jogbiztonság elvével és az abból fakadó  tisztességes eljárás követelményével, ezért aránytalanul szigorú jogkövetkezmény, hogy egy határidőben vissza nem küldött kérdőív miatt egy adózó adószámát töröljék, és a további gazdasági tevékenységét ellehetetlenítsék, akkor ha a mulasztás pótlására nincs, vagy csak szűk körben van lehetőség. </w:t>
      </w:r>
    </w:p>
    <w:p>
      <w:pPr>
        <w:pStyle w:val="Normal"/>
        <w:autoSpaceDE w:val="false"/>
        <w:ind w:firstLine="720"/>
        <w:jc w:val="both"/>
        <w:rPr/>
      </w:pPr>
      <w:r>
        <w:rPr/>
        <w:t xml:space="preserve">Szeretném felhívni a figyelmet arra is, hogy a cégnyilvánosságról a bírósági cégeljárásról és végelszámolásról szóló 2006. évi V. törvény 91. §-a szerint, ha a cégbíróság az állami adóhatóság elektronikus úton történő értesítése alapján tudomást szerez arról, hogy a cég adószámának jogerős törlésére került sor, a cégbíróság a céget – legkésőbb az állami adóhatóság értesítését követő tizenöt munkanapon belül – megszűntnek nyilvánítja. Végzést a cégbíróság a Cégközlönyben közzéteszi azzal, hogy a végzés ellen a megjelenésétől számított tizenöt napon belül fellebbezésnek van helye. További következménye az adószám törlésének, hogy a gazdasági társaságokról szóló 2006. évi IV. törvény 5. § (10) bekezdése szerint a gazdasági társaság megszüntetési eljárás során való törlését követő öt évig nem lehet más gazdasági társaság kizárólagos vagy többségi befolyást biztosító részesedéssel rendelkező tagja, valamint közkereseti társaság tagja és betéti társaság beltagja az a személy, aki a megszüntetési eljárás megindításának időpontjában, a törlés évében, vagy a törlést megelőző évben a gazdasági társaságnál vezető tisztségviselő, kizárólagos vagy többségi befolyást biztosító részesedéssel rendelkező tag volt. Továbbá a 23. § (3) bekezdése szerint a gazdasági társaság megszüntetési eljárás során való törlését követő öt évig nem lehet más gazdasági társaság vezető tisztségviselője az a személy, aki a megszüntetési eljárás megindításának időpontjában, a törlés évében, vagy a törlést megelőző évben a gazdasági társaságnál vezető tisztségviselő, kizárólagos vagy többségi befolyást biztosító részesedéssel rendelkező tag volt. Ezek a rendelkezések tehát nem csak a létező cég megszűntetését eredményezi, hanem a jövőre nézve is megakadályozza az gazdasági tevékenység folytatását a vezető tisztségviselő és a többségi tulajdon számára. </w:t>
      </w:r>
    </w:p>
    <w:p>
      <w:pPr>
        <w:pStyle w:val="Normal"/>
        <w:autoSpaceDE w:val="false"/>
        <w:ind w:firstLine="720"/>
        <w:jc w:val="both"/>
        <w:rPr/>
      </w:pPr>
      <w:r>
        <w:rPr>
          <w:i/>
        </w:rPr>
        <w:t xml:space="preserve">A fentiekre tekintettel megállapítom, azzal hogy az adózás rendjéről szóló 2003. évi XCII. törvény 24/F § (6) bekezdés a) pontja szerint a KOCKERD kérdőív visszaküldésének elmulasztása az adószám automatikus törlését eredményezte,így a rendelkezés alkalmas volt arra, hogy a jogbiztonság és az annak részét képező tisztességes eljárás alkotmányos követelményével </w:t>
      </w:r>
      <w:r>
        <w:rPr>
          <w:bCs/>
          <w:i/>
        </w:rPr>
        <w:t>összefüggésben</w:t>
      </w:r>
      <w:r>
        <w:rPr>
          <w:i/>
        </w:rPr>
        <w:t xml:space="preserve"> visszásságot okozzon. </w:t>
      </w:r>
    </w:p>
    <w:p>
      <w:pPr>
        <w:pStyle w:val="Normal"/>
        <w:autoSpaceDE w:val="false"/>
        <w:ind w:firstLine="720"/>
        <w:jc w:val="both"/>
        <w:rPr/>
      </w:pPr>
      <w:r>
        <w:rPr/>
        <w:t xml:space="preserve">2013. január 1. napjától módosult az Art. 24/F. § (6) bekezdés a) pontja, így az adóhatóság az adózó adószámát azon okból kifolyólag, hogy az adózó a kérdőívre nem határidőben válaszolt, már csak azt követően törölheti, miután az adóhatóság az adózóval szemben jogerősen mulasztási bírságot szabott ki, és a mulasztási bírságról szóló határozatban megállapított teljesítési határidő is eredménytelenül eltelt. Szintén 2013. január 1. napjától hatályos rendelkezés az Art. 195. § (3a) bekezdése, mely szerint, ha az adózó adószámát az állami adóhatóság az Art. 24/F. § (6) bekezdés a) pontja szerint 2012. december 31. napját megelőzően törölte, 2013. február 15-ig kérhette az adószám törlésről hozott határozat visszavonását. A határidő elmulasztása esetén igazolási kérelem benyújtásának nincsen helye. A kérelemhez az adózó köteles a 24/F. § (1) bekezdés szerinti kitöltött kérdőívet csatolni. A kérelem alapján, a kérelem benyújtását követő 30 napon belül az állami adóhatóság az adószám törléséről hozott határozatot visszavonja, ha a kérelemmel egyidejűleg az adózó a 24/F. § (1) bekezdés szerinti kitöltött kérdőívet is benyújtotta. A határozat visszavonásáról, vagy megsemmisítéséről az állami adóhatóság haladéktalanul értesíti a cégbíróságot. </w:t>
      </w:r>
    </w:p>
    <w:p>
      <w:pPr>
        <w:pStyle w:val="Normal"/>
        <w:autoSpaceDE w:val="false"/>
        <w:ind w:firstLine="720"/>
        <w:jc w:val="both"/>
        <w:rPr/>
      </w:pPr>
      <w:r>
        <w:rPr/>
        <w:t>Megítélésem szerint az új törvényi rendelkezés alkalmas arra, hogy orvosolja a korábbi szabályozás kapcsán megállapított visszásságot. Elvárható, hogy az adóhatóság az adószám törlésével érintett valamennyi vállalkozásokat értesítse a jogszabályváltozásról, és arról, hogy kérhetik az adószám törléséről szóló határozat visszavonását. Amennyiben ez megtörtént, a visszásság orvoslásra került.</w:t>
      </w:r>
    </w:p>
    <w:p>
      <w:pPr>
        <w:pStyle w:val="Normal"/>
        <w:autoSpaceDE w:val="false"/>
        <w:ind w:firstLine="720"/>
        <w:jc w:val="both"/>
        <w:rPr>
          <w:i/>
          <w:i/>
        </w:rPr>
      </w:pPr>
      <w:r>
        <w:rPr>
          <w:i/>
        </w:rPr>
      </w:r>
    </w:p>
    <w:p>
      <w:pPr>
        <w:pStyle w:val="Heading1"/>
        <w:spacing w:before="0" w:after="0"/>
        <w:jc w:val="both"/>
        <w:rPr>
          <w:sz w:val="24"/>
          <w:szCs w:val="24"/>
        </w:rPr>
      </w:pPr>
      <w:r>
        <w:rPr>
          <w:sz w:val="24"/>
          <w:szCs w:val="24"/>
        </w:rPr>
        <w:t>Intézkedésem</w:t>
      </w:r>
    </w:p>
    <w:p>
      <w:pPr>
        <w:pStyle w:val="Normal"/>
        <w:widowControl w:val="false"/>
        <w:autoSpaceDE w:val="false"/>
        <w:ind w:firstLine="720"/>
        <w:jc w:val="both"/>
        <w:rPr/>
      </w:pPr>
      <w:r>
        <w:rPr/>
        <w:t>A jelentésemben feltárt, alapjogokkal összefüggő visszásság jövőbeni megelőzése érdekében – az Ajbt. 31. §-a alapján – felkérem a nemzetgazdasági minisztert, hogy a jövőben fordítson kiemelt figyelmet a jogszabályok előkészítésekor az előreláthatóság, az ésszerűség és a kiszámíthatóság követelményének érvényre jutására.</w:t>
      </w:r>
    </w:p>
    <w:p>
      <w:pPr>
        <w:pStyle w:val="Heading1"/>
        <w:spacing w:before="0" w:after="0"/>
        <w:ind w:firstLine="720"/>
        <w:jc w:val="both"/>
        <w:rPr>
          <w:b w:val="false"/>
          <w:b w:val="false"/>
          <w:sz w:val="24"/>
          <w:szCs w:val="24"/>
        </w:rPr>
      </w:pPr>
      <w:r>
        <w:rPr>
          <w:b w:val="false"/>
          <w:sz w:val="24"/>
          <w:szCs w:val="24"/>
        </w:rPr>
      </w:r>
    </w:p>
    <w:p>
      <w:pPr>
        <w:pStyle w:val="Normal"/>
        <w:rPr/>
      </w:pPr>
      <w:r>
        <w:rPr/>
        <w:t>Budapest, 2013. március</w:t>
      </w:r>
    </w:p>
    <w:p>
      <w:pPr>
        <w:pStyle w:val="Heading1"/>
        <w:spacing w:before="0" w:after="0"/>
        <w:ind w:firstLine="720"/>
        <w:jc w:val="both"/>
        <w:rPr>
          <w:b w:val="false"/>
          <w:b w:val="false"/>
          <w:sz w:val="24"/>
          <w:szCs w:val="24"/>
        </w:rPr>
      </w:pPr>
      <w:r>
        <w:rPr>
          <w:b w:val="false"/>
          <w:sz w:val="24"/>
          <w:szCs w:val="24"/>
        </w:rPr>
      </w:r>
    </w:p>
    <w:p>
      <w:pPr>
        <w:pStyle w:val="Normal"/>
        <w:widowControl w:val="false"/>
        <w:autoSpaceDE w:val="false"/>
        <w:jc w:val="center"/>
        <w:rPr/>
      </w:pPr>
      <w:r>
        <w:rPr/>
        <w:t>Prof. Dr. Szabó Máté</w:t>
      </w:r>
      <w:r>
        <w:rPr>
          <w:sz w:val="23"/>
          <w:szCs w:val="23"/>
        </w:rPr>
        <w:t xml:space="preserve"> sk.</w:t>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ö. 56/1991. (XI. 8.) AB határozat.</w:t>
      </w:r>
    </w:p>
  </w:footnote>
  <w:footnote w:id="3">
    <w:p>
      <w:pPr>
        <w:pStyle w:val="Footnote"/>
        <w:jc w:val="both"/>
        <w:rPr/>
      </w:pPr>
      <w:r>
        <w:rPr>
          <w:rStyle w:val="FootnoteCharacters"/>
        </w:rPr>
        <w:footnoteRef/>
      </w:r>
      <w:r>
        <w:rPr/>
        <w:t xml:space="preserve"> </w:t>
      </w:r>
      <w:r>
        <w:rPr/>
        <w:t>Vö. 6/1998. (III. 11.) AB határozat és 14/2004. (V. 7.) AB határozat.</w:t>
      </w:r>
    </w:p>
  </w:footnote>
  <w:footnote w:id="4">
    <w:p>
      <w:pPr>
        <w:pStyle w:val="Normal"/>
        <w:jc w:val="both"/>
        <w:rPr/>
      </w:pPr>
      <w:r>
        <w:rPr>
          <w:rStyle w:val="FootnoteCharacters"/>
        </w:rPr>
        <w:footnoteRef/>
      </w:r>
      <w:r>
        <w:rPr/>
        <w:t xml:space="preserve"> </w:t>
      </w:r>
      <w:r>
        <w:rPr>
          <w:sz w:val="20"/>
          <w:szCs w:val="20"/>
        </w:rPr>
        <w:t>Vö. 11/1992. (III. 5.) AB határozat, 49/1998. (XI. 27.) AB határozat, 5/1999. (III. 31.) AB határo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EndnoteCharacters">
    <w:name w:val="Endnote Characters"/>
    <w:basedOn w:val="Bekezdsalapbettpusa"/>
    <w:qFormat/>
    <w:rPr>
      <w:vertAlign w:val="superscript"/>
    </w:rPr>
  </w:style>
  <w:style w:type="character" w:styleId="CharCharChar1">
    <w:name w:val=" Char Char Char1"/>
    <w:basedOn w:val="Bekezdsalapbettpusa"/>
    <w:qFormat/>
    <w:rPr>
      <w:lang w:val="hu-HU" w:bidi="ar-SA"/>
    </w:rPr>
  </w:style>
  <w:style w:type="character" w:styleId="CharCharChar">
    <w:name w:val=" Char Char Char"/>
    <w:basedOn w:val="Bekezdsalapbettpusa"/>
    <w:qFormat/>
    <w:rPr>
      <w:lang w:val="hu-HU" w:bidi="ar-SA"/>
    </w:rPr>
  </w:style>
  <w:style w:type="character" w:styleId="CharCharCharChar">
    <w:name w:val=" Char Char Char Char"/>
    <w:basedOn w:val="Bekezdsalapbettpusa"/>
    <w:qFormat/>
    <w:rPr>
      <w:lang w:val="hu-HU" w:bidi="ar-SA"/>
    </w:rPr>
  </w:style>
  <w:style w:type="character" w:styleId="CharChar1">
    <w:name w:val=" Char Char1"/>
    <w:basedOn w:val="Bekezdsalapbettpusa"/>
    <w:qFormat/>
    <w:rPr>
      <w:lang w:val="hu-HU" w:bidi="ar-SA"/>
    </w:rPr>
  </w:style>
  <w:style w:type="character" w:styleId="CharChar2">
    <w:name w:val=" Char Char2"/>
    <w:basedOn w:val="Bekezdsalapbettpusa"/>
    <w:qFormat/>
    <w:rPr>
      <w:sz w:val="24"/>
      <w:szCs w:val="24"/>
    </w:rPr>
  </w:style>
  <w:style w:type="character" w:styleId="CharChar3">
    <w:name w:val=" Char Char3"/>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Western">
    <w:name w:val="western"/>
    <w:basedOn w:val="Normal"/>
    <w:qForma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Listaszerbekezds">
    <w:name w:val="Listaszerű bekezdés"/>
    <w:basedOn w:val="Normal"/>
    <w:qFormat/>
    <w:pPr>
      <w:ind w:left="720" w:hanging="0"/>
    </w:pPr>
    <w:rPr>
      <w:rFonts w:eastAsia="Calibri"/>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4:00Z</dcterms:created>
  <dc:creator>rajzinger</dc:creator>
  <dc:description/>
  <cp:keywords/>
  <dc:language>en-US</dc:language>
  <cp:lastModifiedBy>kovacszs</cp:lastModifiedBy>
  <cp:lastPrinted>2013-03-06T13:59:00Z</cp:lastPrinted>
  <dcterms:modified xsi:type="dcterms:W3CDTF">2013-04-16T07:44:00Z</dcterms:modified>
  <cp:revision>2</cp:revision>
  <dc:subject/>
  <dc:title>Az állampolgári jogok országgyűlési biztosának</dc:title>
</cp:coreProperties>
</file>