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rPr>
        <w:t>Az alapvető jogok biztosának</w:t>
      </w:r>
    </w:p>
    <w:p>
      <w:pPr>
        <w:pStyle w:val="Normal"/>
        <w:widowControl w:val="false"/>
        <w:bidi w:val="0"/>
        <w:ind w:left="0" w:right="0" w:hanging="0"/>
        <w:jc w:val="center"/>
        <w:rPr/>
      </w:pPr>
      <w:r>
        <w:rPr>
          <w:b/>
          <w:bCs/>
        </w:rPr>
        <w:t>Jelentése</w:t>
      </w:r>
    </w:p>
    <w:p>
      <w:pPr>
        <w:pStyle w:val="Normal"/>
        <w:widowControl w:val="false"/>
        <w:bidi w:val="0"/>
        <w:ind w:left="0" w:right="0" w:hanging="0"/>
        <w:jc w:val="center"/>
        <w:rPr/>
      </w:pPr>
      <w:r>
        <w:rPr>
          <w:b/>
          <w:bCs/>
        </w:rPr>
        <w:t>az AJB-6566/2012. számú ügyben</w:t>
      </w:r>
    </w:p>
    <w:p>
      <w:pPr>
        <w:pStyle w:val="Normal"/>
        <w:widowControl w:val="false"/>
        <w:bidi w:val="0"/>
        <w:ind w:left="0" w:right="0" w:hanging="0"/>
        <w:jc w:val="center"/>
        <w:rPr>
          <w:rFonts w:ascii="Times New Roman" w:hAnsi="Times New Roman"/>
        </w:rPr>
      </w:pPr>
      <w:r>
        <w:rPr/>
      </w:r>
    </w:p>
    <w:p>
      <w:pPr>
        <w:pStyle w:val="Normal"/>
        <w:widowControl w:val="false"/>
        <w:tabs>
          <w:tab w:val="clear" w:pos="720"/>
          <w:tab w:val="left" w:pos="7513" w:leader="none"/>
        </w:tabs>
        <w:bidi w:val="0"/>
        <w:ind w:left="0" w:right="0" w:hanging="0"/>
        <w:jc w:val="right"/>
        <w:rPr/>
      </w:pPr>
      <w:r>
        <w:rPr/>
        <w:t>Előadó: dr. Csikós Tímea</w:t>
      </w:r>
    </w:p>
    <w:p>
      <w:pPr>
        <w:pStyle w:val="Normal"/>
        <w:widowControl w:val="false"/>
        <w:bidi w:val="0"/>
        <w:ind w:left="0" w:right="0" w:hanging="0"/>
        <w:jc w:val="both"/>
        <w:rPr/>
      </w:pPr>
      <w:r>
        <w:rPr>
          <w:b/>
          <w:bCs/>
        </w:rPr>
        <w:t>A vizsgálat előzményei</w:t>
      </w:r>
    </w:p>
    <w:p>
      <w:pPr>
        <w:pStyle w:val="Normal"/>
        <w:widowControl w:val="false"/>
        <w:bidi w:val="0"/>
        <w:ind w:left="0" w:right="0" w:firstLine="709"/>
        <w:jc w:val="both"/>
        <w:rPr/>
      </w:pPr>
      <w:r>
        <w:rPr/>
        <w:t>Az állampolgári jogok országgyűlési biztosának 1999-2000-ben folytatott vizsgálatai</w:t>
      </w:r>
      <w:r>
        <w:rPr>
          <w:rFonts w:cs="Times New Roman félkövér" w:ascii="Times New Roman félkövér" w:hAnsi="Times New Roman félkövér"/>
          <w:b/>
          <w:bCs/>
          <w:sz w:val="18"/>
          <w:szCs w:val="18"/>
          <w:vertAlign w:val="superscript"/>
        </w:rPr>
        <w:t>1</w:t>
      </w:r>
      <w:r>
        <w:rPr/>
        <w:t xml:space="preserve"> feltárták a hajléktalan emberek egészségügyi ellátásának akkori hiányosságait, ideértve a fertőtlenítő fürdető jelentőségét.</w:t>
      </w:r>
    </w:p>
    <w:p>
      <w:pPr>
        <w:pStyle w:val="Normal"/>
        <w:widowControl w:val="false"/>
        <w:bidi w:val="0"/>
        <w:ind w:left="0" w:right="0" w:firstLine="709"/>
        <w:jc w:val="both"/>
        <w:rPr/>
      </w:pPr>
      <w:r>
        <w:rPr/>
        <w:t>Az elkészült jelentésben a biztos a következő ajánlást tette: „</w:t>
      </w:r>
      <w:r>
        <w:rPr>
          <w:i/>
          <w:iCs/>
        </w:rPr>
        <w:t>Az alkotmányos joggal kapcsolatos visszásságok orvoslása érdekében kezdeményezem, hogy az egészségügyi miniszter módosítsa a fertőző betegségek és a járványok megelőzéséről szóló 18/1998. (VI. 3.) NM rendeletet úgy, hogy az egészségügyi kártevők által okozott egészségi ártalmak megelőzése körében az ÁNTSZ feladatai között szerepeljen az eltetvesedés veszélyének fokozott mértékben kitett személyek számára fertőtlenítő fürdetők működtetése</w:t>
      </w:r>
      <w:r>
        <w:rPr/>
        <w:t>.”</w:t>
      </w:r>
    </w:p>
    <w:p>
      <w:pPr>
        <w:pStyle w:val="Normal"/>
        <w:widowControl w:val="false"/>
        <w:bidi w:val="0"/>
        <w:ind w:left="0" w:right="0" w:firstLine="709"/>
        <w:jc w:val="both"/>
        <w:rPr/>
      </w:pPr>
      <w:r>
        <w:rPr/>
        <w:t>Az elmúlt évben kiadott, a hajléktalan emberek egészségügyi ellátásáról szóló AJB-3240/2011. ügyszámon kiadott jelentés az egyes ellátások helyét, körülményeit, minőségét elemezte, nem szólt azonban a dokumentum a hajléktalanok fürdetését szolgáló intézmény szolgáltatásairól.</w:t>
      </w:r>
    </w:p>
    <w:p>
      <w:pPr>
        <w:pStyle w:val="Normal"/>
        <w:widowControl w:val="false"/>
        <w:bidi w:val="0"/>
        <w:ind w:left="0" w:right="0" w:firstLine="709"/>
        <w:jc w:val="both"/>
        <w:rPr/>
      </w:pPr>
      <w:r>
        <w:rPr/>
        <w:t xml:space="preserve">A 2013. februárban kiadott AJB-646/2013. számú jelentésemben azonban ugyancsak említettem, hogy a javasolt módosításra sem akkor – a 2000-es vizsgálatot követően –, sem azóta nem került sor, így 2012. szeptember 1-jétől, miután a működtetését biztosító anyagi fedezet hiányában a Gyáli úti fertőtlenítő fürdető, Budapest egyetlen ilyen funkciót is betöltő intézménye </w:t>
      </w:r>
      <w:r>
        <w:rPr>
          <w:i/>
          <w:iCs/>
        </w:rPr>
        <w:t>bezárt</w:t>
      </w:r>
      <w:r>
        <w:rPr/>
        <w:t>, komoly, a lakosságot is fenyegető járványveszély alakult ki.</w:t>
      </w:r>
      <w:r>
        <w:rPr>
          <w:rFonts w:cs="Times New Roman félkövér" w:ascii="Times New Roman félkövér" w:hAnsi="Times New Roman félkövér"/>
          <w:b/>
          <w:bCs/>
          <w:sz w:val="18"/>
          <w:szCs w:val="18"/>
          <w:vertAlign w:val="superscript"/>
        </w:rPr>
        <w:t>2</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hanging="0"/>
        <w:jc w:val="both"/>
        <w:rPr/>
      </w:pPr>
      <w:r>
        <w:rPr>
          <w:b/>
          <w:bCs/>
        </w:rPr>
        <w:t>Az eljárás megindulása</w:t>
      </w:r>
    </w:p>
    <w:p>
      <w:pPr>
        <w:pStyle w:val="Normal"/>
        <w:widowControl w:val="false"/>
        <w:bidi w:val="0"/>
        <w:ind w:left="0" w:right="0" w:firstLine="708"/>
        <w:jc w:val="both"/>
        <w:rPr/>
      </w:pPr>
      <w:r>
        <w:rPr/>
        <w:t xml:space="preserve">A fent említett vizsgálat óta eltelt tizenhárom évben a javasolt jogszabályi módosításra nem került sor, továbbá a probléma feltérképezésére és megoldás kidolgozására irányuló szándék a jogalkotó részéről máig nem érzékelhető. </w:t>
      </w:r>
    </w:p>
    <w:p>
      <w:pPr>
        <w:pStyle w:val="Normal"/>
        <w:widowControl w:val="false"/>
        <w:bidi w:val="0"/>
        <w:ind w:left="0" w:right="0" w:firstLine="708"/>
        <w:jc w:val="both"/>
        <w:rPr/>
      </w:pPr>
      <w:r>
        <w:rPr/>
        <w:t>A jelen vizsgálat szükségességét alátámasztotta az a tény is, hogy az elmúlt egy évben a hajléktalan-ellátással összefüggésben bekövetkezett jogszabályi és finanszírozási változások, a továbbra is jelenlévő kriminalizációs szemlélet, a közterület-használat szabályozásának problémaköre, illetve a különösen a közelmúltban tapasztalható fokozott közfigyelem miatt alapvetően indokolttá vált, hogy a fővárosban élő hajléktalanok pillanatnyi helyzetéről széles körű, objektív helyzetértékelés szülessen.</w:t>
      </w:r>
      <w:r>
        <w:rPr>
          <w:rFonts w:cs="Times New Roman félkövér" w:ascii="Times New Roman félkövér" w:hAnsi="Times New Roman félkövér"/>
          <w:b/>
          <w:bCs/>
          <w:sz w:val="18"/>
          <w:szCs w:val="18"/>
          <w:vertAlign w:val="superscript"/>
        </w:rPr>
        <w:t>3</w:t>
      </w:r>
    </w:p>
    <w:p>
      <w:pPr>
        <w:pStyle w:val="Normal"/>
        <w:widowControl w:val="false"/>
        <w:bidi w:val="0"/>
        <w:ind w:left="0" w:right="0" w:firstLine="708"/>
        <w:jc w:val="both"/>
        <w:rPr/>
      </w:pPr>
      <w:r>
        <w:rPr/>
        <w:t>A vizsgálat megindítására alapot adó további ok a Hivatalomhoz érkezett azon panasz, amely – a fürdető bezárásának ügyében érintett szakemberek által megfogalmazott szakmai aggályok és visszásságok megjelölésével – felhívta a figyelmet az eset kapcsán felmerülő súlyos problémák kivizsgálásának szükségességére.</w:t>
      </w:r>
    </w:p>
    <w:p>
      <w:pPr>
        <w:pStyle w:val="Normal"/>
        <w:widowControl w:val="false"/>
        <w:bidi w:val="0"/>
        <w:ind w:left="0" w:right="0" w:firstLine="709"/>
        <w:jc w:val="both"/>
        <w:rPr/>
      </w:pPr>
      <w:r>
        <w:rPr/>
        <w:t>Mindezek alapján a 2012. január 1-jétől az alapvető jogok biztosáról szóló 2011. évi CXI. törvény (a továbbiakban: Ajbt.) 18. § (4) bekezdésében biztosított jogkörömben, hivatalból vizsgálatot indítottam a Gyáli úti hajléktalan-fürdető bezárása körülményeinek feltárására, különös tekintettel annak egészségügyi és szociális jogokkal összefüggő hatásaira mind a hajléktalan emberek, mind pedig a többségi társadalom vonatkozásában.</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hanging="0"/>
        <w:jc w:val="both"/>
        <w:rPr/>
      </w:pPr>
      <w:r>
        <w:rPr>
          <w:b/>
          <w:bCs/>
        </w:rPr>
        <w:t>Az érintett alkotmányos jogok</w:t>
      </w:r>
    </w:p>
    <w:p>
      <w:pPr>
        <w:pStyle w:val="Normal"/>
        <w:widowControl w:val="false"/>
        <w:tabs>
          <w:tab w:val="left" w:pos="720" w:leader="none"/>
        </w:tabs>
        <w:bidi w:val="0"/>
        <w:ind w:left="720" w:right="0" w:hanging="360"/>
        <w:jc w:val="both"/>
        <w:rPr/>
      </w:pPr>
      <w:r>
        <w:rPr>
          <w:rFonts w:cs="Symbol" w:ascii="Symbol" w:hAnsi="Symbol"/>
        </w:rPr>
        <w:t></w:t>
      </w:r>
      <w:r>
        <w:rPr>
          <w:rFonts w:cs="Symbol" w:ascii="Symbol" w:hAnsi="Symbol"/>
        </w:rPr>
        <w:tab/>
      </w:r>
      <w:r>
        <w:rPr/>
        <w:t>a jogállamiság elvéből fakadó jogbiztonság követelménye, valamint a tisztességes eljáráshoz való jog (Alaptörvény B) cikk (1) bekezdés: „</w:t>
      </w:r>
      <w:r>
        <w:rPr>
          <w:i/>
          <w:iCs/>
        </w:rPr>
        <w:t>Magyarország független, demokratikus jogállam.”</w:t>
      </w:r>
      <w:r>
        <w:rPr/>
        <w:t>);</w:t>
      </w:r>
    </w:p>
    <w:p>
      <w:pPr>
        <w:pStyle w:val="Normal"/>
        <w:widowControl w:val="false"/>
        <w:bidi w:val="0"/>
        <w:ind w:left="720" w:right="0" w:hanging="360"/>
        <w:jc w:val="both"/>
        <w:rPr/>
      </w:pPr>
      <w:r>
        <w:rPr>
          <w:rFonts w:cs="Symbol" w:ascii="Symbol" w:hAnsi="Symbol"/>
        </w:rPr>
        <w:t></w:t>
      </w:r>
      <w:r>
        <w:rPr>
          <w:rFonts w:cs="Symbol" w:ascii="Symbol" w:hAnsi="Symbol"/>
        </w:rPr>
        <w:tab/>
      </w:r>
      <w:r>
        <w:rPr/>
        <w:t xml:space="preserve">az élethez, és az emberi méltósághoz való jog (Alaptörvény II. cikk: </w:t>
      </w:r>
      <w:r>
        <w:rPr>
          <w:i/>
          <w:iCs/>
        </w:rPr>
        <w:t>„Az emberi méltóság sérthetetlen. Minden embernek joga van az élethez és az emberi méltósághoz.”</w:t>
      </w:r>
      <w:r>
        <w:rPr/>
        <w:t>);</w:t>
      </w:r>
    </w:p>
    <w:p>
      <w:pPr>
        <w:pStyle w:val="Normal"/>
        <w:widowControl w:val="false"/>
        <w:bidi w:val="0"/>
        <w:ind w:left="720" w:right="0" w:hanging="360"/>
        <w:jc w:val="both"/>
        <w:rPr/>
      </w:pPr>
      <w:r>
        <w:rPr>
          <w:rFonts w:cs="Symbol" w:ascii="Symbol" w:hAnsi="Symbol"/>
        </w:rPr>
        <w:t></w:t>
      </w:r>
      <w:r>
        <w:rPr>
          <w:rFonts w:cs="Symbol" w:ascii="Symbol" w:hAnsi="Symbol"/>
        </w:rPr>
        <w:tab/>
      </w:r>
      <w:r>
        <w:rPr/>
        <w:t xml:space="preserve">szociális biztonsághoz való jog (Alaptörvény XIX. cikk (1) és (2) bekezdés: </w:t>
      </w:r>
      <w:r>
        <w:rPr>
          <w:i/>
          <w:iCs/>
        </w:rPr>
        <w:t>„Magyarország arra törekszik, hogy minden állampolgárának szociális biztonságot nyújtson. Magyarország a szociális biztonságot az (1) bekezdés szerinti és más rászorulók esetében a szociális intézmények és intézkedések rendszerével valósítja meg.”</w:t>
      </w:r>
      <w:r>
        <w:rPr/>
        <w:t>).</w:t>
      </w:r>
    </w:p>
    <w:p>
      <w:pPr>
        <w:pStyle w:val="Normal"/>
        <w:widowControl w:val="false"/>
        <w:bidi w:val="0"/>
        <w:ind w:left="720" w:right="0" w:hanging="360"/>
        <w:jc w:val="both"/>
        <w:rPr/>
      </w:pPr>
      <w:r>
        <w:rPr>
          <w:rFonts w:cs="Symbol" w:ascii="Symbol" w:hAnsi="Symbol"/>
        </w:rPr>
        <w:t></w:t>
      </w:r>
      <w:r>
        <w:rPr>
          <w:rFonts w:cs="Symbol" w:ascii="Symbol" w:hAnsi="Symbol"/>
        </w:rPr>
        <w:tab/>
      </w:r>
      <w:r>
        <w:rPr/>
        <w:t>testi és lelki egészséghez való jog (Alaptörvény XX. cikk (2) bekezdés: „</w:t>
      </w:r>
      <w:r>
        <w:rPr>
          <w:i/>
          <w:iCs/>
        </w:rPr>
        <w:t>Mindenkinek joga van a testi és lelki egészséghez</w:t>
      </w:r>
      <w:r>
        <w:rPr/>
        <w:t>.”)</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hanging="0"/>
        <w:jc w:val="both"/>
        <w:rPr/>
      </w:pPr>
      <w:r>
        <w:rPr>
          <w:b/>
          <w:bCs/>
        </w:rPr>
        <w:t>Alkalmazott jogszabályok</w:t>
      </w:r>
    </w:p>
    <w:p>
      <w:pPr>
        <w:pStyle w:val="Normal"/>
        <w:widowControl w:val="false"/>
        <w:tabs>
          <w:tab w:val="left" w:pos="720" w:leader="none"/>
        </w:tabs>
        <w:bidi w:val="0"/>
        <w:ind w:left="720" w:right="0" w:hanging="360"/>
        <w:jc w:val="both"/>
        <w:rPr/>
      </w:pPr>
      <w:r>
        <w:rPr>
          <w:rFonts w:cs="Symbol" w:ascii="Symbol" w:hAnsi="Symbol"/>
        </w:rPr>
        <w:t></w:t>
      </w:r>
      <w:r>
        <w:rPr>
          <w:rFonts w:cs="Symbol" w:ascii="Symbol" w:hAnsi="Symbol"/>
        </w:rPr>
        <w:tab/>
      </w:r>
      <w:r>
        <w:rPr/>
        <w:t xml:space="preserve">1997. évi CLIV. </w:t>
      </w:r>
      <w:r>
        <w:rPr>
          <w:i/>
          <w:iCs/>
        </w:rPr>
        <w:t>törvény az egészségügyről</w:t>
      </w:r>
      <w:r>
        <w:rPr/>
        <w:t xml:space="preserve"> (továbbiakban: Eütv.)</w:t>
      </w:r>
    </w:p>
    <w:p>
      <w:pPr>
        <w:pStyle w:val="Normal"/>
        <w:widowControl w:val="false"/>
        <w:bidi w:val="0"/>
        <w:ind w:left="720" w:right="0" w:hanging="360"/>
        <w:jc w:val="both"/>
        <w:rPr/>
      </w:pPr>
      <w:r>
        <w:rPr>
          <w:rFonts w:cs="Symbol" w:ascii="Symbol" w:hAnsi="Symbol"/>
        </w:rPr>
        <w:t></w:t>
      </w:r>
      <w:r>
        <w:rPr>
          <w:rFonts w:cs="Symbol" w:ascii="Symbol" w:hAnsi="Symbol"/>
        </w:rPr>
        <w:tab/>
      </w:r>
      <w:r>
        <w:rPr/>
        <w:t xml:space="preserve">18/1998. (VI. 3.) </w:t>
      </w:r>
      <w:r>
        <w:rPr>
          <w:i/>
          <w:iCs/>
        </w:rPr>
        <w:t>NM rendelet</w:t>
      </w:r>
      <w:r>
        <w:rPr/>
        <w:t xml:space="preserve"> a fertőző betegségek és a járványok megelőzése érdekében szükséges </w:t>
      </w:r>
      <w:r>
        <w:rPr>
          <w:i/>
          <w:iCs/>
        </w:rPr>
        <w:t>járványügyi intézkedésekről</w:t>
      </w:r>
      <w:r>
        <w:rPr/>
        <w:t xml:space="preserve"> (különös figyelemmel annak 4. számú mellékletére </w:t>
      </w:r>
      <w:r>
        <w:rPr>
          <w:i/>
          <w:iCs/>
        </w:rPr>
        <w:t>az egészségügyi kártevők elleni védekezés részletes előírásai</w:t>
      </w:r>
      <w:r>
        <w:rPr/>
        <w:t>ról)</w:t>
      </w:r>
    </w:p>
    <w:p>
      <w:pPr>
        <w:pStyle w:val="Normal"/>
        <w:widowControl w:val="false"/>
        <w:bidi w:val="0"/>
        <w:ind w:left="720" w:right="0" w:hanging="360"/>
        <w:jc w:val="both"/>
        <w:rPr/>
      </w:pPr>
      <w:r>
        <w:rPr>
          <w:rFonts w:cs="Symbol" w:ascii="Symbol" w:hAnsi="Symbol"/>
        </w:rPr>
        <w:t></w:t>
      </w:r>
      <w:r>
        <w:rPr>
          <w:rFonts w:cs="Symbol" w:ascii="Symbol" w:hAnsi="Symbol"/>
        </w:rPr>
        <w:tab/>
      </w:r>
      <w:r>
        <w:rPr/>
        <w:t xml:space="preserve">1/2000. (I. 7.) </w:t>
      </w:r>
      <w:r>
        <w:rPr>
          <w:i/>
          <w:iCs/>
        </w:rPr>
        <w:t>SzCsM rendelet</w:t>
      </w:r>
      <w:r>
        <w:rPr/>
        <w:t xml:space="preserve"> a személyes gondoskodást nyújtó </w:t>
      </w:r>
      <w:r>
        <w:rPr>
          <w:i/>
          <w:iCs/>
        </w:rPr>
        <w:t>szociális intézmények szakmai feladatairól és működési feltételeiről</w:t>
      </w:r>
      <w:r>
        <w:rPr/>
        <w:t xml:space="preserve"> (különös figyelemmel annak 2. számú mellékletére </w:t>
      </w:r>
      <w:r>
        <w:rPr>
          <w:i/>
          <w:iCs/>
        </w:rPr>
        <w:t>a személyes gondoskodás formáinak szakmai létszámnormái</w:t>
      </w:r>
      <w:r>
        <w:rPr/>
        <w:t>ról)</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b/>
          <w:bCs/>
        </w:rPr>
        <w:t>A megállapított tényállás</w:t>
      </w:r>
    </w:p>
    <w:p>
      <w:pPr>
        <w:pStyle w:val="Normal"/>
        <w:widowControl w:val="false"/>
        <w:bidi w:val="0"/>
        <w:ind w:left="0" w:right="0" w:firstLine="720"/>
        <w:jc w:val="both"/>
        <w:rPr/>
      </w:pPr>
      <w:r>
        <w:rPr/>
        <w:t xml:space="preserve">Vizsgálatom során az Ajbt. 21. § (1) a) bekezdésében biztosított jogkörömben eljárva, az intézmény fenntartójának nyújtott anyagi támogatás hátterével, illetőleg a működtetést szabályozó jogszabályi előírásokkal összefüggésben tájékoztatásért fordultam az alábbi hatóságokhoz: </w:t>
      </w:r>
    </w:p>
    <w:p>
      <w:pPr>
        <w:pStyle w:val="Normal"/>
        <w:widowControl w:val="false"/>
        <w:tabs>
          <w:tab w:val="clear" w:pos="720"/>
          <w:tab w:val="left" w:pos="1068" w:leader="none"/>
        </w:tabs>
        <w:bidi w:val="0"/>
        <w:ind w:left="1068" w:right="0" w:hanging="360"/>
        <w:jc w:val="both"/>
        <w:rPr/>
      </w:pPr>
      <w:r>
        <w:rPr/>
        <w:t>1.</w:t>
        <w:tab/>
        <w:t>Budapest Főváros Főpolgármesteri Hivatala</w:t>
      </w:r>
    </w:p>
    <w:p>
      <w:pPr>
        <w:pStyle w:val="Normal"/>
        <w:widowControl w:val="false"/>
        <w:bidi w:val="0"/>
        <w:ind w:left="1068" w:right="0" w:hanging="360"/>
        <w:jc w:val="both"/>
        <w:rPr/>
      </w:pPr>
      <w:r>
        <w:rPr/>
        <w:t>2.</w:t>
        <w:tab/>
        <w:t xml:space="preserve">Emberi Erőforrások Minisztériuma Egészségügyért Felelős Államtitkárság </w:t>
      </w:r>
    </w:p>
    <w:p>
      <w:pPr>
        <w:pStyle w:val="Normal"/>
        <w:widowControl w:val="false"/>
        <w:bidi w:val="0"/>
        <w:ind w:left="1068" w:right="0" w:hanging="360"/>
        <w:jc w:val="both"/>
        <w:rPr/>
      </w:pPr>
      <w:r>
        <w:rPr/>
        <w:t>3.</w:t>
        <w:tab/>
        <w:t xml:space="preserve">Emberi Erőforrások Minisztériuma Szociális, Családi- és Ifjúságügyért Felelős Államtitkárság </w:t>
      </w:r>
    </w:p>
    <w:p>
      <w:pPr>
        <w:pStyle w:val="Normal"/>
        <w:widowControl w:val="false"/>
        <w:bidi w:val="0"/>
        <w:ind w:left="1068" w:right="0" w:hanging="360"/>
        <w:jc w:val="both"/>
        <w:rPr/>
      </w:pPr>
      <w:r>
        <w:rPr/>
        <w:t>4.</w:t>
        <w:tab/>
        <w:t>Országos Epidemiológiai Központ</w:t>
      </w:r>
    </w:p>
    <w:p>
      <w:pPr>
        <w:pStyle w:val="Normal"/>
        <w:widowControl w:val="false"/>
        <w:bidi w:val="0"/>
        <w:ind w:left="0" w:right="0" w:firstLine="709"/>
        <w:jc w:val="both"/>
        <w:rPr/>
      </w:pPr>
      <w:r>
        <w:rPr/>
        <w:t>A megkeresett szervektől arra kértem választ, hogy milyen intézkedéseket tettek, vagy készülnek a jövőben tenni a hajléktalan fürdető bezárásának ügyében, és miként kívánják biztosítani, hogy az intézmény a feladatainak ellátására megfelelő forrással rendelkezzen a 2012. szeptember 1. és december 31. közötti időszakban.</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b/>
          <w:bCs/>
        </w:rPr>
        <w:t>1. Budapest Főváros Főpolgármesteri Hivatala</w:t>
      </w:r>
    </w:p>
    <w:p>
      <w:pPr>
        <w:pStyle w:val="Normal"/>
        <w:widowControl w:val="false"/>
        <w:bidi w:val="0"/>
        <w:ind w:left="0" w:right="0" w:firstLine="709"/>
        <w:jc w:val="both"/>
        <w:rPr/>
      </w:pPr>
      <w:r>
        <w:rPr/>
        <w:t>A Főpolgármesteri Hivatalnak írt megkeresésemben a fentieken túl kérdésként fogalmaztam meg – a releváns dokumentumok másolatának egyidejű bekérése mellett –, hogy született-e, vagy amennyiben nem, akkor mikorra várható a Fővárosi Közgyűlés, valamint a Főpolgármesteri Hivatal részéről döntés/döntés-előkészítés a hajléktalan fürdető ügyében, valamint, hogy a Főpolgármesteri Hivatal milyen intézkedéseket tervez a fürdető működtetésének újraindítására és biztosítására?</w:t>
      </w:r>
    </w:p>
    <w:p>
      <w:pPr>
        <w:pStyle w:val="Normal"/>
        <w:widowControl w:val="false"/>
        <w:bidi w:val="0"/>
        <w:ind w:left="0" w:right="0" w:firstLine="709"/>
        <w:jc w:val="both"/>
        <w:rPr/>
      </w:pPr>
      <w:r>
        <w:rPr/>
        <w:t>Válaszában a</w:t>
      </w:r>
      <w:r>
        <w:rPr>
          <w:i/>
          <w:iCs/>
        </w:rPr>
        <w:t xml:space="preserve"> főpolgármester </w:t>
      </w:r>
      <w:r>
        <w:rPr/>
        <w:t>arról tájékoztatott, hogy</w:t>
      </w:r>
      <w:r>
        <w:rPr>
          <w:i/>
          <w:iCs/>
        </w:rPr>
        <w:t xml:space="preserve"> </w:t>
      </w:r>
      <w:r>
        <w:rPr/>
        <w:t>a fürdő épülete állami tulajdonban, Budapest Főváros Kormányhivatala vagyonkezelésében, használatában és üzemeltetésében áll. Megírta azt is, hogy az intézmény „</w:t>
      </w:r>
      <w:r>
        <w:rPr>
          <w:i/>
          <w:iCs/>
        </w:rPr>
        <w:t>működtetése évek óta megoldandó kérdésként jelenik meg, annak rendezetlen jogszabályi és pénzügyi helyzete miatt</w:t>
      </w:r>
      <w:r>
        <w:rPr/>
        <w:t>.” Tájékoztatott a 2012. során az egészségügyért és a szociálpolitikáért felelős államtitkárokkal, a hajléktalan fürdő fenntartási és működési költségeinek biztosítása érdekében megtartott egyeztetésről, amely során finanszírozási forrásként átmeneti időre a Hajléktalanokért Közalapítvány, majd 2013-tól az „állami költségvetés megfelelő fejezete” került megnevezésre. Válaszában a Főpolgármester ismertette azon álláspontját, miszerint a fürdő működtetése „</w:t>
      </w:r>
      <w:r>
        <w:rPr>
          <w:i/>
          <w:iCs/>
        </w:rPr>
        <w:t>Budapest Főváros Önkormányzatának nem kötelező feladata […] nem tudja önként ellátandó feladatként felvállalni. Mindezek miatt aktualitását vesztette a közgyűlési előterjesztés előkészítésének terve. A finanszírozás megoldatlansága miatt a fürdő 2012. augusztus 31-én bezárt.</w:t>
      </w:r>
      <w:r>
        <w:rPr/>
        <w:t>” Ugyanakkor tájékoztatott arra nézve is, hogy közbenjárásukat kérve felkereste az említett államtitkárokat annak érdekében, hogy a 2013. évi költségvetés-tervezetben kerüljenek megjelenítésre a hiányzó pénzügyi források, de ezen megkeresésekre a költségvetés-tervezés szempontjából releváns időben választ nem kapott.</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b/>
          <w:bCs/>
        </w:rPr>
        <w:t>2. Emberi Erőforrások Minisztériuma Egészségügyért Felelős Államtitkárság</w:t>
      </w:r>
    </w:p>
    <w:p>
      <w:pPr>
        <w:pStyle w:val="Normal"/>
        <w:widowControl w:val="false"/>
        <w:bidi w:val="0"/>
        <w:ind w:left="0" w:right="0" w:firstLine="709"/>
        <w:jc w:val="both"/>
        <w:rPr/>
      </w:pPr>
      <w:r>
        <w:rPr/>
        <w:t>Az egészségügyért felelős államtitkár válaszában arról tájékoztatott, hogy a fürdető jövőbeni fenntartásáról hosszas egyeztetést folytattak a Szociális, Család- és Ifjúságügyért Felelős Államtitkársággal, az Országos Tisztiorvosi Hivatallal, a Fővárosi Önkormányzattal, illetve Budapest Főváros Kormányhivatalának Népegészségügyi Szakigazgatási Szervével.</w:t>
      </w:r>
    </w:p>
    <w:p>
      <w:pPr>
        <w:pStyle w:val="Normal"/>
        <w:widowControl w:val="false"/>
        <w:bidi w:val="0"/>
        <w:ind w:left="0" w:right="0" w:firstLine="709"/>
        <w:jc w:val="both"/>
        <w:rPr/>
      </w:pPr>
      <w:r>
        <w:rPr/>
        <w:t>Ezek eredményeként a fürdető 2012. szeptember 30-ig ideiglenesen a Budapesti Módszertani és Szociális Központ és Intézmény üzemeltetésébe került, ezt követően, ahogy az jelen pillanatban</w:t>
      </w:r>
      <w:r>
        <w:rPr>
          <w:rFonts w:cs="Times New Roman félkövér" w:ascii="Times New Roman félkövér" w:hAnsi="Times New Roman félkövér"/>
          <w:b/>
          <w:bCs/>
          <w:sz w:val="18"/>
          <w:szCs w:val="18"/>
          <w:vertAlign w:val="superscript"/>
        </w:rPr>
        <w:t>4</w:t>
      </w:r>
      <w:r>
        <w:rPr/>
        <w:t xml:space="preserve"> is fennáll, a szakmai felügyeletet Budapest Főváros Kormányhivatala Népegészségügyi Szakigazgatási Szerve, míg a gazdasági és szervezeti irányítást a Kormányhivatal látja el. Tájékoztatott ugyanakkor arról, hogy az Államtitkárságnak</w:t>
      </w:r>
      <w:r>
        <w:rPr>
          <w:i/>
          <w:iCs/>
        </w:rPr>
        <w:t xml:space="preserve"> ”kiegészítő jellegű támogatások nyújtására van lehetősége, a kiszámítható, éves működési támogatás ebből a forrásból nem biztosítható”.</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b/>
          <w:bCs/>
        </w:rPr>
        <w:t>3. Emberi Erőforrások Minisztériuma Szociális, Családi- és Ifjúságügyért Felelős Államtitkárság</w:t>
      </w:r>
    </w:p>
    <w:p>
      <w:pPr>
        <w:pStyle w:val="Normal"/>
        <w:widowControl w:val="false"/>
        <w:bidi w:val="0"/>
        <w:ind w:left="0" w:right="0" w:firstLine="709"/>
        <w:jc w:val="both"/>
        <w:rPr/>
      </w:pPr>
      <w:r>
        <w:rPr/>
        <w:t>Az államtitkár válaszában kiemelte: az Államtitkárság „</w:t>
      </w:r>
      <w:r>
        <w:rPr>
          <w:i/>
          <w:iCs/>
        </w:rPr>
        <w:t>elkötelezett az intézmény működésének folytatásában</w:t>
      </w:r>
      <w:r>
        <w:rPr/>
        <w:t>”, a szolgáltatás véleményük szerint ugyanakkor egészségügyi jellegű, így nem látják beilleszthetőnek a szociális ágazati tevékenységet szabályozó jogszabályok közé.</w:t>
      </w:r>
    </w:p>
    <w:p>
      <w:pPr>
        <w:pStyle w:val="Normal"/>
        <w:widowControl w:val="false"/>
        <w:bidi w:val="0"/>
        <w:ind w:left="0" w:right="0" w:firstLine="709"/>
        <w:jc w:val="both"/>
        <w:rPr/>
      </w:pPr>
      <w:r>
        <w:rPr/>
        <w:t>Tájékoztatott arról is, hogy a fürdető hajléktalan-ellátásban betöltött megkülönböztetett szerepére tekintettel már 2012-ben is részesült támogatásban a Hajléktalanokért Közalapítványon keresztül. Az Alapítvány által legutóbb kiírt pályázatokon lehetőség nyílt egészségügyi program támogatására is. Ezeknek az elbírálása az információkérés idején még folyamatban volt, így nem tudott információval szolgálni arra nézve, vajon a fürdető fenntartója pályázott-e.</w:t>
      </w:r>
      <w:r>
        <w:rPr>
          <w:rFonts w:cs="Times New Roman félkövér" w:ascii="Times New Roman félkövér" w:hAnsi="Times New Roman félkövér"/>
          <w:b/>
          <w:bCs/>
          <w:sz w:val="18"/>
          <w:szCs w:val="18"/>
          <w:vertAlign w:val="superscript"/>
        </w:rPr>
        <w:t>5</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b/>
          <w:bCs/>
        </w:rPr>
        <w:t>4. Országos Epidemiológiai Központ (OEK)</w:t>
      </w:r>
    </w:p>
    <w:p>
      <w:pPr>
        <w:pStyle w:val="Normal"/>
        <w:widowControl w:val="false"/>
        <w:bidi w:val="0"/>
        <w:ind w:left="0" w:right="0" w:firstLine="709"/>
        <w:jc w:val="both"/>
        <w:rPr/>
      </w:pPr>
      <w:r>
        <w:rPr/>
        <w:t>Az OEK főigazgatójához, mint a járványügyi vizsgálatokkal foglalkozó országos hatáskörű szerv vezetőjéhez a hajléktalan fürdető ügyével kapcsolatos szakmai álláspontjának kifejtését kérve fordultam.</w:t>
      </w:r>
    </w:p>
    <w:p>
      <w:pPr>
        <w:pStyle w:val="Normal"/>
        <w:widowControl w:val="false"/>
        <w:bidi w:val="0"/>
        <w:ind w:left="0" w:right="0" w:firstLine="709"/>
        <w:jc w:val="both"/>
        <w:rPr/>
      </w:pPr>
      <w:r>
        <w:rPr/>
        <w:t xml:space="preserve">A kapott tájékoztatásból kitűnik, hogy az OEK kiemelten kezeli a hajléktalan fürdető kapcsán is felmerült egészségügyi kérdésköröket (fej- és ruhatetvesség elleni védekezés), és fontosnak tartják, hogy az utcán élő emberekkel kapcsolatosan legyen lehetőség a megelőzést segítő vizsgálatok elvégzésére, a fertőtlenítő fürdetés, kezelés biztosítására. Kiemelte, hogy az ellátás megszűnése a hajléktalan betegek kórházi felvételét is nehezíti. Válaszában a főigazgató főorvos arról informált, hogy „a </w:t>
      </w:r>
      <w:r>
        <w:rPr>
          <w:i/>
          <w:iCs/>
        </w:rPr>
        <w:t>hajléktalanok speciális ellátását biztosító fertőtlenítő állomás megszüntetését higiénés, szociális, humánus okokból egyaránt aggályosnak tartják</w:t>
      </w:r>
      <w:r>
        <w:rPr/>
        <w:t>.” Sajnálatát fejezte ki azzal összefüggésben, hogy az OEK-nek nem nyílik lehetősége az érdemi beavatkozásra, ugyanakkor „</w:t>
      </w:r>
      <w:r>
        <w:rPr>
          <w:i/>
          <w:iCs/>
        </w:rPr>
        <w:t>közegészségügyi – járványügyi érdekből is nélkülözhetetlennek tartják, hogy Budapesten […] a korábbi fertőtlenítő-fürdető rendszer jellege továbbra is fennmaradjon</w:t>
      </w:r>
      <w:r>
        <w:rPr/>
        <w:t>.”</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b/>
          <w:bCs/>
        </w:rPr>
        <w:t>5. További szakmai szervezetek és képviselők álláspontjai</w:t>
      </w:r>
    </w:p>
    <w:p>
      <w:pPr>
        <w:pStyle w:val="Normal"/>
        <w:widowControl w:val="false"/>
        <w:bidi w:val="0"/>
        <w:ind w:left="0" w:right="0" w:firstLine="709"/>
        <w:jc w:val="both"/>
        <w:rPr/>
      </w:pPr>
      <w:r>
        <w:rPr/>
        <w:t>Az elmúlt évben a hajléktalan ellátásban tevékenykedő szakemberek egybehangzó véleményei megerősítettek abban, hogy ezen kiszolgáltatott helyzetben lévő személyekkel kapcsolatban fokozott körültekintéssel kell eljárni. Esetükben kiemelt figyelmet és körültekintést igényelnek az egészségügyi szűrővizsgálatok is, hiszen helyzetük miatt az egyes alapvető jogaik, így az élethez és emberi méltósághoz, valamint a szociális biztonsághoz és a testi, lelki egészséghez való jogaik sérülésének lehetősége a többségi társadalom tagjaihoz képest sokkal nagyobb.</w:t>
      </w:r>
    </w:p>
    <w:p>
      <w:pPr>
        <w:pStyle w:val="Normal"/>
        <w:widowControl w:val="false"/>
        <w:bidi w:val="0"/>
        <w:ind w:left="0" w:right="0" w:firstLine="709"/>
        <w:jc w:val="both"/>
        <w:rPr/>
      </w:pPr>
      <w:r>
        <w:rPr/>
        <w:t xml:space="preserve">A hajléktalan fürdető ügyével összefüggésben megismert </w:t>
      </w:r>
      <w:r>
        <w:rPr>
          <w:i/>
          <w:iCs/>
        </w:rPr>
        <w:t>további szakmai álláspontokból</w:t>
      </w:r>
      <w:r>
        <w:rPr/>
        <w:t xml:space="preserve"> megtudtam, hogy a fürdetőt igénybevevő személyek számáról éves jelentés készül, eszerint évente mintegy 55-60 ezer fő vette igénybe a Gyáli úti intézményt, akik közül nagyjából 3500 főnél szűrtek ki fertőző betegségeket.</w:t>
      </w:r>
      <w:r>
        <w:rPr>
          <w:rFonts w:cs="Times New Roman félkövér" w:ascii="Times New Roman félkövér" w:hAnsi="Times New Roman félkövér"/>
          <w:b/>
          <w:bCs/>
          <w:sz w:val="18"/>
          <w:szCs w:val="18"/>
          <w:vertAlign w:val="superscript"/>
        </w:rPr>
        <w:t>6</w:t>
      </w:r>
      <w:r>
        <w:rPr/>
        <w:t xml:space="preserve"> Emellett az egészségügyi intézmények is kezeltek ilyen személyeket, az ő számukról azonban adatok nem állnak rendelkezésre.</w:t>
      </w:r>
    </w:p>
    <w:p>
      <w:pPr>
        <w:pStyle w:val="Normal"/>
        <w:widowControl w:val="false"/>
        <w:bidi w:val="0"/>
        <w:ind w:left="0" w:right="0" w:firstLine="709"/>
        <w:jc w:val="both"/>
        <w:rPr/>
      </w:pPr>
      <w:r>
        <w:rPr/>
        <w:t>A szakmai diskurzus során a problémára kínált megoldások között felmerült lehetőség, hogy a hajléktalan embereket befogadó szállások veszik át a fürdető feladatát. Ehhez azonban sem az infrastrukturális háttér (nemek szerint elkülönített fürdető vetkőző helyiség, tetűirtó szerek, tiszta ruházat, fertőzött ruházat tisztítására, végső esetben elégetésére alkalmas helyiség) sem a személyi állomány nem áll rendelkezésre, tekintettel arra, hogy a hajléktalan szállókon dolgozó személyek kevéssé vagy egyáltalán nem rendelkeznek ilyen jellegű egészségügyi ismeretekkel. A szállók jelenlegi feladataik kielégítő ellátására sem minden esetben rendelkeznek a megfelelő anyagi forrással, így a szakmai álláspontok szerint sem képzelhető el, hogy ezen többletfeladattal</w:t>
      </w:r>
      <w:r>
        <w:rPr>
          <w:rFonts w:cs="Times New Roman félkövér" w:ascii="Times New Roman félkövér" w:hAnsi="Times New Roman félkövér"/>
          <w:b/>
          <w:bCs/>
          <w:sz w:val="18"/>
          <w:szCs w:val="18"/>
          <w:vertAlign w:val="superscript"/>
        </w:rPr>
        <w:t>7</w:t>
      </w:r>
      <w:r>
        <w:rPr/>
        <w:t xml:space="preserve"> meg tudjanak birkózni.</w:t>
      </w:r>
    </w:p>
    <w:p>
      <w:pPr>
        <w:pStyle w:val="Normal"/>
        <w:widowControl w:val="false"/>
        <w:bidi w:val="0"/>
        <w:ind w:left="0" w:right="0" w:firstLine="709"/>
        <w:jc w:val="both"/>
        <w:rPr/>
      </w:pPr>
      <w:r>
        <w:rPr/>
        <w:t xml:space="preserve">Egy, a jelen vizsgálattal párhuzamosan végzett, </w:t>
      </w:r>
      <w:r>
        <w:rPr>
          <w:i/>
          <w:iCs/>
        </w:rPr>
        <w:t>a szabálysértési szankciórendszer közterület-használattal kapcsolatos elemeire vonatkozó</w:t>
      </w:r>
      <w:r>
        <w:rPr/>
        <w:t xml:space="preserve"> vizsgálatom</w:t>
      </w:r>
      <w:r>
        <w:rPr>
          <w:rFonts w:cs="Times New Roman félkövér" w:ascii="Times New Roman félkövér" w:hAnsi="Times New Roman félkövér"/>
          <w:b/>
          <w:bCs/>
          <w:sz w:val="18"/>
          <w:szCs w:val="18"/>
          <w:vertAlign w:val="superscript"/>
        </w:rPr>
        <w:t>8</w:t>
      </w:r>
      <w:r>
        <w:rPr/>
        <w:t xml:space="preserve"> során arról is hivatalos tájékoztatást kaptam, miszerint a főpolgármesteri hivatal és a Kormányhivatal is jelentős problémaként tartja számon a fürdető hiányát. A </w:t>
      </w:r>
      <w:r>
        <w:rPr>
          <w:i/>
          <w:iCs/>
        </w:rPr>
        <w:t xml:space="preserve">Kormányhivatal </w:t>
      </w:r>
      <w:r>
        <w:rPr/>
        <w:t>több alkalommal is hangsúlyozta</w:t>
      </w:r>
      <w:r>
        <w:rPr>
          <w:i/>
          <w:iCs/>
        </w:rPr>
        <w:t xml:space="preserve"> a bezárt Gyáli úti fürdető hiánya által előidézett közegészségügyi probléma jelentőségét.</w:t>
      </w:r>
    </w:p>
    <w:p>
      <w:pPr>
        <w:pStyle w:val="Normal"/>
        <w:widowControl w:val="false"/>
        <w:bidi w:val="0"/>
        <w:ind w:left="0" w:right="0" w:firstLine="709"/>
        <w:jc w:val="both"/>
        <w:rPr/>
      </w:pPr>
      <w:r>
        <w:rPr/>
        <w:t>A Kormányhivatal ugyanis – a fentiekkel egybehangzóan – az általa üzemeltetett fürdetőt 2012. július 5-től további üzemeltetésre átadta Budapest Főváros Önkormányzata részére, az ott dolgozó 3 fő munkatárssal együtt. Ezt követően az ellátó helyen a feladatot a gyakorlatban a Budapesti Módszertani Szociális Központ és Intézményei (BMSZKI) végezte. Budapest Főváros Önkormányzata az üzemeltetést 2012. szeptember 1-jéig vállalta azzal, hogy ez idő alatt kialakítja a feladatellátás végső módját. A Kormányhivatal információi szerint Budapest Főváros Önkormányzata 2012. szeptember 1-jétől a feladat végzését megszüntette.</w:t>
      </w:r>
    </w:p>
    <w:p>
      <w:pPr>
        <w:pStyle w:val="Normal"/>
        <w:widowControl w:val="false"/>
        <w:bidi w:val="0"/>
        <w:ind w:left="0" w:right="0" w:firstLine="709"/>
        <w:jc w:val="both"/>
        <w:rPr/>
      </w:pPr>
      <w:r>
        <w:rPr/>
        <w:t>A fürdő fontosságát jelzi, hogy 2012. első félévében a Gyáli úti fertőtlenítő fürdőben elvégzett személyi vizsgálatok száma 18 829 volt. A hajléktalan ellátók hetente kértek friss igazolást az intézményeik szolgáltatásainak igénybevételéhez. A vizsgálatok során kiszűrt ektoparazita fertőzött személyek közül fejtetvesség miatt 727 fő, ruhatetvesség miatt 661 fő, lapos tetvesség miatt 2 fő, scabies miatt 21 fő személyi kezelését végezték el munkatársaink.</w:t>
      </w:r>
    </w:p>
    <w:p>
      <w:pPr>
        <w:pStyle w:val="Normal"/>
        <w:widowControl w:val="false"/>
        <w:bidi w:val="0"/>
        <w:ind w:left="0" w:right="0" w:firstLine="709"/>
        <w:jc w:val="both"/>
        <w:rPr/>
      </w:pPr>
      <w:r>
        <w:rPr>
          <w:i/>
          <w:iCs/>
        </w:rPr>
        <w:t>A Kormányhivatal Népegészségügyi Szakigazgatási Szerve arról is tájékoztatott, hogy</w:t>
      </w:r>
      <w:r>
        <w:rPr/>
        <w:t xml:space="preserve"> a téli rendkívüli időjárási viszonyokra való felkészülés jegyében 2012. december első hetében a népegészségügyi hatóság kerületi és kistérségi intézetei illetékességi területükön elvégezték a hajléktalan ellátó helyek (éjjeli menedékhelyek, krízis- és átmeneti szállások, nappali melegedők, stb.) hajléktalanok befogadására vonatkozó közegészségügyi-járványügyi alkalmasságának vizsgálatát.</w:t>
      </w:r>
    </w:p>
    <w:p>
      <w:pPr>
        <w:pStyle w:val="Normal"/>
        <w:widowControl w:val="false"/>
        <w:bidi w:val="0"/>
        <w:ind w:left="0" w:right="0" w:firstLine="709"/>
        <w:jc w:val="both"/>
        <w:rPr/>
      </w:pPr>
      <w:r>
        <w:rPr/>
        <w:t>A főváros területén 63 hajléktalan ellátó hely közegészségügyi ellenőrzése történt meg, hatósági intézkedésre nem került sor. A hivatal megállapította, hogy a hajléktalanok befogadásához szükséges tárgyi feltételeket az intézményekben biztosították - a lentebb jelzett, tetvesség elleni védekezés körülményeire tett megjegyzések figyelembe vételével. A létesítményekben a szükséges felújítási, festési munkákat általában elvégezték, azonban van igen rossz műszaki állapotban lévő épület is, amely évek óta felújításra vár (1105 Budapest, Előd u. 9.).</w:t>
      </w:r>
    </w:p>
    <w:p>
      <w:pPr>
        <w:pStyle w:val="Normal"/>
        <w:widowControl w:val="false"/>
        <w:bidi w:val="0"/>
        <w:ind w:left="0" w:right="0" w:firstLine="709"/>
        <w:jc w:val="both"/>
        <w:rPr/>
      </w:pPr>
      <w:r>
        <w:rPr/>
        <w:t xml:space="preserve">A 2012. évben a Kormányhivatal szakfelügyelője a fertőző betegségek és a járványok megelőzése érdekében szükséges járványügyi intézkedésekről szóló l8/1998. (VI. 3.) NM rendelet 4. számú mellékletében meghatározottak szerint 22 hajléktalan ellátó helyen végzett komplex ellenőrzést az alábbi szempont alapján: a tetvesség elleni védekezés gyakorlatának (tetvességi vizsgálat, személykezelés, tetűirtószer-ellátottság, ruhatetvesség esetén a tetves ruházat sorsa, illetve ruhacsere biztosítása, nyilvántartás) ellenőrzése. A helyszínen az ellenőrzésen túl a Kormányhivatal munkatársai szaktanácsot is adtak a kezelések hatékony elvégzése érdekében. </w:t>
      </w:r>
    </w:p>
    <w:p>
      <w:pPr>
        <w:pStyle w:val="Normal"/>
        <w:widowControl w:val="false"/>
        <w:bidi w:val="0"/>
        <w:ind w:left="0" w:right="0" w:firstLine="709"/>
        <w:jc w:val="both"/>
        <w:rPr/>
      </w:pPr>
      <w:r>
        <w:rPr/>
        <w:t>Az ellenőrzések tapasztalatai szerint az Országos Epidemiológiai Központ által évközben kiadott, „A tetvesség elleni védekezésről” szóló 3. módszertani levélben előírt tetvességi vizsgálatok végzéséhez és a kezelésekhez az ellátó helyek sem arra szolgáló helyiséggel, sem megfelelően képzett személyzettel nincsenek felkészülve, és a személyi és tárgyi feltételek kizárólag csak az egészségügyi ellátást is nyújtó intézményekben adottak. Az év végére a tetűirtószereket beszerezték, de tetvességi szűrést nem, csak kezelést végeznek az intézményekben. A 22 ellenőrzött egységben a csótány fertőzöttség elleni védekezés gyakorlatának, és dokumentációjának ellenőrzése is megtörtént.</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hanging="0"/>
        <w:jc w:val="both"/>
        <w:rPr/>
      </w:pPr>
      <w:r>
        <w:rPr>
          <w:b/>
          <w:bCs/>
        </w:rPr>
        <w:t>A vizsgálat megállapításai</w:t>
      </w:r>
    </w:p>
    <w:p>
      <w:pPr>
        <w:pStyle w:val="Normal"/>
        <w:widowControl w:val="false"/>
        <w:bidi w:val="0"/>
        <w:ind w:left="0" w:right="0" w:firstLine="709"/>
        <w:jc w:val="both"/>
        <w:rPr/>
      </w:pPr>
      <w:r>
        <w:rPr>
          <w:b/>
          <w:bCs/>
        </w:rPr>
        <w:t>I. A hatáskör tekintetében</w:t>
      </w:r>
    </w:p>
    <w:p>
      <w:pPr>
        <w:pStyle w:val="Normal"/>
        <w:widowControl w:val="false"/>
        <w:bidi w:val="0"/>
        <w:ind w:left="0" w:right="0" w:firstLine="709"/>
        <w:jc w:val="both"/>
        <w:rPr/>
      </w:pPr>
      <w:r>
        <w:rPr/>
        <w:t>Az alapvető jogok biztosának feladat- és hatáskörét, valamint az ezek ellátásához szükséges vizsgálati jogosultságokat az Ajbt.</w:t>
      </w:r>
      <w:r>
        <w:rPr>
          <w:rFonts w:cs="Times New Roman félkövér" w:ascii="Times New Roman félkövér" w:hAnsi="Times New Roman félkövér"/>
          <w:b/>
          <w:bCs/>
          <w:sz w:val="18"/>
          <w:szCs w:val="18"/>
          <w:vertAlign w:val="superscript"/>
        </w:rPr>
        <w:t>9</w:t>
      </w:r>
      <w:r>
        <w:rPr/>
        <w:t xml:space="preserve"> határozza meg. Az Ajbt. 18. § (1) bekezdése szerint az alapvető jogok biztosához bárki fordulhat, ha megítélése szerint hatóság, ezen belül közszolgáltatást végző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A 18. § (2) bekezdése </w:t>
      </w:r>
      <w:r>
        <w:rPr>
          <w:i/>
          <w:iCs/>
        </w:rPr>
        <w:t>a)</w:t>
      </w:r>
      <w:r>
        <w:rPr/>
        <w:t xml:space="preserve"> pontja alapján a közszolgáltatást végző szerv – függetlenül attól, hogy milyen szervezeti formában működik –</w:t>
      </w:r>
      <w:r>
        <w:rPr>
          <w:i/>
          <w:iCs/>
        </w:rPr>
        <w:t xml:space="preserve"> </w:t>
      </w:r>
      <w:r>
        <w:rPr/>
        <w:t xml:space="preserve">az állami vagy önkormányzati feladatot ellátó, illetve e feladat ellátásában közreműködő szerv. </w:t>
      </w:r>
    </w:p>
    <w:p>
      <w:pPr>
        <w:pStyle w:val="Normal"/>
        <w:widowControl w:val="false"/>
        <w:bidi w:val="0"/>
        <w:ind w:left="0" w:right="0" w:firstLine="709"/>
        <w:jc w:val="both"/>
        <w:rPr/>
      </w:pPr>
      <w:r>
        <w:rPr/>
        <w:t xml:space="preserve">Az ombudsmani gyakorlat a </w:t>
      </w:r>
      <w:r>
        <w:rPr>
          <w:i/>
          <w:iCs/>
        </w:rPr>
        <w:t>közszolgáltatást végző szervek</w:t>
      </w:r>
      <w:r>
        <w:rPr/>
        <w:t xml:space="preserve"> fogalomkörébe tartozónak tekinti a hajléktalanellátó intézményeket, amelyekre az ombudsman vizsgálati jogosultsága – az Ajbt. hatásköri szabályai értelmében – egyértelműen kiterjed. Az Ajbt. már említett 18. § (1) bekezdés b) pontja alapján pedig a helyi önkormányzat hatóságnak minősül, így az országgyűlési biztos vizsgálati jogköre az önkormányzati tevékenység esetén is fennáll.</w:t>
      </w:r>
    </w:p>
    <w:p>
      <w:pPr>
        <w:pStyle w:val="Normal"/>
        <w:widowControl w:val="false"/>
        <w:bidi w:val="0"/>
        <w:ind w:left="0" w:right="0" w:firstLine="709"/>
        <w:jc w:val="both"/>
        <w:rPr/>
      </w:pPr>
      <w:r>
        <w:rPr/>
        <w:t xml:space="preserve">Az Ajbt. 18. § (4) bekezdése rögzíti, hogy az alapvető jogok biztosa a hatóságok tevékenysége során felmerült, az alapvető jogokkal kapcsolatos visszásság megszüntetése érdekében </w:t>
      </w:r>
      <w:r>
        <w:rPr>
          <w:i/>
          <w:iCs/>
        </w:rPr>
        <w:t>hivatalból</w:t>
      </w:r>
      <w:r>
        <w:rPr/>
        <w:t xml:space="preserve"> eljárást folytathat. A hivatalból indított eljárás természetes személyek pontosan meg nem határozható, nagyobb csoportját érintő visszásság kivizsgálására vagy egy alapvető jog érvényesülésének átfogó vizsgálatára irányulhat. Jelen esetben a hivatalbóli vizsgálat elrendelésének feltételei fennálltak, tekintettel arra, hogy a fővárosi hajléktalan-ellátás helyzete, annak esetleges működési problémái vagy hiányosságai – különösen, ha az összlakosságra is komoly veszélyt jelentő fertőző megbetegedések ellátásáról, járványok megelőzéséről van szó – egy előre meg nem határozható, nagyobb csoport alapvető jogainak, kiemelten az élethez- és emberi méltósághoz való jogainak a sérelmét idézheti elő.</w:t>
      </w:r>
    </w:p>
    <w:p>
      <w:pPr>
        <w:pStyle w:val="Normal"/>
        <w:widowControl w:val="false"/>
        <w:bidi w:val="0"/>
        <w:ind w:left="0" w:right="0" w:firstLine="709"/>
        <w:jc w:val="both"/>
        <w:rPr>
          <w:rFonts w:ascii="Times New Roman" w:hAnsi="Times New Roman"/>
          <w:u w:val="single"/>
        </w:rPr>
      </w:pPr>
      <w:r>
        <w:rPr>
          <w:u w:val="single"/>
        </w:rPr>
      </w:r>
    </w:p>
    <w:p>
      <w:pPr>
        <w:pStyle w:val="Normal"/>
        <w:widowControl w:val="false"/>
        <w:bidi w:val="0"/>
        <w:ind w:left="0" w:right="0" w:firstLine="709"/>
        <w:jc w:val="both"/>
        <w:rPr/>
      </w:pPr>
      <w:r>
        <w:rPr>
          <w:b/>
          <w:bCs/>
        </w:rPr>
        <w:t>II. Az alkotmányos alapjogok és alapelvek tekintetében</w:t>
      </w:r>
    </w:p>
    <w:p>
      <w:pPr>
        <w:pStyle w:val="Normal"/>
        <w:widowControl w:val="false"/>
        <w:bidi w:val="0"/>
        <w:ind w:left="0" w:right="0" w:firstLine="709"/>
        <w:jc w:val="both"/>
        <w:rPr/>
      </w:pPr>
      <w:r>
        <w:rPr/>
        <w:t xml:space="preserve">Az alapvető jogok biztosa egy adott társadalmi probléma mögött álló összefüggés-rendszer feltárása során autonóm, objektív és neutrális módon, kizárólag alapjogi érvek felsorakoztatásával és összevetésével tesz eleget mandátumának. Az ombudsmani intézmény megalakulása óta az országgyűlési biztos következetesen, zsinórmértékként támaszkodott az Alkotmánybíróság alapvető jogállami garanciákkal és az alapjogok tartalmával kapcsolatos elvi megállapításaira, valamint – az ombudsmani jogvédelem speciális vonásainak megfelelően – alkalmazta az alapjog-korlátozás alkotmányosságát megítélni hivatott egyes alapjogi teszteket. </w:t>
      </w:r>
    </w:p>
    <w:p>
      <w:pPr>
        <w:pStyle w:val="Normal"/>
        <w:widowControl w:val="false"/>
        <w:bidi w:val="0"/>
        <w:ind w:left="0" w:right="0" w:firstLine="709"/>
        <w:jc w:val="both"/>
        <w:rPr/>
      </w:pPr>
      <w:r>
        <w:rPr/>
        <w:t>Magyarország Alaptörvényének és az alapvető jogok biztosáról szóló 2011. évi CXI. törvény hatályba lépésével az alapvető jogok biztosaként is követni kívánom a fenti gyakorlatot, így míg az Alkotmánybíróság eltérő álláspontokat nem fogalmaz meg, eljárásom során irányadónak tekintem a testület eddigi megállapításait.</w:t>
      </w:r>
    </w:p>
    <w:p>
      <w:pPr>
        <w:pStyle w:val="Normal"/>
        <w:widowControl w:val="false"/>
        <w:bidi w:val="0"/>
        <w:ind w:left="0" w:right="0" w:firstLine="709"/>
        <w:jc w:val="both"/>
        <w:rPr/>
      </w:pPr>
      <w:r>
        <w:rPr/>
        <w:t xml:space="preserve">Az országgyűlési biztosok az ombudsmanintézmény megalakulásától kezdődően minden rendelkezésre álló eszközzel – helyszíni ellenőrzések, hivatalból elindított vizsgálatok, jogalkotási kezdeményezések révén – igyekeztek fellépni </w:t>
      </w:r>
      <w:r>
        <w:rPr>
          <w:i/>
          <w:iCs/>
        </w:rPr>
        <w:t>a hajléktalan vagy az egzisztenciálisan más módon kiszolgáltatott emberek alapjogainak</w:t>
      </w:r>
      <w:r>
        <w:rPr/>
        <w:t>, egyenlő méltóságának védelmében. A biztosok a kezdetektől fogva egyértelművé tették, hogy a jogvédelem és az egyenlő méltóság szempontjából nincs jelentősége annak, hogy az érintettek a jelenlegi egzisztenciálisan kiszolgáltatott helyzetbe önhibájukból vagy önhibájukon kívül kerültek.</w:t>
      </w:r>
    </w:p>
    <w:p>
      <w:pPr>
        <w:pStyle w:val="Normal"/>
        <w:widowControl w:val="false"/>
        <w:bidi w:val="0"/>
        <w:ind w:left="0" w:right="0" w:firstLine="709"/>
        <w:jc w:val="both"/>
        <w:rPr/>
      </w:pPr>
      <w:r>
        <w:rPr/>
        <w:t xml:space="preserve">2011-ben hozzám érkező jelzések nyomán, illetve hivatalból is több esetben vizsgálódtam a hajléktalan, valamint a kvázi hajléktalan, egzisztenciálisan más módon kiszolgáltatott emberekkel szembeni állami fellépés formáival kapcsolatban. Több ízben kénytelen voltam nyilvános megszólalásaimban hangot adni kritikáimnak és komoly aggodalommal figyeltem az alapjogokat és a jogállamiság normáit esetenként figyelmen kívül hagyó, a jogalkotás és jogalkalmazás területén egyaránt jól észlelhető, jogszabályok formájában testet is öltő tendenciákat. </w:t>
      </w:r>
    </w:p>
    <w:p>
      <w:pPr>
        <w:pStyle w:val="Normal"/>
        <w:widowControl w:val="false"/>
        <w:bidi w:val="0"/>
        <w:ind w:left="0" w:right="0" w:firstLine="709"/>
        <w:jc w:val="both"/>
        <w:rPr/>
      </w:pPr>
      <w:r>
        <w:rPr/>
        <w:t>Az Alaptörvény II. cikke alapján az emberi méltóság sérthetetlen, minden embernek joga van az élethez és az emberi méltósághoz. A korábban irányadó és az Alaptörvény hatályba lépését követően is hivatkozási pontot jelentő alkotmánybírósági gyakorlat az emberi méltósághoz való joggal kapcsolatosan arra hívja fel a figyelmet, hogy a méltóság az emberi élettel eleve együtt járó minőség, amely oszthatatlan és korlátozhatatlan, s ezért minden emberre nézve egyenlő.</w:t>
      </w:r>
    </w:p>
    <w:p>
      <w:pPr>
        <w:pStyle w:val="Normal"/>
        <w:widowControl w:val="false"/>
        <w:bidi w:val="0"/>
        <w:ind w:left="0" w:right="0" w:firstLine="709"/>
        <w:jc w:val="both"/>
        <w:rPr/>
      </w:pPr>
      <w:r>
        <w:rPr/>
        <w:t xml:space="preserve">Az Alkotmánybíróság több alkalommal kifejtette, hogy </w:t>
      </w:r>
      <w:r>
        <w:rPr>
          <w:i/>
          <w:iCs/>
        </w:rPr>
        <w:t>a szociális ellátáshoz való jog</w:t>
      </w:r>
      <w:r>
        <w:rPr/>
        <w:t xml:space="preserve"> – amely közvetlen összefüggésbe hozható a jelen jelentésben vizsgált egészségügyi és egyben szociális tárgyú kérdéssel – </w:t>
      </w:r>
      <w:r>
        <w:rPr>
          <w:i/>
          <w:iCs/>
        </w:rPr>
        <w:t>minimumának elvont alkotmányos mércéje az élethez és emberi méltósághoz való jog.</w:t>
      </w:r>
      <w:r>
        <w:rPr/>
        <w:t xml:space="preserve"> Az állam alkotmányos kötelezettségét akkor teljesíti, ha a szociális támogatási rendszert megszervezi és működteti. Egyedüli korlát, hogy átmenetileg sem okozhat területenként vagy társadalmi csoportonként ellátatlanságot, sem pedig emberhez méltatlan ellátási körülményeket.</w:t>
      </w:r>
    </w:p>
    <w:p>
      <w:pPr>
        <w:pStyle w:val="Normal"/>
        <w:widowControl w:val="false"/>
        <w:bidi w:val="0"/>
        <w:ind w:left="0" w:right="0" w:firstLine="709"/>
        <w:jc w:val="both"/>
        <w:rPr/>
      </w:pPr>
      <w:r>
        <w:rPr/>
        <w:t xml:space="preserve">Az állam az emberi lét alapvető feltételeiről – így hajléktalanság esetén az emberi életet közvetlenül fenyegető veszélyhelyzet elhárításához szállásról – minden esetben köteles megfelelően gondoskodni. A megélhetési minimum alkotmányos alapkövetelményeként meghatározott </w:t>
      </w:r>
      <w:r>
        <w:rPr>
          <w:i/>
          <w:iCs/>
        </w:rPr>
        <w:t>emberi élethez és méltósághoz való jog védelmében</w:t>
      </w:r>
      <w:r>
        <w:rPr/>
        <w:t xml:space="preserve"> az állam az emberi lét feltételeiről köteles gondoskodni. Ennek megfelelően az állam ellátási kötelezettsége a hajléktalanság esetén az emberi életet közvetlenül fenyegető veszélyhelyzetben kiterjed a szállás biztosítására is. A szállás biztosítására az állam abban az esetben köteles, ha a szállásnélküliség az emberi életet közvetlenül fenyegeti. Az állam tehát ebben a </w:t>
      </w:r>
      <w:r>
        <w:rPr>
          <w:i/>
          <w:iCs/>
        </w:rPr>
        <w:t>végső helyzetben</w:t>
      </w:r>
      <w:r>
        <w:rPr/>
        <w:t xml:space="preserve"> köteles azokról gondoskodni, akik az emberi lét alapfeltételeit önerejükből nem tudják megteremteni. </w:t>
      </w:r>
    </w:p>
    <w:p>
      <w:pPr>
        <w:pStyle w:val="Normal"/>
        <w:widowControl w:val="false"/>
        <w:bidi w:val="0"/>
        <w:ind w:left="0" w:right="0" w:firstLine="709"/>
        <w:jc w:val="both"/>
        <w:rPr/>
      </w:pPr>
      <w:r>
        <w:rPr/>
        <w:t>Az állam gondoskodási kötelezettsége nem csak a hajléktalan emberek, de a többségi társadalom vonatkozásában is kiterjed arra is, hogy járványügyi kérdésekben megelőző lépéseket tegyen, lehetőségeihez mérten kialakítsa és fenntartsa azt az intézményrendszert, amely a megfelelő szűrőmechanizmus funkcióját betöltve a teljes társadalomra nézve szolgálja a mindenkit megillető testi egészséghez való alapvető jog érvényesülését. Az Alkotmánybíróság gyakorlatában is megfogalmazást nyer, hogy a „</w:t>
      </w:r>
      <w:r>
        <w:rPr>
          <w:i/>
          <w:iCs/>
        </w:rPr>
        <w:t>testi és lelki egészséghez való jog biztosítása olyan alkotmányos állami feladatot jelent, amelyet az állam központi szervei és a helyi önkormányzati - továbbá egyéb - szervek rendszere révén valósít meg. Ennek keretében az állam - egyebek között - egészségügyi intézményhálózat működtetésére és az orvosi ellátás megszervezésére köteles</w:t>
      </w:r>
      <w:r>
        <w:rPr/>
        <w:t>.”</w:t>
      </w:r>
      <w:r>
        <w:rPr>
          <w:rFonts w:cs="Times New Roman félkövér" w:ascii="Times New Roman félkövér" w:hAnsi="Times New Roman félkövér"/>
          <w:b/>
          <w:bCs/>
          <w:sz w:val="18"/>
          <w:szCs w:val="18"/>
          <w:vertAlign w:val="superscript"/>
        </w:rPr>
        <w:t>10</w:t>
      </w:r>
      <w:r>
        <w:rPr/>
        <w:t xml:space="preserve"> Ugyanerre a következtetésre jutott a testület, amikor kimondta, hogy „</w:t>
      </w:r>
      <w:r>
        <w:rPr>
          <w:i/>
          <w:iCs/>
        </w:rPr>
        <w:t>az állam köteles megteremteni egy olyan intézményrendszer működésének a garanciáit, amely mindenki számára biztosítja az egészségügyi szolgáltatások igénybevételének lehetőségét, azaz azt, hogy a szolgáltató intézmények hiánya miatt senki ne maradjon ellátatlanul</w:t>
      </w:r>
      <w:r>
        <w:rPr/>
        <w:t>.”</w:t>
      </w:r>
      <w:r>
        <w:rPr>
          <w:rFonts w:cs="Times New Roman félkövér" w:ascii="Times New Roman félkövér" w:hAnsi="Times New Roman félkövér"/>
          <w:b/>
          <w:bCs/>
          <w:sz w:val="18"/>
          <w:szCs w:val="18"/>
          <w:vertAlign w:val="superscript"/>
        </w:rPr>
        <w:t>11</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b/>
          <w:bCs/>
        </w:rPr>
        <w:t>III. Az ügy érdeme tekintetében</w:t>
      </w:r>
    </w:p>
    <w:p>
      <w:pPr>
        <w:pStyle w:val="Normal"/>
        <w:widowControl w:val="false"/>
        <w:bidi w:val="0"/>
        <w:ind w:left="0" w:right="0" w:firstLine="709"/>
        <w:jc w:val="both"/>
        <w:rPr/>
      </w:pPr>
      <w:r>
        <w:rPr/>
        <w:t>Több korábbi jelentésemben</w:t>
      </w:r>
      <w:r>
        <w:rPr>
          <w:rFonts w:cs="Times New Roman félkövér" w:ascii="Times New Roman félkövér" w:hAnsi="Times New Roman félkövér"/>
          <w:b/>
          <w:bCs/>
          <w:sz w:val="18"/>
          <w:szCs w:val="18"/>
          <w:vertAlign w:val="superscript"/>
        </w:rPr>
        <w:t>12</w:t>
      </w:r>
      <w:r>
        <w:rPr/>
        <w:t xml:space="preserve"> is megfogalmazott álláspontom szerint </w:t>
      </w:r>
      <w:r>
        <w:rPr>
          <w:i/>
          <w:iCs/>
        </w:rPr>
        <w:t>az állam számára, legyen az jogalkotó vagy jogalkalmazó szerv, nem fakultatív feladat a szélsőségesen rászoruló polgárairól való gondoskodás; a felelős intézkedés</w:t>
      </w:r>
      <w:r>
        <w:rPr/>
        <w:t xml:space="preserve">, a megfelelő ellátási rendszerek, kivezető mechanizmusok átgondolt működtetése, </w:t>
      </w:r>
      <w:r>
        <w:rPr>
          <w:i/>
          <w:iCs/>
        </w:rPr>
        <w:t>a helyzet jogállami megoldása kötelező</w:t>
      </w:r>
      <w:r>
        <w:rPr/>
        <w:t>, és ez a szélsőségesen rászoruló emberekről való „gondoskodási” kötelezettség semmi esetre sem merülhet ki a potenciális lehetőség biztosításában.</w:t>
      </w:r>
    </w:p>
    <w:p>
      <w:pPr>
        <w:pStyle w:val="Normal"/>
        <w:widowControl w:val="false"/>
        <w:bidi w:val="0"/>
        <w:ind w:left="0" w:right="0" w:firstLine="709"/>
        <w:jc w:val="both"/>
        <w:rPr/>
      </w:pPr>
      <w:r>
        <w:rPr/>
        <w:t xml:space="preserve">Többször hangsúlyoztam azt is, hogy </w:t>
      </w:r>
      <w:r>
        <w:rPr>
          <w:i/>
          <w:iCs/>
        </w:rPr>
        <w:t>az utcán, közterületen való lét valóban nem lehet életkarrier, ez a megoldás kényszerű túlélési reakció a hajlék nélkül élőktől.</w:t>
      </w:r>
      <w:r>
        <w:rPr/>
        <w:t xml:space="preserve"> A hajléktalanná válást kiváltó társadalmi folyamatok pedig nem szűntek meg, az ellátásra szorulók száma a jövőben továbbra sem fog csökkenni, sőt egyes becslések szerint további növekedés várható.</w:t>
      </w:r>
    </w:p>
    <w:p>
      <w:pPr>
        <w:pStyle w:val="Normal"/>
        <w:widowControl w:val="false"/>
        <w:bidi w:val="0"/>
        <w:ind w:left="0" w:right="0" w:firstLine="709"/>
        <w:jc w:val="both"/>
        <w:rPr/>
      </w:pPr>
      <w:r>
        <w:rPr/>
        <w:t>Külön ki kell emelnem azt a tényt, hogy a hajléktalan embereket ellátó egészségügyi intézmények száma az elmúlt időszakban általánosságban is csökkenő tendenciát mutat, ebben a járványügyi szempontból is kiemelten fontos kérdésben pedig – ti. a fertőtlenítő fürdető tekintetében – egyértelműen kijelenthető, hogy megszűnt az az intézményi háttér, amely ha nem is teljes mértékben kielégítő, de elfogadható megoldást tudott kínálni a helyzetre.</w:t>
      </w:r>
    </w:p>
    <w:p>
      <w:pPr>
        <w:pStyle w:val="Normal"/>
        <w:widowControl w:val="false"/>
        <w:bidi w:val="0"/>
        <w:ind w:left="0" w:right="0" w:firstLine="709"/>
        <w:jc w:val="both"/>
        <w:rPr/>
      </w:pPr>
      <w:r>
        <w:rPr/>
        <w:t>A már hivatkozott, 2000-ben lezajlott ombudsmani vizsgálat idején három olyan, fertőtlenítést is végző hajléktalan-fürdető állt a fedélnélküli emberek rendelkezésére, amelyekből most, a jelen vizsgálatomat megalapozó eljárásban, az utolsót is bezárták.</w:t>
      </w:r>
    </w:p>
    <w:p>
      <w:pPr>
        <w:pStyle w:val="Normal"/>
        <w:widowControl w:val="false"/>
        <w:bidi w:val="0"/>
        <w:ind w:left="0" w:right="0" w:hanging="0"/>
        <w:rPr>
          <w:rFonts w:ascii="Times New Roman" w:hAnsi="Times New Roman"/>
        </w:rPr>
      </w:pPr>
      <w:r>
        <w:rPr/>
        <w:drawing>
          <wp:inline distT="0" distB="0" distL="0" distR="0">
            <wp:extent cx="36576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2162175"/>
                    </a:xfrm>
                    <a:prstGeom prst="rect">
                      <a:avLst/>
                    </a:prstGeom>
                  </pic:spPr>
                </pic:pic>
              </a:graphicData>
            </a:graphic>
          </wp:inline>
        </w:drawing>
      </w:r>
    </w:p>
    <w:p>
      <w:pPr>
        <w:pStyle w:val="Normal"/>
        <w:widowControl w:val="false"/>
        <w:bidi w:val="0"/>
        <w:ind w:left="0" w:right="0" w:firstLine="709"/>
        <w:jc w:val="both"/>
        <w:rPr/>
      </w:pPr>
      <w:r>
        <w:rPr/>
        <w:t>Sajnálatos, de nyilvánvaló, hogy ez nem azért történt így, mert a fennálló problémák megoldódtak. Az ÁNTSZ forgalmi adatai alapján is egyértelműen kimutatható, hogy a (fertőtlenítő) fürdető igénybevételére szoruló hajléktalanok száma az eltelt évek során növekedett.</w:t>
      </w:r>
      <w:r>
        <w:rPr>
          <w:rFonts w:cs="Times New Roman félkövér" w:ascii="Times New Roman félkövér" w:hAnsi="Times New Roman félkövér"/>
          <w:b/>
          <w:bCs/>
          <w:sz w:val="18"/>
          <w:szCs w:val="18"/>
          <w:vertAlign w:val="superscript"/>
        </w:rPr>
        <w:t>13</w:t>
      </w:r>
    </w:p>
    <w:p>
      <w:pPr>
        <w:pStyle w:val="Normal"/>
        <w:widowControl w:val="false"/>
        <w:bidi w:val="0"/>
        <w:ind w:left="0" w:right="0" w:firstLine="708"/>
        <w:jc w:val="both"/>
        <w:rPr/>
      </w:pPr>
      <w:r>
        <w:rPr/>
        <w:t>Az érintettek számának ilyen emelkedésére pedig a legkevésbé adekvát válasz a csökkentett majd megszüntetett ellátás. Az említett vizsgálat tárgyát képező intézmények akkor az ÁNTSZ működtetésében álltak, de már körvonalazódott más szerveknek történő átadásuk, amelyet a biztos 2000-ben kifogásolt is. Felhívta a figyelmet arra is, hogy „</w:t>
      </w:r>
      <w:r>
        <w:rPr>
          <w:i/>
          <w:iCs/>
        </w:rPr>
        <w:t>a parazitózisok veszélyének fokozott mértékben kitett emberek preventív kezelésének megszűnése a fővárosban általános fertőzésforrás kialakulásához vezethet. Megállapítottuk, hogy a fertőtlenítő-fürdetés lehetőségének megszüntetése, illetve oly módon történő átadása, mely a tevékenység hatékonyságának csökkenését eredményezi, az érintett hajléktalanok és a velük a mindennapi életben kapcsolatba kerülők lehető legmagasabb szintű testi egészséghez való joga sérelmének veszélyét hordozza magában és ezzel visszásságot okoz</w:t>
      </w:r>
      <w:r>
        <w:rPr/>
        <w:t>.”</w:t>
      </w:r>
    </w:p>
    <w:p>
      <w:pPr>
        <w:pStyle w:val="Normal"/>
        <w:widowControl w:val="false"/>
        <w:bidi w:val="0"/>
        <w:ind w:left="0" w:right="0" w:firstLine="708"/>
        <w:jc w:val="both"/>
        <w:rPr/>
      </w:pPr>
      <w:r>
        <w:rPr/>
        <w:t>Az, hogy a mostani helyzet előállhatott azt látszik alátámasztani, hogy az akkor tett javaslatok nem találtak meghallgatásra. A jelen gazdasági körülmények miatt az amúgy is hátrányos helyzetű rétegek tömeges elszegényedése, az emberek otthontalanná válása egyre fokozottabban érzékelhető napjainkban. Így jelen pillanatban még sokkal fontosabb megfelelő jogalkotói és jogalkalmazói reakciókkal megelőzni egy az egész társadalomra reálisan veszélyt jelentő krízishelyzetet.</w:t>
      </w:r>
    </w:p>
    <w:p>
      <w:pPr>
        <w:pStyle w:val="Normal"/>
        <w:widowControl w:val="false"/>
        <w:bidi w:val="0"/>
        <w:ind w:left="0" w:right="0" w:firstLine="708"/>
        <w:jc w:val="both"/>
        <w:rPr/>
      </w:pPr>
      <w:r>
        <w:rPr/>
        <w:t>A hajléktalanság problémakörével foglalkozó 2008. évi tematikus projekt keretében,</w:t>
      </w:r>
      <w:r>
        <w:rPr>
          <w:rFonts w:cs="Times New Roman félkövér" w:ascii="Times New Roman félkövér" w:hAnsi="Times New Roman félkövér"/>
          <w:b/>
          <w:bCs/>
          <w:sz w:val="18"/>
          <w:szCs w:val="18"/>
          <w:vertAlign w:val="superscript"/>
        </w:rPr>
        <w:t>14</w:t>
      </w:r>
      <w:r>
        <w:rPr/>
        <w:t xml:space="preserve"> illetve ezen túlmutatóan is, a kérdéskört különféle aspektusokból megközelítve, (ideértve a hajléktalan emberek egészségügyi ellátásában felmerülő problémák feltérképezését is) </w:t>
      </w:r>
      <w:r>
        <w:rPr>
          <w:i/>
          <w:iCs/>
        </w:rPr>
        <w:t>számos vizsgálatot folytattam a témában, melyek eredményeként több esetben javasoltam konkrét megoldási alternatívákat, világos követelményrendszert felvázolva ajánlásokkal fordultam a jogalkotókhoz, jogalkalmazókhoz egyaránt.</w:t>
      </w:r>
      <w:r>
        <w:rPr/>
        <w:t xml:space="preserve"> Hatásköri korlátaim azonban a figyelem felhívásánál, és fenntartásánál, az intenzív javaslattételnél többet nem tesznek lehetővé számomra.</w:t>
      </w:r>
    </w:p>
    <w:p>
      <w:pPr>
        <w:pStyle w:val="Normal"/>
        <w:widowControl w:val="false"/>
        <w:bidi w:val="0"/>
        <w:ind w:left="0" w:right="0" w:firstLine="708"/>
        <w:jc w:val="both"/>
        <w:rPr/>
      </w:pPr>
      <w:r>
        <w:rPr/>
        <w:t>A közvélemény szolidaritásból merev elutasításba fordulására okot adó körülmények orvoslására alkalmas eszköz egyrészről – ahogy már korábbi jelentésemben is rámutattam</w:t>
      </w:r>
      <w:r>
        <w:rPr>
          <w:rFonts w:cs="Times New Roman félkövér" w:ascii="Times New Roman félkövér" w:hAnsi="Times New Roman félkövér"/>
          <w:b/>
          <w:bCs/>
          <w:sz w:val="18"/>
          <w:szCs w:val="18"/>
          <w:vertAlign w:val="superscript"/>
        </w:rPr>
        <w:t>15</w:t>
      </w:r>
      <w:r>
        <w:rPr/>
        <w:t xml:space="preserve"> – hogy a problémás magatartás-formákat tanúsító személyekkel szemben számos korábban is létező, hatályos, alkalmazható és alkalmazandó jogszabályi tényállás, rendelkezés alapján járhatnak el a hatóságok. Elengedhetetlen feltétel ugyanakkor a többségi társadalom toleranciájának és együttérzésének növelése annak az össztársadalmi érdeknek az eléréséért, hogy a szélsőségesen rászoruló, nagymértékben kiszolgáltatott személyek humánus módon illeszkedjenek vissza (integrálódhassanak) a társadalomba.</w:t>
      </w:r>
    </w:p>
    <w:p>
      <w:pPr>
        <w:pStyle w:val="Normal"/>
        <w:widowControl w:val="false"/>
        <w:bidi w:val="0"/>
        <w:ind w:left="0" w:right="0" w:firstLine="708"/>
        <w:jc w:val="both"/>
        <w:rPr/>
      </w:pPr>
      <w:r>
        <w:rPr/>
        <w:t>Ezzel összefüggésben megkerülhetetlen, sőt kiemelten fontos feladat a hajléktalan emberek számára a körülményeikhez képest legmagasabb fokú mentálhigiénés állapot elérését biztosító ellátórendszer kialakítása és működtetése. Ahogy az „utcán élés” puszta ténye önmagában fogalmilag nem képezheti szankcionálás jogalapját, úgy ugyanez a tény viszont kötelezettséget keletkeztet az állam irányába arra nézve, hogy az ilyen mértékben kiszolgáltatott polgárai számára a tőle telhető legnagyobb mértékben támogatást nyújtson.</w:t>
      </w:r>
    </w:p>
    <w:p>
      <w:pPr>
        <w:pStyle w:val="Normal"/>
        <w:widowControl w:val="false"/>
        <w:bidi w:val="0"/>
        <w:ind w:left="0" w:right="0" w:firstLine="708"/>
        <w:jc w:val="both"/>
        <w:rPr/>
      </w:pPr>
      <w:r>
        <w:rPr/>
        <w:t>E jelentés keretei között is felhívom a figyelmet az Alkotmánybíróság azon álláspontjára, miszerint a „</w:t>
      </w:r>
      <w:r>
        <w:rPr>
          <w:rFonts w:cs="Times" w:ascii="Times" w:hAnsi="Times"/>
          <w:i/>
          <w:iCs/>
        </w:rPr>
        <w:t>hajléktalanság szociális probléma, amit az államnak a szociális igazgatás, a szociális ellátás eszközeivel és nem büntetéssel kell kezelnie</w:t>
      </w:r>
      <w:r>
        <w:rPr>
          <w:rFonts w:cs="Times" w:ascii="Times" w:hAnsi="Times"/>
        </w:rPr>
        <w:t>”</w:t>
      </w:r>
      <w:r>
        <w:rPr>
          <w:i/>
          <w:iCs/>
        </w:rPr>
        <w:t>.</w:t>
      </w:r>
      <w:r>
        <w:rPr>
          <w:rFonts w:cs="Times New Roman félkövér" w:ascii="Times New Roman félkövér" w:hAnsi="Times New Roman félkövér"/>
          <w:b/>
          <w:bCs/>
          <w:sz w:val="18"/>
          <w:szCs w:val="18"/>
          <w:vertAlign w:val="superscript"/>
        </w:rPr>
        <w:t>16</w:t>
      </w:r>
      <w:r>
        <w:rPr/>
        <w:t xml:space="preserve"> Ebből is kitűnik az az állami feladat, amelyre a fentiekben részletesen kitértem. Ez pedig egyrészt a jogszabályi háttér rendezésével, másrészt – előbbivel párhuzamosan – a kellő anyagi erőforrások rendelkezésre bocsátásával érhető el. Az e tekintetben egységes szakmai álláspontok, valamint az idézett és összefoglalt tájékoztatások is alátámasztani látszanak azt a hiányosságot, hogy nem került egyértelműen meghatározásra, mely szerv vagy hatóság feladatkörébe tartozik a fertőtlenítő fürdető működtetése.</w:t>
      </w:r>
    </w:p>
    <w:p>
      <w:pPr>
        <w:pStyle w:val="Normal"/>
        <w:widowControl w:val="false"/>
        <w:bidi w:val="0"/>
        <w:ind w:left="0" w:right="0" w:firstLine="708"/>
        <w:jc w:val="both"/>
        <w:rPr/>
      </w:pPr>
      <w:r>
        <w:rPr/>
        <w:t>Emellett ugyanakkor fontos szem előtt tartani azt is, hogy a probléma kiterjedtsége sokkal inkább indokolna olyan hozzáállást a vizsgálatban érintett szervek részéről, amely hatáskör hiányának megállapítására való hivatkozások helyett a kompromisszumos együttműködésre, valamennyi érintett számára elfogadható megoldás megvalósítására törekedve keresné az igazoltan nem túl megterhelő anyagi többletköltséggel járó intézmény működtetésének lehetőségeit.</w:t>
      </w:r>
    </w:p>
    <w:p>
      <w:pPr>
        <w:pStyle w:val="Normal"/>
        <w:widowControl w:val="false"/>
        <w:bidi w:val="0"/>
        <w:ind w:left="0" w:right="0" w:firstLine="708"/>
        <w:jc w:val="both"/>
        <w:rPr/>
      </w:pPr>
      <w:r>
        <w:rPr/>
        <w:t xml:space="preserve">A jelen vizsgálat során feltárt gyakorlat, a megismert szakmai vélemények hangsúlyozottan </w:t>
      </w:r>
      <w:r>
        <w:rPr>
          <w:i/>
          <w:iCs/>
        </w:rPr>
        <w:t xml:space="preserve">alátámasztják </w:t>
      </w:r>
      <w:r>
        <w:rPr/>
        <w:t>az álláspontomat, miszerint az egyetlen fertőtlenítést is végző hajléktalanfürdő működtetése sem tűnik elegendőnek a feladat teljes körű ellátásához, de ha a fürdető bezárásra kerül, az még súlyosabb alapjogi visszásságokat okozhat, továbbá valós egészségügyi veszélyhelyzetet teremthet.</w:t>
      </w:r>
    </w:p>
    <w:p>
      <w:pPr>
        <w:pStyle w:val="Normal"/>
        <w:widowControl w:val="false"/>
        <w:bidi w:val="0"/>
        <w:ind w:left="0" w:right="0" w:firstLine="708"/>
        <w:jc w:val="both"/>
        <w:rPr/>
      </w:pPr>
      <w:r>
        <w:rPr/>
        <w:t>Fel kívánom hívni a figyelmet arra a kétségtelen tényre, hogy noha valóban költségekkel jár egy ilyen fertőtlenítő fürdető működtetése, az ismert és általánosan elfogadott szakmai álláspont szerint a megelőzésre fordított költségek mindig alacsonyabbak, a kezeléshez, utógondozáshoz szükséges anyagi források mértékénél. Tekintettel arra, hogy a kezeletlen fertőző betegek milyen széles körben jelenthetnek veszélyt a teljes társadalomra, könnyen feltételezhető, hogy egy esetlegesen nagyobb mértékben elterjedő járványra adott utólagos reakció milyen költségeket emészthet fel; kifejezetten a hiányos szabályozásra, a megelőzés jelentőségének figyelmen kívül hagyására és az állami felelősségvállalás hiányára visszavezethetően.</w:t>
      </w:r>
    </w:p>
    <w:p>
      <w:pPr>
        <w:pStyle w:val="Normal"/>
        <w:widowControl w:val="false"/>
        <w:bidi w:val="0"/>
        <w:ind w:left="0" w:right="0" w:firstLine="708"/>
        <w:jc w:val="both"/>
        <w:rPr/>
      </w:pPr>
      <w:r>
        <w:rPr/>
        <w:t>A vizsgálat során megismert szakmai véleményekből kiderül, hogy a fürdető működtetéséhez szükséges minimális forrásigény mértéke havonta 1 millió Ft, amely összeg – különösen az ellátás egyéb szegmenseihez szükséges anyagi ráfordításokhoz mérten-, tovább erősíti a megállapítást, hogy csekély anyagi ráfordítással kezelhető az a mindenkit érintő egészségügyi kockázat, amely a jelen helyzetben tagadhatatlanul fennáll.</w:t>
      </w:r>
    </w:p>
    <w:p>
      <w:pPr>
        <w:pStyle w:val="Normal"/>
        <w:widowControl w:val="false"/>
        <w:bidi w:val="0"/>
        <w:ind w:left="0" w:right="0" w:firstLine="708"/>
        <w:jc w:val="both"/>
        <w:rPr/>
      </w:pPr>
      <w:r>
        <w:rPr/>
        <w:t>Ugyancsak a vizsgálat során tapasztaltuk, hogy az egyes hatóságok, érintett szervek közti együttműködés szakaszos. A vizsgálat során a civil és a szakmai szféra képviselőitől kapott részletes tájékoztatásból kitűnik, hogy míg nekik az intézményi keretek ilyen mértékű korlátozása, megszüntetése miatt nincs lehetőségük az együttműködés hatékony kialakítására, addig az érintett állami szervek közti kommunikáció akadozik, és noha a probléma fennállását elismerve valamennyien hangsúlyozzák, hogy fontosnak tartják a hajléktalan fürdető ügyét, a gyakorlati együttműködés, a valódi megoldás elmarad.</w:t>
      </w:r>
    </w:p>
    <w:p>
      <w:pPr>
        <w:pStyle w:val="Normal"/>
        <w:widowControl w:val="false"/>
        <w:bidi w:val="0"/>
        <w:ind w:left="0" w:right="0" w:firstLine="708"/>
        <w:jc w:val="both"/>
        <w:rPr/>
      </w:pPr>
      <w:r>
        <w:rPr>
          <w:i/>
          <w:iCs/>
        </w:rPr>
        <w:t>Fentiekből következően megállapítom, hogy az élethez és az emberi méltósághoz, valamint a szociális biztonsághoz, továbbá a testi és lelki egészséghez való alapjogok sérelmének közvetlen veszélyét hordozza, és ezzel visszásságot idéz elő az a körülmény, hogy az eddig működtetett egyetlen, leginkább hajléktalanok által használt fertőtlenítő fürdetőt anyagi forráshiányra hivatkozással bezárták.</w:t>
      </w:r>
    </w:p>
    <w:p>
      <w:pPr>
        <w:pStyle w:val="Normal"/>
        <w:widowControl w:val="false"/>
        <w:bidi w:val="0"/>
        <w:ind w:left="0" w:right="0" w:firstLine="709"/>
        <w:jc w:val="both"/>
        <w:rPr/>
      </w:pPr>
      <w:r>
        <w:rPr/>
        <w:t>A szálláshelyhez kötött parazitamentesítés jogszabályi szinten megoldottnak tűnik, hiszen a</w:t>
      </w:r>
      <w:r>
        <w:rPr>
          <w:color w:val="231F20"/>
        </w:rPr>
        <w:t xml:space="preserve"> fertőző betegségek és a járványok megelőzéséről szóló 18/1998. (VI. 3.) NM rendelet szerint az a felvételkor a szálláshely dolgozójának kötelessége azt elvégezni.</w:t>
      </w:r>
    </w:p>
    <w:p>
      <w:pPr>
        <w:pStyle w:val="Normal"/>
        <w:widowControl w:val="false"/>
        <w:bidi w:val="0"/>
        <w:ind w:left="0" w:right="0" w:firstLine="709"/>
        <w:jc w:val="both"/>
        <w:rPr/>
      </w:pPr>
      <w:r>
        <w:rPr>
          <w:color w:val="231F20"/>
        </w:rPr>
        <w:t xml:space="preserve">Jelen vizsgálat megállapításai szerint azonban ennek sem tárgyi, sem személyi feltételei nem adottak minden befogadó helyen, amely még inkább súlyosbítja a központi szerepet betöltő fürdető bezárásának tényét. További problémát okoz, </w:t>
      </w:r>
      <w:r>
        <w:rPr/>
        <w:t xml:space="preserve">hogy szabályozatlan és – a tisztasági fürdők bezárása miatt – a gyakorlatban megoldatlan a nappali melegedőkben, népkonyhákon megforduló, valamint az utcai gondozó szolgálatok, krízisautók által fellelt élősködőkkel fertőzött hajléktalan emberek parazitamentesítése. </w:t>
      </w:r>
    </w:p>
    <w:p>
      <w:pPr>
        <w:pStyle w:val="Normal"/>
        <w:widowControl w:val="false"/>
        <w:bidi w:val="0"/>
        <w:ind w:left="0" w:right="0" w:firstLine="709"/>
        <w:jc w:val="both"/>
        <w:rPr/>
      </w:pPr>
      <w:r>
        <w:rPr/>
        <w:t xml:space="preserve">A hajléktalan emberek helyzetüknél fogva kiszolgáltatottabbak, egészségi állapotuk sérülékenyebb, fokozottabban vannak kitéve fertőzésveszélynek. Az őket ellátó egészségügyi rendszer hiányosságai csak súlyosbítják a problémát azzal, hogy a kezeletlen beteg személyek közösségben hagyásával növelik a továbbfertőződés és a betegségek terjedésének a valószínűségét. Az így kialakuló helyzet pedig nem csak ezen egzisztenciálisan kiszolgáltatott csoport tekintetében hordoz súlyos veszélyt, hanem a város egész lakossága tekintetében jelenti </w:t>
      </w:r>
      <w:r>
        <w:rPr>
          <w:i/>
          <w:iCs/>
        </w:rPr>
        <w:t>a legmagasabb szintű testi egészséghez való alapjog sérelmének közvetlen veszélyét és ezzel visszásságot okoz. Mindezeket összegezve megállapítom, hogy a vizsgálatom eredményeként feltárt helyzet – Budapest egyetlen hajléktalan fertőtlenítő fürdetője bezárásának kapcsán kialakult visszásságok, az ellátás megoldatlansága, a nem egyértelműen meghatározott feladat- és hatáskörök, az ebből fakadó hiányosságok, valamint a mindezek megalapozta, a társadalom egészét érintő veszélyhelyzet fenntartása – a jogállamiság elvéből fakadó</w:t>
      </w:r>
      <w:r>
        <w:rPr/>
        <w:t xml:space="preserve"> </w:t>
      </w:r>
      <w:r>
        <w:rPr>
          <w:i/>
          <w:iCs/>
        </w:rPr>
        <w:t>jogbiztonság követelményével összefüggő alapjogi visszásságot idézett elő és tart fenn.</w:t>
      </w:r>
    </w:p>
    <w:p>
      <w:pPr>
        <w:pStyle w:val="Normal"/>
        <w:widowControl w:val="false"/>
        <w:bidi w:val="0"/>
        <w:ind w:left="0" w:right="0" w:firstLine="709"/>
        <w:jc w:val="both"/>
        <w:rPr>
          <w:rFonts w:ascii="Times New Roman" w:hAnsi="Times New Roman"/>
          <w:i/>
          <w:i/>
          <w:iCs/>
        </w:rPr>
      </w:pPr>
      <w:r>
        <w:rPr>
          <w:i/>
          <w:iCs/>
        </w:rPr>
      </w:r>
    </w:p>
    <w:p>
      <w:pPr>
        <w:pStyle w:val="Normal"/>
        <w:widowControl w:val="false"/>
        <w:bidi w:val="0"/>
        <w:ind w:left="0" w:right="0" w:hanging="0"/>
        <w:jc w:val="both"/>
        <w:rPr/>
      </w:pPr>
      <w:r>
        <w:rPr>
          <w:b/>
          <w:bCs/>
        </w:rPr>
        <w:t>Intézkedéseim</w:t>
      </w:r>
    </w:p>
    <w:p>
      <w:pPr>
        <w:pStyle w:val="Normal"/>
        <w:widowControl w:val="false"/>
        <w:bidi w:val="0"/>
        <w:ind w:left="0" w:right="0" w:firstLine="708"/>
        <w:jc w:val="both"/>
        <w:rPr/>
      </w:pPr>
      <w:r>
        <w:rPr/>
        <w:t xml:space="preserve">Jelentésemet egyrészt </w:t>
      </w:r>
      <w:r>
        <w:rPr>
          <w:i/>
          <w:iCs/>
        </w:rPr>
        <w:t>ismételt figyelemfelhívásnak szánom</w:t>
      </w:r>
      <w:r>
        <w:rPr/>
        <w:t>, különösen annak fényében, hogy a hajléktalanság jelenségét, a rászorulókról való gondoskodást érintő közbeszéd során – a rendkívül káros előítéletességgel szemben – teret nyerhessen az objektív helyzetértékelés, és ezzel összefüggésben az irányadó alapjogi szempontok hangsúlyozása is.</w:t>
      </w:r>
    </w:p>
    <w:p>
      <w:pPr>
        <w:pStyle w:val="Normal"/>
        <w:widowControl w:val="false"/>
        <w:bidi w:val="0"/>
        <w:ind w:left="0" w:right="0" w:firstLine="708"/>
        <w:jc w:val="both"/>
        <w:rPr/>
      </w:pPr>
      <w:r>
        <w:rPr/>
        <w:t>A jelentésemben feltárt alapvető jogokkal összefüggő visszásságok jövőbeni megelőzése érdekében</w:t>
      </w:r>
    </w:p>
    <w:p>
      <w:pPr>
        <w:pStyle w:val="Normal"/>
        <w:widowControl w:val="false"/>
        <w:tabs>
          <w:tab w:val="left" w:pos="720" w:leader="none"/>
        </w:tabs>
        <w:bidi w:val="0"/>
        <w:ind w:left="720" w:right="0" w:hanging="360"/>
        <w:jc w:val="both"/>
        <w:rPr/>
      </w:pPr>
      <w:r>
        <w:rPr>
          <w:rFonts w:cs="Symbol" w:ascii="Symbol" w:hAnsi="Symbol"/>
        </w:rPr>
        <w:t></w:t>
      </w:r>
      <w:r>
        <w:rPr>
          <w:rFonts w:cs="Symbol" w:ascii="Symbol" w:hAnsi="Symbol"/>
        </w:rPr>
        <w:tab/>
      </w:r>
      <w:r>
        <w:rPr/>
        <w:t xml:space="preserve">az Ajbt. 37. § alapján </w:t>
      </w:r>
      <w:r>
        <w:rPr>
          <w:i/>
          <w:iCs/>
        </w:rPr>
        <w:t>felkérem az emberi erőforrások miniszterét, hogy vizsgálja felül</w:t>
      </w:r>
      <w:r>
        <w:rPr/>
        <w:t xml:space="preserve"> a jelzett jogszabályi háttér hiányosságait, és </w:t>
      </w:r>
      <w:r>
        <w:rPr>
          <w:i/>
          <w:iCs/>
        </w:rPr>
        <w:t>kezdeményezzen jogszabály-módosításokat</w:t>
      </w:r>
      <w:r>
        <w:rPr/>
        <w:t xml:space="preserve"> annak egyértelmű meghatározására, hogy a jövőben mely szerv, hatóság kötelezettsége a járványügyi megelőzéssel összefüggő hajléktalan fürdető intézményének működtetése;</w:t>
      </w:r>
    </w:p>
    <w:p>
      <w:pPr>
        <w:pStyle w:val="Normal"/>
        <w:widowControl w:val="false"/>
        <w:bidi w:val="0"/>
        <w:ind w:left="720" w:right="0" w:hanging="360"/>
        <w:jc w:val="both"/>
        <w:rPr/>
      </w:pPr>
      <w:r>
        <w:rPr>
          <w:rFonts w:cs="Symbol" w:ascii="Symbol" w:hAnsi="Symbol"/>
        </w:rPr>
        <w:t></w:t>
      </w:r>
      <w:r>
        <w:rPr>
          <w:rFonts w:cs="Symbol" w:ascii="Symbol" w:hAnsi="Symbol"/>
        </w:rPr>
        <w:tab/>
      </w:r>
      <w:r>
        <w:rPr/>
        <w:t xml:space="preserve">az Ajbt. 31. § (1) </w:t>
      </w:r>
      <w:r>
        <w:rPr>
          <w:i/>
          <w:iCs/>
        </w:rPr>
        <w:t xml:space="preserve">felkérem </w:t>
      </w:r>
      <w:r>
        <w:rPr/>
        <w:t>Budapest Főváros főpolgármesterét és Budapest Főváros Kormányhivatalának kormánymegbízottját, hogy a helyzet jogszabályi szinten történő rendezéséig a Kormányhivatal Népegészségügyi Szakigazgatási Szervével és a szociális segítő szakma képviselőivel együttműködve törekedjenek a hajléktalan emberek fertőtlenítő fürdetésére lehetőséget teremtő intézmény működési feltételeinek mielőbbi megoldására és folyamatos biztosításá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Budapest, 2013. március </w:t>
      </w:r>
    </w:p>
    <w:p>
      <w:pPr>
        <w:pStyle w:val="Normal"/>
        <w:widowControl w:val="false"/>
        <w:bidi w:val="0"/>
        <w:ind w:left="0" w:right="0" w:hanging="0"/>
        <w:jc w:val="center"/>
        <w:rPr/>
      </w:pPr>
      <w:r>
        <w:rPr/>
        <w:t>Prof. Dr. Szabó Máté sk.</w:t>
      </w:r>
    </w:p>
    <w:p>
      <w:pPr>
        <w:pStyle w:val="Normal"/>
        <w:widowControl w:val="false"/>
        <w:bidi w:val="0"/>
        <w:ind w:left="0" w:right="0" w:hanging="0"/>
        <w:rPr/>
      </w:pPr>
      <w:r>
        <w:rPr>
          <w:b/>
          <w:bCs/>
        </w:rPr>
        <w:t>Melléklet: Lábjegyzet</w:t>
      </w:r>
    </w:p>
    <w:p>
      <w:pPr>
        <w:pStyle w:val="Normal"/>
        <w:widowControl w:val="false"/>
        <w:bidi w:val="0"/>
        <w:ind w:left="397" w:right="0" w:hanging="284"/>
        <w:jc w:val="both"/>
        <w:rPr/>
      </w:pPr>
      <w:r>
        <w:rPr>
          <w:rFonts w:cs="Times New Roman félkövér" w:ascii="Times New Roman félkövér" w:hAnsi="Times New Roman félkövér"/>
          <w:b/>
          <w:bCs/>
          <w:sz w:val="18"/>
          <w:szCs w:val="18"/>
          <w:vertAlign w:val="superscript"/>
        </w:rPr>
        <w:t>1</w:t>
      </w:r>
      <w:r>
        <w:rPr>
          <w:sz w:val="20"/>
          <w:szCs w:val="20"/>
        </w:rPr>
        <w:t xml:space="preserve"> OBH 3604/2000., OBH 831/1999., OBH 832/1999. Az állampolgári jogok országgyűlési biztosának jelentése a hajléktalanok egészségügyi ellátásáról Budapesten.</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2</w:t>
      </w:r>
      <w:r>
        <w:rPr>
          <w:sz w:val="20"/>
          <w:szCs w:val="20"/>
        </w:rPr>
        <w:t xml:space="preserve"> http://www.obh.hu/allam/aktualis/htm/kozlemeny20130228.htm Az alapvető jogok biztosának AJB-646/2013. ügyszámon kiadott jelentése a fővárosi hajléktalan-ellátó rendszer működéséről a téli krízisidőszakban</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3</w:t>
      </w:r>
      <w:r>
        <w:rPr>
          <w:sz w:val="20"/>
          <w:szCs w:val="20"/>
        </w:rPr>
        <w:t xml:space="preserve"> Lásd az AJB-4326/2011., AJB-3513/2012, AJB-5125/2012., AJB-6727/2012., AJB/646/2013. ügyszámokon kiadott jelentéseket</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4</w:t>
      </w:r>
      <w:r>
        <w:rPr>
          <w:sz w:val="20"/>
          <w:szCs w:val="20"/>
        </w:rPr>
        <w:t xml:space="preserve"> A válaszlevél 2012. december 7-én kelt</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5</w:t>
      </w:r>
      <w:r>
        <w:rPr>
          <w:sz w:val="20"/>
          <w:szCs w:val="20"/>
        </w:rPr>
        <w:t xml:space="preserve"> Az államtitkár válaszlevele 2012. december 21-én kelt, a finanszírozással kapcsolatban megjegyzendő, hogy az Emberi Erőforrások Minisztériuma a Hajléktalanokért Közalapítvány (HKA) javaslata alapján 2013. január 22-én kelt engedélyező okirata keretében döntött a HKA által 2012. november 9-én közzétett “Hajléktalan személyek ellátásának megszervezése 2013-13”című felhívásokra érkezett pályázatokról</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6</w:t>
      </w:r>
      <w:r>
        <w:rPr>
          <w:sz w:val="20"/>
          <w:szCs w:val="20"/>
        </w:rPr>
        <w:t xml:space="preserve"> A BMSZKI (Budapesti Módszertani, Szociális Központ és Intézményei) munkatársaitól származó adatok</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7</w:t>
      </w:r>
      <w:r>
        <w:rPr>
          <w:sz w:val="20"/>
          <w:szCs w:val="20"/>
        </w:rPr>
        <w:t xml:space="preserve"> A szállók feladatátvállalással kialakuló többletterhét egyértelműen igazolja az a kimutatás, amely a Gyáli úti fürdetőt igénybevevő hajléktalanok éves számát 55-60 ezer főben állapítja meg. Ezeknek a személyeknek a jelenleg működő 5 hajléktalanellátó centrum között történő elosztása évi 11-12 ezer, naponta tehát közel 30 fő többlet ellátást jelentene az említett intézmények vonatkozásában.</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8</w:t>
      </w:r>
      <w:r>
        <w:rPr>
          <w:sz w:val="20"/>
          <w:szCs w:val="20"/>
        </w:rPr>
        <w:t xml:space="preserve"> Az AJB-687/2013. ügyszámon folyó vizsgálatban</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9</w:t>
      </w:r>
      <w:r>
        <w:rPr>
          <w:sz w:val="20"/>
          <w:szCs w:val="20"/>
        </w:rPr>
        <w:t xml:space="preserve"> Az alapvető jogok biztosáról szóló 2011. évi CXI. törvény (Ajbt.)</w:t>
      </w:r>
    </w:p>
    <w:p>
      <w:pPr>
        <w:pStyle w:val="Normal"/>
        <w:widowControl w:val="false"/>
        <w:bidi w:val="0"/>
        <w:ind w:left="0" w:right="0" w:hanging="0"/>
        <w:rPr>
          <w:lang w:val="de-DE"/>
        </w:rPr>
      </w:pPr>
      <w:r>
        <w:rPr>
          <w:rFonts w:cs="Times New Roman félkövér" w:ascii="Times New Roman félkövér" w:hAnsi="Times New Roman félkövér"/>
          <w:b/>
          <w:bCs/>
          <w:sz w:val="18"/>
          <w:szCs w:val="18"/>
          <w:vertAlign w:val="superscript"/>
          <w:lang w:val="de-DE"/>
        </w:rPr>
        <w:t>10</w:t>
      </w:r>
      <w:r>
        <w:rPr>
          <w:sz w:val="20"/>
          <w:szCs w:val="20"/>
        </w:rPr>
        <w:t xml:space="preserve"> 54/1996. (XI. 30.) AB határozat.</w:t>
      </w:r>
    </w:p>
    <w:p>
      <w:pPr>
        <w:pStyle w:val="Normal"/>
        <w:widowControl w:val="false"/>
        <w:bidi w:val="0"/>
        <w:ind w:left="0" w:right="0" w:hanging="0"/>
        <w:rPr>
          <w:lang w:val="de-DE"/>
        </w:rPr>
      </w:pPr>
      <w:r>
        <w:rPr>
          <w:rFonts w:cs="Times New Roman félkövér" w:ascii="Times New Roman félkövér" w:hAnsi="Times New Roman félkövér"/>
          <w:b/>
          <w:bCs/>
          <w:sz w:val="18"/>
          <w:szCs w:val="18"/>
          <w:vertAlign w:val="superscript"/>
          <w:lang w:val="de-DE"/>
        </w:rPr>
        <w:t>11</w:t>
      </w:r>
      <w:r>
        <w:rPr>
          <w:sz w:val="20"/>
          <w:szCs w:val="20"/>
        </w:rPr>
        <w:t xml:space="preserve"> 77/1995. (XII. 21.) AB határozat</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12</w:t>
      </w:r>
      <w:r>
        <w:rPr>
          <w:sz w:val="20"/>
          <w:szCs w:val="20"/>
        </w:rPr>
        <w:t xml:space="preserve"> Például az AJB-367/2011., AJB-1834/2012., AJB-1277/2012., 3240/2011., 4326/2011. számú jelentésekben</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13</w:t>
      </w:r>
      <w:r>
        <w:rPr>
          <w:sz w:val="20"/>
          <w:szCs w:val="20"/>
        </w:rPr>
        <w:t xml:space="preserve"> Az adatok a BMSZKI Orvosi Krízis Szolgálatának vezetője által tartott előadásból származnak.</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14</w:t>
      </w:r>
      <w:r>
        <w:rPr>
          <w:sz w:val="20"/>
          <w:szCs w:val="20"/>
        </w:rPr>
        <w:t xml:space="preserve"> A projekt linkje: http://www.obh.hu/allam/2008/pdf/hajlektalanugyi.pdf </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rPr>
        <w:t>15</w:t>
      </w:r>
      <w:r>
        <w:rPr>
          <w:sz w:val="20"/>
          <w:szCs w:val="20"/>
        </w:rPr>
        <w:t xml:space="preserve"> Lásd az AJB-646/2013. ügyszámon kiadott jelentést</w:t>
      </w:r>
    </w:p>
    <w:p>
      <w:pPr>
        <w:pStyle w:val="Normal"/>
        <w:widowControl w:val="false"/>
        <w:bidi w:val="0"/>
        <w:ind w:left="0" w:right="0" w:hanging="0"/>
        <w:rPr/>
      </w:pPr>
      <w:r>
        <w:rPr>
          <w:rFonts w:cs="Times New Roman félkövér" w:ascii="Times New Roman félkövér" w:hAnsi="Times New Roman félkövér"/>
          <w:b/>
          <w:bCs/>
          <w:sz w:val="18"/>
          <w:szCs w:val="18"/>
          <w:vertAlign w:val="superscript"/>
          <w:lang w:val="en-US"/>
        </w:rPr>
        <w:t>16</w:t>
      </w:r>
      <w:r>
        <w:rPr>
          <w:sz w:val="20"/>
          <w:szCs w:val="20"/>
        </w:rPr>
        <w:t xml:space="preserve"> 38/2012. (XI. 14.) AB határozat</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félkövér">
    <w:charset w:val="01"/>
    <w:family w:val="roman"/>
    <w:pitch w:val="variable"/>
  </w:font>
  <w:font w:name="Symbo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hu-HU" w:eastAsia="hu-H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1</Words>
  <Characters>37303</Characters>
  <CharactersWithSpaces>32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47:00Z</dcterms:created>
  <dc:creator/>
  <dc:description/>
  <dc:language>en-US</dc:language>
  <cp:lastModifiedBy/>
  <dcterms:modified xsi:type="dcterms:W3CDTF">2013-03-15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vacszs</vt:lpwstr>
  </property>
</Properties>
</file>