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rPr>
      </w:pPr>
      <w:r>
        <w:rPr>
          <w:b/>
        </w:rPr>
        <w:t>Az alapvető jogok biztosának</w:t>
      </w:r>
    </w:p>
    <w:p>
      <w:pPr>
        <w:pStyle w:val="Normal"/>
        <w:overflowPunct w:val="false"/>
        <w:jc w:val="center"/>
        <w:rPr>
          <w:b/>
          <w:b/>
        </w:rPr>
      </w:pPr>
      <w:r>
        <w:rPr>
          <w:b/>
        </w:rPr>
        <w:t>Jelentése</w:t>
      </w:r>
    </w:p>
    <w:p>
      <w:pPr>
        <w:pStyle w:val="Normal"/>
        <w:overflowPunct w:val="false"/>
        <w:jc w:val="center"/>
        <w:rPr>
          <w:b/>
          <w:b/>
        </w:rPr>
      </w:pPr>
      <w:r>
        <w:rPr>
          <w:b/>
        </w:rPr>
        <w:t>az AJB-5863/2012. számú ügyben</w:t>
      </w:r>
    </w:p>
    <w:p>
      <w:pPr>
        <w:pStyle w:val="Normal"/>
        <w:overflowPunct w:val="false"/>
        <w:jc w:val="center"/>
        <w:rPr>
          <w:sz w:val="20"/>
          <w:szCs w:val="20"/>
        </w:rPr>
      </w:pPr>
      <w:r>
        <w:rPr>
          <w:sz w:val="20"/>
          <w:szCs w:val="20"/>
        </w:rPr>
        <w:t>(Kapcsolódó ügy az AJB-1059/2012.)</w:t>
      </w:r>
    </w:p>
    <w:p>
      <w:pPr>
        <w:pStyle w:val="Normal"/>
        <w:overflowPunct w:val="false"/>
        <w:jc w:val="center"/>
        <w:rPr>
          <w:sz w:val="20"/>
          <w:szCs w:val="20"/>
        </w:rPr>
      </w:pPr>
      <w:r>
        <w:rPr>
          <w:sz w:val="20"/>
          <w:szCs w:val="20"/>
        </w:rPr>
      </w:r>
    </w:p>
    <w:p>
      <w:pPr>
        <w:pStyle w:val="Normal"/>
        <w:overflowPunct w:val="false"/>
        <w:jc w:val="right"/>
        <w:rPr/>
      </w:pPr>
      <w:r>
        <w:rPr/>
        <w:t>Előadók: dr. Lápossy Attila</w:t>
      </w:r>
    </w:p>
    <w:p>
      <w:pPr>
        <w:pStyle w:val="Normal"/>
        <w:overflowPunct w:val="false"/>
        <w:jc w:val="right"/>
        <w:rPr/>
      </w:pPr>
      <w:r>
        <w:rPr/>
        <w:t>dr. Lux Ágnes</w:t>
      </w:r>
    </w:p>
    <w:p>
      <w:pPr>
        <w:pStyle w:val="Normal"/>
        <w:overflowPunct w:val="false"/>
        <w:jc w:val="both"/>
        <w:rPr>
          <w:b/>
          <w:b/>
        </w:rPr>
      </w:pPr>
      <w:r>
        <w:rPr>
          <w:b/>
        </w:rPr>
        <w:t>A vizsgálat megindítása</w:t>
      </w:r>
    </w:p>
    <w:p>
      <w:pPr>
        <w:pStyle w:val="Normal"/>
        <w:ind w:firstLine="709"/>
        <w:jc w:val="both"/>
        <w:rPr/>
      </w:pPr>
      <w:r>
        <w:rPr/>
        <w:t>A Kormány 2012. július 30-án elfogadta az Országos Betegjogi, Ellátottjogi, Gyermekjogi és Dokumentációs Központról szóló 214/2012. (VII. 30.) Korm. rendeletet, amely 2012. augusztus 1-jén lépett hatályba, magának az Országos Betegjogi, Ellátottjogi, Gyermekjogi és Dokumentációs Központnak (a továbbiakban: OBDK) a felállítására pedig 2012. szeptember 1-jével került sor. A hozzám forduló panaszos azt sérelmezte, hogy a Korm. rendelet 4. § (5) bekezdése alapján ügyvéd – ha csak nem szünetelteti a tevékenységét – a továbbiakban nem láthatja el a jogvédelmi, ezen belül a betegjogi képviselői feladatokat. Kifogásolta, hogy emiatt számos tapasztalt, eddig betegjogi képviselői feladatot ellátó ügyvédet állít válaszút elé, és késztetheti a terület elhagyására, mindez pedig az így is nehéz helyzetben lévő jogvédelmi terület további leépülését vetíti elő.</w:t>
      </w:r>
    </w:p>
    <w:p>
      <w:pPr>
        <w:pStyle w:val="Normal"/>
        <w:widowControl w:val="false"/>
        <w:autoSpaceDE w:val="false"/>
        <w:ind w:firstLine="709"/>
        <w:jc w:val="both"/>
        <w:rPr/>
      </w:pPr>
      <w:r>
        <w:rPr/>
        <w:t>1. A beadványban felvetett problémák kapcsán a jogállamiság elvével és a jogbiztonság követelményével, a tisztességes eljáráshoz való joggal, az emberi méltósághoz való joggal, valamint gyermekek védelemhez és gondoskodáshoz való jogával összefüggő visszásság gyanúja miatt az alapvető jogok biztosáról szóló 2011. évi CXI. törvény (a továbbiakban: Ajbt.) 18. § (1) bekezdése alapján vizsgálatot indítottam. A vizsgálat eredményes befejezése érdekében a panasszal összefüggésben az Ajbt. 21. § (1) és (2) bekezdése alapján megkereséssel fordultam nemzeti erőforrás (2012 májusától emberi erőforrás) miniszterhez.</w:t>
      </w:r>
    </w:p>
    <w:p>
      <w:pPr>
        <w:pStyle w:val="Normal"/>
        <w:widowControl w:val="false"/>
        <w:autoSpaceDE w:val="false"/>
        <w:ind w:firstLine="709"/>
        <w:jc w:val="both"/>
        <w:rPr/>
      </w:pPr>
      <w:r>
        <w:rPr/>
        <w:t xml:space="preserve">2. Az átfogó vizsgálat megindítását és további kiterjesztését, a szempontok bővítését egyrészt az indokolta, hogy az Ajbt. az alapvető jogok biztosa kiemelt feladatává teszi a </w:t>
      </w:r>
      <w:r>
        <w:rPr>
          <w:i/>
        </w:rPr>
        <w:t>gyermekek jogainak védelmét</w:t>
      </w:r>
      <w:r>
        <w:rPr/>
        <w:t xml:space="preserve">. E gyermekjogi szakombudsmani teendőket hivatalba lépésem óta a gyermekjogi projekt keretében látom el, amelynek keretében fokozott figyelmet fordítottam és fordítok a gyermekek jogainak védelmét ellátó intézményrendszer, ezen belül a gyermekjogi képviselők működésére. Az újonnan felállított OBDK immár ezen a területen is meghatározott feladatokat lát el, hatásköröket gyakorol, amellyel kapcsolatban – a hozzám érkezett korábbi panaszok alapján – szakombudsmanként tájékozódni kívántam. Minderre figyelemmel a </w:t>
      </w:r>
      <w:r>
        <w:rPr>
          <w:i/>
        </w:rPr>
        <w:t>gyermekjogi képviseleti rendszer intézményi átalakulás utáni működésére, valamint a képviselet ellátásának módjára</w:t>
      </w:r>
      <w:r>
        <w:rPr/>
        <w:t xml:space="preserve"> is kiterjesztettem a vizsgálatot. A vizsgálat kiterjesztését az is indokolta, hogy időközben érkezett hozzám olyan jelzés, amely szerint van olyan megye Magyarországon, ahol az elmúlt egy évben nem volt elérhető gyermekjogi képviselő.</w:t>
      </w:r>
    </w:p>
    <w:p>
      <w:pPr>
        <w:pStyle w:val="Normal"/>
        <w:widowControl w:val="false"/>
        <w:autoSpaceDE w:val="false"/>
        <w:ind w:firstLine="709"/>
        <w:jc w:val="both"/>
        <w:rPr/>
      </w:pPr>
      <w:r>
        <w:rPr/>
        <w:t xml:space="preserve">3. A jelenlegi vizsgálat ugyanakkor bizonyos értelemben </w:t>
      </w:r>
      <w:r>
        <w:rPr>
          <w:i/>
        </w:rPr>
        <w:t>utóvizsgálatnak is tekinthető</w:t>
      </w:r>
      <w:r>
        <w:rPr/>
        <w:t xml:space="preserve">, figyelemmel arra, hogy 2011 első félévében a Betegjogi Projekt keretében átfogó vizsgálatot folytattam a betegjogi jogvédelem rendszerével kapcsolatban, a 2011 áprilisában kiadott AJB-995/2011. számú jelentésemben számos visszásságot tártam fel a betegek jogainak érvényesíthetőségével, a betegjogi képviselők státuszával kapcsolatban. A mostani vizsgálat így kitért arra, hogy az OBDK felállításával összefüggésben megvalósultak-e azok a betegjogi jogvédelem rendszerének javításával kapcsolatos ombudsmani kezdeményezések, amelyeket e jelentés megfogalmazott. Mindezekre tekintettel tehát a </w:t>
      </w:r>
      <w:r>
        <w:rPr>
          <w:i/>
        </w:rPr>
        <w:t>betegjogi és gyermekjogi képviselők</w:t>
      </w:r>
      <w:r>
        <w:rPr/>
        <w:t xml:space="preserve"> működésének kereteit, és az </w:t>
      </w:r>
      <w:r>
        <w:rPr>
          <w:i/>
        </w:rPr>
        <w:t>OBDK helyzetét</w:t>
      </w:r>
      <w:r>
        <w:rPr/>
        <w:t>, jogszabályi lehetőségeit vizsgáltam, nem tértem ki ugyanakkor külön az ellátotti jogok képviselőinek munkájára, a szociális intézményi rendszerére.</w:t>
      </w:r>
    </w:p>
    <w:p>
      <w:pPr>
        <w:pStyle w:val="Normal"/>
        <w:widowControl w:val="false"/>
        <w:autoSpaceDE w:val="false"/>
        <w:ind w:firstLine="709"/>
        <w:jc w:val="both"/>
        <w:rPr/>
      </w:pPr>
      <w:r>
        <w:rPr/>
      </w:r>
    </w:p>
    <w:p>
      <w:pPr>
        <w:pStyle w:val="Normal"/>
        <w:widowControl w:val="false"/>
        <w:tabs>
          <w:tab w:val="clear" w:pos="708"/>
          <w:tab w:val="left" w:pos="3686" w:leader="none"/>
        </w:tabs>
        <w:overflowPunct w:val="false"/>
        <w:jc w:val="both"/>
        <w:rPr>
          <w:b/>
          <w:b/>
        </w:rPr>
      </w:pPr>
      <w:r>
        <w:rPr>
          <w:b/>
        </w:rPr>
        <w:t>A vizsgálat előzményei</w:t>
      </w:r>
    </w:p>
    <w:p>
      <w:pPr>
        <w:pStyle w:val="Normal"/>
        <w:ind w:firstLine="709"/>
        <w:jc w:val="both"/>
        <w:rPr/>
      </w:pPr>
      <w:r>
        <w:rPr>
          <w:b/>
        </w:rPr>
        <w:t xml:space="preserve">1. </w:t>
      </w:r>
      <w:r>
        <w:rPr/>
        <w:t xml:space="preserve">A betegek jogainak védelmét érintő szempontból a vizsgálat közvetlen előzménye volt az AJB-995/2011. számú, </w:t>
      </w:r>
      <w:r>
        <w:rPr>
          <w:i/>
        </w:rPr>
        <w:t>ún. betegjogi státuszjelentés</w:t>
      </w:r>
      <w:r>
        <w:rPr/>
        <w:t xml:space="preserve">, amelyben utaltam arra, hogy az emberi méltósághoz való alapvető jogból levezethető egészségügyi önrendelkezési jog, az Eütv. II. fejezetében rögzített egyes betegjogok érvényesülésének egyik elsődleges feltétele a kikényszeríthetőség megléte: az egyéni jogsérelem esetén a jogosult (az egészségügyi ellátást igénybe vevő személy) az őt ért sérelem orvoslását, ügyének érdemi kivizsgálását a megfelelő jogérvényesítési fórumok előtt kezdeményezheti. A betegek jogainak védelmével kapcsolatosan szükséges, de nem elégséges feltétel tehát egy külön törvényi katalógusban deklarálni az egyes jogosultságokat, ezzel együtt biztosítani kell a megfelelő általános és – adott esetben – speciális jogvédő intézmények felállítását és működtetését. Kiemeltem a jelentésben azt is, hogy a betegek jogainak valódi érvényesülése, kikényszeríthetősége érdekében szükséges olyan, </w:t>
      </w:r>
      <w:r>
        <w:rPr>
          <w:i/>
        </w:rPr>
        <w:t xml:space="preserve">hatósági jogkörrel rendelkező, pártatlan, független jogállású, a jogon túl speciális szakértelemmel is rendelkező, nem-bírósági típusú intézmények felállítása és működtetése, </w:t>
      </w:r>
      <w:r>
        <w:rPr/>
        <w:t>amelyek kivizsgálják a hozzájuk forduló személyek egyéni panaszait, és amelyek döntése bíróság előtt is megtámadható. Az aszimmetrikus jogi helyzet helyreállítása, kiegyensúlyozása érdekében a betegek jogainak területén autonóm jellegű, hatósági típusú alapjogvédő intézményekre van szükség.</w:t>
      </w:r>
    </w:p>
    <w:p>
      <w:pPr>
        <w:pStyle w:val="Normal"/>
        <w:ind w:firstLine="709"/>
        <w:jc w:val="both"/>
        <w:rPr/>
      </w:pPr>
      <w:r>
        <w:rPr/>
        <w:t xml:space="preserve">A jelentésben elvi éllel állapítottam meg, hogy a </w:t>
      </w:r>
      <w:r>
        <w:rPr>
          <w:i/>
        </w:rPr>
        <w:t>betegek jogainak hatósági védelme sem formailag, sem tartalmilag nem megoldott.</w:t>
      </w:r>
      <w:r>
        <w:rPr/>
        <w:t xml:space="preserve"> A jogalkotói mulasztás folytán kialakult jogi helyzet a jogbiztonság követelményével, továbbá az egészségügyi szolgáltatás, ellátás során bekövetkezett jogsérelmeket elszenvedők emberi méltósághoz, önrendelkezéshez, tisztességes eljáráshoz, valamint jogorvoslathoz való jogával összefüggő visszásságot okoz. Felhívtam arra is a figyelmet, hogy a garanciális jelentőségű betegjogi képviseleti intézmény működésével kapcsolatban kialakult jogi helyzet a jogbiztonság követelményével, továbbá a panaszosok emberi méltósághoz való jogával, egészségügyi önrendelkezési jogával összefüggő visszásságot okoz, illetve a jogsérelem közvetlen veszélyét idézi elő.</w:t>
      </w:r>
    </w:p>
    <w:p>
      <w:pPr>
        <w:pStyle w:val="Normal"/>
        <w:ind w:firstLine="709"/>
        <w:jc w:val="both"/>
        <w:rPr/>
      </w:pPr>
      <w:r>
        <w:rPr/>
        <w:t>A jelentésben ugyanakkor azt is hangsúlyoztam, hogy alkotmányossági szempontból nem az Egészségbiztosítási Felügyelet megszüntetése kifogásolandó. A mindenkori törvényalkotó szabadsága eldönteni, hogy egy garanciális jelentőségű, törvényben előírt jogvédelmi funkció gyakorlását milyen szervezeti keretekben kívánja ellátni. A betegjogi jogsérelemmel összefüggő kérelmek kezelése, éppen e jogok jellegéből, a jogsérelmet szenvedők jogi helyzetéből adódóan ugyanakkor megköveteli egy egymásra épülő, többpilléres jogvédelmi rendszer működtetését, amelyből ma már nem hiányozhat a hatósági típusú, független és speciális szakértelemmel rendelkező jogvédő fórum, amelynek döntéseivel szemben bírósághoz lehet fordulni. Rámutattam arra is, hogy az alapjogvédő feladat minimalizálása, az egyes alapjogok védelme során már elért és biztosított védelmi szinttől történő jelentős, markáns visszalépés csak igen kivételes körülmények között fogadható el, ilyen indokot azonban a vizsgálat nem tárt fel.</w:t>
      </w:r>
    </w:p>
    <w:p>
      <w:pPr>
        <w:pStyle w:val="Normal"/>
        <w:ind w:firstLine="709"/>
        <w:jc w:val="both"/>
        <w:rPr/>
      </w:pPr>
      <w:r>
        <w:rPr/>
        <w:t>A feltárt visszásság orvoslása érdekében felkértem a szaktárcát, hogy a betegek jogainak védelme, az e jogokat sértő eljárások, döntések és mulasztások érdemi orvosolhatóságának biztosítása érdekében a szükséges jogalkotási eljárás révén teremtse meg azt, hogy az egyéni betegjogi panaszokat egy olyan független, hatósági jogosítványokkal és speciális szakértelemmel rendelkező jogvédő fórum bírálja el közigazgatási eljárás során, amelynek döntéseivel szemben a bírósághoz fordulás lehetősége is biztosított. A kezdeményezésre adott válaszában a miniszter már akkor külön is kitért arra, hogy a fent jelzett alkotmányossági problémát a tárca a Semmelweis Tervnek megfelelően az Országos Betegjogi és Dokumentációs Központ felállításával, a jogvédelemhez szükséges feladatkörök szabályozásával kívánja megoldani.</w:t>
      </w:r>
    </w:p>
    <w:p>
      <w:pPr>
        <w:pStyle w:val="Normal"/>
        <w:autoSpaceDE w:val="false"/>
        <w:ind w:firstLine="709"/>
        <w:jc w:val="both"/>
        <w:rPr/>
      </w:pPr>
      <w:r>
        <w:rPr>
          <w:b/>
        </w:rPr>
        <w:t xml:space="preserve">2. </w:t>
      </w:r>
      <w:r>
        <w:rPr>
          <w:bCs/>
        </w:rPr>
        <w:t xml:space="preserve">A </w:t>
      </w:r>
      <w:r>
        <w:rPr>
          <w:bCs/>
          <w:i/>
        </w:rPr>
        <w:t>gyermekjogi képviselők rendszerének működését</w:t>
      </w:r>
      <w:r>
        <w:rPr>
          <w:b/>
          <w:bCs/>
          <w:i/>
        </w:rPr>
        <w:t xml:space="preserve"> </w:t>
      </w:r>
      <w:r>
        <w:rPr>
          <w:bCs/>
          <w:i/>
        </w:rPr>
        <w:t>vizsgáltam</w:t>
      </w:r>
      <w:r>
        <w:rPr>
          <w:bCs/>
        </w:rPr>
        <w:t xml:space="preserve"> a Betegjogi, Ellátottjogi és Gyermekjogi Közalapítvány (továbbiakban: Közalapítvány) 1072/2011. (III. 23) Korm. határozattal történő megszüntetését követően </w:t>
      </w:r>
      <w:r>
        <w:rPr>
          <w:bCs/>
          <w:i/>
        </w:rPr>
        <w:t>AJB-1091/2011</w:t>
      </w:r>
      <w:r>
        <w:rPr>
          <w:bCs/>
        </w:rPr>
        <w:t xml:space="preserve">. és </w:t>
      </w:r>
      <w:r>
        <w:rPr>
          <w:bCs/>
          <w:i/>
        </w:rPr>
        <w:t>AJB-995/2011</w:t>
      </w:r>
      <w:r>
        <w:rPr>
          <w:bCs/>
        </w:rPr>
        <w:t xml:space="preserve">. ügyszámon, amelynek eredményét összegzően az említett betegjogi státusjelentésben foglaltam össze. A nemzeti erőforrás minisztertől megkeresésemre akkor arról kaptam tájékoztatást, hogy a Közalapítvány megszüntetését követően a gyermekjogi képviselettel kapcsolatos feladatokat, annak jogutódja a Nemzeti Rehabilitációs és Szociális Hivatal (NRSZH) vette át. A Hivatalon belül létrejött Jogvédő Főosztály, az ország teljes területén működő 52 fő betegjogi, 23 fő gyermekjogi képviselő tevékenységének szakmai irányítását látta el. A tájékoztatás szerint a jogvédelmi tevékenység az átadás-átvételi eljárás alatt is zavartalanul, folyamatosan működött, a képviselők tevékenységében, eljárási rendjében változás nem történt. </w:t>
      </w:r>
    </w:p>
    <w:p>
      <w:pPr>
        <w:pStyle w:val="Normal"/>
        <w:autoSpaceDE w:val="false"/>
        <w:ind w:firstLine="709"/>
        <w:jc w:val="both"/>
        <w:rPr/>
      </w:pPr>
      <w:r>
        <w:rPr>
          <w:bCs/>
        </w:rPr>
        <w:t>Megjegyzem, hogy a 2011 januárja és 2012 szeptembere között az e feladatok ellátására hivatott NRSZH alaptevékenysége, feladat-és hatásköre vonatkozásában sem gyermekjogi, sem betegjogi képviselettel összefüggő feladat megjelölve ugyanakkor nem volt. A miniszter válaszában kitért arra is, hogy a gyermekvédelmi gondoskodás alatt álló gyermekek hatékonyabb képviselete érdekében létre kívánják hozni a hivatásos gyám jogintézményét: „A hivatásos gyám független státusának megteremtése garanciát jelentene a gyermekek jogainak hatékonyabb képviseletére”. A gyermekek védelméről és gyámügyi igazgatásról szóló 1997. évi XXI. törvény 84-89. §-ai 2014. január 1-ei hatállyal rendelkeznek a gyermekvédelmi gyám kirendeléséről, jogállásáról. Az intézmény bevezetése minden szempontból üdvözlendő, azonban semmiképp nem a független gyermekjogi képviselő feladatát látja el, vagy egészíti ki, elsődleges feladatai alapvetően továbbra is a klasszikus, bár kibővített gyámi feladatokban merülnek ki.</w:t>
      </w:r>
    </w:p>
    <w:p>
      <w:pPr>
        <w:pStyle w:val="Normal"/>
        <w:autoSpaceDE w:val="false"/>
        <w:ind w:firstLine="709"/>
        <w:jc w:val="both"/>
        <w:rPr>
          <w:bCs/>
        </w:rPr>
      </w:pPr>
      <w:r>
        <w:rPr>
          <w:bCs/>
        </w:rPr>
      </w:r>
    </w:p>
    <w:p>
      <w:pPr>
        <w:pStyle w:val="Normal"/>
        <w:numPr>
          <w:ilvl w:val="0"/>
          <w:numId w:val="0"/>
        </w:numPr>
        <w:jc w:val="both"/>
        <w:outlineLvl w:val="0"/>
        <w:rPr>
          <w:b/>
          <w:b/>
        </w:rPr>
      </w:pPr>
      <w:r>
        <w:rPr>
          <w:b/>
        </w:rPr>
        <w:t>A megállapított tényállás</w:t>
      </w:r>
    </w:p>
    <w:p>
      <w:pPr>
        <w:pStyle w:val="Normal"/>
        <w:autoSpaceDE w:val="false"/>
        <w:ind w:firstLine="709"/>
        <w:jc w:val="both"/>
        <w:rPr/>
      </w:pPr>
      <w:r>
        <w:rPr>
          <w:b/>
        </w:rPr>
        <w:t xml:space="preserve">1. </w:t>
      </w:r>
      <w:r>
        <w:rPr/>
        <w:t xml:space="preserve">Az </w:t>
      </w:r>
      <w:r>
        <w:rPr>
          <w:i/>
        </w:rPr>
        <w:t>AJB-1059/2012. ügyben</w:t>
      </w:r>
      <w:r>
        <w:rPr/>
        <w:t xml:space="preserve"> ismét tájékoztatást kértem az emberi erőforrások miniszterétől, a </w:t>
      </w:r>
      <w:r>
        <w:rPr>
          <w:i/>
        </w:rPr>
        <w:t>gyermekjogi képviselet rendszer intézményi átalakulás utáni működésére, valamint a képviselet ellátásának módjára</w:t>
      </w:r>
      <w:r>
        <w:rPr/>
        <w:t xml:space="preserve"> vonatkozóan. A szociális, család-és, ifjúságügyért felelős államtitkár válasza szerint az NRSZH a jogvédelmi hálózat racionálisabb, hatékonyabb működtetése érdekében a jogvédelmi képviselők szakmai és gyakorlati tapasztalatainak figyelembevételével, egységes szempontrendszer alapján alakította át a jogvédelmi hálózatot. A jogvédelmi hálózatot a közigazgatási területi felosztáshoz igazították, emellett meghatározták azt is, hogy egy-egy kistérségben havonta hány órában szükséges ellátni a feladatot. A jogvédői óraszám megállapítása során az NRSZH az adott kistérségben szakellátásban nevelkedő gyermekek létszámából indult ki, de figyelemmel volt a gyermekjóléti alap- és szakellátás intézményeinek számára, valamint a speciális szükségletű gyermekek létszámára is.</w:t>
      </w:r>
    </w:p>
    <w:p>
      <w:pPr>
        <w:pStyle w:val="Normal"/>
        <w:autoSpaceDE w:val="false"/>
        <w:ind w:firstLine="709"/>
        <w:jc w:val="both"/>
        <w:rPr/>
      </w:pPr>
      <w:r>
        <w:rPr/>
        <w:t xml:space="preserve">A gyermekjogi képviselőket munkavégzésre irányuló jogviszonyban és munkavégzésre irányuló egyéb jogviszonyokban, vállalkozási és megbízási szerződéssel, illetőleg ügyvédi megbízási szerződéssel foglalkoztatta az NRSZH. A feladatellátás kereteinek meghatározásánál arra is figyelemmel volt az NRSZH, hogy a jogvédők lakóhelyükhöz viszonyítva legfeljebb 70 km-es körzetben dolgozzanak, elkerülendő a nagyobb földrajzi távolságok jelentette többletköltségeket. A jogvédők az átalakítást követően létrejött szerződésük alapján óraszámuk 33%-ában tartottak </w:t>
      </w:r>
      <w:r>
        <w:rPr>
          <w:i/>
        </w:rPr>
        <w:t>fogadóórá</w:t>
      </w:r>
      <w:r>
        <w:rPr/>
        <w:t xml:space="preserve">t. Nem csupán az egyes intézmények székhelyén, hanem olyan lakásotthonokban, ahol a gyermekvédelmi szakellátásban élő gyermekek ténylegesen tartózkodnak. </w:t>
      </w:r>
      <w:r>
        <w:rPr>
          <w:i/>
        </w:rPr>
        <w:t xml:space="preserve">A jogvédő így folyamatos jelenlétével megismerhette az intézmények gyakorlatát. A találkozások rendszeressége azzal a kedvező hatással járt, hogy a gyermekek is jobban megismerhetik a jogvédőt, és nagyobb bizalommal fordulnak hozzá ügyeikben. </w:t>
      </w:r>
    </w:p>
    <w:p>
      <w:pPr>
        <w:pStyle w:val="Normal"/>
        <w:autoSpaceDE w:val="false"/>
        <w:ind w:firstLine="709"/>
        <w:jc w:val="both"/>
        <w:rPr/>
      </w:pPr>
      <w:r>
        <w:rPr/>
        <w:t xml:space="preserve">A miniszter válaszában azt is kifejtette, hogy a jogvédelmi tevékenység ellátása során nagy figyelmet kell fordítani a jogvédők </w:t>
      </w:r>
      <w:r>
        <w:rPr>
          <w:i/>
        </w:rPr>
        <w:t>függetlenségének</w:t>
      </w:r>
      <w:r>
        <w:rPr/>
        <w:t xml:space="preserve"> biztosítására. A függetlenség két oldalról közelíthető meg: egyrészt szervezeti, másrészt szakmai szempontból. Szervezeti szempontból a legfontosabb feltétel, hogy a jogvédőket a gyermekjóléti és gyermekvédelmi szolgáltató tevékenységet végzőktől elkülönült szervezet foglalkoztassa. Szakmai szempontból pedig akkor beszélhetünk függetlenségről, ha a jogvédő eljárása során álláspontját saját szakmai meggyőződése alapján, kizárólag a jogszabályoknak alárendelve alakíthatja ki. Álláspontja szerint mindezek messzemenőkig biztosítottak.</w:t>
      </w:r>
    </w:p>
    <w:p>
      <w:pPr>
        <w:pStyle w:val="Normal"/>
        <w:autoSpaceDE w:val="false"/>
        <w:ind w:firstLine="709"/>
        <w:jc w:val="both"/>
        <w:rPr/>
      </w:pPr>
      <w:r>
        <w:rPr/>
        <w:t xml:space="preserve">A </w:t>
      </w:r>
      <w:r>
        <w:rPr>
          <w:i/>
        </w:rPr>
        <w:t>gyermekjogi képviselők eszközrendszere</w:t>
      </w:r>
      <w:r>
        <w:rPr/>
        <w:t xml:space="preserve"> meglehetősen korlátozott, hatékonyságukat legnagyobb mértékben az biztosítja, ha magas szintű szakmaiság alapján az érintett intézmények vezetői, szakemberei elismerik a jogvédő szaktudását és megfogadják szakmai javaslatait, észrevételeit. Ennek érdekében az NRSZH a jogvédők kiválasztása során arra törekedett, hogy magasan képzett, nagy gyakorlattal rendelkező, felkészült szakemberek lássák el ezeket a feladatokat. Kiemelkedő szerep jutott a jogvédelmi tanfolyamnak és az évi egy alkalommal kötelező továbbképzéseknek is. Ehhez kapcsolódóan megjegyzendő, hogy a jogvédők folyamatosan élnek </w:t>
      </w:r>
      <w:r>
        <w:rPr>
          <w:iCs/>
        </w:rPr>
        <w:t xml:space="preserve">az </w:t>
      </w:r>
      <w:r>
        <w:rPr/>
        <w:t xml:space="preserve">önképzés lehetőségével is. </w:t>
      </w:r>
    </w:p>
    <w:p>
      <w:pPr>
        <w:pStyle w:val="Normal"/>
        <w:autoSpaceDE w:val="false"/>
        <w:ind w:firstLine="709"/>
        <w:jc w:val="both"/>
        <w:rPr/>
      </w:pPr>
      <w:r>
        <w:rPr>
          <w:i/>
        </w:rPr>
        <w:t>A gyermekjogvédelmi tevékenységet havonta összesítve 3120 órában látják el a képviselők</w:t>
      </w:r>
      <w:r>
        <w:rPr/>
        <w:t>. A</w:t>
      </w:r>
      <w:r>
        <w:rPr>
          <w:i/>
        </w:rPr>
        <w:t xml:space="preserve"> feladatokat 22 gyermekjogi képviselő látja el, átlagosan megyénként egy-egy személy.</w:t>
      </w:r>
      <w:r>
        <w:rPr/>
        <w:t xml:space="preserve"> A jogvédelmi feladatok ellátása régiókra, megyékre és kistérségekre felosztva lett megszervezve, a gyermekvédelmi ellátórendszer adatainak figyelembevételével. </w:t>
      </w:r>
    </w:p>
    <w:p>
      <w:pPr>
        <w:pStyle w:val="Normal"/>
        <w:autoSpaceDE w:val="false"/>
        <w:ind w:firstLine="709"/>
        <w:jc w:val="both"/>
        <w:rPr/>
      </w:pPr>
      <w:r>
        <w:rPr>
          <w:i/>
        </w:rPr>
        <w:t>A jogvédők havi rendszerességgel tartanak fogadóórát a gyermekotthonokban, ami havi egy alkalommal gyermekotthononként, lakásotthononként 1-2 órát jelent</w:t>
      </w:r>
      <w:r>
        <w:rPr/>
        <w:t>. Mivel egy lakásotthonban legfeljebb 12 gyermek van elhelyezve, havi találkozások esetén ez az időtartam az államtitkár válasza szerint elegendő. Álláspontja szerint a gyermekek olyan életteréről van szó, ahol az egyébként szokásos teendőiket végzik a fogadóórák időtartama alatt is, valamint nincsenek kötelezve arra, hogy a lakásotthonban tartózkodjanak az adott időpontban, hiszen egyéb elfoglaltságaik is vannak (pl. iskolai foglalkozás, szakkör, sport, egyéni fejlesztés stb.).</w:t>
      </w:r>
    </w:p>
    <w:p>
      <w:pPr>
        <w:pStyle w:val="Normal"/>
        <w:autoSpaceDE w:val="false"/>
        <w:ind w:firstLine="709"/>
        <w:jc w:val="both"/>
        <w:rPr/>
      </w:pPr>
      <w:r>
        <w:rPr/>
        <w:t xml:space="preserve">A lakásotthoni fogadóórák előnyei vitathatatlanok, ugyanakkor hátrányként jelentkezik, hogy teljes mértékben félrevonulni általában nincs lehetőség, valamint a fogadóóra technikai feltételei (alkalmas iroda, nyomtatási lehetőség) nem mindig állnak rendelkezésre. A jogvédő szolgálat telefonon, elektronikus levélben minden munkanapon elérhető. </w:t>
      </w:r>
    </w:p>
    <w:p>
      <w:pPr>
        <w:pStyle w:val="Normal"/>
        <w:autoSpaceDE w:val="false"/>
        <w:ind w:firstLine="709"/>
        <w:jc w:val="both"/>
        <w:rPr/>
      </w:pPr>
      <w:r>
        <w:rPr/>
        <w:t>Az NRSZH nyilvántartása szerint 2012. első félévében a gyermekjogi képviselőkhöz összesen 1888 megkeresés érkezett gyermekjogokkal összefüggésben, az alábbi regionális megoszlásban és a beérkezés módja szerint:</w:t>
      </w:r>
    </w:p>
    <w:tbl>
      <w:tblPr>
        <w:tblW w:w="6221" w:type="dxa"/>
        <w:jc w:val="center"/>
        <w:tblInd w:w="0" w:type="dxa"/>
        <w:tblLayout w:type="fixed"/>
        <w:tblCellMar>
          <w:top w:w="0" w:type="dxa"/>
          <w:left w:w="108" w:type="dxa"/>
          <w:bottom w:w="0" w:type="dxa"/>
          <w:right w:w="108" w:type="dxa"/>
        </w:tblCellMar>
      </w:tblPr>
      <w:tblGrid>
        <w:gridCol w:w="2103"/>
        <w:gridCol w:w="526"/>
        <w:gridCol w:w="486"/>
        <w:gridCol w:w="486"/>
        <w:gridCol w:w="486"/>
        <w:gridCol w:w="486"/>
        <w:gridCol w:w="506"/>
        <w:gridCol w:w="566"/>
        <w:gridCol w:w="57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Megkeresések száma</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KM</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KD</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ÉA</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DD</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DA</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ÉM</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NyD</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b/>
                <w:sz w:val="18"/>
                <w:szCs w:val="18"/>
              </w:rPr>
              <w:t>Össz</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Összesen</w:t>
            </w:r>
          </w:p>
        </w:tc>
        <w:tc>
          <w:tcPr>
            <w:tcW w:w="52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708</w:t>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66</w:t>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263</w:t>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167</w:t>
            </w:r>
          </w:p>
        </w:tc>
        <w:tc>
          <w:tcPr>
            <w:tcW w:w="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170</w:t>
            </w:r>
          </w:p>
        </w:tc>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301</w:t>
            </w:r>
          </w:p>
        </w:tc>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213</w:t>
            </w:r>
          </w:p>
        </w:tc>
        <w:tc>
          <w:tcPr>
            <w:tcW w:w="5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18"/>
                <w:szCs w:val="18"/>
              </w:rPr>
            </w:pPr>
            <w:r>
              <w:rPr>
                <w:b/>
                <w:sz w:val="18"/>
                <w:szCs w:val="18"/>
              </w:rPr>
              <w:t>188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zemélyesen</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8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sz w:val="18"/>
                <w:szCs w:val="18"/>
              </w:rPr>
            </w:pPr>
            <w:r>
              <w:rPr>
                <w:sz w:val="18"/>
                <w:szCs w:val="18"/>
              </w:rPr>
              <w:t>85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Telefonon</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4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sz w:val="18"/>
                <w:szCs w:val="18"/>
              </w:rPr>
            </w:pPr>
            <w:r>
              <w:rPr>
                <w:sz w:val="18"/>
                <w:szCs w:val="18"/>
              </w:rPr>
              <w:t>76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Írásban (@, posta)</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9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jc w:val="both"/>
              <w:rPr>
                <w:sz w:val="18"/>
                <w:szCs w:val="18"/>
              </w:rPr>
            </w:pPr>
            <w:r>
              <w:rPr>
                <w:sz w:val="18"/>
                <w:szCs w:val="18"/>
              </w:rPr>
              <w:t>560</w:t>
            </w:r>
          </w:p>
        </w:tc>
      </w:tr>
    </w:tbl>
    <w:p>
      <w:pPr>
        <w:pStyle w:val="Kpalrs"/>
        <w:jc w:val="center"/>
        <w:rPr>
          <w:b w:val="false"/>
          <w:b w:val="false"/>
          <w:sz w:val="16"/>
          <w:szCs w:val="16"/>
        </w:rPr>
      </w:pPr>
      <w:r>
        <w:rPr>
          <w:b w:val="false"/>
          <w:sz w:val="16"/>
          <w:szCs w:val="16"/>
        </w:rPr>
        <w:t>KM=Közép-Magyarország, KD=Közép-Dunántúl, ÉA=Észak-Alföld, DD=Dél-Dunántúl;</w:t>
      </w:r>
    </w:p>
    <w:p>
      <w:pPr>
        <w:pStyle w:val="Kpalrs"/>
        <w:jc w:val="center"/>
        <w:rPr>
          <w:b w:val="false"/>
          <w:b w:val="false"/>
          <w:sz w:val="16"/>
          <w:szCs w:val="16"/>
        </w:rPr>
      </w:pPr>
      <w:r>
        <w:rPr>
          <w:b w:val="false"/>
          <w:sz w:val="16"/>
          <w:szCs w:val="16"/>
        </w:rPr>
        <w:t>DA=Dél-Alföld;ÉM=Észak-Magyarország; NyD=Nyugat-Dunántúl</w:t>
      </w:r>
    </w:p>
    <w:p>
      <w:pPr>
        <w:pStyle w:val="Normal"/>
        <w:autoSpaceDE w:val="false"/>
        <w:ind w:firstLine="709"/>
        <w:jc w:val="both"/>
        <w:rPr/>
      </w:pPr>
      <w:r>
        <w:rPr>
          <w:i/>
          <w:iCs/>
        </w:rPr>
        <w:t xml:space="preserve">A jogvédők gyermekjogokkal összefüggő képzésére vonatkozó tájékoztatás szerint </w:t>
      </w:r>
      <w:r>
        <w:rPr/>
        <w:t>évente kötelező továbbképzésen vesznek részt. A tanfolyam megszervezésével egyúttal lehetőség nyílik a jogvédők számára más jogterületeken is a jogvédelmi képesítés megszerzésére. A képzésben kiemelt szerep jut a mediációs, kommunikációs tréningeknek, amelyek készségszerű elsajátításával hatékonyabbá, eredményesebbé tehető a jogvédelmi feladatok ellátása. A jogvédők a képzésen túlmenően kifejezetten gyermekjogi témájú előadásokat is látogathatnak.</w:t>
      </w:r>
    </w:p>
    <w:p>
      <w:pPr>
        <w:pStyle w:val="Normal"/>
        <w:ind w:firstLine="709"/>
        <w:jc w:val="both"/>
        <w:rPr/>
      </w:pPr>
      <w:r>
        <w:rPr/>
        <w:t xml:space="preserve">A </w:t>
      </w:r>
      <w:r>
        <w:rPr>
          <w:i/>
        </w:rPr>
        <w:t>gyermekek jogaikról és a jogvédők tevékenységéről való tájékoztatásának</w:t>
      </w:r>
      <w:r>
        <w:rPr/>
        <w:t xml:space="preserve"> módjára vonatkozó kérdésemre azt a tájékoztatást kaptam, hogy a gyermekek tájékoztatása több úton történik, </w:t>
      </w:r>
      <w:r>
        <w:rPr>
          <w:i/>
        </w:rPr>
        <w:t>így az információk átadása elsősorban a fogadóórákon</w:t>
      </w:r>
      <w:r>
        <w:rPr/>
        <w:t xml:space="preserve">, </w:t>
      </w:r>
      <w:r>
        <w:rPr>
          <w:i/>
        </w:rPr>
        <w:t>az intézménylátogatások</w:t>
      </w:r>
      <w:r>
        <w:rPr/>
        <w:t xml:space="preserve"> alkalmával tartott kötetlen beszélgetések, a szervezett előadások, tájékoztató fórumok, lakossági tájékoztatók során valósul meg. Szervezett előadást, fórumot minden jogvédő évente legalább egyszer szervez az ellátási területén működő intézményekben. </w:t>
      </w:r>
    </w:p>
    <w:p>
      <w:pPr>
        <w:pStyle w:val="Normal"/>
        <w:ind w:firstLine="709"/>
        <w:jc w:val="both"/>
        <w:rPr/>
      </w:pPr>
      <w:r>
        <w:rPr/>
        <w:t>A gyermekek tájékoztatását segíti a gyermek jogairól, kötelezettségeiről, a jogorvoslati lehetőségekről készült tájékoztató kiadványok megjelentetése. További tájékoztatást, információnyújtást az ingyenesen hívható zöld szám és a jogvédő honlap biztosít. A jövőben várható a honlap kibővítése egy fórum felülettel, ahol a gyermekjogvédelemmel kapcsolatos kérdésekben közvetlen és anonim tájékoztatást kaphatnak az érdeklődők.</w:t>
      </w:r>
    </w:p>
    <w:p>
      <w:pPr>
        <w:pStyle w:val="NormlWeb"/>
        <w:spacing w:before="0" w:after="0"/>
        <w:jc w:val="center"/>
        <w:rPr/>
      </w:pPr>
      <w:r>
        <w:rPr>
          <w:sz w:val="18"/>
          <w:szCs w:val="18"/>
        </w:rPr>
        <w:t>Gyermekvédelmi tevékenység ellátása, megyénkénti bontásban – 1. táblázat (Forrás: NRSZH –</w:t>
      </w:r>
      <w:r>
        <w:rPr/>
        <w:t xml:space="preserve"> Jogvédő Főosztály)</w:t>
      </w:r>
    </w:p>
    <w:tbl>
      <w:tblPr>
        <w:tblW w:w="9010" w:type="dxa"/>
        <w:jc w:val="center"/>
        <w:tblInd w:w="0" w:type="dxa"/>
        <w:tblLayout w:type="fixed"/>
        <w:tblCellMar>
          <w:top w:w="0" w:type="dxa"/>
          <w:left w:w="108" w:type="dxa"/>
          <w:bottom w:w="0" w:type="dxa"/>
          <w:right w:w="108" w:type="dxa"/>
        </w:tblCellMar>
      </w:tblPr>
      <w:tblGrid>
        <w:gridCol w:w="2466"/>
        <w:gridCol w:w="1476"/>
        <w:gridCol w:w="1674"/>
        <w:gridCol w:w="1584"/>
        <w:gridCol w:w="181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lWeb"/>
              <w:spacing w:before="0" w:after="0"/>
              <w:jc w:val="center"/>
              <w:rPr>
                <w:b/>
                <w:b/>
                <w:sz w:val="18"/>
                <w:szCs w:val="18"/>
              </w:rPr>
            </w:pPr>
            <w:r>
              <w:rPr>
                <w:b/>
                <w:sz w:val="18"/>
                <w:szCs w:val="18"/>
              </w:rPr>
              <w:t>Megyék/ Főváros</w:t>
            </w:r>
          </w:p>
          <w:p>
            <w:pPr>
              <w:pStyle w:val="NormlWeb"/>
              <w:spacing w:before="0" w:after="0"/>
              <w:jc w:val="center"/>
              <w:rPr>
                <w:b/>
                <w:b/>
                <w:sz w:val="18"/>
                <w:szCs w:val="18"/>
              </w:rPr>
            </w:pPr>
            <w:r>
              <w:rPr>
                <w:b/>
                <w:sz w:val="18"/>
                <w:szCs w:val="18"/>
              </w:rPr>
              <w:t>(2010)</w:t>
            </w:r>
          </w:p>
        </w:tc>
        <w:tc>
          <w:tcPr>
            <w:tcW w:w="1476" w:type="dxa"/>
            <w:tcBorders>
              <w:top w:val="thickThinLargeGap" w:sz="6" w:space="0" w:color="C0C0C0"/>
              <w:left w:val="thickThinLargeGap" w:sz="6" w:space="0" w:color="C0C0C0"/>
              <w:right w:val="thickThinLargeGap" w:sz="6" w:space="0" w:color="C0C0C0"/>
            </w:tcBorders>
            <w:shd w:fill="F3F3F3" w:val="clear"/>
          </w:tcPr>
          <w:p>
            <w:pPr>
              <w:pStyle w:val="NormlWeb"/>
              <w:spacing w:before="0" w:after="0"/>
              <w:jc w:val="center"/>
              <w:rPr>
                <w:b/>
                <w:b/>
                <w:sz w:val="18"/>
                <w:szCs w:val="18"/>
              </w:rPr>
            </w:pPr>
            <w:r>
              <w:rPr>
                <w:b/>
                <w:sz w:val="18"/>
                <w:szCs w:val="18"/>
              </w:rPr>
              <w:t>Védelembe vett</w:t>
            </w:r>
          </w:p>
          <w:p>
            <w:pPr>
              <w:pStyle w:val="NormlWeb"/>
              <w:spacing w:before="0" w:after="0"/>
              <w:jc w:val="center"/>
              <w:rPr>
                <w:b/>
                <w:b/>
                <w:sz w:val="18"/>
                <w:szCs w:val="18"/>
              </w:rPr>
            </w:pPr>
            <w:r>
              <w:rPr>
                <w:b/>
                <w:sz w:val="18"/>
                <w:szCs w:val="18"/>
              </w:rPr>
              <w:t>gyermekek száma</w:t>
            </w:r>
          </w:p>
        </w:tc>
        <w:tc>
          <w:tcPr>
            <w:tcW w:w="1674" w:type="dxa"/>
            <w:tcBorders>
              <w:top w:val="thickThinLargeGap" w:sz="6" w:space="0" w:color="C0C0C0"/>
              <w:left w:val="thickThinLargeGap" w:sz="6" w:space="0" w:color="C0C0C0"/>
              <w:right w:val="thickThinLargeGap" w:sz="6" w:space="0" w:color="C0C0C0"/>
            </w:tcBorders>
            <w:shd w:fill="F3F3F3" w:val="clear"/>
          </w:tcPr>
          <w:p>
            <w:pPr>
              <w:pStyle w:val="NormlWeb"/>
              <w:spacing w:before="0" w:after="0"/>
              <w:jc w:val="center"/>
              <w:rPr>
                <w:b/>
                <w:b/>
                <w:sz w:val="18"/>
                <w:szCs w:val="18"/>
              </w:rPr>
            </w:pPr>
            <w:r>
              <w:rPr>
                <w:b/>
                <w:sz w:val="18"/>
                <w:szCs w:val="18"/>
              </w:rPr>
              <w:t>Szakellátásban lévő</w:t>
            </w:r>
          </w:p>
          <w:p>
            <w:pPr>
              <w:pStyle w:val="NormlWeb"/>
              <w:spacing w:before="0" w:after="0"/>
              <w:jc w:val="center"/>
              <w:rPr>
                <w:b/>
                <w:b/>
                <w:sz w:val="18"/>
                <w:szCs w:val="18"/>
              </w:rPr>
            </w:pPr>
            <w:r>
              <w:rPr>
                <w:b/>
                <w:sz w:val="18"/>
                <w:szCs w:val="18"/>
              </w:rPr>
              <w:t xml:space="preserve">gyermekek száma </w:t>
            </w:r>
          </w:p>
        </w:tc>
        <w:tc>
          <w:tcPr>
            <w:tcW w:w="1584" w:type="dxa"/>
            <w:tcBorders>
              <w:top w:val="thickThinLargeGap" w:sz="6" w:space="0" w:color="C0C0C0"/>
              <w:left w:val="thickThinLargeGap" w:sz="6" w:space="0" w:color="C0C0C0"/>
              <w:right w:val="thickThinLargeGap" w:sz="6" w:space="0" w:color="C0C0C0"/>
            </w:tcBorders>
            <w:shd w:fill="F3F3F3" w:val="clear"/>
          </w:tcPr>
          <w:p>
            <w:pPr>
              <w:pStyle w:val="NormlWeb"/>
              <w:spacing w:before="0" w:after="0"/>
              <w:jc w:val="center"/>
              <w:rPr>
                <w:b/>
                <w:b/>
                <w:bCs/>
                <w:sz w:val="18"/>
                <w:szCs w:val="18"/>
              </w:rPr>
            </w:pPr>
            <w:r>
              <w:rPr>
                <w:b/>
                <w:bCs/>
                <w:sz w:val="18"/>
                <w:szCs w:val="18"/>
              </w:rPr>
              <w:t>Speciális csoportok</w:t>
            </w:r>
          </w:p>
          <w:p>
            <w:pPr>
              <w:pStyle w:val="NormlWeb"/>
              <w:spacing w:before="0" w:after="0"/>
              <w:jc w:val="center"/>
              <w:rPr>
                <w:b/>
                <w:b/>
                <w:bCs/>
                <w:sz w:val="18"/>
                <w:szCs w:val="18"/>
              </w:rPr>
            </w:pPr>
            <w:r>
              <w:rPr>
                <w:b/>
                <w:bCs/>
                <w:sz w:val="18"/>
                <w:szCs w:val="18"/>
              </w:rPr>
              <w:t>száma</w:t>
            </w:r>
          </w:p>
        </w:tc>
        <w:tc>
          <w:tcPr>
            <w:tcW w:w="1810" w:type="dxa"/>
            <w:tcBorders>
              <w:top w:val="thickThinLargeGap" w:sz="6" w:space="0" w:color="C0C0C0"/>
              <w:left w:val="thickThinLargeGap" w:sz="6" w:space="0" w:color="C0C0C0"/>
              <w:right w:val="thickThinLargeGap" w:sz="6" w:space="0" w:color="C0C0C0"/>
            </w:tcBorders>
            <w:shd w:fill="F3F3F3" w:val="clear"/>
          </w:tcPr>
          <w:p>
            <w:pPr>
              <w:pStyle w:val="NormlWeb"/>
              <w:spacing w:before="0" w:after="0"/>
              <w:jc w:val="center"/>
              <w:rPr>
                <w:b/>
                <w:b/>
                <w:sz w:val="18"/>
                <w:szCs w:val="18"/>
              </w:rPr>
            </w:pPr>
            <w:r>
              <w:rPr>
                <w:b/>
                <w:sz w:val="18"/>
                <w:szCs w:val="18"/>
              </w:rPr>
              <w:t>Gyermekjogi</w:t>
            </w:r>
          </w:p>
          <w:p>
            <w:pPr>
              <w:pStyle w:val="NormlWeb"/>
              <w:spacing w:before="0" w:after="0"/>
              <w:jc w:val="center"/>
              <w:rPr>
                <w:b/>
                <w:b/>
                <w:sz w:val="18"/>
                <w:szCs w:val="18"/>
              </w:rPr>
            </w:pPr>
            <w:r>
              <w:rPr>
                <w:b/>
                <w:sz w:val="18"/>
                <w:szCs w:val="18"/>
              </w:rPr>
              <w:t>képviseleti óra/hó</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sz w:val="16"/>
                <w:szCs w:val="16"/>
              </w:rPr>
            </w:pPr>
            <w:r>
              <w:rPr>
                <w:b/>
                <w:sz w:val="16"/>
                <w:szCs w:val="16"/>
              </w:rPr>
              <w:t xml:space="preserve">Közép-Magyarország </w:t>
            </w:r>
          </w:p>
        </w:tc>
        <w:tc>
          <w:tcPr>
            <w:tcW w:w="1476" w:type="dxa"/>
            <w:tcBorders/>
            <w:shd w:fill="E6E6E6" w:val="clear"/>
            <w:vAlign w:val="center"/>
          </w:tcPr>
          <w:p>
            <w:pPr>
              <w:pStyle w:val="NormlWeb"/>
              <w:spacing w:before="0" w:after="0"/>
              <w:jc w:val="center"/>
              <w:rPr>
                <w:b/>
                <w:b/>
                <w:sz w:val="18"/>
                <w:szCs w:val="18"/>
              </w:rPr>
            </w:pPr>
            <w:r>
              <w:rPr>
                <w:b/>
                <w:sz w:val="18"/>
                <w:szCs w:val="18"/>
              </w:rPr>
              <w:t>3547</w:t>
            </w:r>
          </w:p>
        </w:tc>
        <w:tc>
          <w:tcPr>
            <w:tcW w:w="1674" w:type="dxa"/>
            <w:tcBorders/>
            <w:shd w:fill="E6E6E6" w:val="clear"/>
            <w:vAlign w:val="center"/>
          </w:tcPr>
          <w:p>
            <w:pPr>
              <w:pStyle w:val="NormlWeb"/>
              <w:spacing w:before="0" w:after="0"/>
              <w:jc w:val="center"/>
              <w:rPr>
                <w:b/>
                <w:b/>
                <w:sz w:val="18"/>
                <w:szCs w:val="18"/>
              </w:rPr>
            </w:pPr>
            <w:r>
              <w:rPr>
                <w:b/>
                <w:sz w:val="18"/>
                <w:szCs w:val="18"/>
              </w:rPr>
              <w:t>5022</w:t>
            </w:r>
          </w:p>
        </w:tc>
        <w:tc>
          <w:tcPr>
            <w:tcW w:w="1584" w:type="dxa"/>
            <w:tcBorders/>
            <w:shd w:fill="E6E6E6" w:val="clear"/>
            <w:vAlign w:val="center"/>
          </w:tcPr>
          <w:p>
            <w:pPr>
              <w:pStyle w:val="NormlWeb"/>
              <w:spacing w:before="0" w:after="0"/>
              <w:jc w:val="center"/>
              <w:rPr>
                <w:b/>
                <w:b/>
                <w:sz w:val="18"/>
                <w:szCs w:val="18"/>
              </w:rPr>
            </w:pPr>
            <w:r>
              <w:rPr>
                <w:b/>
                <w:sz w:val="18"/>
                <w:szCs w:val="18"/>
              </w:rPr>
              <w:t>18</w:t>
            </w:r>
          </w:p>
        </w:tc>
        <w:tc>
          <w:tcPr>
            <w:tcW w:w="1810" w:type="dxa"/>
            <w:tcBorders/>
            <w:shd w:fill="E6E6E6" w:val="clear"/>
            <w:vAlign w:val="center"/>
          </w:tcPr>
          <w:p>
            <w:pPr>
              <w:pStyle w:val="NormlWeb"/>
              <w:spacing w:before="0" w:after="0"/>
              <w:jc w:val="center"/>
              <w:rPr>
                <w:b/>
                <w:b/>
                <w:sz w:val="18"/>
                <w:szCs w:val="18"/>
              </w:rPr>
            </w:pPr>
            <w:r>
              <w:rPr>
                <w:b/>
                <w:sz w:val="18"/>
                <w:szCs w:val="18"/>
              </w:rPr>
              <w:t>680</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6"/>
                <w:szCs w:val="16"/>
              </w:rPr>
            </w:pPr>
            <w:r>
              <w:rPr>
                <w:sz w:val="16"/>
                <w:szCs w:val="16"/>
              </w:rPr>
              <w:t xml:space="preserve">Budapest </w:t>
            </w:r>
          </w:p>
        </w:tc>
        <w:tc>
          <w:tcPr>
            <w:tcW w:w="1476" w:type="dxa"/>
            <w:tcBorders/>
            <w:vAlign w:val="center"/>
          </w:tcPr>
          <w:p>
            <w:pPr>
              <w:pStyle w:val="NormlWeb"/>
              <w:spacing w:before="0" w:after="0"/>
              <w:jc w:val="center"/>
              <w:rPr>
                <w:sz w:val="18"/>
                <w:szCs w:val="18"/>
              </w:rPr>
            </w:pPr>
            <w:r>
              <w:rPr>
                <w:sz w:val="18"/>
                <w:szCs w:val="18"/>
              </w:rPr>
              <w:t>1 585</w:t>
            </w:r>
          </w:p>
        </w:tc>
        <w:tc>
          <w:tcPr>
            <w:tcW w:w="1674" w:type="dxa"/>
            <w:tcBorders/>
            <w:vAlign w:val="center"/>
          </w:tcPr>
          <w:p>
            <w:pPr>
              <w:pStyle w:val="NormlWeb"/>
              <w:spacing w:before="0" w:after="0"/>
              <w:jc w:val="center"/>
              <w:rPr>
                <w:sz w:val="18"/>
                <w:szCs w:val="18"/>
              </w:rPr>
            </w:pPr>
            <w:r>
              <w:rPr>
                <w:sz w:val="18"/>
                <w:szCs w:val="18"/>
              </w:rPr>
              <w:t>2 913</w:t>
            </w:r>
          </w:p>
        </w:tc>
        <w:tc>
          <w:tcPr>
            <w:tcW w:w="1584" w:type="dxa"/>
            <w:tcBorders/>
            <w:vAlign w:val="center"/>
          </w:tcPr>
          <w:p>
            <w:pPr>
              <w:pStyle w:val="NormlWeb"/>
              <w:spacing w:before="0" w:after="0"/>
              <w:jc w:val="center"/>
              <w:rPr>
                <w:sz w:val="18"/>
                <w:szCs w:val="18"/>
              </w:rPr>
            </w:pPr>
            <w:r>
              <w:rPr>
                <w:sz w:val="18"/>
                <w:szCs w:val="18"/>
              </w:rPr>
              <w:t>10</w:t>
            </w:r>
          </w:p>
        </w:tc>
        <w:tc>
          <w:tcPr>
            <w:tcW w:w="1810" w:type="dxa"/>
            <w:tcBorders/>
            <w:vAlign w:val="center"/>
          </w:tcPr>
          <w:p>
            <w:pPr>
              <w:pStyle w:val="NormlWeb"/>
              <w:spacing w:before="0" w:after="0"/>
              <w:jc w:val="center"/>
              <w:rPr/>
            </w:pPr>
            <w:r>
              <w:rPr>
                <w:sz w:val="18"/>
                <w:szCs w:val="18"/>
              </w:rPr>
              <w:t>382</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6"/>
                <w:szCs w:val="16"/>
              </w:rPr>
            </w:pPr>
            <w:r>
              <w:rPr>
                <w:sz w:val="16"/>
                <w:szCs w:val="16"/>
              </w:rPr>
              <w:t xml:space="preserve">Pest megye </w:t>
            </w:r>
          </w:p>
        </w:tc>
        <w:tc>
          <w:tcPr>
            <w:tcW w:w="1476" w:type="dxa"/>
            <w:tcBorders/>
            <w:vAlign w:val="center"/>
          </w:tcPr>
          <w:p>
            <w:pPr>
              <w:pStyle w:val="NormlWeb"/>
              <w:spacing w:before="0" w:after="0"/>
              <w:jc w:val="center"/>
              <w:rPr>
                <w:sz w:val="18"/>
                <w:szCs w:val="18"/>
              </w:rPr>
            </w:pPr>
            <w:r>
              <w:rPr>
                <w:sz w:val="18"/>
                <w:szCs w:val="18"/>
              </w:rPr>
              <w:t>1 962</w:t>
            </w:r>
          </w:p>
        </w:tc>
        <w:tc>
          <w:tcPr>
            <w:tcW w:w="1674" w:type="dxa"/>
            <w:tcBorders/>
            <w:vAlign w:val="center"/>
          </w:tcPr>
          <w:p>
            <w:pPr>
              <w:pStyle w:val="NormlWeb"/>
              <w:spacing w:before="0" w:after="0"/>
              <w:jc w:val="center"/>
              <w:rPr>
                <w:sz w:val="18"/>
                <w:szCs w:val="18"/>
              </w:rPr>
            </w:pPr>
            <w:r>
              <w:rPr>
                <w:sz w:val="18"/>
                <w:szCs w:val="18"/>
              </w:rPr>
              <w:t>2 109</w:t>
            </w:r>
          </w:p>
        </w:tc>
        <w:tc>
          <w:tcPr>
            <w:tcW w:w="1584" w:type="dxa"/>
            <w:tcBorders/>
            <w:vAlign w:val="center"/>
          </w:tcPr>
          <w:p>
            <w:pPr>
              <w:pStyle w:val="NormlWeb"/>
              <w:spacing w:before="0" w:after="0"/>
              <w:jc w:val="center"/>
              <w:rPr>
                <w:sz w:val="18"/>
                <w:szCs w:val="18"/>
              </w:rPr>
            </w:pPr>
            <w:r>
              <w:rPr>
                <w:sz w:val="18"/>
                <w:szCs w:val="18"/>
              </w:rPr>
              <w:t>8</w:t>
            </w:r>
          </w:p>
        </w:tc>
        <w:tc>
          <w:tcPr>
            <w:tcW w:w="1810" w:type="dxa"/>
            <w:tcBorders/>
            <w:vAlign w:val="center"/>
          </w:tcPr>
          <w:p>
            <w:pPr>
              <w:pStyle w:val="NormlWeb"/>
              <w:spacing w:before="0" w:after="0"/>
              <w:jc w:val="center"/>
              <w:rPr>
                <w:sz w:val="18"/>
                <w:szCs w:val="18"/>
              </w:rPr>
            </w:pPr>
            <w:r>
              <w:rPr>
                <w:sz w:val="18"/>
                <w:szCs w:val="18"/>
              </w:rPr>
              <w:t>298</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sz w:val="16"/>
                <w:szCs w:val="16"/>
              </w:rPr>
            </w:pPr>
            <w:r>
              <w:rPr>
                <w:b/>
                <w:sz w:val="16"/>
                <w:szCs w:val="16"/>
              </w:rPr>
              <w:t xml:space="preserve">Közép-Dunántúl </w:t>
            </w:r>
          </w:p>
        </w:tc>
        <w:tc>
          <w:tcPr>
            <w:tcW w:w="1476" w:type="dxa"/>
            <w:tcBorders/>
            <w:shd w:fill="E6E6E6" w:val="clear"/>
            <w:vAlign w:val="center"/>
          </w:tcPr>
          <w:p>
            <w:pPr>
              <w:pStyle w:val="NormlWeb"/>
              <w:spacing w:before="0" w:after="0"/>
              <w:jc w:val="center"/>
              <w:rPr>
                <w:b/>
                <w:b/>
                <w:sz w:val="18"/>
                <w:szCs w:val="18"/>
              </w:rPr>
            </w:pPr>
            <w:r>
              <w:rPr>
                <w:b/>
                <w:sz w:val="18"/>
                <w:szCs w:val="18"/>
              </w:rPr>
              <w:t>2 310</w:t>
            </w:r>
          </w:p>
        </w:tc>
        <w:tc>
          <w:tcPr>
            <w:tcW w:w="1674" w:type="dxa"/>
            <w:tcBorders/>
            <w:shd w:fill="E6E6E6" w:val="clear"/>
            <w:vAlign w:val="center"/>
          </w:tcPr>
          <w:p>
            <w:pPr>
              <w:pStyle w:val="NormlWeb"/>
              <w:spacing w:before="0" w:after="0"/>
              <w:jc w:val="center"/>
              <w:rPr>
                <w:b/>
                <w:b/>
                <w:sz w:val="18"/>
                <w:szCs w:val="18"/>
              </w:rPr>
            </w:pPr>
            <w:r>
              <w:rPr>
                <w:b/>
                <w:sz w:val="18"/>
                <w:szCs w:val="18"/>
              </w:rPr>
              <w:t>1836</w:t>
            </w:r>
          </w:p>
        </w:tc>
        <w:tc>
          <w:tcPr>
            <w:tcW w:w="1584" w:type="dxa"/>
            <w:tcBorders/>
            <w:shd w:fill="E6E6E6" w:val="clear"/>
            <w:vAlign w:val="center"/>
          </w:tcPr>
          <w:p>
            <w:pPr>
              <w:pStyle w:val="NormlWeb"/>
              <w:spacing w:before="0" w:after="0"/>
              <w:jc w:val="center"/>
              <w:rPr>
                <w:b/>
                <w:b/>
                <w:sz w:val="18"/>
                <w:szCs w:val="18"/>
              </w:rPr>
            </w:pPr>
            <w:r>
              <w:rPr>
                <w:b/>
                <w:sz w:val="18"/>
                <w:szCs w:val="18"/>
              </w:rPr>
              <w:t>8</w:t>
            </w:r>
          </w:p>
        </w:tc>
        <w:tc>
          <w:tcPr>
            <w:tcW w:w="1810" w:type="dxa"/>
            <w:tcBorders/>
            <w:shd w:fill="E6E6E6" w:val="clear"/>
            <w:vAlign w:val="center"/>
          </w:tcPr>
          <w:p>
            <w:pPr>
              <w:pStyle w:val="NormlWeb"/>
              <w:spacing w:before="0" w:after="0"/>
              <w:jc w:val="center"/>
              <w:rPr>
                <w:b/>
                <w:b/>
                <w:sz w:val="18"/>
                <w:szCs w:val="18"/>
              </w:rPr>
            </w:pPr>
            <w:r>
              <w:rPr>
                <w:b/>
                <w:sz w:val="18"/>
                <w:szCs w:val="18"/>
              </w:rPr>
              <w:t>276</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6"/>
                <w:szCs w:val="16"/>
              </w:rPr>
            </w:pPr>
            <w:r>
              <w:rPr>
                <w:sz w:val="16"/>
                <w:szCs w:val="16"/>
              </w:rPr>
              <w:t xml:space="preserve">Fejér megye </w:t>
            </w:r>
          </w:p>
        </w:tc>
        <w:tc>
          <w:tcPr>
            <w:tcW w:w="1476" w:type="dxa"/>
            <w:tcBorders/>
            <w:vAlign w:val="center"/>
          </w:tcPr>
          <w:p>
            <w:pPr>
              <w:pStyle w:val="NormlWeb"/>
              <w:spacing w:before="0" w:after="0"/>
              <w:jc w:val="center"/>
              <w:rPr>
                <w:sz w:val="18"/>
                <w:szCs w:val="18"/>
              </w:rPr>
            </w:pPr>
            <w:r>
              <w:rPr>
                <w:sz w:val="18"/>
                <w:szCs w:val="18"/>
              </w:rPr>
              <w:t>945</w:t>
            </w:r>
          </w:p>
        </w:tc>
        <w:tc>
          <w:tcPr>
            <w:tcW w:w="1674" w:type="dxa"/>
            <w:tcBorders/>
            <w:vAlign w:val="center"/>
          </w:tcPr>
          <w:p>
            <w:pPr>
              <w:pStyle w:val="NormlWeb"/>
              <w:spacing w:before="0" w:after="0"/>
              <w:jc w:val="center"/>
              <w:rPr>
                <w:sz w:val="18"/>
                <w:szCs w:val="18"/>
              </w:rPr>
            </w:pPr>
            <w:r>
              <w:rPr>
                <w:sz w:val="18"/>
                <w:szCs w:val="18"/>
              </w:rPr>
              <w:t>802</w:t>
            </w:r>
          </w:p>
        </w:tc>
        <w:tc>
          <w:tcPr>
            <w:tcW w:w="1584" w:type="dxa"/>
            <w:tcBorders/>
            <w:vAlign w:val="center"/>
          </w:tcPr>
          <w:p>
            <w:pPr>
              <w:pStyle w:val="Normal"/>
              <w:snapToGrid w:val="false"/>
              <w:jc w:val="center"/>
              <w:rPr>
                <w:sz w:val="18"/>
                <w:szCs w:val="18"/>
              </w:rPr>
            </w:pPr>
            <w:r>
              <w:rPr>
                <w:sz w:val="18"/>
                <w:szCs w:val="18"/>
              </w:rPr>
            </w:r>
          </w:p>
        </w:tc>
        <w:tc>
          <w:tcPr>
            <w:tcW w:w="1810" w:type="dxa"/>
            <w:tcBorders/>
            <w:vAlign w:val="center"/>
          </w:tcPr>
          <w:p>
            <w:pPr>
              <w:pStyle w:val="NormlWeb"/>
              <w:spacing w:before="0" w:after="0"/>
              <w:jc w:val="center"/>
              <w:rPr>
                <w:sz w:val="18"/>
                <w:szCs w:val="18"/>
              </w:rPr>
            </w:pPr>
            <w:r>
              <w:rPr>
                <w:sz w:val="18"/>
                <w:szCs w:val="18"/>
              </w:rPr>
              <w:t>113</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6"/>
                <w:szCs w:val="16"/>
              </w:rPr>
            </w:pPr>
            <w:r>
              <w:rPr>
                <w:sz w:val="16"/>
                <w:szCs w:val="16"/>
              </w:rPr>
              <w:t xml:space="preserve">Komárom-Esztergom megye </w:t>
            </w:r>
          </w:p>
        </w:tc>
        <w:tc>
          <w:tcPr>
            <w:tcW w:w="1476" w:type="dxa"/>
            <w:tcBorders/>
            <w:vAlign w:val="center"/>
          </w:tcPr>
          <w:p>
            <w:pPr>
              <w:pStyle w:val="NormlWeb"/>
              <w:spacing w:before="0" w:after="0"/>
              <w:jc w:val="center"/>
              <w:rPr>
                <w:sz w:val="18"/>
                <w:szCs w:val="18"/>
              </w:rPr>
            </w:pPr>
            <w:r>
              <w:rPr>
                <w:sz w:val="18"/>
                <w:szCs w:val="18"/>
              </w:rPr>
              <w:t>704</w:t>
            </w:r>
          </w:p>
        </w:tc>
        <w:tc>
          <w:tcPr>
            <w:tcW w:w="1674" w:type="dxa"/>
            <w:tcBorders/>
            <w:vAlign w:val="center"/>
          </w:tcPr>
          <w:p>
            <w:pPr>
              <w:pStyle w:val="NormlWeb"/>
              <w:spacing w:before="0" w:after="0"/>
              <w:jc w:val="center"/>
              <w:rPr>
                <w:sz w:val="18"/>
                <w:szCs w:val="18"/>
              </w:rPr>
            </w:pPr>
            <w:r>
              <w:rPr>
                <w:sz w:val="18"/>
                <w:szCs w:val="18"/>
              </w:rPr>
              <w:t>540</w:t>
            </w:r>
          </w:p>
        </w:tc>
        <w:tc>
          <w:tcPr>
            <w:tcW w:w="1584" w:type="dxa"/>
            <w:tcBorders/>
            <w:vAlign w:val="center"/>
          </w:tcPr>
          <w:p>
            <w:pPr>
              <w:pStyle w:val="NormlWeb"/>
              <w:spacing w:before="0" w:after="0"/>
              <w:jc w:val="center"/>
              <w:rPr>
                <w:sz w:val="18"/>
                <w:szCs w:val="18"/>
              </w:rPr>
            </w:pPr>
            <w:r>
              <w:rPr>
                <w:sz w:val="18"/>
                <w:szCs w:val="18"/>
              </w:rPr>
              <w:t>8</w:t>
            </w:r>
          </w:p>
        </w:tc>
        <w:tc>
          <w:tcPr>
            <w:tcW w:w="1810" w:type="dxa"/>
            <w:tcBorders/>
            <w:vAlign w:val="center"/>
          </w:tcPr>
          <w:p>
            <w:pPr>
              <w:pStyle w:val="NormlWeb"/>
              <w:spacing w:before="0" w:after="0"/>
              <w:jc w:val="center"/>
              <w:rPr>
                <w:sz w:val="18"/>
                <w:szCs w:val="18"/>
              </w:rPr>
            </w:pPr>
            <w:r>
              <w:rPr>
                <w:sz w:val="18"/>
                <w:szCs w:val="18"/>
              </w:rPr>
              <w:t>91</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pPr>
            <w:r>
              <w:rPr>
                <w:bCs/>
                <w:sz w:val="14"/>
                <w:szCs w:val="14"/>
              </w:rPr>
              <w:t xml:space="preserve">Veszprém </w:t>
            </w:r>
            <w:r>
              <w:rPr>
                <w:sz w:val="14"/>
                <w:szCs w:val="14"/>
              </w:rPr>
              <w:t xml:space="preserve">megye </w:t>
            </w:r>
          </w:p>
        </w:tc>
        <w:tc>
          <w:tcPr>
            <w:tcW w:w="1476" w:type="dxa"/>
            <w:tcBorders/>
            <w:vAlign w:val="center"/>
          </w:tcPr>
          <w:p>
            <w:pPr>
              <w:pStyle w:val="NormlWeb"/>
              <w:spacing w:before="0" w:after="0"/>
              <w:jc w:val="center"/>
              <w:rPr>
                <w:sz w:val="18"/>
                <w:szCs w:val="18"/>
              </w:rPr>
            </w:pPr>
            <w:r>
              <w:rPr>
                <w:sz w:val="18"/>
                <w:szCs w:val="18"/>
              </w:rPr>
              <w:t>661</w:t>
            </w:r>
          </w:p>
        </w:tc>
        <w:tc>
          <w:tcPr>
            <w:tcW w:w="1674" w:type="dxa"/>
            <w:tcBorders/>
            <w:vAlign w:val="center"/>
          </w:tcPr>
          <w:p>
            <w:pPr>
              <w:pStyle w:val="NormlWeb"/>
              <w:spacing w:before="0" w:after="0"/>
              <w:jc w:val="center"/>
              <w:rPr>
                <w:sz w:val="18"/>
                <w:szCs w:val="18"/>
              </w:rPr>
            </w:pPr>
            <w:r>
              <w:rPr>
                <w:sz w:val="18"/>
                <w:szCs w:val="18"/>
              </w:rPr>
              <w:t>494</w:t>
            </w:r>
          </w:p>
        </w:tc>
        <w:tc>
          <w:tcPr>
            <w:tcW w:w="1584" w:type="dxa"/>
            <w:tcBorders/>
            <w:vAlign w:val="center"/>
          </w:tcPr>
          <w:p>
            <w:pPr>
              <w:pStyle w:val="Normal"/>
              <w:snapToGrid w:val="false"/>
              <w:jc w:val="center"/>
              <w:rPr>
                <w:sz w:val="18"/>
                <w:szCs w:val="18"/>
              </w:rPr>
            </w:pPr>
            <w:r>
              <w:rPr>
                <w:sz w:val="18"/>
                <w:szCs w:val="18"/>
              </w:rPr>
            </w:r>
          </w:p>
        </w:tc>
        <w:tc>
          <w:tcPr>
            <w:tcW w:w="1810" w:type="dxa"/>
            <w:tcBorders/>
            <w:vAlign w:val="center"/>
          </w:tcPr>
          <w:p>
            <w:pPr>
              <w:pStyle w:val="NormlWeb"/>
              <w:spacing w:before="0" w:after="0"/>
              <w:jc w:val="center"/>
              <w:rPr>
                <w:bCs/>
                <w:sz w:val="18"/>
                <w:szCs w:val="18"/>
              </w:rPr>
            </w:pPr>
            <w:r>
              <w:rPr>
                <w:bCs/>
                <w:sz w:val="18"/>
                <w:szCs w:val="18"/>
              </w:rPr>
              <w:t>72</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bCs/>
                <w:sz w:val="16"/>
                <w:szCs w:val="16"/>
              </w:rPr>
            </w:pPr>
            <w:r>
              <w:rPr>
                <w:b/>
                <w:bCs/>
                <w:sz w:val="16"/>
                <w:szCs w:val="16"/>
              </w:rPr>
              <w:t xml:space="preserve">Nyugat-Dunántúl </w:t>
            </w:r>
          </w:p>
        </w:tc>
        <w:tc>
          <w:tcPr>
            <w:tcW w:w="1476" w:type="dxa"/>
            <w:tcBorders/>
            <w:shd w:fill="E6E6E6" w:val="clear"/>
            <w:vAlign w:val="center"/>
          </w:tcPr>
          <w:p>
            <w:pPr>
              <w:pStyle w:val="NormlWeb"/>
              <w:spacing w:before="0" w:after="0"/>
              <w:jc w:val="center"/>
              <w:rPr>
                <w:b/>
                <w:b/>
                <w:sz w:val="18"/>
                <w:szCs w:val="18"/>
              </w:rPr>
            </w:pPr>
            <w:r>
              <w:rPr>
                <w:b/>
                <w:sz w:val="18"/>
                <w:szCs w:val="18"/>
              </w:rPr>
              <w:t>1666</w:t>
            </w:r>
          </w:p>
        </w:tc>
        <w:tc>
          <w:tcPr>
            <w:tcW w:w="1674" w:type="dxa"/>
            <w:tcBorders/>
            <w:shd w:fill="E6E6E6" w:val="clear"/>
            <w:vAlign w:val="center"/>
          </w:tcPr>
          <w:p>
            <w:pPr>
              <w:pStyle w:val="NormlWeb"/>
              <w:spacing w:before="0" w:after="0"/>
              <w:jc w:val="center"/>
              <w:rPr>
                <w:b/>
                <w:b/>
                <w:sz w:val="18"/>
                <w:szCs w:val="18"/>
              </w:rPr>
            </w:pPr>
            <w:r>
              <w:rPr>
                <w:b/>
                <w:sz w:val="18"/>
                <w:szCs w:val="18"/>
              </w:rPr>
              <w:t>1443</w:t>
            </w:r>
          </w:p>
        </w:tc>
        <w:tc>
          <w:tcPr>
            <w:tcW w:w="1584" w:type="dxa"/>
            <w:tcBorders/>
            <w:shd w:fill="E6E6E6" w:val="clear"/>
            <w:vAlign w:val="center"/>
          </w:tcPr>
          <w:p>
            <w:pPr>
              <w:pStyle w:val="NormlWeb"/>
              <w:spacing w:before="0" w:after="0"/>
              <w:jc w:val="center"/>
              <w:rPr>
                <w:b/>
                <w:b/>
                <w:bCs/>
                <w:sz w:val="18"/>
                <w:szCs w:val="18"/>
              </w:rPr>
            </w:pPr>
            <w:r>
              <w:rPr>
                <w:b/>
                <w:bCs/>
                <w:sz w:val="18"/>
                <w:szCs w:val="18"/>
              </w:rPr>
              <w:t>10</w:t>
            </w:r>
          </w:p>
        </w:tc>
        <w:tc>
          <w:tcPr>
            <w:tcW w:w="1810" w:type="dxa"/>
            <w:tcBorders/>
            <w:shd w:fill="E6E6E6" w:val="clear"/>
            <w:vAlign w:val="center"/>
          </w:tcPr>
          <w:p>
            <w:pPr>
              <w:pStyle w:val="NormlWeb"/>
              <w:spacing w:before="0" w:after="0"/>
              <w:jc w:val="center"/>
              <w:rPr>
                <w:b/>
                <w:b/>
                <w:bCs/>
                <w:iCs/>
                <w:sz w:val="18"/>
                <w:szCs w:val="18"/>
              </w:rPr>
            </w:pPr>
            <w:r>
              <w:rPr>
                <w:b/>
                <w:bCs/>
                <w:iCs/>
                <w:sz w:val="18"/>
                <w:szCs w:val="18"/>
              </w:rPr>
              <w:t>217</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4"/>
                <w:szCs w:val="14"/>
              </w:rPr>
            </w:pPr>
            <w:r>
              <w:rPr>
                <w:bCs/>
                <w:sz w:val="14"/>
                <w:szCs w:val="14"/>
              </w:rPr>
              <w:t xml:space="preserve">Győr-Moson-Sopron megye </w:t>
            </w:r>
          </w:p>
        </w:tc>
        <w:tc>
          <w:tcPr>
            <w:tcW w:w="1476" w:type="dxa"/>
            <w:tcBorders/>
            <w:vAlign w:val="center"/>
          </w:tcPr>
          <w:p>
            <w:pPr>
              <w:pStyle w:val="NormlWeb"/>
              <w:spacing w:before="0" w:after="0"/>
              <w:jc w:val="center"/>
              <w:rPr>
                <w:sz w:val="18"/>
                <w:szCs w:val="18"/>
              </w:rPr>
            </w:pPr>
            <w:r>
              <w:rPr>
                <w:sz w:val="18"/>
                <w:szCs w:val="18"/>
              </w:rPr>
              <w:t>430</w:t>
            </w:r>
          </w:p>
        </w:tc>
        <w:tc>
          <w:tcPr>
            <w:tcW w:w="1674" w:type="dxa"/>
            <w:tcBorders/>
            <w:vAlign w:val="center"/>
          </w:tcPr>
          <w:p>
            <w:pPr>
              <w:pStyle w:val="NormlWeb"/>
              <w:spacing w:before="0" w:after="0"/>
              <w:jc w:val="center"/>
              <w:rPr>
                <w:bCs/>
                <w:sz w:val="18"/>
                <w:szCs w:val="18"/>
              </w:rPr>
            </w:pPr>
            <w:r>
              <w:rPr>
                <w:bCs/>
                <w:sz w:val="18"/>
                <w:szCs w:val="18"/>
              </w:rPr>
              <w:t>497</w:t>
            </w:r>
          </w:p>
        </w:tc>
        <w:tc>
          <w:tcPr>
            <w:tcW w:w="1584" w:type="dxa"/>
            <w:tcBorders/>
            <w:vAlign w:val="center"/>
          </w:tcPr>
          <w:p>
            <w:pPr>
              <w:pStyle w:val="NormlWeb"/>
              <w:spacing w:before="0" w:after="0"/>
              <w:jc w:val="center"/>
              <w:rPr>
                <w:bCs/>
                <w:sz w:val="18"/>
                <w:szCs w:val="18"/>
              </w:rPr>
            </w:pPr>
            <w:r>
              <w:rPr>
                <w:bCs/>
                <w:sz w:val="18"/>
                <w:szCs w:val="18"/>
              </w:rPr>
              <w:t>4</w:t>
            </w:r>
          </w:p>
        </w:tc>
        <w:tc>
          <w:tcPr>
            <w:tcW w:w="1810" w:type="dxa"/>
            <w:tcBorders/>
            <w:vAlign w:val="center"/>
          </w:tcPr>
          <w:p>
            <w:pPr>
              <w:pStyle w:val="NormlWeb"/>
              <w:spacing w:before="0" w:after="0"/>
              <w:jc w:val="center"/>
              <w:rPr>
                <w:bCs/>
                <w:sz w:val="18"/>
                <w:szCs w:val="18"/>
              </w:rPr>
            </w:pPr>
            <w:r>
              <w:rPr>
                <w:bCs/>
                <w:sz w:val="18"/>
                <w:szCs w:val="18"/>
              </w:rPr>
              <w:t>73</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4"/>
                <w:szCs w:val="14"/>
              </w:rPr>
            </w:pPr>
            <w:r>
              <w:rPr>
                <w:sz w:val="14"/>
                <w:szCs w:val="14"/>
              </w:rPr>
              <w:t xml:space="preserve">Vas megye </w:t>
            </w:r>
          </w:p>
        </w:tc>
        <w:tc>
          <w:tcPr>
            <w:tcW w:w="1476" w:type="dxa"/>
            <w:tcBorders/>
            <w:vAlign w:val="center"/>
          </w:tcPr>
          <w:p>
            <w:pPr>
              <w:pStyle w:val="NormlWeb"/>
              <w:spacing w:before="0" w:after="0"/>
              <w:jc w:val="center"/>
              <w:rPr>
                <w:sz w:val="18"/>
                <w:szCs w:val="18"/>
              </w:rPr>
            </w:pPr>
            <w:r>
              <w:rPr>
                <w:sz w:val="18"/>
                <w:szCs w:val="18"/>
              </w:rPr>
              <w:t>442</w:t>
            </w:r>
          </w:p>
        </w:tc>
        <w:tc>
          <w:tcPr>
            <w:tcW w:w="1674" w:type="dxa"/>
            <w:tcBorders/>
            <w:vAlign w:val="center"/>
          </w:tcPr>
          <w:p>
            <w:pPr>
              <w:pStyle w:val="NormlWeb"/>
              <w:spacing w:before="0" w:after="0"/>
              <w:jc w:val="center"/>
              <w:rPr>
                <w:bCs/>
                <w:sz w:val="18"/>
                <w:szCs w:val="18"/>
              </w:rPr>
            </w:pPr>
            <w:r>
              <w:rPr>
                <w:bCs/>
                <w:sz w:val="18"/>
                <w:szCs w:val="18"/>
              </w:rPr>
              <w:t>467</w:t>
            </w:r>
          </w:p>
        </w:tc>
        <w:tc>
          <w:tcPr>
            <w:tcW w:w="1584" w:type="dxa"/>
            <w:tcBorders/>
            <w:vAlign w:val="center"/>
          </w:tcPr>
          <w:p>
            <w:pPr>
              <w:pStyle w:val="NormlWeb"/>
              <w:spacing w:before="0" w:after="0"/>
              <w:jc w:val="center"/>
              <w:rPr>
                <w:bCs/>
                <w:sz w:val="18"/>
                <w:szCs w:val="18"/>
              </w:rPr>
            </w:pPr>
            <w:r>
              <w:rPr>
                <w:bCs/>
                <w:sz w:val="18"/>
                <w:szCs w:val="18"/>
              </w:rPr>
              <w:t>2</w:t>
            </w:r>
          </w:p>
        </w:tc>
        <w:tc>
          <w:tcPr>
            <w:tcW w:w="1810" w:type="dxa"/>
            <w:tcBorders/>
            <w:vAlign w:val="center"/>
          </w:tcPr>
          <w:p>
            <w:pPr>
              <w:pStyle w:val="NormlWeb"/>
              <w:spacing w:before="0" w:after="0"/>
              <w:jc w:val="center"/>
              <w:rPr>
                <w:bCs/>
                <w:sz w:val="18"/>
                <w:szCs w:val="18"/>
              </w:rPr>
            </w:pPr>
            <w:r>
              <w:rPr>
                <w:bCs/>
                <w:sz w:val="18"/>
                <w:szCs w:val="18"/>
              </w:rPr>
              <w:t>57</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sz w:val="14"/>
                <w:szCs w:val="14"/>
              </w:rPr>
            </w:pPr>
            <w:r>
              <w:rPr>
                <w:sz w:val="14"/>
                <w:szCs w:val="14"/>
              </w:rPr>
              <w:t xml:space="preserve">Zala megye </w:t>
            </w:r>
          </w:p>
        </w:tc>
        <w:tc>
          <w:tcPr>
            <w:tcW w:w="1476" w:type="dxa"/>
            <w:tcBorders/>
            <w:vAlign w:val="center"/>
          </w:tcPr>
          <w:p>
            <w:pPr>
              <w:pStyle w:val="NormlWeb"/>
              <w:spacing w:before="0" w:after="0"/>
              <w:jc w:val="center"/>
              <w:rPr>
                <w:sz w:val="18"/>
                <w:szCs w:val="18"/>
              </w:rPr>
            </w:pPr>
            <w:r>
              <w:rPr>
                <w:sz w:val="18"/>
                <w:szCs w:val="18"/>
              </w:rPr>
              <w:t>694</w:t>
            </w:r>
          </w:p>
        </w:tc>
        <w:tc>
          <w:tcPr>
            <w:tcW w:w="1674" w:type="dxa"/>
            <w:tcBorders/>
            <w:vAlign w:val="center"/>
          </w:tcPr>
          <w:p>
            <w:pPr>
              <w:pStyle w:val="NormlWeb"/>
              <w:spacing w:before="0" w:after="0"/>
              <w:jc w:val="center"/>
              <w:rPr>
                <w:bCs/>
                <w:sz w:val="18"/>
                <w:szCs w:val="18"/>
              </w:rPr>
            </w:pPr>
            <w:r>
              <w:rPr>
                <w:bCs/>
                <w:sz w:val="18"/>
                <w:szCs w:val="18"/>
              </w:rPr>
              <w:t>479</w:t>
            </w:r>
          </w:p>
        </w:tc>
        <w:tc>
          <w:tcPr>
            <w:tcW w:w="1584" w:type="dxa"/>
            <w:tcBorders/>
            <w:vAlign w:val="center"/>
          </w:tcPr>
          <w:p>
            <w:pPr>
              <w:pStyle w:val="NormlWeb"/>
              <w:spacing w:before="0" w:after="0"/>
              <w:jc w:val="center"/>
              <w:rPr>
                <w:bCs/>
                <w:sz w:val="18"/>
                <w:szCs w:val="18"/>
              </w:rPr>
            </w:pPr>
            <w:r>
              <w:rPr>
                <w:bCs/>
                <w:sz w:val="18"/>
                <w:szCs w:val="18"/>
              </w:rPr>
              <w:t>4</w:t>
            </w:r>
          </w:p>
        </w:tc>
        <w:tc>
          <w:tcPr>
            <w:tcW w:w="1810" w:type="dxa"/>
            <w:tcBorders/>
            <w:vAlign w:val="center"/>
          </w:tcPr>
          <w:p>
            <w:pPr>
              <w:pStyle w:val="NormlWeb"/>
              <w:spacing w:before="0" w:after="0"/>
              <w:jc w:val="center"/>
              <w:rPr>
                <w:bCs/>
                <w:sz w:val="18"/>
                <w:szCs w:val="18"/>
              </w:rPr>
            </w:pPr>
            <w:r>
              <w:rPr>
                <w:bCs/>
                <w:sz w:val="18"/>
                <w:szCs w:val="18"/>
              </w:rPr>
              <w:t>77</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bCs/>
                <w:sz w:val="16"/>
                <w:szCs w:val="16"/>
              </w:rPr>
            </w:pPr>
            <w:r>
              <w:rPr>
                <w:b/>
                <w:bCs/>
                <w:sz w:val="16"/>
                <w:szCs w:val="16"/>
              </w:rPr>
              <w:t xml:space="preserve">Dél-Dunántúl </w:t>
            </w:r>
          </w:p>
        </w:tc>
        <w:tc>
          <w:tcPr>
            <w:tcW w:w="1476" w:type="dxa"/>
            <w:tcBorders/>
            <w:shd w:fill="E6E6E6" w:val="clear"/>
            <w:vAlign w:val="center"/>
          </w:tcPr>
          <w:p>
            <w:pPr>
              <w:pStyle w:val="NormlWeb"/>
              <w:spacing w:before="0" w:after="0"/>
              <w:jc w:val="center"/>
              <w:rPr>
                <w:b/>
                <w:b/>
                <w:bCs/>
                <w:sz w:val="18"/>
                <w:szCs w:val="18"/>
              </w:rPr>
            </w:pPr>
            <w:r>
              <w:rPr>
                <w:b/>
                <w:bCs/>
                <w:sz w:val="18"/>
                <w:szCs w:val="18"/>
              </w:rPr>
              <w:t>2888</w:t>
            </w:r>
          </w:p>
        </w:tc>
        <w:tc>
          <w:tcPr>
            <w:tcW w:w="1674" w:type="dxa"/>
            <w:tcBorders/>
            <w:shd w:fill="E6E6E6" w:val="clear"/>
            <w:vAlign w:val="center"/>
          </w:tcPr>
          <w:p>
            <w:pPr>
              <w:pStyle w:val="NormlWeb"/>
              <w:spacing w:before="0" w:after="0"/>
              <w:jc w:val="center"/>
              <w:rPr>
                <w:b/>
                <w:b/>
                <w:bCs/>
                <w:sz w:val="18"/>
                <w:szCs w:val="18"/>
              </w:rPr>
            </w:pPr>
            <w:r>
              <w:rPr>
                <w:b/>
                <w:bCs/>
                <w:sz w:val="18"/>
                <w:szCs w:val="18"/>
              </w:rPr>
              <w:t>2611</w:t>
            </w:r>
          </w:p>
        </w:tc>
        <w:tc>
          <w:tcPr>
            <w:tcW w:w="1584" w:type="dxa"/>
            <w:tcBorders/>
            <w:shd w:fill="E6E6E6" w:val="clear"/>
            <w:vAlign w:val="center"/>
          </w:tcPr>
          <w:p>
            <w:pPr>
              <w:pStyle w:val="NormlWeb"/>
              <w:spacing w:before="0" w:after="0"/>
              <w:jc w:val="center"/>
              <w:rPr>
                <w:b/>
                <w:b/>
                <w:bCs/>
                <w:sz w:val="18"/>
                <w:szCs w:val="18"/>
              </w:rPr>
            </w:pPr>
            <w:r>
              <w:rPr>
                <w:b/>
                <w:bCs/>
                <w:sz w:val="18"/>
                <w:szCs w:val="18"/>
              </w:rPr>
              <w:t>9</w:t>
            </w:r>
          </w:p>
        </w:tc>
        <w:tc>
          <w:tcPr>
            <w:tcW w:w="1810" w:type="dxa"/>
            <w:tcBorders/>
            <w:shd w:fill="E6E6E6" w:val="clear"/>
            <w:vAlign w:val="center"/>
          </w:tcPr>
          <w:p>
            <w:pPr>
              <w:pStyle w:val="NormlWeb"/>
              <w:spacing w:before="0" w:after="0"/>
              <w:jc w:val="center"/>
              <w:rPr>
                <w:b/>
                <w:b/>
                <w:bCs/>
                <w:sz w:val="18"/>
                <w:szCs w:val="18"/>
              </w:rPr>
            </w:pPr>
            <w:r>
              <w:rPr>
                <w:b/>
                <w:bCs/>
                <w:sz w:val="18"/>
                <w:szCs w:val="18"/>
              </w:rPr>
              <w:t>379</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Baranya megye </w:t>
            </w:r>
          </w:p>
        </w:tc>
        <w:tc>
          <w:tcPr>
            <w:tcW w:w="1476" w:type="dxa"/>
            <w:tcBorders/>
            <w:vAlign w:val="center"/>
          </w:tcPr>
          <w:p>
            <w:pPr>
              <w:pStyle w:val="NormlWeb"/>
              <w:spacing w:before="0" w:after="0"/>
              <w:jc w:val="center"/>
              <w:rPr>
                <w:bCs/>
                <w:sz w:val="18"/>
                <w:szCs w:val="18"/>
              </w:rPr>
            </w:pPr>
            <w:r>
              <w:rPr>
                <w:bCs/>
                <w:sz w:val="18"/>
                <w:szCs w:val="18"/>
              </w:rPr>
              <w:t>I 395</w:t>
            </w:r>
          </w:p>
        </w:tc>
        <w:tc>
          <w:tcPr>
            <w:tcW w:w="1674" w:type="dxa"/>
            <w:tcBorders/>
            <w:vAlign w:val="center"/>
          </w:tcPr>
          <w:p>
            <w:pPr>
              <w:pStyle w:val="NormlWeb"/>
              <w:spacing w:before="0" w:after="0"/>
              <w:jc w:val="center"/>
              <w:rPr>
                <w:bCs/>
                <w:sz w:val="18"/>
                <w:szCs w:val="18"/>
              </w:rPr>
            </w:pPr>
            <w:r>
              <w:rPr>
                <w:bCs/>
                <w:sz w:val="18"/>
                <w:szCs w:val="18"/>
              </w:rPr>
              <w:t>925</w:t>
            </w:r>
          </w:p>
        </w:tc>
        <w:tc>
          <w:tcPr>
            <w:tcW w:w="1584" w:type="dxa"/>
            <w:tcBorders/>
            <w:vAlign w:val="center"/>
          </w:tcPr>
          <w:p>
            <w:pPr>
              <w:pStyle w:val="NormlWeb"/>
              <w:spacing w:before="0" w:after="0"/>
              <w:jc w:val="center"/>
              <w:rPr>
                <w:bCs/>
                <w:sz w:val="18"/>
                <w:szCs w:val="18"/>
              </w:rPr>
            </w:pPr>
            <w:r>
              <w:rPr>
                <w:bCs/>
                <w:sz w:val="18"/>
                <w:szCs w:val="18"/>
              </w:rPr>
              <w:t>2</w:t>
            </w:r>
          </w:p>
        </w:tc>
        <w:tc>
          <w:tcPr>
            <w:tcW w:w="1810" w:type="dxa"/>
            <w:tcBorders/>
            <w:vAlign w:val="center"/>
          </w:tcPr>
          <w:p>
            <w:pPr>
              <w:pStyle w:val="NormlWeb"/>
              <w:spacing w:before="0" w:after="0"/>
              <w:jc w:val="center"/>
              <w:rPr>
                <w:bCs/>
                <w:sz w:val="18"/>
                <w:szCs w:val="18"/>
              </w:rPr>
            </w:pPr>
            <w:r>
              <w:rPr>
                <w:bCs/>
                <w:sz w:val="18"/>
                <w:szCs w:val="18"/>
              </w:rPr>
              <w:t>142</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Somogy megye </w:t>
            </w:r>
          </w:p>
        </w:tc>
        <w:tc>
          <w:tcPr>
            <w:tcW w:w="1476" w:type="dxa"/>
            <w:tcBorders/>
            <w:vAlign w:val="center"/>
          </w:tcPr>
          <w:p>
            <w:pPr>
              <w:pStyle w:val="NormlWeb"/>
              <w:spacing w:before="0" w:after="0"/>
              <w:jc w:val="center"/>
              <w:rPr>
                <w:bCs/>
                <w:sz w:val="18"/>
                <w:szCs w:val="18"/>
              </w:rPr>
            </w:pPr>
            <w:r>
              <w:rPr>
                <w:bCs/>
                <w:sz w:val="18"/>
                <w:szCs w:val="18"/>
              </w:rPr>
              <w:t>1001</w:t>
            </w:r>
          </w:p>
        </w:tc>
        <w:tc>
          <w:tcPr>
            <w:tcW w:w="1674" w:type="dxa"/>
            <w:tcBorders/>
            <w:vAlign w:val="center"/>
          </w:tcPr>
          <w:p>
            <w:pPr>
              <w:pStyle w:val="NormlWeb"/>
              <w:spacing w:before="0" w:after="0"/>
              <w:jc w:val="center"/>
              <w:rPr>
                <w:bCs/>
                <w:sz w:val="18"/>
                <w:szCs w:val="18"/>
              </w:rPr>
            </w:pPr>
            <w:r>
              <w:rPr>
                <w:bCs/>
                <w:sz w:val="18"/>
                <w:szCs w:val="18"/>
              </w:rPr>
              <w:t>1120</w:t>
            </w:r>
          </w:p>
        </w:tc>
        <w:tc>
          <w:tcPr>
            <w:tcW w:w="1584" w:type="dxa"/>
            <w:tcBorders/>
            <w:vAlign w:val="center"/>
          </w:tcPr>
          <w:p>
            <w:pPr>
              <w:pStyle w:val="NormlWeb"/>
              <w:spacing w:before="0" w:after="0"/>
              <w:jc w:val="center"/>
              <w:rPr>
                <w:bCs/>
                <w:sz w:val="18"/>
                <w:szCs w:val="18"/>
              </w:rPr>
            </w:pPr>
            <w:r>
              <w:rPr>
                <w:bCs/>
                <w:sz w:val="18"/>
                <w:szCs w:val="18"/>
              </w:rPr>
              <w:t>5</w:t>
            </w:r>
          </w:p>
        </w:tc>
        <w:tc>
          <w:tcPr>
            <w:tcW w:w="1810" w:type="dxa"/>
            <w:tcBorders/>
            <w:vAlign w:val="center"/>
          </w:tcPr>
          <w:p>
            <w:pPr>
              <w:pStyle w:val="NormlWeb"/>
              <w:spacing w:before="0" w:after="0"/>
              <w:jc w:val="center"/>
              <w:rPr>
                <w:bCs/>
                <w:sz w:val="18"/>
                <w:szCs w:val="18"/>
              </w:rPr>
            </w:pPr>
            <w:r>
              <w:rPr>
                <w:bCs/>
                <w:sz w:val="18"/>
                <w:szCs w:val="18"/>
              </w:rPr>
              <w:t>159</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4"/>
                <w:szCs w:val="14"/>
              </w:rPr>
            </w:pPr>
            <w:r>
              <w:rPr>
                <w:bCs/>
                <w:sz w:val="14"/>
                <w:szCs w:val="14"/>
              </w:rPr>
              <w:t xml:space="preserve">Tolna megye </w:t>
            </w:r>
          </w:p>
        </w:tc>
        <w:tc>
          <w:tcPr>
            <w:tcW w:w="1476" w:type="dxa"/>
            <w:tcBorders/>
            <w:vAlign w:val="center"/>
          </w:tcPr>
          <w:p>
            <w:pPr>
              <w:pStyle w:val="NormlWeb"/>
              <w:spacing w:before="0" w:after="0"/>
              <w:jc w:val="center"/>
              <w:rPr>
                <w:bCs/>
                <w:sz w:val="18"/>
                <w:szCs w:val="18"/>
              </w:rPr>
            </w:pPr>
            <w:r>
              <w:rPr>
                <w:bCs/>
                <w:sz w:val="18"/>
                <w:szCs w:val="18"/>
              </w:rPr>
              <w:t>492</w:t>
            </w:r>
          </w:p>
        </w:tc>
        <w:tc>
          <w:tcPr>
            <w:tcW w:w="1674" w:type="dxa"/>
            <w:tcBorders/>
            <w:vAlign w:val="center"/>
          </w:tcPr>
          <w:p>
            <w:pPr>
              <w:pStyle w:val="NormlWeb"/>
              <w:spacing w:before="0" w:after="0"/>
              <w:jc w:val="center"/>
              <w:rPr>
                <w:bCs/>
                <w:sz w:val="18"/>
                <w:szCs w:val="18"/>
              </w:rPr>
            </w:pPr>
            <w:r>
              <w:rPr>
                <w:bCs/>
                <w:sz w:val="18"/>
                <w:szCs w:val="18"/>
              </w:rPr>
              <w:t>566</w:t>
            </w:r>
          </w:p>
        </w:tc>
        <w:tc>
          <w:tcPr>
            <w:tcW w:w="1584" w:type="dxa"/>
            <w:tcBorders/>
            <w:vAlign w:val="center"/>
          </w:tcPr>
          <w:p>
            <w:pPr>
              <w:pStyle w:val="NormlWeb"/>
              <w:spacing w:before="0" w:after="0"/>
              <w:jc w:val="center"/>
              <w:rPr>
                <w:bCs/>
                <w:sz w:val="18"/>
                <w:szCs w:val="18"/>
              </w:rPr>
            </w:pPr>
            <w:r>
              <w:rPr>
                <w:bCs/>
                <w:sz w:val="18"/>
                <w:szCs w:val="18"/>
              </w:rPr>
              <w:t>2</w:t>
            </w:r>
          </w:p>
        </w:tc>
        <w:tc>
          <w:tcPr>
            <w:tcW w:w="1810" w:type="dxa"/>
            <w:tcBorders/>
            <w:vAlign w:val="center"/>
          </w:tcPr>
          <w:p>
            <w:pPr>
              <w:pStyle w:val="NormlWeb"/>
              <w:spacing w:before="0" w:after="0"/>
              <w:jc w:val="center"/>
              <w:rPr>
                <w:bCs/>
                <w:sz w:val="18"/>
                <w:szCs w:val="18"/>
              </w:rPr>
            </w:pPr>
            <w:r>
              <w:rPr>
                <w:bCs/>
                <w:sz w:val="18"/>
                <w:szCs w:val="18"/>
              </w:rPr>
              <w:t>92</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sz w:val="16"/>
                <w:szCs w:val="16"/>
              </w:rPr>
            </w:pPr>
            <w:r>
              <w:rPr>
                <w:b/>
                <w:sz w:val="16"/>
                <w:szCs w:val="16"/>
              </w:rPr>
              <w:t xml:space="preserve">Észak-Magyarország </w:t>
            </w:r>
          </w:p>
        </w:tc>
        <w:tc>
          <w:tcPr>
            <w:tcW w:w="1476" w:type="dxa"/>
            <w:tcBorders/>
            <w:shd w:fill="E6E6E6" w:val="clear"/>
            <w:vAlign w:val="center"/>
          </w:tcPr>
          <w:p>
            <w:pPr>
              <w:pStyle w:val="NormlWeb"/>
              <w:spacing w:before="0" w:after="0"/>
              <w:jc w:val="center"/>
              <w:rPr/>
            </w:pPr>
            <w:r>
              <w:rPr>
                <w:b/>
                <w:bCs/>
                <w:sz w:val="18"/>
                <w:szCs w:val="18"/>
              </w:rPr>
              <w:t xml:space="preserve">4 </w:t>
            </w:r>
            <w:r>
              <w:rPr>
                <w:b/>
                <w:sz w:val="18"/>
                <w:szCs w:val="18"/>
              </w:rPr>
              <w:t>338</w:t>
            </w:r>
          </w:p>
        </w:tc>
        <w:tc>
          <w:tcPr>
            <w:tcW w:w="1674" w:type="dxa"/>
            <w:tcBorders/>
            <w:shd w:fill="E6E6E6" w:val="clear"/>
            <w:vAlign w:val="center"/>
          </w:tcPr>
          <w:p>
            <w:pPr>
              <w:pStyle w:val="NormlWeb"/>
              <w:spacing w:before="0" w:after="0"/>
              <w:jc w:val="center"/>
              <w:rPr>
                <w:b/>
                <w:b/>
                <w:bCs/>
                <w:sz w:val="18"/>
                <w:szCs w:val="18"/>
              </w:rPr>
            </w:pPr>
            <w:r>
              <w:rPr>
                <w:b/>
                <w:bCs/>
                <w:sz w:val="18"/>
                <w:szCs w:val="18"/>
              </w:rPr>
              <w:t>2939</w:t>
            </w:r>
          </w:p>
        </w:tc>
        <w:tc>
          <w:tcPr>
            <w:tcW w:w="1584" w:type="dxa"/>
            <w:tcBorders/>
            <w:shd w:fill="E6E6E6" w:val="clear"/>
            <w:vAlign w:val="center"/>
          </w:tcPr>
          <w:p>
            <w:pPr>
              <w:pStyle w:val="NormlWeb"/>
              <w:spacing w:before="0" w:after="0"/>
              <w:jc w:val="center"/>
              <w:rPr>
                <w:b/>
                <w:b/>
                <w:bCs/>
                <w:sz w:val="18"/>
                <w:szCs w:val="18"/>
              </w:rPr>
            </w:pPr>
            <w:r>
              <w:rPr>
                <w:b/>
                <w:bCs/>
                <w:sz w:val="18"/>
                <w:szCs w:val="18"/>
              </w:rPr>
              <w:t>5</w:t>
            </w:r>
          </w:p>
        </w:tc>
        <w:tc>
          <w:tcPr>
            <w:tcW w:w="1810" w:type="dxa"/>
            <w:tcBorders/>
            <w:shd w:fill="E6E6E6" w:val="clear"/>
            <w:vAlign w:val="center"/>
          </w:tcPr>
          <w:p>
            <w:pPr>
              <w:pStyle w:val="NormlWeb"/>
              <w:spacing w:before="0" w:after="0"/>
              <w:jc w:val="center"/>
              <w:rPr>
                <w:b/>
                <w:b/>
                <w:sz w:val="18"/>
                <w:szCs w:val="18"/>
              </w:rPr>
            </w:pPr>
            <w:r>
              <w:rPr>
                <w:b/>
                <w:sz w:val="18"/>
                <w:szCs w:val="18"/>
              </w:rPr>
              <w:t>446</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pPr>
            <w:r>
              <w:rPr>
                <w:bCs/>
                <w:sz w:val="14"/>
                <w:szCs w:val="14"/>
              </w:rPr>
              <w:t xml:space="preserve">Borsod-Abaúj-Zemplén </w:t>
            </w:r>
            <w:r>
              <w:rPr>
                <w:sz w:val="16"/>
                <w:szCs w:val="16"/>
              </w:rPr>
              <w:t xml:space="preserve">megye </w:t>
            </w:r>
          </w:p>
        </w:tc>
        <w:tc>
          <w:tcPr>
            <w:tcW w:w="1476" w:type="dxa"/>
            <w:tcBorders/>
            <w:vAlign w:val="center"/>
          </w:tcPr>
          <w:p>
            <w:pPr>
              <w:pStyle w:val="NormlWeb"/>
              <w:spacing w:before="0" w:after="0"/>
              <w:jc w:val="center"/>
              <w:rPr>
                <w:bCs/>
                <w:sz w:val="18"/>
                <w:szCs w:val="18"/>
              </w:rPr>
            </w:pPr>
            <w:r>
              <w:rPr>
                <w:bCs/>
                <w:sz w:val="18"/>
                <w:szCs w:val="18"/>
              </w:rPr>
              <w:t>2891</w:t>
            </w:r>
          </w:p>
        </w:tc>
        <w:tc>
          <w:tcPr>
            <w:tcW w:w="1674" w:type="dxa"/>
            <w:tcBorders/>
            <w:vAlign w:val="center"/>
          </w:tcPr>
          <w:p>
            <w:pPr>
              <w:pStyle w:val="NormlWeb"/>
              <w:spacing w:before="0" w:after="0"/>
              <w:jc w:val="center"/>
              <w:rPr>
                <w:bCs/>
                <w:sz w:val="18"/>
                <w:szCs w:val="18"/>
              </w:rPr>
            </w:pPr>
            <w:r>
              <w:rPr>
                <w:bCs/>
                <w:sz w:val="18"/>
                <w:szCs w:val="18"/>
              </w:rPr>
              <w:t>2194</w:t>
            </w:r>
          </w:p>
        </w:tc>
        <w:tc>
          <w:tcPr>
            <w:tcW w:w="1584" w:type="dxa"/>
            <w:tcBorders/>
            <w:vAlign w:val="center"/>
          </w:tcPr>
          <w:p>
            <w:pPr>
              <w:pStyle w:val="NormlWeb"/>
              <w:spacing w:before="0" w:after="0"/>
              <w:jc w:val="center"/>
              <w:rPr>
                <w:bCs/>
                <w:sz w:val="18"/>
                <w:szCs w:val="18"/>
              </w:rPr>
            </w:pPr>
            <w:r>
              <w:rPr>
                <w:bCs/>
                <w:sz w:val="18"/>
                <w:szCs w:val="18"/>
              </w:rPr>
              <w:t>4</w:t>
            </w:r>
          </w:p>
        </w:tc>
        <w:tc>
          <w:tcPr>
            <w:tcW w:w="1810" w:type="dxa"/>
            <w:tcBorders/>
            <w:vAlign w:val="center"/>
          </w:tcPr>
          <w:p>
            <w:pPr>
              <w:pStyle w:val="NormlWeb"/>
              <w:spacing w:before="0" w:after="0"/>
              <w:jc w:val="center"/>
              <w:rPr>
                <w:bCs/>
                <w:sz w:val="18"/>
                <w:szCs w:val="18"/>
              </w:rPr>
            </w:pPr>
            <w:r>
              <w:rPr>
                <w:bCs/>
                <w:sz w:val="18"/>
                <w:szCs w:val="18"/>
              </w:rPr>
              <w:t>325</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Heves megye </w:t>
            </w:r>
          </w:p>
        </w:tc>
        <w:tc>
          <w:tcPr>
            <w:tcW w:w="1476" w:type="dxa"/>
            <w:tcBorders/>
            <w:vAlign w:val="center"/>
          </w:tcPr>
          <w:p>
            <w:pPr>
              <w:pStyle w:val="NormlWeb"/>
              <w:spacing w:before="0" w:after="0"/>
              <w:jc w:val="center"/>
              <w:rPr>
                <w:bCs/>
                <w:sz w:val="18"/>
                <w:szCs w:val="18"/>
              </w:rPr>
            </w:pPr>
            <w:r>
              <w:rPr>
                <w:bCs/>
                <w:sz w:val="18"/>
                <w:szCs w:val="18"/>
              </w:rPr>
              <w:t>865</w:t>
            </w:r>
          </w:p>
        </w:tc>
        <w:tc>
          <w:tcPr>
            <w:tcW w:w="1674" w:type="dxa"/>
            <w:tcBorders/>
            <w:vAlign w:val="center"/>
          </w:tcPr>
          <w:p>
            <w:pPr>
              <w:pStyle w:val="NormlWeb"/>
              <w:spacing w:before="0" w:after="0"/>
              <w:jc w:val="center"/>
              <w:rPr>
                <w:bCs/>
                <w:sz w:val="18"/>
                <w:szCs w:val="18"/>
              </w:rPr>
            </w:pPr>
            <w:r>
              <w:rPr>
                <w:bCs/>
                <w:sz w:val="18"/>
                <w:szCs w:val="18"/>
              </w:rPr>
              <w:t>439</w:t>
            </w:r>
          </w:p>
        </w:tc>
        <w:tc>
          <w:tcPr>
            <w:tcW w:w="1584" w:type="dxa"/>
            <w:tcBorders/>
            <w:vAlign w:val="center"/>
          </w:tcPr>
          <w:p>
            <w:pPr>
              <w:pStyle w:val="Normal"/>
              <w:snapToGrid w:val="false"/>
              <w:jc w:val="center"/>
              <w:rPr>
                <w:bCs/>
                <w:sz w:val="18"/>
                <w:szCs w:val="18"/>
              </w:rPr>
            </w:pPr>
            <w:r>
              <w:rPr>
                <w:bCs/>
                <w:sz w:val="18"/>
                <w:szCs w:val="18"/>
              </w:rPr>
            </w:r>
          </w:p>
        </w:tc>
        <w:tc>
          <w:tcPr>
            <w:tcW w:w="1810" w:type="dxa"/>
            <w:tcBorders/>
            <w:vAlign w:val="center"/>
          </w:tcPr>
          <w:p>
            <w:pPr>
              <w:pStyle w:val="NormlWeb"/>
              <w:spacing w:before="0" w:after="0"/>
              <w:jc w:val="center"/>
              <w:rPr>
                <w:sz w:val="18"/>
                <w:szCs w:val="18"/>
              </w:rPr>
            </w:pPr>
            <w:r>
              <w:rPr>
                <w:sz w:val="18"/>
                <w:szCs w:val="18"/>
              </w:rPr>
              <w:t>71</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Nógrád megye </w:t>
            </w:r>
          </w:p>
        </w:tc>
        <w:tc>
          <w:tcPr>
            <w:tcW w:w="1476" w:type="dxa"/>
            <w:tcBorders/>
            <w:vAlign w:val="center"/>
          </w:tcPr>
          <w:p>
            <w:pPr>
              <w:pStyle w:val="NormlWeb"/>
              <w:spacing w:before="0" w:after="0"/>
              <w:jc w:val="center"/>
              <w:rPr>
                <w:bCs/>
                <w:sz w:val="18"/>
                <w:szCs w:val="18"/>
              </w:rPr>
            </w:pPr>
            <w:r>
              <w:rPr>
                <w:bCs/>
                <w:sz w:val="18"/>
                <w:szCs w:val="18"/>
              </w:rPr>
              <w:t>582</w:t>
            </w:r>
          </w:p>
        </w:tc>
        <w:tc>
          <w:tcPr>
            <w:tcW w:w="1674" w:type="dxa"/>
            <w:tcBorders/>
            <w:vAlign w:val="center"/>
          </w:tcPr>
          <w:p>
            <w:pPr>
              <w:pStyle w:val="NormlWeb"/>
              <w:spacing w:before="0" w:after="0"/>
              <w:jc w:val="center"/>
              <w:rPr>
                <w:sz w:val="18"/>
                <w:szCs w:val="18"/>
              </w:rPr>
            </w:pPr>
            <w:r>
              <w:rPr>
                <w:sz w:val="18"/>
                <w:szCs w:val="18"/>
              </w:rPr>
              <w:t>306</w:t>
            </w:r>
          </w:p>
        </w:tc>
        <w:tc>
          <w:tcPr>
            <w:tcW w:w="1584" w:type="dxa"/>
            <w:tcBorders/>
            <w:vAlign w:val="center"/>
          </w:tcPr>
          <w:p>
            <w:pPr>
              <w:pStyle w:val="NormlWeb"/>
              <w:spacing w:before="0" w:after="0"/>
              <w:jc w:val="center"/>
              <w:rPr>
                <w:bCs/>
                <w:sz w:val="18"/>
                <w:szCs w:val="18"/>
              </w:rPr>
            </w:pPr>
            <w:r>
              <w:rPr>
                <w:bCs/>
                <w:sz w:val="18"/>
                <w:szCs w:val="18"/>
              </w:rPr>
              <w:t>1</w:t>
            </w:r>
          </w:p>
        </w:tc>
        <w:tc>
          <w:tcPr>
            <w:tcW w:w="1810" w:type="dxa"/>
            <w:tcBorders/>
            <w:vAlign w:val="center"/>
          </w:tcPr>
          <w:p>
            <w:pPr>
              <w:pStyle w:val="NormlWeb"/>
              <w:spacing w:before="0" w:after="0"/>
              <w:jc w:val="center"/>
              <w:rPr>
                <w:bCs/>
                <w:sz w:val="18"/>
                <w:szCs w:val="18"/>
              </w:rPr>
            </w:pPr>
            <w:r>
              <w:rPr>
                <w:bCs/>
                <w:sz w:val="18"/>
                <w:szCs w:val="18"/>
              </w:rPr>
              <w:t>50</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bCs/>
                <w:sz w:val="16"/>
                <w:szCs w:val="16"/>
              </w:rPr>
            </w:pPr>
            <w:r>
              <w:rPr>
                <w:b/>
                <w:bCs/>
                <w:sz w:val="16"/>
                <w:szCs w:val="16"/>
              </w:rPr>
              <w:t xml:space="preserve">Észak-Alföld </w:t>
            </w:r>
          </w:p>
        </w:tc>
        <w:tc>
          <w:tcPr>
            <w:tcW w:w="1476" w:type="dxa"/>
            <w:tcBorders/>
            <w:shd w:fill="E6E6E6" w:val="clear"/>
            <w:vAlign w:val="center"/>
          </w:tcPr>
          <w:p>
            <w:pPr>
              <w:pStyle w:val="NormlWeb"/>
              <w:spacing w:before="0" w:after="0"/>
              <w:jc w:val="center"/>
              <w:rPr>
                <w:b/>
                <w:b/>
                <w:bCs/>
                <w:sz w:val="18"/>
                <w:szCs w:val="18"/>
              </w:rPr>
            </w:pPr>
            <w:r>
              <w:rPr>
                <w:b/>
                <w:bCs/>
                <w:sz w:val="18"/>
                <w:szCs w:val="18"/>
              </w:rPr>
              <w:t>6033</w:t>
            </w:r>
          </w:p>
        </w:tc>
        <w:tc>
          <w:tcPr>
            <w:tcW w:w="1674" w:type="dxa"/>
            <w:tcBorders/>
            <w:shd w:fill="E6E6E6" w:val="clear"/>
            <w:vAlign w:val="center"/>
          </w:tcPr>
          <w:p>
            <w:pPr>
              <w:pStyle w:val="NormlWeb"/>
              <w:spacing w:before="0" w:after="0"/>
              <w:jc w:val="center"/>
              <w:rPr>
                <w:b/>
                <w:b/>
                <w:bCs/>
                <w:sz w:val="18"/>
                <w:szCs w:val="18"/>
              </w:rPr>
            </w:pPr>
            <w:r>
              <w:rPr>
                <w:b/>
                <w:bCs/>
                <w:sz w:val="18"/>
                <w:szCs w:val="18"/>
              </w:rPr>
              <w:t>4799</w:t>
            </w:r>
          </w:p>
        </w:tc>
        <w:tc>
          <w:tcPr>
            <w:tcW w:w="1584" w:type="dxa"/>
            <w:tcBorders/>
            <w:shd w:fill="E6E6E6" w:val="clear"/>
            <w:vAlign w:val="center"/>
          </w:tcPr>
          <w:p>
            <w:pPr>
              <w:pStyle w:val="NormlWeb"/>
              <w:spacing w:before="0" w:after="0"/>
              <w:jc w:val="center"/>
              <w:rPr>
                <w:b/>
                <w:b/>
                <w:bCs/>
                <w:sz w:val="18"/>
                <w:szCs w:val="18"/>
              </w:rPr>
            </w:pPr>
            <w:r>
              <w:rPr>
                <w:b/>
                <w:bCs/>
                <w:sz w:val="18"/>
                <w:szCs w:val="18"/>
              </w:rPr>
              <w:t>8</w:t>
            </w:r>
          </w:p>
        </w:tc>
        <w:tc>
          <w:tcPr>
            <w:tcW w:w="1810" w:type="dxa"/>
            <w:tcBorders/>
            <w:shd w:fill="E6E6E6" w:val="clear"/>
            <w:vAlign w:val="center"/>
          </w:tcPr>
          <w:p>
            <w:pPr>
              <w:pStyle w:val="NormlWeb"/>
              <w:spacing w:before="0" w:after="0"/>
              <w:jc w:val="center"/>
              <w:rPr>
                <w:b/>
                <w:b/>
                <w:bCs/>
                <w:sz w:val="18"/>
                <w:szCs w:val="18"/>
              </w:rPr>
            </w:pPr>
            <w:r>
              <w:rPr>
                <w:b/>
                <w:bCs/>
                <w:sz w:val="18"/>
                <w:szCs w:val="18"/>
              </w:rPr>
              <w:t>701</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pPr>
            <w:r>
              <w:rPr>
                <w:bCs/>
                <w:sz w:val="16"/>
                <w:szCs w:val="16"/>
              </w:rPr>
              <w:t xml:space="preserve">Hajdú-Bihar </w:t>
            </w:r>
            <w:r>
              <w:rPr>
                <w:sz w:val="16"/>
                <w:szCs w:val="16"/>
              </w:rPr>
              <w:t xml:space="preserve">megye </w:t>
            </w:r>
          </w:p>
        </w:tc>
        <w:tc>
          <w:tcPr>
            <w:tcW w:w="1476" w:type="dxa"/>
            <w:tcBorders/>
            <w:vAlign w:val="center"/>
          </w:tcPr>
          <w:p>
            <w:pPr>
              <w:pStyle w:val="NormlWeb"/>
              <w:spacing w:before="0" w:after="0"/>
              <w:jc w:val="center"/>
              <w:rPr>
                <w:bCs/>
                <w:sz w:val="18"/>
                <w:szCs w:val="18"/>
              </w:rPr>
            </w:pPr>
            <w:r>
              <w:rPr>
                <w:bCs/>
                <w:sz w:val="18"/>
                <w:szCs w:val="18"/>
              </w:rPr>
              <w:t>1778</w:t>
            </w:r>
          </w:p>
        </w:tc>
        <w:tc>
          <w:tcPr>
            <w:tcW w:w="1674" w:type="dxa"/>
            <w:tcBorders/>
            <w:vAlign w:val="center"/>
          </w:tcPr>
          <w:p>
            <w:pPr>
              <w:pStyle w:val="NormlWeb"/>
              <w:spacing w:before="0" w:after="0"/>
              <w:jc w:val="center"/>
              <w:rPr/>
            </w:pPr>
            <w:r>
              <w:rPr>
                <w:bCs/>
                <w:sz w:val="18"/>
                <w:szCs w:val="18"/>
              </w:rPr>
              <w:t xml:space="preserve">1 </w:t>
            </w:r>
            <w:r>
              <w:rPr>
                <w:sz w:val="18"/>
                <w:szCs w:val="18"/>
              </w:rPr>
              <w:t>602</w:t>
            </w:r>
          </w:p>
        </w:tc>
        <w:tc>
          <w:tcPr>
            <w:tcW w:w="1584" w:type="dxa"/>
            <w:tcBorders/>
            <w:vAlign w:val="center"/>
          </w:tcPr>
          <w:p>
            <w:pPr>
              <w:pStyle w:val="NormlWeb"/>
              <w:spacing w:before="0" w:after="0"/>
              <w:jc w:val="center"/>
              <w:rPr>
                <w:bCs/>
                <w:sz w:val="18"/>
                <w:szCs w:val="18"/>
              </w:rPr>
            </w:pPr>
            <w:r>
              <w:rPr>
                <w:bCs/>
                <w:sz w:val="18"/>
                <w:szCs w:val="18"/>
              </w:rPr>
              <w:t>3</w:t>
            </w:r>
          </w:p>
        </w:tc>
        <w:tc>
          <w:tcPr>
            <w:tcW w:w="1810" w:type="dxa"/>
            <w:tcBorders/>
            <w:vAlign w:val="center"/>
          </w:tcPr>
          <w:p>
            <w:pPr>
              <w:pStyle w:val="NormlWeb"/>
              <w:spacing w:before="0" w:after="0"/>
              <w:jc w:val="center"/>
              <w:rPr>
                <w:bCs/>
                <w:sz w:val="18"/>
                <w:szCs w:val="18"/>
              </w:rPr>
            </w:pPr>
            <w:r>
              <w:rPr>
                <w:bCs/>
                <w:sz w:val="18"/>
                <w:szCs w:val="18"/>
              </w:rPr>
              <w:t>229</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pPr>
            <w:r>
              <w:rPr>
                <w:sz w:val="16"/>
                <w:szCs w:val="16"/>
              </w:rPr>
              <w:t xml:space="preserve">Szabolcs-Szatmár-Bereg </w:t>
            </w:r>
            <w:r>
              <w:rPr>
                <w:bCs/>
                <w:sz w:val="16"/>
                <w:szCs w:val="16"/>
              </w:rPr>
              <w:t xml:space="preserve">megye </w:t>
            </w:r>
          </w:p>
        </w:tc>
        <w:tc>
          <w:tcPr>
            <w:tcW w:w="1476" w:type="dxa"/>
            <w:tcBorders/>
            <w:vAlign w:val="center"/>
          </w:tcPr>
          <w:p>
            <w:pPr>
              <w:pStyle w:val="NormlWeb"/>
              <w:spacing w:before="0" w:after="0"/>
              <w:jc w:val="center"/>
              <w:rPr>
                <w:bCs/>
                <w:sz w:val="18"/>
                <w:szCs w:val="18"/>
              </w:rPr>
            </w:pPr>
            <w:r>
              <w:rPr>
                <w:bCs/>
                <w:sz w:val="18"/>
                <w:szCs w:val="18"/>
              </w:rPr>
              <w:t>3 146</w:t>
            </w:r>
          </w:p>
        </w:tc>
        <w:tc>
          <w:tcPr>
            <w:tcW w:w="1674" w:type="dxa"/>
            <w:tcBorders/>
            <w:vAlign w:val="center"/>
          </w:tcPr>
          <w:p>
            <w:pPr>
              <w:pStyle w:val="NormlWeb"/>
              <w:spacing w:before="0" w:after="0"/>
              <w:jc w:val="center"/>
              <w:rPr>
                <w:bCs/>
                <w:sz w:val="18"/>
                <w:szCs w:val="18"/>
              </w:rPr>
            </w:pPr>
            <w:r>
              <w:rPr>
                <w:bCs/>
                <w:sz w:val="18"/>
                <w:szCs w:val="18"/>
              </w:rPr>
              <w:t>2 321</w:t>
            </w:r>
          </w:p>
        </w:tc>
        <w:tc>
          <w:tcPr>
            <w:tcW w:w="1584" w:type="dxa"/>
            <w:tcBorders/>
            <w:vAlign w:val="center"/>
          </w:tcPr>
          <w:p>
            <w:pPr>
              <w:pStyle w:val="NormlWeb"/>
              <w:spacing w:before="0" w:after="0"/>
              <w:jc w:val="center"/>
              <w:rPr>
                <w:bCs/>
                <w:sz w:val="18"/>
                <w:szCs w:val="18"/>
              </w:rPr>
            </w:pPr>
            <w:r>
              <w:rPr>
                <w:bCs/>
                <w:sz w:val="18"/>
                <w:szCs w:val="18"/>
              </w:rPr>
              <w:t>1</w:t>
            </w:r>
          </w:p>
        </w:tc>
        <w:tc>
          <w:tcPr>
            <w:tcW w:w="1810" w:type="dxa"/>
            <w:tcBorders/>
            <w:vAlign w:val="center"/>
          </w:tcPr>
          <w:p>
            <w:pPr>
              <w:pStyle w:val="NormlWeb"/>
              <w:spacing w:before="0" w:after="0"/>
              <w:jc w:val="center"/>
              <w:rPr>
                <w:sz w:val="18"/>
                <w:szCs w:val="18"/>
              </w:rPr>
            </w:pPr>
            <w:r>
              <w:rPr>
                <w:sz w:val="18"/>
                <w:szCs w:val="18"/>
              </w:rPr>
              <w:t>340</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Jász-Nagykun-Szolnok megye </w:t>
            </w:r>
          </w:p>
        </w:tc>
        <w:tc>
          <w:tcPr>
            <w:tcW w:w="1476" w:type="dxa"/>
            <w:tcBorders/>
            <w:vAlign w:val="center"/>
          </w:tcPr>
          <w:p>
            <w:pPr>
              <w:pStyle w:val="NormlWeb"/>
              <w:spacing w:before="0" w:after="0"/>
              <w:jc w:val="center"/>
              <w:rPr>
                <w:bCs/>
                <w:sz w:val="18"/>
                <w:szCs w:val="18"/>
              </w:rPr>
            </w:pPr>
            <w:r>
              <w:rPr>
                <w:bCs/>
                <w:sz w:val="18"/>
                <w:szCs w:val="18"/>
              </w:rPr>
              <w:t>1109</w:t>
            </w:r>
          </w:p>
        </w:tc>
        <w:tc>
          <w:tcPr>
            <w:tcW w:w="1674" w:type="dxa"/>
            <w:tcBorders/>
            <w:vAlign w:val="center"/>
          </w:tcPr>
          <w:p>
            <w:pPr>
              <w:pStyle w:val="NormlWeb"/>
              <w:spacing w:before="0" w:after="0"/>
              <w:jc w:val="center"/>
              <w:rPr>
                <w:bCs/>
                <w:sz w:val="18"/>
                <w:szCs w:val="18"/>
              </w:rPr>
            </w:pPr>
            <w:r>
              <w:rPr>
                <w:bCs/>
                <w:sz w:val="18"/>
                <w:szCs w:val="18"/>
              </w:rPr>
              <w:t>876</w:t>
            </w:r>
          </w:p>
        </w:tc>
        <w:tc>
          <w:tcPr>
            <w:tcW w:w="1584" w:type="dxa"/>
            <w:tcBorders/>
            <w:vAlign w:val="center"/>
          </w:tcPr>
          <w:p>
            <w:pPr>
              <w:pStyle w:val="NormlWeb"/>
              <w:spacing w:before="0" w:after="0"/>
              <w:jc w:val="center"/>
              <w:rPr>
                <w:bCs/>
                <w:sz w:val="18"/>
                <w:szCs w:val="18"/>
              </w:rPr>
            </w:pPr>
            <w:r>
              <w:rPr>
                <w:bCs/>
                <w:sz w:val="18"/>
                <w:szCs w:val="18"/>
              </w:rPr>
              <w:t>4</w:t>
            </w:r>
          </w:p>
        </w:tc>
        <w:tc>
          <w:tcPr>
            <w:tcW w:w="1810" w:type="dxa"/>
            <w:tcBorders/>
            <w:vAlign w:val="center"/>
          </w:tcPr>
          <w:p>
            <w:pPr>
              <w:pStyle w:val="NormlWeb"/>
              <w:spacing w:before="0" w:after="0"/>
              <w:jc w:val="center"/>
              <w:rPr>
                <w:bCs/>
                <w:sz w:val="18"/>
                <w:szCs w:val="18"/>
              </w:rPr>
            </w:pPr>
            <w:r>
              <w:rPr>
                <w:bCs/>
                <w:sz w:val="18"/>
                <w:szCs w:val="18"/>
              </w:rPr>
              <w:t>132</w:t>
            </w:r>
          </w:p>
        </w:tc>
      </w:tr>
      <w:tr>
        <w:trPr>
          <w:cantSplit w:val="true"/>
        </w:trPr>
        <w:tc>
          <w:tcPr>
            <w:tcW w:w="2466" w:type="dxa"/>
            <w:tcBorders>
              <w:top w:val="thickThinLargeGap" w:sz="6" w:space="0" w:color="C0C0C0"/>
              <w:left w:val="thickThinLargeGap" w:sz="6" w:space="0" w:color="C0C0C0"/>
              <w:bottom w:val="thickThinLargeGap" w:sz="6" w:space="0" w:color="C0C0C0"/>
            </w:tcBorders>
            <w:shd w:fill="E6E6E6" w:val="clear"/>
            <w:vAlign w:val="center"/>
          </w:tcPr>
          <w:p>
            <w:pPr>
              <w:pStyle w:val="NormlWeb"/>
              <w:spacing w:before="0" w:after="0"/>
              <w:rPr>
                <w:b/>
                <w:b/>
                <w:bCs/>
                <w:sz w:val="16"/>
                <w:szCs w:val="16"/>
              </w:rPr>
            </w:pPr>
            <w:r>
              <w:rPr>
                <w:b/>
                <w:bCs/>
                <w:sz w:val="16"/>
                <w:szCs w:val="16"/>
              </w:rPr>
              <w:t xml:space="preserve">Dél-Alföld </w:t>
            </w:r>
          </w:p>
        </w:tc>
        <w:tc>
          <w:tcPr>
            <w:tcW w:w="1476" w:type="dxa"/>
            <w:tcBorders/>
            <w:shd w:fill="E6E6E6" w:val="clear"/>
            <w:vAlign w:val="center"/>
          </w:tcPr>
          <w:p>
            <w:pPr>
              <w:pStyle w:val="NormlWeb"/>
              <w:spacing w:before="0" w:after="0"/>
              <w:jc w:val="center"/>
              <w:rPr>
                <w:b/>
                <w:b/>
                <w:bCs/>
                <w:sz w:val="18"/>
                <w:szCs w:val="18"/>
              </w:rPr>
            </w:pPr>
            <w:r>
              <w:rPr>
                <w:b/>
                <w:bCs/>
                <w:sz w:val="18"/>
                <w:szCs w:val="18"/>
              </w:rPr>
              <w:t>3345</w:t>
            </w:r>
          </w:p>
        </w:tc>
        <w:tc>
          <w:tcPr>
            <w:tcW w:w="1674" w:type="dxa"/>
            <w:tcBorders/>
            <w:shd w:fill="E6E6E6" w:val="clear"/>
            <w:vAlign w:val="center"/>
          </w:tcPr>
          <w:p>
            <w:pPr>
              <w:pStyle w:val="NormlWeb"/>
              <w:spacing w:before="0" w:after="0"/>
              <w:jc w:val="center"/>
              <w:rPr>
                <w:b/>
                <w:b/>
                <w:bCs/>
                <w:sz w:val="18"/>
                <w:szCs w:val="18"/>
              </w:rPr>
            </w:pPr>
            <w:r>
              <w:rPr>
                <w:b/>
                <w:bCs/>
                <w:sz w:val="18"/>
                <w:szCs w:val="18"/>
              </w:rPr>
              <w:t>2166</w:t>
            </w:r>
          </w:p>
        </w:tc>
        <w:tc>
          <w:tcPr>
            <w:tcW w:w="1584" w:type="dxa"/>
            <w:tcBorders/>
            <w:shd w:fill="E6E6E6" w:val="clear"/>
            <w:vAlign w:val="center"/>
          </w:tcPr>
          <w:p>
            <w:pPr>
              <w:pStyle w:val="NormlWeb"/>
              <w:spacing w:before="0" w:after="0"/>
              <w:jc w:val="center"/>
              <w:rPr>
                <w:b/>
                <w:b/>
                <w:bCs/>
                <w:sz w:val="18"/>
                <w:szCs w:val="18"/>
              </w:rPr>
            </w:pPr>
            <w:r>
              <w:rPr>
                <w:b/>
                <w:bCs/>
                <w:sz w:val="18"/>
                <w:szCs w:val="18"/>
              </w:rPr>
              <w:t>16</w:t>
            </w:r>
          </w:p>
        </w:tc>
        <w:tc>
          <w:tcPr>
            <w:tcW w:w="1810" w:type="dxa"/>
            <w:tcBorders/>
            <w:shd w:fill="E6E6E6" w:val="clear"/>
            <w:vAlign w:val="center"/>
          </w:tcPr>
          <w:p>
            <w:pPr>
              <w:pStyle w:val="NormlWeb"/>
              <w:spacing w:before="0" w:after="0"/>
              <w:jc w:val="center"/>
              <w:rPr>
                <w:b/>
                <w:b/>
                <w:bCs/>
                <w:sz w:val="18"/>
                <w:szCs w:val="18"/>
              </w:rPr>
            </w:pPr>
            <w:r>
              <w:rPr>
                <w:b/>
                <w:bCs/>
                <w:sz w:val="18"/>
                <w:szCs w:val="18"/>
              </w:rPr>
              <w:t>420</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pPr>
            <w:r>
              <w:rPr>
                <w:sz w:val="16"/>
                <w:szCs w:val="16"/>
              </w:rPr>
              <w:t xml:space="preserve">Bács-Kiskun </w:t>
            </w:r>
            <w:r>
              <w:rPr>
                <w:bCs/>
                <w:sz w:val="16"/>
                <w:szCs w:val="16"/>
              </w:rPr>
              <w:t xml:space="preserve">megye </w:t>
            </w:r>
          </w:p>
        </w:tc>
        <w:tc>
          <w:tcPr>
            <w:tcW w:w="1476" w:type="dxa"/>
            <w:tcBorders/>
            <w:vAlign w:val="center"/>
          </w:tcPr>
          <w:p>
            <w:pPr>
              <w:pStyle w:val="NormlWeb"/>
              <w:spacing w:before="0" w:after="0"/>
              <w:jc w:val="center"/>
              <w:rPr>
                <w:bCs/>
                <w:sz w:val="18"/>
                <w:szCs w:val="18"/>
              </w:rPr>
            </w:pPr>
            <w:r>
              <w:rPr>
                <w:bCs/>
                <w:sz w:val="18"/>
                <w:szCs w:val="18"/>
              </w:rPr>
              <w:t>I 329</w:t>
            </w:r>
          </w:p>
        </w:tc>
        <w:tc>
          <w:tcPr>
            <w:tcW w:w="1674" w:type="dxa"/>
            <w:tcBorders/>
            <w:vAlign w:val="center"/>
          </w:tcPr>
          <w:p>
            <w:pPr>
              <w:pStyle w:val="NormlWeb"/>
              <w:spacing w:before="0" w:after="0"/>
              <w:jc w:val="center"/>
              <w:rPr>
                <w:bCs/>
                <w:sz w:val="18"/>
                <w:szCs w:val="18"/>
              </w:rPr>
            </w:pPr>
            <w:r>
              <w:rPr>
                <w:bCs/>
                <w:sz w:val="18"/>
                <w:szCs w:val="18"/>
              </w:rPr>
              <w:t>I 290</w:t>
            </w:r>
          </w:p>
        </w:tc>
        <w:tc>
          <w:tcPr>
            <w:tcW w:w="1584" w:type="dxa"/>
            <w:tcBorders/>
            <w:vAlign w:val="center"/>
          </w:tcPr>
          <w:p>
            <w:pPr>
              <w:pStyle w:val="NormlWeb"/>
              <w:spacing w:before="0" w:after="0"/>
              <w:jc w:val="center"/>
              <w:rPr>
                <w:bCs/>
                <w:sz w:val="18"/>
                <w:szCs w:val="18"/>
              </w:rPr>
            </w:pPr>
            <w:r>
              <w:rPr>
                <w:bCs/>
                <w:sz w:val="18"/>
                <w:szCs w:val="18"/>
              </w:rPr>
              <w:t>10</w:t>
            </w:r>
          </w:p>
        </w:tc>
        <w:tc>
          <w:tcPr>
            <w:tcW w:w="1810" w:type="dxa"/>
            <w:tcBorders/>
            <w:vAlign w:val="center"/>
          </w:tcPr>
          <w:p>
            <w:pPr>
              <w:pStyle w:val="NormlWeb"/>
              <w:spacing w:before="0" w:after="0"/>
              <w:jc w:val="center"/>
              <w:rPr>
                <w:bCs/>
                <w:sz w:val="18"/>
                <w:szCs w:val="18"/>
              </w:rPr>
            </w:pPr>
            <w:r>
              <w:rPr>
                <w:bCs/>
                <w:sz w:val="18"/>
                <w:szCs w:val="18"/>
              </w:rPr>
              <w:t>194</w:t>
            </w:r>
          </w:p>
        </w:tc>
      </w:tr>
      <w:tr>
        <w:trPr>
          <w:cantSplit w:val="true"/>
        </w:trPr>
        <w:tc>
          <w:tcPr>
            <w:tcW w:w="2466" w:type="dxa"/>
            <w:tcBorders>
              <w:top w:val="thickThinLargeGap" w:sz="6" w:space="0" w:color="C0C0C0"/>
              <w:left w:val="thickThinLargeGap" w:sz="6" w:space="0" w:color="C0C0C0"/>
              <w:bottom w:val="thickThinLargeGap" w:sz="6" w:space="0" w:color="C0C0C0"/>
            </w:tcBorders>
            <w:vAlign w:val="center"/>
          </w:tcPr>
          <w:p>
            <w:pPr>
              <w:pStyle w:val="NormlWeb"/>
              <w:spacing w:before="0" w:after="0"/>
              <w:rPr>
                <w:bCs/>
                <w:sz w:val="16"/>
                <w:szCs w:val="16"/>
              </w:rPr>
            </w:pPr>
            <w:r>
              <w:rPr>
                <w:bCs/>
                <w:sz w:val="16"/>
                <w:szCs w:val="16"/>
              </w:rPr>
              <w:t xml:space="preserve">Békés megye </w:t>
            </w:r>
          </w:p>
        </w:tc>
        <w:tc>
          <w:tcPr>
            <w:tcW w:w="1476" w:type="dxa"/>
            <w:tcBorders/>
            <w:vAlign w:val="center"/>
          </w:tcPr>
          <w:p>
            <w:pPr>
              <w:pStyle w:val="NormlWeb"/>
              <w:spacing w:before="0" w:after="0"/>
              <w:jc w:val="center"/>
              <w:rPr/>
            </w:pPr>
            <w:r>
              <w:rPr>
                <w:bCs/>
                <w:sz w:val="18"/>
                <w:szCs w:val="18"/>
              </w:rPr>
              <w:t xml:space="preserve">1 </w:t>
            </w:r>
            <w:r>
              <w:rPr>
                <w:sz w:val="18"/>
                <w:szCs w:val="18"/>
              </w:rPr>
              <w:t>042</w:t>
            </w:r>
          </w:p>
        </w:tc>
        <w:tc>
          <w:tcPr>
            <w:tcW w:w="1674" w:type="dxa"/>
            <w:tcBorders/>
            <w:vAlign w:val="center"/>
          </w:tcPr>
          <w:p>
            <w:pPr>
              <w:pStyle w:val="NormlWeb"/>
              <w:spacing w:before="0" w:after="0"/>
              <w:jc w:val="center"/>
              <w:rPr>
                <w:bCs/>
                <w:sz w:val="18"/>
                <w:szCs w:val="18"/>
              </w:rPr>
            </w:pPr>
            <w:r>
              <w:rPr>
                <w:bCs/>
                <w:sz w:val="18"/>
                <w:szCs w:val="18"/>
              </w:rPr>
              <w:t>644</w:t>
            </w:r>
          </w:p>
        </w:tc>
        <w:tc>
          <w:tcPr>
            <w:tcW w:w="1584" w:type="dxa"/>
            <w:tcBorders/>
            <w:vAlign w:val="center"/>
          </w:tcPr>
          <w:p>
            <w:pPr>
              <w:pStyle w:val="NormlWeb"/>
              <w:spacing w:before="0" w:after="0"/>
              <w:jc w:val="center"/>
              <w:rPr>
                <w:bCs/>
                <w:sz w:val="18"/>
                <w:szCs w:val="18"/>
              </w:rPr>
            </w:pPr>
            <w:r>
              <w:rPr>
                <w:bCs/>
                <w:sz w:val="18"/>
                <w:szCs w:val="18"/>
              </w:rPr>
              <w:t>3</w:t>
            </w:r>
          </w:p>
        </w:tc>
        <w:tc>
          <w:tcPr>
            <w:tcW w:w="1810" w:type="dxa"/>
            <w:tcBorders/>
            <w:vAlign w:val="center"/>
          </w:tcPr>
          <w:p>
            <w:pPr>
              <w:pStyle w:val="NormlWeb"/>
              <w:spacing w:before="0" w:after="0"/>
              <w:jc w:val="center"/>
              <w:rPr>
                <w:bCs/>
                <w:sz w:val="18"/>
                <w:szCs w:val="18"/>
              </w:rPr>
            </w:pPr>
            <w:r>
              <w:rPr>
                <w:bCs/>
                <w:sz w:val="18"/>
                <w:szCs w:val="18"/>
              </w:rPr>
              <w:t>103</w:t>
            </w:r>
          </w:p>
        </w:tc>
      </w:tr>
      <w:tr>
        <w:trPr>
          <w:cantSplit w:val="true"/>
        </w:trPr>
        <w:tc>
          <w:tcPr>
            <w:tcW w:w="2466" w:type="dxa"/>
            <w:tcBorders>
              <w:top w:val="thickThinLargeGap" w:sz="6" w:space="0" w:color="C0C0C0"/>
              <w:left w:val="thickThinLargeGap" w:sz="6" w:space="0" w:color="C0C0C0"/>
              <w:bottom w:val="double" w:sz="4" w:space="0" w:color="000000"/>
            </w:tcBorders>
            <w:vAlign w:val="center"/>
          </w:tcPr>
          <w:p>
            <w:pPr>
              <w:pStyle w:val="NormlWeb"/>
              <w:spacing w:before="0" w:after="0"/>
              <w:rPr>
                <w:bCs/>
                <w:sz w:val="16"/>
                <w:szCs w:val="16"/>
              </w:rPr>
            </w:pPr>
            <w:r>
              <w:rPr>
                <w:bCs/>
                <w:sz w:val="16"/>
                <w:szCs w:val="16"/>
              </w:rPr>
              <w:t xml:space="preserve">Csongrád megye </w:t>
            </w:r>
          </w:p>
        </w:tc>
        <w:tc>
          <w:tcPr>
            <w:tcW w:w="1476" w:type="dxa"/>
            <w:tcBorders/>
            <w:vAlign w:val="center"/>
          </w:tcPr>
          <w:p>
            <w:pPr>
              <w:pStyle w:val="NormlWeb"/>
              <w:spacing w:before="0" w:after="0"/>
              <w:jc w:val="center"/>
              <w:rPr>
                <w:bCs/>
                <w:sz w:val="18"/>
                <w:szCs w:val="18"/>
              </w:rPr>
            </w:pPr>
            <w:r>
              <w:rPr>
                <w:bCs/>
                <w:sz w:val="18"/>
                <w:szCs w:val="18"/>
              </w:rPr>
              <w:t>974</w:t>
            </w:r>
          </w:p>
        </w:tc>
        <w:tc>
          <w:tcPr>
            <w:tcW w:w="1674" w:type="dxa"/>
            <w:tcBorders/>
            <w:vAlign w:val="center"/>
          </w:tcPr>
          <w:p>
            <w:pPr>
              <w:pStyle w:val="NormlWeb"/>
              <w:spacing w:before="0" w:after="0"/>
              <w:jc w:val="center"/>
              <w:rPr>
                <w:sz w:val="18"/>
                <w:szCs w:val="18"/>
              </w:rPr>
            </w:pPr>
            <w:r>
              <w:rPr>
                <w:sz w:val="18"/>
                <w:szCs w:val="18"/>
              </w:rPr>
              <w:t>634</w:t>
            </w:r>
          </w:p>
        </w:tc>
        <w:tc>
          <w:tcPr>
            <w:tcW w:w="1584" w:type="dxa"/>
            <w:tcBorders/>
            <w:vAlign w:val="center"/>
          </w:tcPr>
          <w:p>
            <w:pPr>
              <w:pStyle w:val="NormlWeb"/>
              <w:spacing w:before="0" w:after="0"/>
              <w:jc w:val="center"/>
              <w:rPr>
                <w:bCs/>
                <w:sz w:val="18"/>
                <w:szCs w:val="18"/>
              </w:rPr>
            </w:pPr>
            <w:r>
              <w:rPr>
                <w:bCs/>
                <w:sz w:val="18"/>
                <w:szCs w:val="18"/>
              </w:rPr>
              <w:t>3</w:t>
            </w:r>
          </w:p>
        </w:tc>
        <w:tc>
          <w:tcPr>
            <w:tcW w:w="1810" w:type="dxa"/>
            <w:tcBorders/>
            <w:vAlign w:val="center"/>
          </w:tcPr>
          <w:p>
            <w:pPr>
              <w:pStyle w:val="NormlWeb"/>
              <w:spacing w:before="0" w:after="0"/>
              <w:jc w:val="center"/>
              <w:rPr>
                <w:bCs/>
                <w:sz w:val="18"/>
                <w:szCs w:val="18"/>
              </w:rPr>
            </w:pPr>
            <w:r>
              <w:rPr>
                <w:bCs/>
                <w:sz w:val="18"/>
                <w:szCs w:val="18"/>
              </w:rPr>
              <w:t>123</w:t>
            </w:r>
          </w:p>
        </w:tc>
      </w:tr>
      <w:tr>
        <w:trPr>
          <w:cantSplit w:val="true"/>
        </w:trPr>
        <w:tc>
          <w:tcPr>
            <w:tcW w:w="2466" w:type="dxa"/>
            <w:tcBorders>
              <w:top w:val="double" w:sz="4" w:space="0" w:color="000000"/>
              <w:left w:val="thickThinLargeGap" w:sz="6" w:space="0" w:color="C0C0C0"/>
              <w:bottom w:val="thickThinLargeGap" w:sz="6" w:space="0" w:color="C0C0C0"/>
            </w:tcBorders>
            <w:shd w:fill="CCCCCC" w:val="clear"/>
            <w:vAlign w:val="center"/>
          </w:tcPr>
          <w:p>
            <w:pPr>
              <w:pStyle w:val="NormlWeb"/>
              <w:spacing w:before="0" w:after="0"/>
              <w:rPr>
                <w:b/>
                <w:b/>
                <w:bCs/>
                <w:sz w:val="16"/>
                <w:szCs w:val="16"/>
              </w:rPr>
            </w:pPr>
            <w:r>
              <w:rPr>
                <w:b/>
                <w:bCs/>
                <w:sz w:val="16"/>
                <w:szCs w:val="16"/>
              </w:rPr>
              <w:t>Összesen</w:t>
            </w:r>
          </w:p>
        </w:tc>
        <w:tc>
          <w:tcPr>
            <w:tcW w:w="1476" w:type="dxa"/>
            <w:tcBorders/>
            <w:shd w:fill="CCCCCC" w:val="clear"/>
            <w:vAlign w:val="center"/>
          </w:tcPr>
          <w:p>
            <w:pPr>
              <w:pStyle w:val="NormlWeb"/>
              <w:spacing w:before="0" w:after="0"/>
              <w:jc w:val="center"/>
              <w:rPr>
                <w:b/>
                <w:b/>
                <w:bCs/>
                <w:sz w:val="18"/>
                <w:szCs w:val="18"/>
              </w:rPr>
            </w:pPr>
            <w:r>
              <w:rPr>
                <w:b/>
                <w:bCs/>
                <w:sz w:val="18"/>
                <w:szCs w:val="18"/>
              </w:rPr>
              <w:t>24027</w:t>
            </w:r>
          </w:p>
        </w:tc>
        <w:tc>
          <w:tcPr>
            <w:tcW w:w="1674" w:type="dxa"/>
            <w:tcBorders/>
            <w:shd w:fill="CCCCCC" w:val="clear"/>
            <w:vAlign w:val="center"/>
          </w:tcPr>
          <w:p>
            <w:pPr>
              <w:pStyle w:val="NormlWeb"/>
              <w:spacing w:before="0" w:after="0"/>
              <w:jc w:val="center"/>
              <w:rPr>
                <w:b/>
                <w:b/>
                <w:sz w:val="18"/>
                <w:szCs w:val="18"/>
              </w:rPr>
            </w:pPr>
            <w:r>
              <w:rPr>
                <w:b/>
                <w:sz w:val="18"/>
                <w:szCs w:val="18"/>
              </w:rPr>
              <w:t>21418</w:t>
            </w:r>
          </w:p>
        </w:tc>
        <w:tc>
          <w:tcPr>
            <w:tcW w:w="1584" w:type="dxa"/>
            <w:tcBorders/>
            <w:shd w:fill="CCCCCC" w:val="clear"/>
            <w:vAlign w:val="center"/>
          </w:tcPr>
          <w:p>
            <w:pPr>
              <w:pStyle w:val="NormlWeb"/>
              <w:spacing w:before="0" w:after="0"/>
              <w:jc w:val="center"/>
              <w:rPr>
                <w:b/>
                <w:b/>
                <w:bCs/>
                <w:sz w:val="18"/>
                <w:szCs w:val="18"/>
              </w:rPr>
            </w:pPr>
            <w:r>
              <w:rPr>
                <w:b/>
                <w:bCs/>
                <w:sz w:val="18"/>
                <w:szCs w:val="18"/>
              </w:rPr>
              <w:t>74</w:t>
            </w:r>
          </w:p>
        </w:tc>
        <w:tc>
          <w:tcPr>
            <w:tcW w:w="1810" w:type="dxa"/>
            <w:tcBorders/>
            <w:shd w:fill="CCCCCC" w:val="clear"/>
            <w:vAlign w:val="center"/>
          </w:tcPr>
          <w:p>
            <w:pPr>
              <w:pStyle w:val="NormlWeb"/>
              <w:spacing w:before="0" w:after="0"/>
              <w:jc w:val="center"/>
              <w:rPr>
                <w:b/>
                <w:b/>
                <w:bCs/>
                <w:sz w:val="18"/>
                <w:szCs w:val="18"/>
              </w:rPr>
            </w:pPr>
            <w:r>
              <w:rPr>
                <w:b/>
                <w:bCs/>
                <w:sz w:val="18"/>
                <w:szCs w:val="18"/>
              </w:rPr>
              <w:t>3120</w:t>
            </w:r>
          </w:p>
        </w:tc>
      </w:tr>
    </w:tbl>
    <w:p>
      <w:pPr>
        <w:pStyle w:val="Normal"/>
        <w:ind w:firstLine="709"/>
        <w:jc w:val="both"/>
        <w:rPr/>
      </w:pPr>
      <w:r>
        <w:rPr/>
      </w:r>
    </w:p>
    <w:p>
      <w:pPr>
        <w:pStyle w:val="Normal"/>
        <w:ind w:firstLine="709"/>
        <w:jc w:val="both"/>
        <w:rPr/>
      </w:pPr>
      <w:r>
        <w:rPr>
          <w:b/>
        </w:rPr>
        <w:t xml:space="preserve">2. </w:t>
      </w:r>
      <w:r>
        <w:rPr/>
        <w:t xml:space="preserve">A panasz nyomán áttekintettem hatályos az Országos Betegjogi, Ellátottjogi, Gyermekjogi és Dokumentációs Központról szóló 214/2012. (VII. 30.) Korm. rendelet alapján </w:t>
      </w:r>
      <w:r>
        <w:rPr>
          <w:i/>
        </w:rPr>
        <w:t>az OBDK jogállására és hatáskörére, feladatkijelölésére vonatkozó kormányrendeleti szabályokat</w:t>
      </w:r>
      <w:r>
        <w:rPr/>
        <w:t xml:space="preserve">. </w:t>
      </w:r>
      <w:r>
        <w:rPr>
          <w:bCs/>
        </w:rPr>
        <w:t xml:space="preserve">A Korm. rendelet alapján </w:t>
      </w:r>
      <w:r>
        <w:rPr/>
        <w:t xml:space="preserve">Az Országos Betegjogi, Ellátottjogi, Gyermekjogi és Dokumentációs Központ (OBDK) az egészségügyért felelős miniszter irányítása alatt álló központi hivatal, amely tekintetében az ellátottjogi és a gyermekjogi képviselők tevékenységével összefüggésben a szakmai irányítást szociálpolitikáért felelős miniszter gyakorolja. A központi hivatalt főigazgató vezeti, alapvető feladata az egészségügyi törvény alapján a betegjogi képviselők, a szociális törvény alapján az ellátottjogi képviselők, illetve a gyermekvédelmi törvény alapján a gyermekvédelmi képviselők tevékenységének és nyilvántartásának koordinálása, a háromirányú jogvédelmi rendszer működtetése, az OBDK emellett meghatározott egészségügyi dokumentációs feladatokat is ellát. A Korm. rendelet alapján az OBDK ellenőrzi az egészségügyi szolgáltatások hozzáférhetőségét az egészségügyi ellátórendszer betegellátási kapacitásának szabályozására vonatkozó jogszabályok keretei között, a központi hivatal ezen a területen vizsgálat-indítási, tájékozódási és javaslattételi jogkörrel is rendelkezik. </w:t>
      </w:r>
    </w:p>
    <w:p>
      <w:pPr>
        <w:pStyle w:val="Normal"/>
        <w:ind w:firstLine="709"/>
        <w:jc w:val="both"/>
        <w:rPr/>
      </w:pPr>
      <w:r>
        <w:rPr/>
        <w:t>A Korm. rendelet rögzíti az OBDK jogvédelmi képviselettel kapcsolatos feladatait, amelynek keretében a központi hivatal</w:t>
      </w:r>
    </w:p>
    <w:p>
      <w:pPr>
        <w:pStyle w:val="Normal"/>
        <w:numPr>
          <w:ilvl w:val="0"/>
          <w:numId w:val="7"/>
        </w:numPr>
        <w:autoSpaceDE w:val="false"/>
        <w:jc w:val="both"/>
        <w:rPr/>
      </w:pPr>
      <w:r>
        <w:rPr/>
        <w:t>gondoskodik a betegek, ellátottak és gyermekek külön törvényben meghatározott jogainak érvényesüléséről, védelméről,</w:t>
      </w:r>
    </w:p>
    <w:p>
      <w:pPr>
        <w:pStyle w:val="Normal"/>
        <w:numPr>
          <w:ilvl w:val="0"/>
          <w:numId w:val="7"/>
        </w:numPr>
        <w:autoSpaceDE w:val="false"/>
        <w:jc w:val="both"/>
        <w:rPr/>
      </w:pPr>
      <w:r>
        <w:rPr/>
        <w:t>ellátja a jogvédelmi képviselők foglalkoztatásával összefüggő feladatokat, működteti a jogvédelmi képviselők hálózatát, irányítja, szervezi és ellenőrzi a jogvédelmi képviselők szakmai munkáját,</w:t>
      </w:r>
    </w:p>
    <w:p>
      <w:pPr>
        <w:pStyle w:val="Normal"/>
        <w:numPr>
          <w:ilvl w:val="0"/>
          <w:numId w:val="7"/>
        </w:numPr>
        <w:autoSpaceDE w:val="false"/>
        <w:jc w:val="both"/>
        <w:rPr/>
      </w:pPr>
      <w:r>
        <w:rPr/>
        <w:t>közzéteszi a jogvédelmi képviselő elérhetőségét, a szolgáltatónál, illetve a területi irodában meghatározott fogadó órájának beosztását,</w:t>
      </w:r>
    </w:p>
    <w:p>
      <w:pPr>
        <w:pStyle w:val="Normal"/>
        <w:numPr>
          <w:ilvl w:val="0"/>
          <w:numId w:val="7"/>
        </w:numPr>
        <w:autoSpaceDE w:val="false"/>
        <w:jc w:val="both"/>
        <w:rPr/>
      </w:pPr>
      <w:r>
        <w:rPr/>
        <w:t>az egészségügyi szolgáltatásokat, a személyes gondoskodást nyújtó szociális alapszolgáltatást, a gyermekjóléti alapellátást, a szakosított szociális ellátást biztosító intézményi elhelyezést, továbbá a gyermekvédelmi gondoskodást igénybevevők, illetve törvényes képviselőik, valamint a szolgáltatást nyújtók számára tájékoztatást ad a betegjogokkal, az ellátotti- és gyermekjogokkal összefüggő kérdésekben,</w:t>
      </w:r>
    </w:p>
    <w:p>
      <w:pPr>
        <w:pStyle w:val="Normal"/>
        <w:numPr>
          <w:ilvl w:val="0"/>
          <w:numId w:val="7"/>
        </w:numPr>
        <w:autoSpaceDE w:val="false"/>
        <w:jc w:val="both"/>
        <w:rPr/>
      </w:pPr>
      <w:r>
        <w:rPr/>
        <w:t>képzési és továbbképzési feladatokat lát el a jogvédelmi képviselők munkájához kapcsolódóan,</w:t>
      </w:r>
    </w:p>
    <w:p>
      <w:pPr>
        <w:pStyle w:val="Normal"/>
        <w:numPr>
          <w:ilvl w:val="0"/>
          <w:numId w:val="7"/>
        </w:numPr>
        <w:autoSpaceDE w:val="false"/>
        <w:jc w:val="both"/>
        <w:rPr/>
      </w:pPr>
      <w:r>
        <w:rPr/>
        <w:t>kidolgozza, és szükség szerint felülvizsgálja a jogvédelmi képviselői tanfolyam és a kötelező továbbképzés tananyagát és vizsgakövetelményeit,</w:t>
      </w:r>
    </w:p>
    <w:p>
      <w:pPr>
        <w:pStyle w:val="Normal"/>
        <w:numPr>
          <w:ilvl w:val="0"/>
          <w:numId w:val="7"/>
        </w:numPr>
        <w:autoSpaceDE w:val="false"/>
        <w:jc w:val="both"/>
        <w:rPr/>
      </w:pPr>
      <w:r>
        <w:rPr/>
        <w:t>ellátja a 19. § szerinti jogvédelemmel kapcsolatos módszertani feladatokat,</w:t>
      </w:r>
    </w:p>
    <w:p>
      <w:pPr>
        <w:pStyle w:val="Normal"/>
        <w:numPr>
          <w:ilvl w:val="0"/>
          <w:numId w:val="7"/>
        </w:numPr>
        <w:autoSpaceDE w:val="false"/>
        <w:jc w:val="both"/>
        <w:rPr/>
      </w:pPr>
      <w:r>
        <w:rPr/>
        <w:t>a tárgyévet követő év március 31-ig közzéteszi a jogvédelmi képviselők tevékenységéről szóló éves beszámolót.</w:t>
      </w:r>
    </w:p>
    <w:p>
      <w:pPr>
        <w:pStyle w:val="Normal"/>
        <w:autoSpaceDE w:val="false"/>
        <w:ind w:firstLine="709"/>
        <w:jc w:val="both"/>
        <w:rPr/>
      </w:pPr>
      <w:r>
        <w:rPr/>
        <w:t xml:space="preserve">A Korm. rendelet szabályozza a </w:t>
      </w:r>
      <w:r>
        <w:rPr>
          <w:i/>
        </w:rPr>
        <w:t>jogvédelmi képviselő jogállását is</w:t>
      </w:r>
      <w:r>
        <w:rPr/>
        <w:t>. A jogvédelmi képviselő az OBDK-val a képviselői feladatok ellátására kizárólag munkavégzésre irányuló jogviszonyban állhat. Jogvédelmi képviselő a kormányrendeletben meghatározott felsőfokú végzettséggel és legalább 3 éves szakmai gyakorlattal rendelkező, egy 120 órás jogvédelmi képviselői tanfolyam elvégzését követően sikeres vizsgát letett személy lehet, akivel szemben nem áll fenn kizáró ok. A jogvédelmi képviselői feladatok ellátására az OBDK meghatározott tartalmú pályázatot ír ki, sikeres pályázat esetén pedig jogvédelmi képviselővel a képviselői feladatok ellátására munkavégzésre irányuló szerződést köt. A Korm. rendelet alapján ügyvéd – az ügyvédi tevékenységét szüneteltető ügyvéden kívül – nem lehet jogvédelmi képviselő.</w:t>
      </w:r>
    </w:p>
    <w:p>
      <w:pPr>
        <w:pStyle w:val="Normal"/>
        <w:autoSpaceDE w:val="false"/>
        <w:ind w:firstLine="709"/>
        <w:jc w:val="both"/>
        <w:rPr/>
      </w:pPr>
      <w:r>
        <w:rPr/>
        <w:t xml:space="preserve">A Korm. rendelet meghatározza azt, hogy </w:t>
      </w:r>
      <w:r>
        <w:rPr>
          <w:i/>
        </w:rPr>
        <w:t>milyen felsőfokú végzettség fogadható el</w:t>
      </w:r>
      <w:r>
        <w:rPr/>
        <w:t xml:space="preserve"> a jogvédelmi képviselő esetében, ebbe a körbe tartoznak általánosan a jogász, általános orvos, pszichológus, szociális munkás, gyógypedagógus, teológus, illetve kommunikációs szakon szerzett szakképzettségű személyek. Betegjogi képviselő lehet emellett fogorvos, gyógyszerész, egyetemi szintű okleveles ápoló, főiskolai szintű diplomás ápoló, egészségügyi intézetvezető vagy szakoktató, védőnő, egyéb egészségügyi felsőoktatásban szakképzettséget szerzett személy. Ellátottjogi képviselő lehet szociológus, szociálpolitikus, szociális szervező, szociálpedagógus, államigazgatási és szociális igazgatási felsőoktatásban szerzett szakképzettségű, egészségügyi felsőoktatásban szerzett szakképzettségű személy, hittan tanár, hittanár, bölcsész, andragógus. Míg gyermekjogi képviselő lehet pedagógus, gyermek- és ifjúságvédelmi szakokleveles vagy jogi szakokleveles családvédelmi tanácsadó oklevéllel rendelkező védőnő, pszichopedagógus, bölcsész, szociológus, szociálpolitikus, szociálpedagógus, szociális szervező szakképzettségű személy, hittan tanár és hittanár.</w:t>
      </w:r>
    </w:p>
    <w:p>
      <w:pPr>
        <w:pStyle w:val="Normal"/>
        <w:autoSpaceDE w:val="false"/>
        <w:ind w:firstLine="709"/>
        <w:jc w:val="both"/>
        <w:rPr/>
      </w:pPr>
      <w:r>
        <w:rPr/>
        <w:t xml:space="preserve">Az OBDK a Korm. rendelet alapján ellátja </w:t>
      </w:r>
      <w:r>
        <w:rPr>
          <w:bCs/>
          <w:iCs/>
        </w:rPr>
        <w:t xml:space="preserve">a Betegjogi, Ellátottjogi és Gyermekjogi Képviselők Nyilvántartásának kezelésével kapcsolatos feladatokat, </w:t>
      </w:r>
      <w:r>
        <w:rPr>
          <w:bCs/>
          <w:i/>
          <w:iCs/>
        </w:rPr>
        <w:t>dokumentációs feladatai</w:t>
      </w:r>
      <w:r>
        <w:rPr>
          <w:bCs/>
          <w:iCs/>
        </w:rPr>
        <w:t xml:space="preserve"> mellett</w:t>
      </w:r>
      <w:r>
        <w:rPr/>
        <w:t xml:space="preserve"> </w:t>
      </w:r>
      <w:r>
        <w:rPr>
          <w:i/>
        </w:rPr>
        <w:t>módszertani fejlesztési tevékenységet</w:t>
      </w:r>
      <w:r>
        <w:rPr/>
        <w:t xml:space="preserve"> végez, módszertani útmutatókat dolgoz ki az egészségügyi szolgáltatók adatkezelésével kapcsolatban, valamint ellátja a két- és többoldalú kormányközi </w:t>
      </w:r>
      <w:r>
        <w:rPr>
          <w:i/>
        </w:rPr>
        <w:t>nemzetközi kapcsolatokból és az európai uniós tagságból eredő feladatokat</w:t>
      </w:r>
      <w:r>
        <w:rPr/>
        <w:t>.</w:t>
      </w:r>
    </w:p>
    <w:p>
      <w:pPr>
        <w:pStyle w:val="Normal"/>
        <w:ind w:firstLine="709"/>
        <w:jc w:val="both"/>
        <w:rPr/>
      </w:pPr>
      <w:r>
        <w:rPr>
          <w:b/>
        </w:rPr>
        <w:t>3.</w:t>
      </w:r>
      <w:r>
        <w:rPr/>
        <w:t xml:space="preserve"> Az </w:t>
      </w:r>
      <w:r>
        <w:rPr>
          <w:i/>
        </w:rPr>
        <w:t>AJB-5863/2012. számú ügyben</w:t>
      </w:r>
      <w:r>
        <w:rPr/>
        <w:t xml:space="preserve"> a 2012. augusztus 1-jétől hatályos az Országos Betegjogi, Ellátottjogi, Gyermekjogi és Dokumentációs Központról szóló 214/2012. (VII. 30.) Korm. rendelet szövegét a panasz nyomán áttekintve a következő kérdésekben kértem részletes tájékoztatást az egészségügyért felelős emberi erőforrás minisztertől:</w:t>
      </w:r>
    </w:p>
    <w:p>
      <w:pPr>
        <w:pStyle w:val="Normal"/>
        <w:numPr>
          <w:ilvl w:val="0"/>
          <w:numId w:val="3"/>
        </w:numPr>
        <w:tabs>
          <w:tab w:val="clear" w:pos="708"/>
          <w:tab w:val="left" w:pos="1080" w:leader="none"/>
        </w:tabs>
        <w:ind w:left="1080" w:hanging="360"/>
        <w:jc w:val="both"/>
        <w:rPr/>
      </w:pPr>
      <w:r>
        <w:rPr/>
        <w:t>Mi indokolta azt, hogy a Korm. rendelet 4. § (5) bekezdése összeférhetetlennek nyilvánította az alapvetően hasonlóan jogvédelmi feladatot ellátó ügyvédi hivatással a jogvédelmi képviselői státuszt úgy, hogy jelen pillanatban is számos betegjogi képviselő tevékenykedik ügyvédként? Megítélése szerint kellő felkészülési idő áll-e rendelkezésre az érintettek számára? Mi garantálja azt, hogy 2012. augusztus 1-jétől az eddig ügyvédként is tevékenykedő betegjogi képviselők helyére – amennyiben azok kiesnek a rendszerből – megfelelő, a feltétlenül szükséges jogi ismeretekkel is rendelkező szakemberek kerüljenek?</w:t>
      </w:r>
    </w:p>
    <w:p>
      <w:pPr>
        <w:pStyle w:val="Normal"/>
        <w:numPr>
          <w:ilvl w:val="0"/>
          <w:numId w:val="3"/>
        </w:numPr>
        <w:tabs>
          <w:tab w:val="clear" w:pos="708"/>
          <w:tab w:val="left" w:pos="1080" w:leader="none"/>
        </w:tabs>
        <w:ind w:left="1080" w:hanging="360"/>
        <w:jc w:val="both"/>
        <w:rPr/>
      </w:pPr>
      <w:r>
        <w:rPr/>
        <w:t>A Korm. rendelet 4. § (3) bekezdése a korábbiakhoz képest lényegesen szélesebb körben nyitja meg a jogvédelmi képviselői státusz betöltését, immár nem csupán jogi, közigazgatási, orvosi vagy egészségügyi diplomával, hanem – a legalább 120 órás tanfolyam elvégzése mellett – például egy teológus vagy egy kommunikációs szakon végzett személy is lehet jogvédelmi képviselő. Álláspontja szerint a tanfolyam elvégzése és az évi egy továbbképzés megfelelő alapokat biztosít ahhoz, hogy az újonnan bekerülő betegjogi képviselők kellő ismeretekkel és szakértelemmel lássák el a feladataikat?</w:t>
      </w:r>
    </w:p>
    <w:p>
      <w:pPr>
        <w:pStyle w:val="Normal"/>
        <w:numPr>
          <w:ilvl w:val="0"/>
          <w:numId w:val="3"/>
        </w:numPr>
        <w:tabs>
          <w:tab w:val="clear" w:pos="708"/>
          <w:tab w:val="left" w:pos="1080" w:leader="none"/>
        </w:tabs>
        <w:ind w:left="1080" w:hanging="360"/>
        <w:jc w:val="both"/>
        <w:rPr/>
      </w:pPr>
      <w:r>
        <w:rPr/>
        <w:t>A Korm. rendelet alapján az OBDK az egészségügyi szolgáltatások hozzáférhetőségét ellenőrzi (2. § (2) bekezdés), amelynek keretében ugyanakkor elsődlegesen tájékoztatást kérhet és javaslatokat tehet, továbbá foglalkoztatja, szervezi és ellenőrzi a betegjogi képviselőket (3. § (2) bekezdés), képzési, továbbképzési és módszertani feladatokat (19. §), dokumentációs és nyilvántartási feladatokat (14-18. §) lát el. A Korm. rendelet alapján az OBDK a betegek, a gyermekek, illetve az ellátottak jogainak védelme érdekében hatósági eljárást nem folytathat le, nincsenek – az Egészbiztosítási Felügyeletéhez hasonló – hatósági eszközei, sem jogosítványai a betegjogi panaszok kivizsgálására. Mi indokolta azt, hogy a 2011-es ombudsmani jelentésben megállapított rendszerszintű visszásságok orvoslása érdekében nem került sor e hatósági jogkörök visszaállítására az OBDK esetében?</w:t>
      </w:r>
    </w:p>
    <w:p>
      <w:pPr>
        <w:pStyle w:val="Normal"/>
        <w:numPr>
          <w:ilvl w:val="0"/>
          <w:numId w:val="3"/>
        </w:numPr>
        <w:tabs>
          <w:tab w:val="clear" w:pos="708"/>
          <w:tab w:val="left" w:pos="1080" w:leader="none"/>
        </w:tabs>
        <w:ind w:left="1080" w:hanging="360"/>
        <w:jc w:val="both"/>
        <w:rPr/>
      </w:pPr>
      <w:r>
        <w:rPr/>
        <w:t>Milyen garanciákat lát arra, hogy az OBDK nem csupán adminisztrációval foglalkozó, formális jogvédő fórum lesz, hanem hatékony, az egészségügyet érintő szakmai és jogi környezet fejlődését szolgáló, korszerű módszertani központként működő, jól tájékoztatott, a pácienseket szolgáló szervezet lehessen?</w:t>
      </w:r>
    </w:p>
    <w:p>
      <w:pPr>
        <w:pStyle w:val="Normal"/>
        <w:ind w:firstLine="709"/>
        <w:jc w:val="both"/>
        <w:rPr/>
      </w:pPr>
      <w:r>
        <w:rPr/>
        <w:t xml:space="preserve">A miniszter válaszában az ügyvédi összeférhetetlenséggel kapcsolatos kérdéssel összefüggésben tájékoztatott arról, hogy az ügyvédekről szóló 1998. évi XI. törvény 6. § (1) bekezdése alapján ügyvéd nem állhat munkaviszonyban, szolgálati viszonyban, munkavégzési kötelezettséggel járó más jogviszonyban; nem lehet közalkalmazott, köztisztviselő sem. Ezen rendelkezés szerint tehát az ügyvédi tevékenységgel összeférhetetlen minden olyan további jogviszony létesítése, amely munkavégzésre irányuló feladat ellátásával jár együtt. A miniszter utalt arra, hogy a jogvédő munka ellátása esetében értelemszerűen nem lehet szó ügyvédi megbízásról, hiszen ebben az esetben ügyvédeken kívül más személy ilyen jellegű tevékenységet nem végezhetne. A válaszban elismerte, hogy jelenleg is fennáll az a helyzet, hogy ügyvéd is végez jogvédelmi tevékenységet. Annak ellenére, hogy az ügyvédekről szóló törvény tételesen meghatározza, hogy ügyvéd mely további tevékenységeket végezhet, e rendelkezések nem nevesítik a betegjogi, ellátottjogi, vagy gyermekjogi tevékenység ellátását. A miniszter szerint fontos tisztázni az új hivatal létrejöttét követően, hogy milyen jogviszonyban és milyen felhatalmazás alapján végezhetett ügyvéd eddig betegjogi, ellátottjogi vagy gyermekjogi tevékenységet és – amennyiben ez a helyzet ténylegesen fennállt – megfelelt-e a vonatkozó jogszabályi rendelkezéseknek. </w:t>
      </w:r>
    </w:p>
    <w:p>
      <w:pPr>
        <w:pStyle w:val="Normal"/>
        <w:ind w:firstLine="709"/>
        <w:jc w:val="both"/>
        <w:rPr/>
      </w:pPr>
      <w:r>
        <w:rPr/>
        <w:t xml:space="preserve">A válaszban a miniszter kiemeli, hogy a kormányrendelet nem „önállóan” vezeti be az ügyvédi tevékenység és a jogvédelmi tevékenység végzése közötti összeférhetetlenséget, hanem az ügyvédekről szóló törvény rendelkezéseivel összhangban rendelkezik erről, amivel mintegy védi is az ügyvédi hivatás szakmai tartalmának megfelelő feladat ellátását. Hangsúlyozza továbbá, hogy az ügyvéd által végzendő feladatok és a jogvédelmi képviselők által végzendő feladatokat nem azonos szakmai tartalommal szabályozzák: az ügyvédek által végezhető tevékenységek nem teljes köre fedi le a jogvédelmi képviselők által végezhető feladatok összességét és viszont. A miniszter ezért úgy látja, hogy ebből az eltérő szakmai tartalomból kiindulva sem indokolható a két feladatkör párhuzamos ellátása. </w:t>
      </w:r>
    </w:p>
    <w:p>
      <w:pPr>
        <w:pStyle w:val="Normal"/>
        <w:ind w:firstLine="709"/>
        <w:jc w:val="both"/>
        <w:rPr/>
      </w:pPr>
      <w:r>
        <w:rPr/>
        <w:t>A tájékoztatás szerint figyelembe kell venni, hogy egy jelentős különbség is mutatkozik a jogvédelmi és az ügyvédi tevékenység ellátásának jellemzői között. A jogvédelmi képviselő és az általa képviselt ügyfél között semmiféle anyagi, térítési kötelezettség nem állhat fenn, hiszen ezen feladat finanszírozása költségvetési forrásokból történik. Az ügyvéd és ügyfele közötti jogviszony megléte viszont alapjában véve ellenszolgáltatás fejében végzett tevékenységet jelent. Ebből a szempontból fontos elem, hogy a térítés nélkül igénybe vehető szolgáltatás esetlegesen ne „fordulhasson át” térítés ellenében végzett szolgáltatássá, hiszen ez az ügyvédek közötti verseny tisztasága szempontjából válhatna diszkriminatívvá. A miniszter ugyan maga is elismeri, hogy ilyen helyzetre nem került eddig sor a gyakorlatban, azonban a szabályozás ebből a szempontból preventív jellegűnek tekinthető. A válasz alapján természetesen semmilyen akadálya nincs, hogy ügyvéd betegjog érvényesítésével összefüggő peres, vagy más jellegű, akár hatósági eljárásban képviselje a betegeket, a szociális, vagy gyermekvédelmi/gyermekjóléti intézményben ellátottakat, vagy a gyermekeket.</w:t>
      </w:r>
    </w:p>
    <w:p>
      <w:pPr>
        <w:pStyle w:val="Normal"/>
        <w:ind w:firstLine="709"/>
        <w:jc w:val="both"/>
        <w:rPr/>
      </w:pPr>
      <w:r>
        <w:rPr/>
        <w:t>A miniszter a szabályozás kapcsán utalt arra is, hogy abban az esetben, ha a vonatkozó törvényi háttér változik, akkor a kormányrendelet szabályait az esetlegesen megváltozott rendelkezésekhez kell igazítani. Kiemelte, hogy a jogvédelmi feladatokat ellátó képviselők esetében az új szervezet létrejöttét követően először is át kell tekinteni, hegy mely területeken, milyen jogviszonyban milyen szakmai tapasztalattal és felkészültséggel rendelkező munkatársak végzik e tevékenységet. A miniszter szerint vélhetően szükséges lesz az ellátott feladatok és a rendelkezésre álló humánerőforrás átszervezése, amelynek pontos tartalmára és irányára viszont természetesen csak az új szervezet létrejötte, a feladatok áttekintése számbavétele és értékelése után adható pontosabb válasz.</w:t>
      </w:r>
    </w:p>
    <w:p>
      <w:pPr>
        <w:pStyle w:val="Normal"/>
        <w:ind w:firstLine="709"/>
        <w:jc w:val="both"/>
        <w:rPr/>
      </w:pPr>
      <w:r>
        <w:rPr/>
        <w:t>A jogvédelmi képviselők végzettségével összefüggő kérdés tekintetében a miniszter amellett érvelt, hogy a kormányrendeletben a korábbiakhoz képest nem határozták meg szélesebb körben a képzettségi feltételek körét. Utalt arra, hogy a jogvédelmi képviselők feladatellátásának feltételét tartalmazó korábbi szabályozás csak a felsőfokú végzettséget írta elő, az „elfogadható” végzettségeket tételesen nem határozta meg. A miniszter szerint a megfelelő felkészültséggel rendelkező, jó kommunikációs képességekkel, az ellátórendszer működésének általános ismeretével rendelkező felsőfokú végzettségű szakemberek megfelelően el tudják látni a jogvédelmi feladatokat.</w:t>
      </w:r>
    </w:p>
    <w:p>
      <w:pPr>
        <w:pStyle w:val="Normal"/>
        <w:ind w:firstLine="709"/>
        <w:jc w:val="both"/>
        <w:rPr/>
      </w:pPr>
      <w:r>
        <w:rPr/>
        <w:t xml:space="preserve">A hatósági jogkörökkel kapcsolatos kérdésre válaszolva a miniszter arra hívta fel a figyelmet, hogy az OBDK-ra vonatkozó szabályokat nem az Egészségbiztosítási Felügyelet (EBF) korábbi szabályozási filozófiája alapján dolgozták ki. Az OBDK létrehozásánál elsődleges szempont az volt, hogy olyan helyzetet teremtsenek, amelyben a jogvédelmi feladat szervezeti szinten önállóan, megfelelő háttérrel és szakemberekkel működik és képes lesz új módszerek alkalmazásával elősegíteni az egészségügyi ellátórendszer megfelelő működését. A miniszter szerint ebben az irányban nem az egyetlen eszköz a hatósági jogkörök biztosítása. </w:t>
      </w:r>
    </w:p>
    <w:p>
      <w:pPr>
        <w:pStyle w:val="Normal"/>
        <w:ind w:firstLine="709"/>
        <w:jc w:val="both"/>
        <w:rPr/>
      </w:pPr>
      <w:r>
        <w:rPr/>
        <w:t xml:space="preserve">Itt hangsúlyozta, hogy a jogvédelmi rendszer jelenleg ezt a funkcióját nem tölti be, már csak azért sem, mert egy központi hivatal részeként, annak főosztályaként működik. A jogvédők legalább ötféle jogviszonyban látják el a feladataikat, emellett nehezen halad előre a TÁMOP pályázat keretében rendelkezésre álló források felhasználása. </w:t>
      </w:r>
    </w:p>
    <w:p>
      <w:pPr>
        <w:pStyle w:val="Normal"/>
        <w:ind w:firstLine="709"/>
        <w:jc w:val="both"/>
        <w:rPr/>
      </w:pPr>
      <w:r>
        <w:rPr/>
        <w:t xml:space="preserve">A miniszter szerint rengeteg olyan nehézség áll fenn jelen pillanatban is a rendszerben, amelynek rendezésére szükség van. Mindezek alapján a létrejött szervezet esetében a jelenlegi helyzet rendbetétele az elsődleges cél, majd ezt követően egy olyan új szakmai keret kialakítása, amelyben hatékonyan működhet a jogvédelem rendszere, nemcsak a betegjogok, de az ellátotti jogok és a gyermekek jogai tekintetében is. A miniszter kiemelte, hogy ennek a munkának a lefolytatása átmeneti időt igényel: az új hivatal új szakmai feladat ellátás kereteit fogja kidolgozni, amely – a szaktárca várakozásai szerint – érinti majd a hatósági jogköröket is és ennek a munkának az eredménye már az őszi törvényalkotási folyamatban megjelenik. </w:t>
      </w:r>
    </w:p>
    <w:p>
      <w:pPr>
        <w:pStyle w:val="Normal"/>
        <w:ind w:firstLine="709"/>
        <w:jc w:val="both"/>
        <w:rPr/>
      </w:pPr>
      <w:r>
        <w:rPr/>
        <w:t>A miniszter válaszában jelezte, hogy az OBDK-nak nemcsak a betegek jogai, hanem a szociális szolgáltatásokat igénybe vevők és a gyermekek jogai tekintetében is hatékony szervezetként kell működnie. Felhívta a figyelmet arra, hogy „jelenlegi gazdasági helyzetben már az is komoly eredménynek számít, hogy a Kormány egy önálló, központi hivatal létrehozásáról döntött, s ezzel is egyértelműen deklarálja azt, hogy fontosnak tartja a jogvédelem kereteinek megfelelő működését”.</w:t>
      </w:r>
    </w:p>
    <w:p>
      <w:pPr>
        <w:pStyle w:val="Normal"/>
        <w:ind w:firstLine="709"/>
        <w:jc w:val="both"/>
        <w:rPr/>
      </w:pPr>
      <w:r>
        <w:rPr>
          <w:b/>
        </w:rPr>
        <w:t xml:space="preserve">4. </w:t>
      </w:r>
      <w:r>
        <w:rPr/>
        <w:t>A vizsgálat során figyelembe vettem az OBDK 2012-es évről készített beszámolóját is.</w:t>
      </w:r>
      <w:r>
        <w:rPr>
          <w:rStyle w:val="FootnoteCharacters"/>
          <w:rStyle w:val="FootnoteAnchor"/>
        </w:rPr>
        <w:footnoteReference w:id="2"/>
      </w:r>
    </w:p>
    <w:p>
      <w:pPr>
        <w:pStyle w:val="Normal"/>
        <w:widowControl w:val="false"/>
        <w:tabs>
          <w:tab w:val="clear" w:pos="708"/>
          <w:tab w:val="left" w:pos="3686" w:leader="none"/>
        </w:tabs>
        <w:overflowPunct w:val="false"/>
        <w:ind w:firstLine="709"/>
        <w:jc w:val="both"/>
        <w:rPr>
          <w:b/>
          <w:b/>
        </w:rPr>
      </w:pPr>
      <w:r>
        <w:rPr>
          <w:b/>
        </w:rPr>
      </w:r>
    </w:p>
    <w:p>
      <w:pPr>
        <w:pStyle w:val="Normal"/>
        <w:widowControl w:val="false"/>
        <w:tabs>
          <w:tab w:val="clear" w:pos="708"/>
          <w:tab w:val="left" w:pos="3686" w:leader="none"/>
        </w:tabs>
        <w:overflowPunct w:val="false"/>
        <w:jc w:val="both"/>
        <w:rPr>
          <w:b/>
          <w:b/>
        </w:rPr>
      </w:pPr>
      <w:r>
        <w:rPr>
          <w:b/>
        </w:rPr>
        <w:t>Az érintett alapvető jogok</w:t>
      </w:r>
    </w:p>
    <w:p>
      <w:pPr>
        <w:pStyle w:val="Normal"/>
        <w:numPr>
          <w:ilvl w:val="0"/>
          <w:numId w:val="2"/>
        </w:numPr>
        <w:jc w:val="both"/>
        <w:rPr/>
      </w:pPr>
      <w:r>
        <w:rPr>
          <w:bCs/>
        </w:rPr>
        <w:t xml:space="preserve">a jogállamiság elvéből levezethető jogbiztonság követelménye [Alaptörvény </w:t>
      </w:r>
      <w:r>
        <w:rPr>
          <w:bCs/>
          <w:i/>
          <w:iCs/>
        </w:rPr>
        <w:t>B) cikk</w:t>
      </w:r>
      <w:r>
        <w:rPr>
          <w:bCs/>
        </w:rPr>
        <w:t xml:space="preserve"> (1) bekezdés: </w:t>
      </w:r>
      <w:r>
        <w:rPr>
          <w:bCs/>
          <w:i/>
          <w:iCs/>
        </w:rPr>
        <w:t>„Magyarország független, demokratikus jogállam.”</w:t>
      </w:r>
      <w:r>
        <w:rPr>
          <w:bCs/>
        </w:rPr>
        <w:t>];</w:t>
      </w:r>
    </w:p>
    <w:p>
      <w:pPr>
        <w:pStyle w:val="Normal"/>
        <w:numPr>
          <w:ilvl w:val="0"/>
          <w:numId w:val="2"/>
        </w:numPr>
        <w:jc w:val="both"/>
        <w:rPr/>
      </w:pPr>
      <w:r>
        <w:rPr>
          <w:bCs/>
        </w:rPr>
        <w:t>az élethez és emberi méltósághoz való jog [Alaptörvény II. cikk: „</w:t>
      </w:r>
      <w:r>
        <w:rPr>
          <w:i/>
        </w:rPr>
        <w:t>Az emberi méltóság sérthetetlen. Minden embernek joga van az élethez és az emberi méltósághoz.”</w:t>
      </w:r>
      <w:r>
        <w:rPr>
          <w:bCs/>
        </w:rPr>
        <w:t>];</w:t>
      </w:r>
    </w:p>
    <w:p>
      <w:pPr>
        <w:pStyle w:val="Normal"/>
        <w:numPr>
          <w:ilvl w:val="0"/>
          <w:numId w:val="2"/>
        </w:numPr>
        <w:jc w:val="both"/>
        <w:rPr>
          <w:bCs/>
        </w:rPr>
      </w:pPr>
      <w:r>
        <w:rPr/>
        <w:t>a gyermekek védelemhez és gondoskodáshoz való joga [</w:t>
      </w:r>
      <w:r>
        <w:rPr>
          <w:kern w:val="2"/>
        </w:rPr>
        <w:t>Alaptörvény XVI. cikk (1) bekezdés:</w:t>
      </w:r>
      <w:r>
        <w:rPr/>
        <w:t xml:space="preserve"> </w:t>
      </w:r>
      <w:r>
        <w:rPr>
          <w:i/>
        </w:rPr>
        <w:t>„Minden gyermeknek joga van a megfelelő testi, szellemi és erkölcsi fejlődéséhez szükséges védelemhez és gondoskodáshoz.”</w:t>
      </w:r>
      <w:r>
        <w:rPr>
          <w:i/>
          <w:kern w:val="2"/>
        </w:rPr>
        <w:t xml:space="preserve"> </w:t>
      </w:r>
      <w:r>
        <w:rPr>
          <w:kern w:val="2"/>
        </w:rPr>
        <w:t>];</w:t>
      </w:r>
    </w:p>
    <w:p>
      <w:pPr>
        <w:pStyle w:val="Normal"/>
        <w:numPr>
          <w:ilvl w:val="0"/>
          <w:numId w:val="2"/>
        </w:numPr>
        <w:jc w:val="both"/>
        <w:rPr/>
      </w:pPr>
      <w:r>
        <w:rPr/>
        <w:t>a testi és lelki egészséghez való jog [Alaptörvény XX. cikk (2) bekezdés: „</w:t>
      </w:r>
      <w:r>
        <w:rPr>
          <w:i/>
        </w:rPr>
        <w:t>Mindenkinek joga van a testi és lelki egészséghez</w:t>
      </w:r>
      <w:r>
        <w:rPr/>
        <w:t>.”]</w:t>
      </w:r>
    </w:p>
    <w:p>
      <w:pPr>
        <w:pStyle w:val="Normal"/>
        <w:numPr>
          <w:ilvl w:val="0"/>
          <w:numId w:val="2"/>
        </w:numPr>
        <w:jc w:val="both"/>
        <w:rPr>
          <w:bCs/>
        </w:rPr>
      </w:pPr>
      <w:r>
        <w:rPr/>
        <w:t xml:space="preserve">a tisztességes eljáráshoz való jog [Alaptörvény XXIV. cikk (1) bekezdés: </w:t>
      </w:r>
      <w:r>
        <w:rPr>
          <w:i/>
        </w:rPr>
        <w:t>„Mindenkinek joga van ahhoz, hogy ügyeit a hatóságok részrehajlás nélkül, tisztességes módon és ésszerű határidőn belül intézzék.”</w:t>
      </w:r>
      <w:r>
        <w:rPr/>
        <w:t>].</w:t>
      </w:r>
    </w:p>
    <w:p>
      <w:pPr>
        <w:pStyle w:val="Normal"/>
        <w:widowControl w:val="false"/>
        <w:tabs>
          <w:tab w:val="clear" w:pos="708"/>
          <w:tab w:val="left" w:pos="3686" w:leader="none"/>
        </w:tabs>
        <w:overflowPunct w:val="false"/>
        <w:ind w:firstLine="709"/>
        <w:jc w:val="both"/>
        <w:rPr>
          <w:b/>
          <w:b/>
          <w:bCs/>
          <w:kern w:val="2"/>
        </w:rPr>
      </w:pPr>
      <w:r>
        <w:rPr>
          <w:b/>
          <w:bCs/>
          <w:kern w:val="2"/>
        </w:rPr>
      </w:r>
    </w:p>
    <w:p>
      <w:pPr>
        <w:pStyle w:val="Normal"/>
        <w:overflowPunct w:val="false"/>
        <w:jc w:val="both"/>
        <w:rPr>
          <w:b/>
          <w:b/>
          <w:kern w:val="2"/>
        </w:rPr>
      </w:pPr>
      <w:r>
        <w:rPr>
          <w:b/>
          <w:kern w:val="2"/>
        </w:rPr>
        <w:t>Alkalmazott jogszabályok</w:t>
      </w:r>
    </w:p>
    <w:p>
      <w:pPr>
        <w:pStyle w:val="Normal"/>
        <w:numPr>
          <w:ilvl w:val="0"/>
          <w:numId w:val="5"/>
        </w:numPr>
        <w:jc w:val="both"/>
        <w:rPr/>
      </w:pPr>
      <w:r>
        <w:rPr/>
        <w:t>az egészségügyről szóló 1997. évi CLIV. törvény (a továbbiakban: Eütv.);</w:t>
      </w:r>
    </w:p>
    <w:p>
      <w:pPr>
        <w:pStyle w:val="Normal"/>
        <w:numPr>
          <w:ilvl w:val="0"/>
          <w:numId w:val="5"/>
        </w:numPr>
        <w:jc w:val="both"/>
        <w:rPr/>
      </w:pPr>
      <w:r>
        <w:rPr/>
        <w:t>a gyermekek védelméről és a gyámügyi igazgatásról szóló 1997. évi XXXI. törvény (a továbbiakban Gyvt.);</w:t>
      </w:r>
    </w:p>
    <w:p>
      <w:pPr>
        <w:pStyle w:val="Normal"/>
        <w:numPr>
          <w:ilvl w:val="0"/>
          <w:numId w:val="5"/>
        </w:numPr>
        <w:jc w:val="both"/>
        <w:rPr/>
      </w:pPr>
      <w:r>
        <w:rPr/>
        <w:t>a Gyermek jogairól New Yorkban 1989. november 20-án kelt Egyezmény kihirdetéséről szóló 1991. évi LXIV. törvény (Gyermekjogi Egyezmény);</w:t>
      </w:r>
    </w:p>
    <w:p>
      <w:pPr>
        <w:pStyle w:val="Normal"/>
        <w:numPr>
          <w:ilvl w:val="0"/>
          <w:numId w:val="5"/>
        </w:numPr>
        <w:jc w:val="both"/>
        <w:rPr/>
      </w:pPr>
      <w:r>
        <w:rPr/>
        <w:t>az ügyvédekről szóló 1998. évi XI. törvény (a továbbiakban: Ügyvéd. tv.)</w:t>
      </w:r>
    </w:p>
    <w:p>
      <w:pPr>
        <w:pStyle w:val="Normal"/>
        <w:numPr>
          <w:ilvl w:val="0"/>
          <w:numId w:val="5"/>
        </w:numPr>
        <w:jc w:val="both"/>
        <w:rPr/>
      </w:pPr>
      <w:r>
        <w:rPr/>
        <w:t>az Országos Betegjogi, Ellátottjogi, Gyermekjogi és Dokumentációs Központról szóló 214/2012. (VII. 30.) Korm. rendeletet (a továbbiakban: Korm. rendelet)</w:t>
      </w:r>
    </w:p>
    <w:p>
      <w:pPr>
        <w:pStyle w:val="Normal"/>
        <w:widowControl w:val="false"/>
        <w:tabs>
          <w:tab w:val="clear" w:pos="708"/>
          <w:tab w:val="left" w:pos="3686" w:leader="none"/>
        </w:tabs>
        <w:overflowPunct w:val="false"/>
        <w:ind w:firstLine="709"/>
        <w:jc w:val="both"/>
        <w:rPr>
          <w:b/>
          <w:b/>
          <w:kern w:val="2"/>
        </w:rPr>
      </w:pPr>
      <w:r>
        <w:rPr>
          <w:b/>
          <w:kern w:val="2"/>
        </w:rPr>
      </w:r>
    </w:p>
    <w:p>
      <w:pPr>
        <w:pStyle w:val="Normal"/>
        <w:autoSpaceDE w:val="false"/>
        <w:jc w:val="both"/>
        <w:rPr/>
      </w:pPr>
      <w:r>
        <w:rPr>
          <w:b/>
        </w:rPr>
        <w:t>A vizsgálat megállapításai</w:t>
      </w:r>
    </w:p>
    <w:p>
      <w:pPr>
        <w:pStyle w:val="Normal"/>
        <w:autoSpaceDE w:val="false"/>
        <w:ind w:firstLine="709"/>
        <w:jc w:val="both"/>
        <w:rPr/>
      </w:pPr>
      <w:r>
        <w:rPr>
          <w:b/>
        </w:rPr>
        <w:t>I. A hatáskör tekintetében</w:t>
      </w:r>
    </w:p>
    <w:p>
      <w:pPr>
        <w:pStyle w:val="Normal"/>
        <w:ind w:firstLine="709"/>
        <w:jc w:val="both"/>
        <w:rPr/>
      </w:pPr>
      <w:r>
        <w:rPr/>
        <w:t>Az alapvető jogok biztosának feladat- és hatáskörét, valamint ennek ellátásához szükséges vizsgálati jogosultságokat az Ajbt. határozza meg. Az Ajbt. 18. § (1) bekezdése szerint az alapvető jogok biztosához bárki fordulhat, ha megítélése szerint – többek között – 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ind w:firstLine="709"/>
        <w:jc w:val="both"/>
        <w:rPr/>
      </w:pPr>
      <w:r>
        <w:rPr/>
        <w:t xml:space="preserve">Az Ajbt. 18. § (1) bekezdés a) pontja alapján a közigazgatási szerv az alapvető jogok biztosa által vizsgálható hatóságnak minősül. Mindezek alapján megállapítottam, hogy a panaszos kifogásolt, jogvédelmi képviselők jogállására vonatkozó szabályozást alkalmazó, a jogvédelmi képviselők tevékenységét felügyelő és szervező Országos Betegjogi, Ellátottjogi, Gyermekjogi és Dokumentációs Központ (OBDK), mint központi hivatal a vizsgálatom szempontjából hatóságnak minősül, amelyekre az ombudsman </w:t>
      </w:r>
      <w:r>
        <w:rPr>
          <w:i/>
        </w:rPr>
        <w:t>vizsgálati jogosultsága</w:t>
      </w:r>
      <w:r>
        <w:rPr/>
        <w:t xml:space="preserve"> – az Ajbt. hatásköri szabályai értelmében – </w:t>
      </w:r>
      <w:r>
        <w:rPr>
          <w:i/>
        </w:rPr>
        <w:t>egyértelműen kiterjed.</w:t>
      </w:r>
    </w:p>
    <w:p>
      <w:pPr>
        <w:pStyle w:val="Normal"/>
        <w:ind w:firstLine="709"/>
        <w:jc w:val="both"/>
        <w:rPr/>
      </w:pPr>
      <w:r>
        <w:rPr/>
        <w:t xml:space="preserve">A vizsgálati keretekkel kapcsolatban rögzíthető, hogy az ombudsman számára egy adott jogi szabályozás alapjogi aspektusú vizsgálatára, valamint jogszabályi hiányosságával, tartalmi hibáival összefüggő intézkedések megfogalmazására a törvény lehetőséget teremt. A </w:t>
      </w:r>
      <w:r>
        <w:rPr>
          <w:i/>
        </w:rPr>
        <w:t>preventív alapjogvédelemre is hangsúlyt helyező ombudsmani gyakorlat</w:t>
      </w:r>
      <w:r>
        <w:rPr/>
        <w:t xml:space="preserve"> alapján a biztos mandátuma keretei között marad akkor, amikor az alapjogi aspektusú vizsgálathoz nélkülözhetetlen módon, hivatalbóli eljárás keretében, éppen a konkrét alapjogsérelmek és ezen alapuló panaszok megelőzése érdekében áttekinti a releváns jogi szabályozás egyes elemeit, feltérképezi és jelzi a jogalkotó szervek vagy az Alkotmánybíróság irányába a normaszöveggel kapcsolatban felmerülő alkotmányossági aggályokat. A vizsgálat kiterjesztésével összefüggésben pedig arra is indokolt rámutatni, hogy az Ajbt. 1. § (2) bekezdésének a) pontja kimondja, hogy </w:t>
      </w:r>
      <w:r>
        <w:rPr>
          <w:i/>
        </w:rPr>
        <w:t>az alapvető jogok biztosa tevékenysége során – különösen hivatalból indított eljárások lefolytatásával – megkülönböztetett figyelmet fordít a gyermekek jogainak védelmére</w:t>
      </w:r>
      <w:r>
        <w:rPr/>
        <w:t xml:space="preserve">. </w:t>
      </w:r>
    </w:p>
    <w:p>
      <w:pPr>
        <w:pStyle w:val="Normal"/>
        <w:autoSpaceDE w:val="false"/>
        <w:ind w:firstLine="709"/>
        <w:jc w:val="both"/>
        <w:rPr>
          <w:b/>
          <w:b/>
        </w:rPr>
      </w:pPr>
      <w:r>
        <w:rPr>
          <w:b/>
        </w:rPr>
      </w:r>
    </w:p>
    <w:p>
      <w:pPr>
        <w:pStyle w:val="Normal"/>
        <w:widowControl w:val="false"/>
        <w:overflowPunct w:val="false"/>
        <w:ind w:firstLine="709"/>
        <w:jc w:val="both"/>
        <w:rPr/>
      </w:pPr>
      <w:r>
        <w:rPr>
          <w:b/>
        </w:rPr>
        <w:t>II. Az érintett alapjogok és alapelvek tekintetében</w:t>
      </w:r>
    </w:p>
    <w:p>
      <w:pPr>
        <w:pStyle w:val="Normal"/>
        <w:ind w:firstLine="709"/>
        <w:jc w:val="both"/>
        <w:rPr>
          <w:vertAlign w:val="superscript"/>
        </w:rPr>
      </w:pPr>
      <w:r>
        <w:rPr/>
        <w:t xml:space="preserve">Az alapvető jogok biztosa egy adott társadalmi probléma mögött álló összefüggés-rendszer feltárása során </w:t>
      </w:r>
      <w:r>
        <w:rPr>
          <w:iCs/>
        </w:rPr>
        <w:t>autonóm, objektív és neutrális módon</w:t>
      </w:r>
      <w:r>
        <w:rPr/>
        <w:t xml:space="preserve">, kizárólag </w:t>
      </w:r>
      <w:r>
        <w:rPr>
          <w:iCs/>
        </w:rPr>
        <w:t>alapjogi érvek</w:t>
      </w:r>
      <w:r>
        <w:rPr/>
        <w:t xml:space="preserve"> felsorakoztatásával és összevetésével tesz eleget mandátumának. Az ombudsmanintézmény megalakulása óta az országgyűlési biztos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alapjogi teszteket.</w:t>
      </w:r>
    </w:p>
    <w:p>
      <w:pPr>
        <w:pStyle w:val="Normal"/>
        <w:ind w:firstLine="709"/>
        <w:jc w:val="both"/>
        <w:rPr>
          <w:vertAlign w:val="superscript"/>
        </w:rPr>
      </w:pPr>
      <w:r>
        <w:rPr/>
        <w:t xml:space="preserve">Az Alkotmánybíróság a 22/2012. (V. 11.) AB határozatában arra mutatott rá, hogy </w:t>
      </w:r>
      <w:r>
        <w:rPr>
          <w:i/>
        </w:rPr>
        <w:t xml:space="preserve">„az előző Alkotmány és az Alaptörvény egyes rendelkezései tartalmi egyezősége esetén éppen nem a korábbi alkotmánybírósági döntésben megjelenő jogelvek átvételét, hanem azok figyelmen kívül hagyását kell indokolni”. </w:t>
      </w:r>
      <w:r>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ind w:firstLine="709"/>
        <w:jc w:val="both"/>
        <w:rPr/>
      </w:pPr>
      <w:r>
        <w:rPr>
          <w:b/>
        </w:rPr>
        <w:t xml:space="preserve">1. </w:t>
      </w:r>
      <w:r>
        <w:rPr/>
        <w:t xml:space="preserve">Az Alaptörvény B) cikk (1) bekezdése alapján Magyarország független, </w:t>
      </w:r>
      <w:r>
        <w:rPr>
          <w:i/>
        </w:rPr>
        <w:t>demokratikus jogállam.</w:t>
      </w:r>
      <w:r>
        <w:rPr/>
        <w:t xml:space="preserve"> Az Alkotmánybíróság korábbi töretlen gyakorlata alapján ennek a jogállami minőségnek nélkülözhetetlen eleme a </w:t>
      </w:r>
      <w:r>
        <w:rPr>
          <w:i/>
        </w:rPr>
        <w:t>jogbiztonság</w:t>
      </w:r>
      <w:r>
        <w:rPr/>
        <w:t xml:space="preserve">. Az Alkotmánybíróság által gyakran hivatkozott tétel, hogy a jogbiztonság az állam – s elsősorban a jogalkotó – kötelességévé teszi annak biztosítását, hogy a jog egésze, egyes részterületei és az egyes jogszabályok is </w:t>
      </w:r>
      <w:r>
        <w:rPr>
          <w:iCs/>
        </w:rPr>
        <w:t>világosak</w:t>
      </w:r>
      <w:r>
        <w:rPr/>
        <w:t xml:space="preserve">, </w:t>
      </w:r>
      <w:r>
        <w:rPr>
          <w:iCs/>
        </w:rPr>
        <w:t>egyértelműek</w:t>
      </w:r>
      <w:r>
        <w:rPr/>
        <w:t xml:space="preserve">, működésüket tekintve </w:t>
      </w:r>
      <w:r>
        <w:rPr>
          <w:iCs/>
        </w:rPr>
        <w:t>kiszámíthatóak</w:t>
      </w:r>
      <w:r>
        <w:rPr/>
        <w:t xml:space="preserve"> és </w:t>
      </w:r>
      <w:r>
        <w:rPr>
          <w:iCs/>
        </w:rPr>
        <w:t>előreláthatóak</w:t>
      </w:r>
      <w:r>
        <w:rPr/>
        <w:t xml:space="preserve"> legyenek a norma címzettjei számára.</w:t>
      </w:r>
      <w:r>
        <w:rPr>
          <w:kern w:val="2"/>
        </w:rPr>
        <w:t xml:space="preserve"> A jogbiztonság követelménye nemcsak az egyes normák egyértelműségét követeli meg, de az egyes jogintézmények működésének kiszámíthatóságát is.</w:t>
      </w:r>
      <w:r>
        <w:rPr/>
        <w:t xml:space="preserve"> Az Alkotmánybíróság döntéseiben felhívta a figyelmet, hogy a jogállamiságnak számos összetevője van, a jogállamiság elvéből folyó egyik legfontosabb alapkövetelmény ugyanakkor éppen a közhatalom, a közigazgatás törvény alá rendeltsége: a közhatalommal rendelkező szervek a </w:t>
      </w:r>
      <w:r>
        <w:rPr>
          <w:iCs/>
        </w:rPr>
        <w:t>jog által megállapított működési rendben</w:t>
      </w:r>
      <w:r>
        <w:rPr/>
        <w:t xml:space="preserve">, a polgárok számára megismerhető és kiszámítható módon szabályozott </w:t>
      </w:r>
      <w:r>
        <w:rPr>
          <w:iCs/>
        </w:rPr>
        <w:t>korlátok között</w:t>
      </w:r>
      <w:r>
        <w:rPr/>
        <w:t xml:space="preserve"> fejtik ki tevékenységüket.</w:t>
      </w:r>
    </w:p>
    <w:p>
      <w:pPr>
        <w:pStyle w:val="Normal"/>
        <w:widowControl w:val="false"/>
        <w:autoSpaceDE w:val="false"/>
        <w:ind w:firstLine="709"/>
        <w:jc w:val="both"/>
        <w:rPr/>
      </w:pPr>
      <w:r>
        <w:rPr>
          <w:b/>
        </w:rPr>
        <w:t>2.</w:t>
      </w:r>
      <w:r>
        <w:rPr/>
        <w:t xml:space="preserve"> Az Alaptörvény </w:t>
      </w:r>
      <w:r>
        <w:rPr>
          <w:i/>
        </w:rPr>
        <w:t>II. cikke</w:t>
      </w:r>
      <w:r>
        <w:rPr/>
        <w:t xml:space="preserve"> alapján az </w:t>
      </w:r>
      <w:r>
        <w:rPr>
          <w:i/>
        </w:rPr>
        <w:t>emberi méltóság</w:t>
      </w:r>
      <w:r>
        <w:rPr/>
        <w:t xml:space="preserve">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 járó minőség, amely oszthatatlan és korlátozhatatlan, s ezért minden emberre nézve egyenlő. Az egyenlő méltósághoz való jog az élethez való joggal egységben azt biztosítja, hogy ne lehessen emberi életek értéke között jogilag különbséget tenni. Emberi méltósága és élete mindenkinek érinthetetlen, aki ember, függetlenül fizikai és szellemi fejlettségétől, illetve állapotától, és attól is, hogy emberi lehetőségéből mennyit valósított meg, és miért annyit.</w:t>
      </w:r>
    </w:p>
    <w:p>
      <w:pPr>
        <w:pStyle w:val="Normal"/>
        <w:widowControl w:val="false"/>
        <w:ind w:firstLine="709"/>
        <w:jc w:val="both"/>
        <w:rPr>
          <w:kern w:val="2"/>
        </w:rPr>
      </w:pPr>
      <w:r>
        <w:rPr>
          <w:kern w:val="2"/>
        </w:rPr>
        <w:t xml:space="preserve">Az Alkotmánybíróság már az egyik első, 1990-ben hozott döntésében kimondta, hogy az </w:t>
      </w:r>
      <w:r>
        <w:rPr>
          <w:bCs/>
          <w:kern w:val="2"/>
        </w:rPr>
        <w:t>emberi méltósághoz való jog</w:t>
      </w:r>
      <w:r>
        <w:rPr>
          <w:kern w:val="2"/>
        </w:rPr>
        <w:t xml:space="preserve"> általános személyiségi jog, amelynek egyes fontos eleme az önrendelkezés szabadsága, az </w:t>
      </w:r>
      <w:r>
        <w:rPr>
          <w:i/>
          <w:kern w:val="2"/>
        </w:rPr>
        <w:t>önrendelkezéshez való jog</w:t>
      </w:r>
      <w:r>
        <w:rPr>
          <w:kern w:val="2"/>
        </w:rPr>
        <w:t xml:space="preserve">. Ugyanebben a határozatban hívta fel a figyelmet arra az Alkotmánybíróság, hogy az önrendelkezési jog – mint az összes különös személyiségi jog – az egyén autonómiáját, az egyéni döntés szabadságát védi. </w:t>
      </w:r>
      <w:r>
        <w:rPr/>
        <w:t xml:space="preserve">Az Alkotmánybíróság 2000-ben foglalkozott először az </w:t>
      </w:r>
      <w:r>
        <w:rPr>
          <w:bCs/>
          <w:i/>
        </w:rPr>
        <w:t>egészségügyi önrendelkezési jog</w:t>
      </w:r>
      <w:r>
        <w:rPr/>
        <w:t xml:space="preserve"> kérdéskörével, a betegek jogainak tartalmával, a beteg önrendelkezési jogát pedig különös személyiségi jogként vezetett le az Alkotmány szövegéből.</w:t>
      </w:r>
      <w:r>
        <w:rPr>
          <w:kern w:val="2"/>
        </w:rPr>
        <w:t xml:space="preserve"> </w:t>
      </w:r>
      <w:r>
        <w:rPr/>
        <w:t xml:space="preserve">Az Alaptörvény, ahogyan az Alkotmány külön nem nevesíti a betegek jogait, de ezek a speciális jogosítványok – álláspontom szerint továbbra is – levezethetőek az emberi méltósághoz való jogból, és az önrendelkezési jogból. A betegek jogainak fokozott állami védelmi kötelezettségekből adódó egyes alanyi jogokat törvényi szinten rögzítették és rögzítik ma is: az egészségügyről szóló </w:t>
      </w:r>
      <w:r>
        <w:rPr>
          <w:iCs/>
        </w:rPr>
        <w:t>1997. évi CLIV. törvény</w:t>
      </w:r>
      <w:r>
        <w:rPr/>
        <w:t xml:space="preserve"> betegjogi katalógusa nevesíti – többek között – a beteg emberi méltósághoz való jogát, tájékoztatásához való jogát, és önrendelkezési jogát.</w:t>
      </w:r>
    </w:p>
    <w:p>
      <w:pPr>
        <w:pStyle w:val="Normal"/>
        <w:overflowPunct w:val="false"/>
        <w:ind w:firstLine="709"/>
        <w:jc w:val="both"/>
        <w:rPr/>
      </w:pPr>
      <w:r>
        <w:rPr>
          <w:b/>
        </w:rPr>
        <w:t>3</w:t>
      </w:r>
      <w:r>
        <w:rPr/>
        <w:t xml:space="preserve">. A gyermek a megfelelő testi, szellemi és erkölcsi fejlődéséhez szükséges védelemhez és gondoskodáshoz való jogát az </w:t>
      </w:r>
      <w:r>
        <w:rPr>
          <w:i/>
        </w:rPr>
        <w:t>Alaptörvény XVI. cikk</w:t>
      </w:r>
      <w:r>
        <w:rPr/>
        <w:t xml:space="preserve"> (1) bekezdése deklarálja. </w:t>
      </w:r>
      <w:r>
        <w:rPr>
          <w:iCs/>
        </w:rPr>
        <w:t xml:space="preserve">A gyermeket főszabályként minden olyan alapvető jog megillet, mint bármely más embert, de ahhoz, hogy a jogok teljességével képes legyen élni, biztosítani kell számára az életkorának megfelelő minden feltételt a felnőtté váláshoz. Erre tekintettel kifejezetten a gyermekek jogaként rögzíti a törvény a megfelelő testi, szellemi és erkölcsi fejlődéséhez szükséges védelemre és gondoskodásra való jogot. E védelemre és gondoskodásra a gyermek mindenkivel szemben igényt tarthat. Ennek megfelelően a gyermek szülei, családja, az állam és a társadalom valamennyi tagja is köteles a gyermek jogait tiszteletben tartani, és a társadalom fennmaradásának zálogaként biztosítani számára a megfelelő fejlődéséhez szükséges feltételeket. A gyermekek védelemhez és gondoskodáshoz való joga az állam </w:t>
      </w:r>
      <w:r>
        <w:rPr/>
        <w:t>kötelességét alapozza meg a gyermek személyiségfejlődése intézményes védelmére. A gyermek, mint az alapjogok alanya oldalán az életkorból adódó hátrányokat az állam oldaláról az az intézményvédelmi kötelezettség egyenlíti ki, hogy az államnak aktívan kell cselekednie a gyermekek alapvető jogainak előmozdítása, érvényesülése és védelme érdekében. Ezt az alaptételt megtaláljuk a Gyermekjogi Egyezménynek a preambulumában is, amely rögzíti, hogy a gyermeknek, figyelemmel fizikai és szellemi érettségének hiányára, különös védelemre és gondozásra van szüksége, nevezetesen megfelelő jogi védelemre, születése előtt és születése után egyaránt.</w:t>
      </w:r>
    </w:p>
    <w:p>
      <w:pPr>
        <w:pStyle w:val="Normal"/>
        <w:ind w:firstLine="709"/>
        <w:jc w:val="both"/>
        <w:rPr/>
      </w:pPr>
      <w:r>
        <w:rPr/>
        <w:t>A korábban hatályos Alkotmány 67.§-ában rendelkezett e jogról, annak címzettjeivel együtt, azaz, hogy a gyermeknek ezt az alkotmányos védelmet és gondoskodást a családtól, az államtól és végső soron a társadalomtól kell megkapnia. Az Alkotmánybíróság gyakorlata szerint is a gyermek védelme és a róla való gondoskodás azonban nemcsak a család alkotmányos kötelessége, hanem az államé, a társadalomé is: ha a gyermeknek nincs vagy a szülői kötelességeket nem teljesítő szülője van, akkor helyettük az államnak kell helytállania. Az államnak ez lehetőséget ad a törvényes beavatkozásra, és egyben kötelezi közvetlen helytállásra, a védelem és gondoskodás feladatára (pl. állami gondozásba vétel). Az AB álláspontja szerint a gyermek jogai védelmében a családot, közelebbről a szülőt terhelő alkotmányos alapkötelezettségek esetén az államot aktív magatartásra kötelezi.</w:t>
      </w:r>
    </w:p>
    <w:p>
      <w:pPr>
        <w:pStyle w:val="Normal"/>
        <w:ind w:firstLine="709"/>
        <w:jc w:val="both"/>
        <w:rPr/>
      </w:pPr>
      <w:r>
        <w:rPr/>
        <w:t>Az Alkotmánybíróság egyik legfrissebb döntésében hivatkozta a 114/2010. (VI. 30.) AB határozatában a gyermekek védelmével kapcsolatos jogszabályok főbb vonásaival kapcsolatos megállapításait: Eszerint a gyermekek védelmének alkotmányos alapja az Alkotmány 67. §, eszerint minden gyermeknek joga van a családja, az állam és a társadalom részéről arra a védelemre és gondoskodásra, amely a megfelelő testi, szellemi és erkölcsi fejlődéséhez szükséges. A védelem és gondoskodás – a 67. § (1) bekezdésében szereplő sorrend alapján – a család, az állam és a társadalom kötelessége. Az Alkotmánybíróság szerint az állam szerepe a gyermekek védelmében és a róluk való gondoskodásban az, hogy meghatározza a gyermekek alapvető jogai érvényesítésének garanciáit, létrehozza és működtesse a gyermekek védelmét biztosító intézményrendszert. Az Alkotmány az államnak igen tág szabályozási teret ad a gyermekvédelmi rendszer kialakításában. A szabályozás kereteit elsőként azok a – gyermekek jogairól megalkotott – nemzetközi egyezmények jelölik ki, amelyekhez a Magyar Köztársaság csatlakozott, és amelyek meghatározzák a gyermekvédelmi rendszer felépítésére, szervezésének elveire, elemeire vonatkozó szabályokat, megállapítanak bizonyos aktivitási minimumokat, szabályozásbeli standardokat.</w:t>
      </w:r>
    </w:p>
    <w:p>
      <w:pPr>
        <w:pStyle w:val="Normal"/>
        <w:widowControl w:val="false"/>
        <w:autoSpaceDE w:val="false"/>
        <w:ind w:firstLine="709"/>
        <w:jc w:val="both"/>
        <w:rPr/>
      </w:pPr>
      <w:r>
        <w:rPr>
          <w:b/>
        </w:rPr>
        <w:t xml:space="preserve">4. </w:t>
      </w:r>
      <w:r>
        <w:rPr/>
        <w:t>Az Alaptörvény XX. cikk (2) bekezdése alapján Magyarország az egészséghez való jog érvényesülését – egyéb intézkedések mellett – az egészségügyi ellátás megszervezésével biztosítja. Az Alaptörvény rendszerében az egészségügyi ellátás, és ezen belül az egészségbiztosítás rendszere intézményvédelmi kötelezettség, amelyből konkrét, alkotmányi szintű, kikényszeríthető alanyi jogok jellemzően nem vezethetőek le.</w:t>
      </w:r>
    </w:p>
    <w:p>
      <w:pPr>
        <w:pStyle w:val="Normal"/>
        <w:ind w:firstLine="709"/>
        <w:jc w:val="both"/>
        <w:rPr>
          <w:iCs/>
        </w:rPr>
      </w:pPr>
      <w:r>
        <w:rPr/>
        <w:t>Az Alkotmánybíróság több határozatában értelmezte a testi és lelki egészséghez való jog tartalmát és korlátozhatóságát és kimondta, hogy alapvetően nem alanyi jogként, hanem alkotmányi követelményként értelmezendő: az államnak azt az alkotmányos kötelezettségét jelenti, hogy a nemzetgazdaság teherbíró képességéhez, az állam és a társadalom lehetőségeihez igazodva olyan gazdasági és jogi környezetet teremtsen, amely a legkedvezőbb feltételeket biztosítja a polgárok egészséges életmódjához, életviteléhez. Az alkotmánybírósági gyakorlat utal arra is, hogy az államnak e jog megvalósulása érdekében meghatározott, az egészségügyi intézmények és orvosi ellátás megszervezésére irányuló kötelezettsége annyit feltétlenül jelent, hogy az állam köteles megteremteni egy olyan intézményrendszer működésének a garanciáit, amely mindenki számára biztosítja az egészségügyi szolgáltatások igénybevételének lehetőségét, azaz azt, hogy a szolgáltató intézmények hiánya miatt senki ne maradjon ellátatlanul.</w:t>
      </w:r>
    </w:p>
    <w:p>
      <w:pPr>
        <w:pStyle w:val="Normal"/>
        <w:ind w:firstLine="709"/>
        <w:jc w:val="both"/>
        <w:rPr/>
      </w:pPr>
      <w:r>
        <w:rPr/>
        <w:t>Az alkotmánybírósági gyakorlat ugyanakkor utalt arra is, hogy az egészségügyi intézményhálózat és az orvosi ellátás körében elvontan, általános ismérvekkel csak egészen szélső esetekre korlátozottan határozhatja meg az állami kötelezettség kritikus nagyságát, vagyis azt a szükséges minimumot, amelynek hiánya már alkotmányellenességhez vezet. Ilyennek volna minősíthető például, ha az ország egyes területein az egészségügyi intézményrendszer és az orvosi ellátás teljesen hiányozna. Az Alkotmánybíróság olvasatában az ilyen szélső eseteken túl azonban az Alkotmányban meghatározott állami kötelezettségnek nincs alkotmányos mércéje. Az egészséghez való jog tehát önmagában alanyi jogként értelmezhetetlen, az az Alkotmányban foglalt állami kötelezettségként fogalmazódik meg, amely magában foglalja azt a kötelezettséget, hogy a törvényhozó a testi és lelki egészség bizonyos területein alanyi jogokat határozzon meg.</w:t>
      </w:r>
    </w:p>
    <w:p>
      <w:pPr>
        <w:pStyle w:val="Normal"/>
        <w:ind w:firstLine="709"/>
        <w:jc w:val="both"/>
        <w:rPr/>
      </w:pPr>
      <w:r>
        <w:rPr/>
        <w:t xml:space="preserve">Az egészséghez való jog tehát önmagában az Alkotmány rendelkezései és az azt értelmező alkotmánybírósági gyakorlat alapján alanyi jogként értelmezhetetlen, állami – intézményrendszert fenntartó, működtető – kötelezettségként fogalmazódik meg, amely magában foglalja azt a kötelezettséget, hogy a törvényhozó a testi és lelki egészség bizonyos területein alanyi jogokat határozzon meg. Az </w:t>
      </w:r>
      <w:r>
        <w:rPr>
          <w:i/>
        </w:rPr>
        <w:t xml:space="preserve">egészségvédelmi kötelezettség, </w:t>
      </w:r>
      <w:r>
        <w:rPr/>
        <w:t xml:space="preserve">mint az életvédelmi kötelezettségből levezetett, „közvetett” intézményvédelmi kötelezettség határozottan az </w:t>
      </w:r>
      <w:r>
        <w:rPr>
          <w:i/>
        </w:rPr>
        <w:t>államcél minőség</w:t>
      </w:r>
      <w:r>
        <w:rPr/>
        <w:t xml:space="preserve"> felé mutat. Figyelemmel arra, hogy az Alaptörvény szövege e vonatkozásban tételes eltérést nem tartalmaz, pusztán a megnevezésből hiányzik a „legmagasabb szintű” jelző, ezért a fenti megállapításokat jelen kérdés vizsgálata során is figyelembe vettem.</w:t>
      </w:r>
    </w:p>
    <w:p>
      <w:pPr>
        <w:pStyle w:val="Normal"/>
        <w:overflowPunct w:val="false"/>
        <w:ind w:firstLine="709"/>
        <w:jc w:val="both"/>
        <w:rPr/>
      </w:pPr>
      <w:r>
        <w:rPr/>
      </w:r>
    </w:p>
    <w:p>
      <w:pPr>
        <w:pStyle w:val="Normal"/>
        <w:autoSpaceDE w:val="false"/>
        <w:ind w:firstLine="709"/>
        <w:jc w:val="both"/>
        <w:rPr/>
      </w:pPr>
      <w:r>
        <w:rPr>
          <w:b/>
        </w:rPr>
        <w:t>III. Az ügy érdemében</w:t>
      </w:r>
    </w:p>
    <w:p>
      <w:pPr>
        <w:pStyle w:val="Normal"/>
        <w:autoSpaceDE w:val="false"/>
        <w:ind w:firstLine="709"/>
        <w:jc w:val="both"/>
        <w:rPr/>
      </w:pPr>
      <w:r>
        <w:rPr>
          <w:b/>
          <w:bCs/>
          <w:i/>
        </w:rPr>
        <w:t>1. A jogvédelmi képviselők jogállása vonatkozásában</w:t>
      </w:r>
    </w:p>
    <w:p>
      <w:pPr>
        <w:pStyle w:val="Normal"/>
        <w:ind w:firstLine="709"/>
        <w:jc w:val="both"/>
        <w:rPr/>
      </w:pPr>
      <w:r>
        <w:rPr>
          <w:b/>
        </w:rPr>
        <w:t xml:space="preserve">1.1 </w:t>
      </w:r>
      <w:r>
        <w:rPr/>
        <w:t xml:space="preserve">Arra már a többször említett 2011-es betegjogi státuszjelentésemben felhívtam a figyelmet, hogy a </w:t>
      </w:r>
      <w:r>
        <w:rPr>
          <w:i/>
        </w:rPr>
        <w:t>betegjogi képviselők</w:t>
      </w:r>
      <w:r>
        <w:rPr/>
        <w:t xml:space="preserve"> intézményének, mint jogvédelmi pillérnek kiemelt fontossága van a betegjogok gyakorlati érvényesülése, különös tekintettel a betegek jogairól, valamint az egyes jogérvényesítési lehetőségeiről való tájékoztatás szempontjából: ezt mutatja, hogy a legfontosabb keretszabályokat maga az Eütv. II. fejezete tartalmazza.</w:t>
      </w:r>
    </w:p>
    <w:p>
      <w:pPr>
        <w:pStyle w:val="Normal"/>
        <w:ind w:firstLine="709"/>
        <w:jc w:val="both"/>
        <w:rPr/>
      </w:pPr>
      <w:r>
        <w:rPr/>
        <w:t>Az intézmény létrejöttét követően a betegjogi képviselőket pályázat során választották ki, 2000-től az ÁNTSZ megyei intézeteivel álltak munkavégzésre irányuló jogviszonyban. A betegjogi képviselők önállóan végezték munkájukat, tevékenységüket az Országos Tisztifőorvosi Hivatal által létrehozott Betegjogi Koordinátori Tanács irányította és ellenőrizte. A betegjogi, az ellátottjogi, és a gyermekjogi képviselők működésének feltételeiről szóló 1/2004. (I. 5.) ESZCSM rendelet teremtette meg a betegjogi jogvédő tevékenység jogi alapját. 2004. április 1-jétől, akkor az ÁNTSZ intézményeitől átvett 45 fő betegjogi képviselő a Betegjogi, Ellátottjogi és Gyermekjogi Közalapítvány alkalmazásában folytatta munkáját. Ebben a konstrukcióban a Közalapítvány az ÁNTSZ-el és az Egészségbiztosítási Felügyelettel együttműködve számos gyakorlati jellegű kérdést, illetve jogértelmezési bizonytalanságot tudott tisztázni, orvosolni.</w:t>
      </w:r>
    </w:p>
    <w:p>
      <w:pPr>
        <w:pStyle w:val="Normal"/>
        <w:ind w:firstLine="709"/>
        <w:jc w:val="both"/>
        <w:rPr/>
      </w:pPr>
      <w:r>
        <w:rPr/>
        <w:t>A 1316/2010. (XII. 27.) Korm. határozat a Közalapítványt 2011. április 30-ai határidővel megszüntette, a Kormány a nemzeti erőforrás minisztert bízta meg a Közalapítvány működése feletti szakmai felügyelet gyakorlásával. A Közalapítvány betegjogi jogvédelmi feladatait, így a betegjogi képviselői rendszer működtetését, a betegjogi képviselők foglalkoztatását a Nemzeti Rehabilitációs és Szociális Hivatal (NRSZH) vette át, és az NRSZH szervezetén belül kialakított Jogvédelmi Főosztály elsődleges feladata volt 2011 a betegjogi képviselők tevékenységének koordinálása, amelytől az OBDK vette át ezt a hatáskört.</w:t>
      </w:r>
    </w:p>
    <w:p>
      <w:pPr>
        <w:pStyle w:val="Normal"/>
        <w:ind w:firstLine="709"/>
        <w:jc w:val="both"/>
        <w:rPr/>
      </w:pPr>
      <w:r>
        <w:rPr/>
        <w:t xml:space="preserve">A jogvédelmi képviselőknek rendelkezniük kell a szakkérdések megítéléséhez szükséges szakértelemmel, szerepük a tájékoztatásra, közvetítésre, képviseletre és javaslattételre terjed ki, azaz – helyzetüknél fogva eleve – nem közvetlenül a jogsérelem orvoslására, nincs döntéshozatali jogköre, hatósági jogosítványai. A jogintézmény megléte az aszimmetrikus jogi (különösen az információs) helyzet oldása érdekében elengedhetetlenül fontos. Nemcsak a betegjogi, hanem valamennyi jogvédelmi képviselő esetében alapvető fontosságú, hogy egyfelől biztosítsák a szakigazgatástól, az általuk ellenőrzött, vizsgált intézményrendszertől </w:t>
      </w:r>
      <w:r>
        <w:rPr>
          <w:i/>
        </w:rPr>
        <w:t>független működést, a szakmai autonómia, befolyásmentesség jogi és anyagi garanciáit</w:t>
      </w:r>
      <w:r>
        <w:rPr/>
        <w:t xml:space="preserve">, másfelől a </w:t>
      </w:r>
      <w:r>
        <w:rPr>
          <w:i/>
        </w:rPr>
        <w:t>feladatellátáshoz szükséges kompetenciát, ismereteket</w:t>
      </w:r>
      <w:r>
        <w:rPr/>
        <w:t>, így különösen figyelemmel tekintettem át alkotmányossági, alapjogi szempontból a Korm. rendelet a jogvédelmi képviselőkkel kapcsolatos rendelkezéseit.</w:t>
      </w:r>
    </w:p>
    <w:p>
      <w:pPr>
        <w:pStyle w:val="Normal"/>
        <w:ind w:firstLine="709"/>
        <w:jc w:val="both"/>
        <w:rPr/>
      </w:pPr>
      <w:r>
        <w:rPr/>
        <w:t xml:space="preserve">Az OBDK, mint központi hivatal felállítása és a feladatkijelölés, a jogvédelmi képviselők munkájának koordinálásának ide telepítése a független működés szempontjából egyértelmű előrelépés a korábbi megoldáshoz, az NRSZH intézményén belüli elhelyezéshez képest. A központi hivatali jogállás, mint szervezeti megoldás teljesíti azt a minimumszintet, amely elengedhetetlenül szükséges az igazgatástól függetlenített működéshez. Mindezt azzal, hogy az OBDK hatékony működéséhez szükséges folyamatosan biztosítani a jogvédelmi képviseleti rendszer fejlesztését célzó, szükséges forrásokat, a kiszolgáltatott helyzetben lévő csoportokhoz tartozó személyek preventív jogvédelme és a tényleges hozzáférhetőség érdekében. Hangsúlyoznom kell, hogy </w:t>
      </w:r>
      <w:r>
        <w:rPr>
          <w:i/>
        </w:rPr>
        <w:t>a panaszok esetleges hiánya, elmaradása vagy csökkenése ezen a területen különösen nem mérőszáma a hatékony működésnek</w:t>
      </w:r>
      <w:r>
        <w:rPr/>
        <w:t>, az alacsonyabb küszöbű jogvédelem és segítség ugyanis – az eddigi tapasztalatok alapján – „ördögi kört” indít el, a fórumok csökkenése, a hozzáférhetőség korlátozása visszahat az egyéni panasztételre.</w:t>
      </w:r>
    </w:p>
    <w:p>
      <w:pPr>
        <w:pStyle w:val="Normal"/>
        <w:ind w:firstLine="709"/>
        <w:jc w:val="both"/>
        <w:rPr/>
      </w:pPr>
      <w:r>
        <w:rPr/>
        <w:t xml:space="preserve">A jogvédelmi képviselők a Korm. rendelet alapján munkaviszonyban foglalkoztathatóak kizárólag, amely kiszámíthatóbb, ugyanakkor nagyobb függőséget is jelent, de önmagában semmi esetre sem tekinthető aggályosnak, a jogalkotó szabadon mérlegelheti, hogy milyen szervezeti megoldást tart hatékonynak, megfelelőnek. Ennek kapcsán nem hagyható figyelmen kívül ugyanakkor álláspontom szerint az sem, hogy az eddigi, esetenként megbízási szerződéssel ügyvédek által ellátott munka során felhalmozott tapasztalatot hasznosítani kell, amiben a nagy tapasztalattal, szakmai tudással rendelkező ügyvédek bevonása szükséges lehet, ha mást nem, akkor a képzés és a továbbképzésben nyújtott segítséggel. </w:t>
      </w:r>
      <w:r>
        <w:rPr>
          <w:i/>
        </w:rPr>
        <w:t>A jogvédelmi képviselők esetében korábban nem volt előírás feltétlenül a munkaviszony, a jelenlegi helyzetben ugyanakkor – az ügyvédi törvénynek is megfelelően – már indokolt az összeférhetetlenség kimondása, ez a megoldás nem tekinthető alapjogilag visszásnak.</w:t>
      </w:r>
      <w:r>
        <w:rPr/>
        <w:t xml:space="preserve"> Megjegyzem a jogalkotó minden további nélkül választhatott volna másik megoldást is, kellő jogi garanciákkal ugyanis megfelelően biztosítható, hogy a jogvédelmi feladatokat ellátó ügyvédek megfelelően működjenek, ne élhessenek esetleg vissza helyzetükkel a jogi képviseletet illetően.</w:t>
      </w:r>
    </w:p>
    <w:p>
      <w:pPr>
        <w:pStyle w:val="Normal"/>
        <w:ind w:firstLine="709"/>
        <w:jc w:val="both"/>
        <w:rPr/>
      </w:pPr>
      <w:r>
        <w:rPr>
          <w:b/>
        </w:rPr>
        <w:t xml:space="preserve">1.2 </w:t>
      </w:r>
      <w:r>
        <w:rPr/>
        <w:t xml:space="preserve">A jogvédelmi képviselők jogállása és alapfeladata kapcsán lényeges rendelkezés a Korm. rendelet 7. § (4) bekezdése, amely azt írja elő, hogy a jogvédelmi képviselő feladatellátása során a betegek, az ellátottak és a gyermekek jogainak érvényesítésével összefüggésben felmerült és a részére megfogalmazott panaszok kezelése során elsődlegesen a beteg, az ellátott, a gyermek valamint a szolgáltató közötti </w:t>
      </w:r>
      <w:r>
        <w:rPr>
          <w:i/>
        </w:rPr>
        <w:t>megegyezés létrehozására törekszik</w:t>
      </w:r>
      <w:r>
        <w:rPr/>
        <w:t xml:space="preserve">, amely a jogszabályi követelmények megfelelő biztosítását, a mulasztás orvoslását, illetve súlyos jogsértés esetén a másik szolgáltatóhoz való áthelyezést. A Korm. rendelet ugyanakkor direkt módon nem mondja ki, legfeljebb közvetve sugallja, hogy egyébként a jogvédelmi képviselő alapfeladata a betegek, a gyermekek, illetve az ellátottak jogainak és érdekeinek védelme, amely </w:t>
      </w:r>
      <w:r>
        <w:rPr>
          <w:i/>
        </w:rPr>
        <w:t>nem egyszerű deklaráció, hanem lényeges alap-iránymutatás az eljárás hangsúlyaira</w:t>
      </w:r>
      <w:r>
        <w:rPr/>
        <w:t xml:space="preserve">. Kétségtelen, hogy a jogvédelmi képviselőknek kiemelten fontos szerepe van a felmerült jogsérelmek peren kívüli orvoslásában, illetve az együttműködésre törekvés is meghatározó a munkájukban, de szerepük, már csak az elnevezésből és a feladatokból adódóan korántsem semleges, hiszen éppen a jogi helyzetbeli aszimmetria hívta életre az intézményt. Mindebből következően a jogvédelmi képviselőkről szóló szabályozásnak, akár törvényi szinten (Eütv. és Gyvtv.), akár kormányrendeleti szinten (Korm. rendelet) </w:t>
      </w:r>
      <w:r>
        <w:rPr>
          <w:i/>
        </w:rPr>
        <w:t>rögzítenie kell alapvetésként</w:t>
      </w:r>
      <w:r>
        <w:rPr/>
        <w:t>, hogy a jogvédelmi képviselőnek mindig az érintett beteg, gyermek, illetve ellátott jogainak és érdekeinek képviseletét kell szem előtt tartania és ennek figyelembe vételével kell a megegyezésre és együttműködésre törekednie.</w:t>
      </w:r>
      <w:r>
        <w:rPr>
          <w:rStyle w:val="FootnoteCharacters"/>
          <w:rStyle w:val="FootnoteAnchor"/>
        </w:rPr>
        <w:footnoteReference w:id="3"/>
      </w:r>
    </w:p>
    <w:p>
      <w:pPr>
        <w:pStyle w:val="Normal"/>
        <w:ind w:firstLine="709"/>
        <w:jc w:val="both"/>
        <w:rPr>
          <w:i/>
          <w:i/>
        </w:rPr>
      </w:pPr>
      <w:r>
        <w:rPr>
          <w:i/>
        </w:rPr>
        <w:t xml:space="preserve">A jogvédelmi képviselők jogállása kapcsán komoly hiányosság, hogy nincs előírva tételesen és egyértelműen, hogy a jogvédelmi képviselőnek eljárása során minden esetben az érintett beteg, gyermek, illetve ellátott jogainak és érdekeinek képviseletét kell szem előtt tartania </w:t>
      </w:r>
    </w:p>
    <w:p>
      <w:pPr>
        <w:pStyle w:val="Normal"/>
        <w:autoSpaceDE w:val="false"/>
        <w:ind w:firstLine="709"/>
        <w:jc w:val="both"/>
        <w:rPr/>
      </w:pPr>
      <w:r>
        <w:rPr>
          <w:i/>
        </w:rPr>
        <w:t>Mindezek alapján megállapítom, hogy a jogi helyzet jogállamiság és jogbiztonság követelményét sérti, továbbá gyermekek védelemhez és gondoskodáshoz jogával, az egészségügyi szolgáltatás, ellátás során bekövetkezett jogsérelmeket elszenvedő panaszosok emberi méltósághoz való jogával, egészségügyi önrendelkezési jogával összefüggő alkotmányos visszásságot okoz, mivel a jogsérelem közvetlen, rendszerszintű veszélyét vetíti előre.</w:t>
      </w:r>
      <w:r>
        <w:rPr/>
        <w:t xml:space="preserve"> Ebben a tekintetben nem jelent magyarázatot az sem, hogy a korábbi szabályozás sem tartalmazott ilyen tételes előírást: a jogvédelmi képviselőkre vonatkozó egységes szabályozás során ezt pótolni szükséges.</w:t>
      </w:r>
    </w:p>
    <w:p>
      <w:pPr>
        <w:pStyle w:val="Normal"/>
        <w:autoSpaceDE w:val="false"/>
        <w:ind w:firstLine="709"/>
        <w:jc w:val="both"/>
        <w:rPr/>
      </w:pPr>
      <w:r>
        <w:rPr>
          <w:b/>
        </w:rPr>
        <w:t>1.3</w:t>
      </w:r>
      <w:r>
        <w:rPr/>
        <w:t xml:space="preserve"> A jogvédelmi képviselők esetében a feladat ellátásához szükséges szakmai kompetenciák biztosítása szempontjából egyfelől lényeges annak meghatározása, hogy milyen végzettségű személyek számára teszi lehetővé a jogvédelmi képviselői megbízatás elnyerését, másfelől, hogy milyen speciális ismeretek meglétét, képzési és továbbképzési kötelezettséget állapít meg. Egyetértek a miniszterrel abban a tekintetben, hogy a korábbi szabályozáshoz képest előrelépést jelent, hogy a Korm. rendelet immár tételesen meghatározza, hogy milyen felsőfokú végzettség szükséges a jogvédelmi képviselői pályázathoz, továbbá magam is úgy látom, hogy ezen a téren indokolt lehet kiterjesztő módon, szélesebb körben megnyitni a lehetőséget: az önmagában semmi esetre sem probléma például, hogy nem csak a jogi diplomát fogadják el. Lényeges arra rámutatni ennek kapcsán, hogy a jogvédelmi feladatok ellátása során – számos más kompetencia mellett – nagy fontossága van az alapvető jogi ismereteknek, az anyagi jogi szabályok (jogok és kötelezettségek tartalma, hatáskörök és feladatok), illetve a fórumrendszer egészének, egyes elemeinek ismerete (hatóságok, ombudsman, bírósági jogorvoslat lehetősége). Az érintettek által elvárt, a helyzetnek megfelelő jogi tanácsadás ugyanis csak így képzelhető el, ezek ismerete pedig egy gyakorló ügyvéd esetében magától értetődő lehet, de a más területekről érkező diplomások esetében ezen ismeretek megszerzését feltétlenül igazolni szükséges.</w:t>
      </w:r>
    </w:p>
    <w:p>
      <w:pPr>
        <w:pStyle w:val="Normal"/>
        <w:autoSpaceDE w:val="false"/>
        <w:ind w:firstLine="709"/>
        <w:jc w:val="both"/>
        <w:rPr/>
      </w:pPr>
      <w:r>
        <w:rPr/>
        <w:t xml:space="preserve">Mindebből következően különösen lényeges a jogvédelmi képviselők külön képzése, illetve továbbképzése. </w:t>
      </w:r>
      <w:r>
        <w:rPr>
          <w:bCs/>
        </w:rPr>
        <w:t>A képzés kapcsán kiemelendő a Korm. rendelet 5. §</w:t>
      </w:r>
      <w:r>
        <w:rPr>
          <w:b/>
          <w:bCs/>
        </w:rPr>
        <w:t xml:space="preserve"> </w:t>
      </w:r>
      <w:r>
        <w:rPr/>
        <w:t xml:space="preserve">(1) és (2) bekezdése, amely alapján a jogvédelmi képviselő foglalkoztatásának további feltétele </w:t>
      </w:r>
      <w:r>
        <w:rPr>
          <w:i/>
        </w:rPr>
        <w:t>a legalább 120 órás jogvédelmi képviselői tanfolyam elvégzése</w:t>
      </w:r>
      <w:r>
        <w:rPr/>
        <w:t xml:space="preserve">, és ezt követően a vizsga eredményes letétele. Az OBDK e tanfolyam megszervezésére olyan egészségügyi, szociális, illetve gyermekvédelmi szakképzést folytató intézményt választ ki pályázat útján, amely szerepel a felnőttképzésről szóló törvényben szabályozott felnőttképzést folytató intézmények nyilvántartásában. Az OBDK a tanfolyamot szervezővel megállapodást köt. Lényeges az is, hogy a Korm. rendelet 5. § (5) bekezdése azt is tartalmazza, hogy a jogvédelmi képviselő </w:t>
      </w:r>
      <w:r>
        <w:rPr>
          <w:i/>
        </w:rPr>
        <w:t>évente legalább egyszer továbbképzésen vesz részt</w:t>
      </w:r>
      <w:r>
        <w:rPr/>
        <w:t xml:space="preserve">, melynek időtartama legalább 14 óra és térítésmentes, e továbbképzést pedig az OBDK vagy a képzést is szervező szakképző intézmény végzi. A Korm. rendelet előírja, hogy </w:t>
      </w:r>
      <w:r>
        <w:rPr>
          <w:i/>
        </w:rPr>
        <w:t>a jogvédelmi képviselői tanfolyamra történő jelentkezésről és elvégzésének feltételeiről</w:t>
      </w:r>
      <w:r>
        <w:rPr/>
        <w:t xml:space="preserve"> az </w:t>
      </w:r>
      <w:r>
        <w:rPr>
          <w:i/>
        </w:rPr>
        <w:t>OBDK évente közleményt tesz közzé</w:t>
      </w:r>
      <w:r>
        <w:rPr/>
        <w:t xml:space="preserve"> az egészségügyi, valamint a szociális ágazati feladatokat ellátó minisztérium hivatalos lapjában és az OBDK honlapján.</w:t>
      </w:r>
    </w:p>
    <w:p>
      <w:pPr>
        <w:pStyle w:val="Normal"/>
        <w:autoSpaceDE w:val="false"/>
        <w:ind w:firstLine="709"/>
        <w:jc w:val="both"/>
        <w:rPr/>
      </w:pPr>
      <w:r>
        <w:rPr/>
        <w:t xml:space="preserve">Önmagában értelemszerűen nem alkotmányossági, hanem szakmai kérdés az, hogy </w:t>
      </w:r>
      <w:r>
        <w:rPr>
          <w:i/>
        </w:rPr>
        <w:t>hány órás, illetve hogyan épül fel a képzési program</w:t>
      </w:r>
      <w:r>
        <w:rPr/>
        <w:t>, de – figyelemmel a rendszer átalakítására – alapvető fontosságú szempont, hogy a frissen felvett, nem jogász jogvédelmi képviselők rendelkezzenek a szükséges jogi ismeretekkel (meg tudják oldani az eléjük kerülő problémákat). A képzési, illetve a továbbképzési programról jelenleg sem a szaktárca, sem pedig az OBDK hivatalos honlapja nem tartalmaz mindenki számára hozzáférhető információkat, így nem világos, hogy milyen ismeretek átadására kerül sor ezek keretében. Ennek megfelelően – tudomásom szerint – jogvédelmi képviselői képzés, illetve továbbképzés sem indult el, bár az OBDK már közel fél éve működik. A jogvédelmi képviselői feladatok ellátásához az OBDK szakmai segítséget és támogatást nyújt, ennek keretében pedig álláspontom szerint szükséges az, hogy naprakész információk, segédanyagok, anonimizált esettanulmányok, bírósági döntések, alkotmánybírósági határozatok, ombudsmani jelentések, a jó gyakorlatokról szóló ismeretek álljanak a képviselők rendelkezésére. Ezek pedig beépülhetnek majd a képzésbe, továbbképzésbe (folyamatos visszacsatolást biztosítva), másfelől adott esetben az OBDK – amely rendeltetésénél fogva széles körű információkkal rendelkezik – holnapjáról is elérhető, letölthető lehetne.</w:t>
      </w:r>
    </w:p>
    <w:p>
      <w:pPr>
        <w:pStyle w:val="Normal"/>
        <w:autoSpaceDE w:val="false"/>
        <w:ind w:firstLine="709"/>
        <w:jc w:val="both"/>
        <w:rPr/>
      </w:pPr>
      <w:r>
        <w:rPr/>
        <w:t xml:space="preserve">Tisztában vagyok azzal is természetesen, hogy a Korm. rendelet – a jogbiztonság és a kellő felkészülési idő biztosítása szempontjából helyesen – az </w:t>
      </w:r>
      <w:r>
        <w:rPr>
          <w:i/>
        </w:rPr>
        <w:t>OBDK számára ezen a területen türelmi időt biztosított 2014 januárjáig, illetve júliusáig</w:t>
      </w:r>
      <w:r>
        <w:rPr/>
        <w:t>. A Korm. rendelet 22. §-a alapján a képesítési előírásokat a rendelet hatálybalépését követően meghirdetett foglalkoztatásra irányuló pályázat esetén kell alkalmazni, a 120 órás tanfolyami végzettséget pedig a 2014. január 1-jét követően kiírt pályázatoknál kell a foglalkoztatás feltételeként kikötni, ezen időpontot megelőzően közzétett pályázatok esetében a jogvédelmi képviselő foglalkoztatásának feltétele az e rendelet hatálybalépését megelőzően előírt tanfolyam és vizsga. Az átmeneti rendelkezések közt szerepel, hogy mentesül a tanfolyami óraszám különbözet és vizsga letétele alól a jogi szakokleveles betegjogi, ellátottjogi és gyermekjogi jogvédői képesítéssel rendelkező személy, illetve ezt a mentesülési esetet leszámítva, 120 órás tanfolyami végzettség hiányában 2014. július 1-jét követően jogvédelmi képviselő nem foglalkoztatható. A képzés, illetve a továbbképzés tekintetében feltétlenül szükséges lenne mielőbb megkezdeni a koordinációs munkát, a felhalmozott szakmai tudás és tapasztalat rendszerezését és feldolgozását (ehhez az éves beszámoló is jól használható), a szakmai előkészítő munkába bevonni a szakmai szervezeteket. Jelentésem e részét – figyelemmel a jogszabályi „türelemre” – figyelemfelhívásnak szánom.</w:t>
      </w:r>
    </w:p>
    <w:p>
      <w:pPr>
        <w:pStyle w:val="Normal"/>
        <w:autoSpaceDE w:val="false"/>
        <w:ind w:firstLine="709"/>
        <w:jc w:val="both"/>
        <w:rPr/>
      </w:pPr>
      <w:r>
        <w:rPr>
          <w:b/>
          <w:bCs/>
          <w:i/>
        </w:rPr>
        <w:t xml:space="preserve">2. A jogvédelmi képviselők működése vonatkozásában </w:t>
      </w:r>
    </w:p>
    <w:p>
      <w:pPr>
        <w:pStyle w:val="Normal"/>
        <w:ind w:firstLine="709"/>
        <w:jc w:val="both"/>
        <w:rPr/>
      </w:pPr>
      <w:r>
        <w:rPr/>
        <w:t>A beérkezett panaszok, illetve a vizsgálatai tapasztalatok kapcsán kiemelt figyelmet szenteltem a jogvédelmi képviselők működésére vonatkozó szabályozás átalakítására, tekintettel arra, hogy ezek alapjaiban határozzák meg a jogvédelem minőségét, hozzáférhetőségét az érintett gyermek, idős és beteg személyek számára. Egyfajta viszonyítási pontot jelentett a korábbi szabályozás, ennek figyelembe vételével a következőkre jutottam.</w:t>
      </w:r>
    </w:p>
    <w:p>
      <w:pPr>
        <w:pStyle w:val="Normal"/>
        <w:ind w:firstLine="709"/>
        <w:jc w:val="both"/>
        <w:rPr/>
      </w:pPr>
      <w:r>
        <w:rPr>
          <w:b/>
        </w:rPr>
        <w:t>2.1</w:t>
      </w:r>
      <w:r>
        <w:rPr>
          <w:i/>
        </w:rPr>
        <w:t xml:space="preserve"> </w:t>
      </w:r>
      <w:r>
        <w:rPr/>
        <w:t>A gyermeki jogok védelmére az ombudsman az intézmény felállítása óta nagy hangsúlyt fektet, elsősorban hivatalból indított vizsgálatokkal. A gyermeki jogok terén általános tapasztalat, hogy közvetlenül a gyermekektől alig érkezik panasz. Ennek okán a gyermeki jogokról szóló, a gyermekeknek és a gyermekekkel foglalkozó szakemberek valamint a tágan értelmezett közvélemény számára a legszélesebb körben történő tájékoztatás és jogtudatosító munka mellett – amelyre Hivatalom 2008 óta fokozott figyelmet fordít, a bentlakásos intézményekben élő gyermekek fokozott védtelensége, kvázi elszigeteltsége, sérülékenysége okán, közvetlen elérésük és a panasztételi jog garantálása kiemelten fontos és szükséges.</w:t>
      </w:r>
    </w:p>
    <w:p>
      <w:pPr>
        <w:pStyle w:val="Normal"/>
        <w:ind w:firstLine="709"/>
        <w:jc w:val="both"/>
        <w:rPr/>
      </w:pPr>
      <w:r>
        <w:rPr/>
        <w:t xml:space="preserve">Korábbi AJB-2227/2010. számú jelentésemben részletesen foglalkoztam a gyermekekkel szembeni rossz bánásmód egyes aspektusaival, amelynek során is kiemeltem, hogy a gyermekvédelmi észlelő- és jelzőrendszer Gyvt-ben rögzített feladata a gyermek veszélyeztetettségének megelőzése, vagyis minden olyan tényező feltárása és kiküszöbölése, amely a gyermek testi, értelmi vagy erkölcsi fejlődését gátolja vagy akadályozza. A veszélyeztetettség felismerése, a gyermekvédelmi jelzőrendszer működése különösen fontos a gyermekkel való rossz bánásmód eseteinek feltárásában, mivel az akár a gyermek életét vagy testi épségét is veszélyeztetheti közvetetten vagy közvetlenül. Fontos hangsúlyozni, hogy vannak olyan tényezők, amelyek </w:t>
      </w:r>
      <w:r>
        <w:rPr>
          <w:i/>
        </w:rPr>
        <w:t>fokozzák a gyermek áldozattá válásának kockázatát</w:t>
      </w:r>
      <w:r>
        <w:rPr/>
        <w:t>, hiszen például az érzelemszegény környezetben felnövő, a társadalmilag elszigetelten élő, állami gondoskodásban nevelkedő gyermekek hajlamosabbak az áldozattá válásra. Ennek okán különösen fontos, az állam objektív intézményvédelmi kötelezettségéből fakadóan a szakellátásban élő gyermekek érzelmi, fizikai és pszichikai biztonságának fokozott garantálása.</w:t>
      </w:r>
    </w:p>
    <w:p>
      <w:pPr>
        <w:pStyle w:val="Normal"/>
        <w:ind w:firstLine="709"/>
        <w:jc w:val="both"/>
        <w:rPr/>
      </w:pPr>
      <w:r>
        <w:rPr/>
        <w:t xml:space="preserve">Ehelyütt merül fel az </w:t>
      </w:r>
      <w:r>
        <w:rPr>
          <w:i/>
        </w:rPr>
        <w:t>intézményes bántalmazás</w:t>
      </w:r>
      <w:r>
        <w:rPr/>
        <w:t xml:space="preserve"> kérdésköre, amelyről beszélhetünk minden olyan módszer, eljárás, egyéni reakció esetén az intézményi ellátásban élő gyermekkel kapcsolatban, amely bántalmazó, elhanyagoló módon bánik a rábízottal, amely a gyermek egészségi állapotát, biztonságát, fizikai vagy lelki jóllétét veszélyezteti, bármely módon kihasználja, vagy visszaél a gyermekkel, alapvető jogainak érvényesítését akadályozza, ellehetetleníti.</w:t>
      </w:r>
      <w:r>
        <w:rPr>
          <w:rStyle w:val="FootnoteCharacters"/>
          <w:rStyle w:val="FootnoteAnchor"/>
        </w:rPr>
        <w:footnoteReference w:id="4"/>
      </w:r>
      <w:r>
        <w:rPr/>
        <w:t xml:space="preserve">. Nemzetközi és hazai szakemberek egyértelműen rizikófaktornak tekintik az intézményi elhelyezést az abúzus előfordulásának szempontjából. Természetesen nagyon sokféle intézmény működik és a szakellátásba kerülő gyermekek is különböző háttérrel rendelkeznek. Többek között a szülői gondoskodás valamely okból való hiánya (szülő halála, átmeneti vagy tartós akadályoztatása, gondozási képtelensége, szegénység vagy betegség okozta elhanyagolás, elhagyás) miatt; rossz, bántalmazó szülői bánásmód miatt; fogyatékosság, speciális szükségletek miatt; bentlakásos iskolai elhelyezés okán; bűncselekmény elkövetése miatt; saját hazájából valamely okból történő menekülés következtében; kísérő nélkül menekültként, vagy más okból elhagyott gyermekként. Ezen okokból, különböző életkorban, lelki, fizikai és mentális állapotban a legkülönfélébb intézményekbe, gondozási formákba kerülnek a gyermekek. </w:t>
      </w:r>
    </w:p>
    <w:p>
      <w:pPr>
        <w:pStyle w:val="Normal"/>
        <w:ind w:firstLine="709"/>
        <w:jc w:val="both"/>
        <w:rPr/>
      </w:pPr>
      <w:r>
        <w:rPr>
          <w:i/>
        </w:rPr>
        <w:t>Kiemelt jelentőségű éppen ezen tényezők miatt egyénre szabottan, a gyermek jóllétét, igényeit biztosítani, fokozott figyelmet, speciális gondoskodást és védelmet nyújtani</w:t>
      </w:r>
      <w:r>
        <w:rPr/>
        <w:t xml:space="preserve"> abban a helyzetben, amely eleve sok frusztrációt, egyenlőtlen hatalmi viszonyokat, kirekesztést, sebezhetőséget hordoz egy egészségesen működő, kiegyensúlyozott családi élethez képest. Ehhez járulhat hozzá további nehézségként (és egyben kockázati tényezőként) a segítő személyzet – jó szándékának megléte esetén is – a fenti körülményekből fakadó nehéz helyzetek, problémák kezelésére való képtelensége, megfelelő alap- vagy továbbképzésük hiánya, túlterheltsége, a szakemberek egymás közti egyeztetésének hiánya. </w:t>
      </w:r>
    </w:p>
    <w:p>
      <w:pPr>
        <w:pStyle w:val="Normal"/>
        <w:ind w:firstLine="709"/>
        <w:jc w:val="both"/>
        <w:rPr/>
      </w:pPr>
      <w:r>
        <w:rPr/>
        <w:t>Minél zártabb egy intézmény, annál rosszabbak a kilátások a gyermekek számára, hogy a falak mögött elkövetett és szemtanúként, vagy áldozatként elszenvedett erőszak nyilvánosságra kerüljön, ismertté és vizsgálat tárgyává váljon, amely nemcsak a rövid távú segítség nyújtását, a kártérítés lehetőségét zárja ki, hanem hosszú távon tartja fenn az ellenőrizhetetlen, felelősségre vonás nélkül maradó, legitim bántalmazás szabadságát.</w:t>
      </w:r>
    </w:p>
    <w:p>
      <w:pPr>
        <w:pStyle w:val="Normal"/>
        <w:ind w:firstLine="709"/>
        <w:jc w:val="both"/>
        <w:rPr/>
      </w:pPr>
      <w:r>
        <w:rPr/>
        <w:t xml:space="preserve">Az intézményi kitagolás, a </w:t>
      </w:r>
      <w:r>
        <w:rPr>
          <w:i/>
        </w:rPr>
        <w:t>de-institucionalizáció</w:t>
      </w:r>
      <w:r>
        <w:rPr/>
        <w:t xml:space="preserve"> egyre intenzívebb nemzetközi trendjének dacára egyes adatok szerint, mintegy 8 millió gyermek nevelkedik intézményi gondoskodásban világszerte, s több mint 1 millió Közép-Kelet Európában. </w:t>
      </w:r>
      <w:r>
        <w:rPr>
          <w:i/>
        </w:rPr>
        <w:t>Magyarországon semmilyen adat nem áll rendelkezésre arról, hogy az intézményekben élő gyerekek között és sérelmükre milyen gyakorisággal, súlyossággal, jelleggel fordul elő bántalmazás bármely formában, ki az elkövető, holott a gyermekek egymás közötti és a gondozók részéről elkövetett erőszakos cselekmények is fontos jelzései lehetnek az intézményi problémáknak; és annak megismerését követően, ha nem is teljességgel megszüntetni, de annak mértékét és elfogadottságát csökkenteni lehetne</w:t>
      </w:r>
      <w:r>
        <w:rPr/>
        <w:t>.</w:t>
      </w:r>
    </w:p>
    <w:p>
      <w:pPr>
        <w:pStyle w:val="Normal"/>
        <w:ind w:firstLine="709"/>
        <w:jc w:val="both"/>
        <w:rPr/>
      </w:pPr>
      <w:r>
        <w:rPr/>
        <w:t xml:space="preserve">Az Európai Bizottság </w:t>
      </w:r>
      <w:r>
        <w:rPr>
          <w:i/>
        </w:rPr>
        <w:t>Daphne III</w:t>
      </w:r>
      <w:r>
        <w:rPr/>
        <w:t>. programja keretében 2005-ben végzett, és 2009-ben publikált öt ország (Bulgária, Görögország, Lettország, Litvánia, Lengyelország) részvételével zajló, „</w:t>
      </w:r>
      <w:r>
        <w:rPr>
          <w:i/>
        </w:rPr>
        <w:t>Bentlakásos intézményekben élő gyermekek ellen elkövetett szexuális bántalmazásról</w:t>
      </w:r>
      <w:r>
        <w:rPr/>
        <w:t xml:space="preserve">” szóló vizsgálat során szociológusok és pszichológusok bevonásával felmérést végeztek az </w:t>
      </w:r>
    </w:p>
    <w:p>
      <w:pPr>
        <w:pStyle w:val="Normal"/>
        <w:ind w:firstLine="709"/>
        <w:jc w:val="both"/>
        <w:rPr/>
      </w:pPr>
      <w:r>
        <w:rPr/>
        <w:t xml:space="preserve">(1) intézményekben élő gyermekek, </w:t>
      </w:r>
    </w:p>
    <w:p>
      <w:pPr>
        <w:pStyle w:val="Normal"/>
        <w:ind w:firstLine="709"/>
        <w:jc w:val="both"/>
        <w:rPr/>
      </w:pPr>
      <w:r>
        <w:rPr/>
        <w:t xml:space="preserve">(2) korábban ott élő gyermekek, </w:t>
      </w:r>
    </w:p>
    <w:p>
      <w:pPr>
        <w:pStyle w:val="Normal"/>
        <w:ind w:firstLine="709"/>
        <w:jc w:val="both"/>
        <w:rPr/>
      </w:pPr>
      <w:r>
        <w:rPr/>
        <w:t xml:space="preserve">(3) az intézményben dolgozók, és </w:t>
      </w:r>
    </w:p>
    <w:p>
      <w:pPr>
        <w:pStyle w:val="Normal"/>
        <w:ind w:firstLine="709"/>
        <w:jc w:val="both"/>
        <w:rPr/>
      </w:pPr>
      <w:r>
        <w:rPr/>
        <w:t xml:space="preserve">(4) szakértők körében a gyermekek áldozattá válásáról (hagyományos bűnelkövetés, családon belüli erőszak, kortárs-testvér bántalmazása, szexuális bántalmazás, szemtanúság és indirekt viktimizáció kérdéseiben). </w:t>
      </w:r>
    </w:p>
    <w:p>
      <w:pPr>
        <w:pStyle w:val="Normal"/>
        <w:ind w:firstLine="709"/>
        <w:jc w:val="both"/>
        <w:rPr/>
      </w:pPr>
      <w:r>
        <w:rPr/>
        <w:t xml:space="preserve">A jelentés többek között arra a következtetésre jutott, hogy az intézményi gondoskodásban élő gyermekek számára nincsen biztosítva a megfelelő védelemhez és gondoskodáshoz való jog: a jelentés adatai bizonyítják azt a tényt, hogy az állami nevelésbe vett, és intézetbe helyezett gyermekeknek nem érvényesül a védelemhez, biztonsághoz és a bántalmazások megelőzéséhez való joguk. Pedig a kutatásban résztvevő országok nemzetközi jogi kötelezettségeik alapján vállalják azt, hogy politikájukban változtatásokat vezetnek be a gyermekvédelmi feladatok megfelelő végrehajtása céljából. A jelentésből kiderül az is, hogy az intézeti gondoskodás következtében gyermek és felnőtt között nem tud egyénre szabott, a bizalmon, szereteten, kötődésen alapuló kapcsolat kialakulni. </w:t>
      </w:r>
      <w:r>
        <w:rPr>
          <w:i/>
        </w:rPr>
        <w:t>Valamennyi országban tapasztalható volt, hogy az intézményi gondoskodásba vett gyermekek véleményének, legjobb érdekének általános elnyomása valós, és komoly problémának tekinthető</w:t>
      </w:r>
      <w:r>
        <w:rPr/>
        <w:t>.</w:t>
      </w:r>
    </w:p>
    <w:p>
      <w:pPr>
        <w:pStyle w:val="Normal"/>
        <w:ind w:firstLine="709"/>
        <w:jc w:val="both"/>
        <w:rPr/>
      </w:pPr>
      <w:r>
        <w:rPr/>
        <w:t xml:space="preserve">Nemzetközi tanulmányok, köztük az </w:t>
      </w:r>
      <w:r>
        <w:rPr>
          <w:i/>
        </w:rPr>
        <w:t>ENSZ főtitkárának felkérésére készült, 2006-ban nyilvánosságra hozott átfogó, gyermekek elleni erőszakkal foglalkozó globális tanulmánya</w:t>
      </w:r>
      <w:r>
        <w:rPr>
          <w:rStyle w:val="FootnoteCharacters"/>
          <w:rStyle w:val="FootnoteAnchor"/>
        </w:rPr>
        <w:footnoteReference w:id="5"/>
      </w:r>
      <w:r>
        <w:rPr/>
        <w:t xml:space="preserve"> is külön fejezetet szentel az intézményekben élő gyermekek és az erőszak különböző formáinak összefüggéseinek. A tanulmány alátámasztja az intézményekben élő gyermekek abúzusnak való hatványozott kitettségét: például hatszor nagyobb az erőszak előfordulása a bentlakásos intézményekben, mint a nevelőszülői gondoskodásban élő gyermekek esetében, s a szexuális erőszak áldozatává is négyszer nagyobb valószínűséggel válnak az intézményekben élő gyermekek. A tanulmány szerint az intézményekben élő gyermekek sérelmére elkövetett erőszak elfogadottsága következik berögzült viselkedésekből, tradícióból és hozzáállásból valamint a jogalkotás és/vagy jogalkalmazás problémáiból is. A gyermekvédelmi gyakorlatok pozitív változásai és a gyermeki jogok terjedő érvényesülése mellett az intézményeket lassan éri el a változás szele. Általános problémát jelent az előbbiekből fakadóan is a segítőszemélyzet alacsony társadalmi megbecsültsége, alulfizetettsége, leterheltsége; az ezekből következő szinte mindenhol érzékelhető kiégettség, a szupervízió és más szakmai segítség hiátusa; a </w:t>
      </w:r>
      <w:r>
        <w:rPr>
          <w:i/>
        </w:rPr>
        <w:t>gyermeki jogokra, a gyermekbántalmazás felismerésére és kezelésére vonatkozó továbbképzés hiánya</w:t>
      </w:r>
      <w:r>
        <w:rPr/>
        <w:t xml:space="preserve">. Az intézményekben az elkövetett erőszak látenciája nagyon magas, amelyet tovább ront az, hogy ezeknek </w:t>
      </w:r>
      <w:r>
        <w:rPr>
          <w:i/>
        </w:rPr>
        <w:t>az intézményeknek az állam vagy más, külső szerv részéről történő ellenőrzése, monitoringja általában nehézkes vagy bizonyos esetekben egyenesen ellehetetlenül</w:t>
      </w:r>
      <w:r>
        <w:rPr/>
        <w:t xml:space="preserve"> (különösképpen azok, amelyeket magánszervezetek, vagy egyházak működtetnek), amely az elkövetők felelősségre vonásának elmaradását, az erőszak legitimációját és fenntarthatóságát, a rendszerabúzus fokozódását maguk után vonják.</w:t>
      </w:r>
    </w:p>
    <w:p>
      <w:pPr>
        <w:pStyle w:val="Normal"/>
        <w:ind w:firstLine="709"/>
        <w:jc w:val="both"/>
        <w:rPr/>
      </w:pPr>
      <w:r>
        <w:rPr/>
        <w:t xml:space="preserve">A jelentés egyebek mellett a következő ajánlásokat fogalmazza meg: (1) érzékenyíteni kell az intézmények fenntartóit, működtetőit, vezetőit és személyzetét; (2) az intézményi elhelyezés rendszeres felülvizsgálatát biztosítani kell; (3) </w:t>
      </w:r>
      <w:r>
        <w:rPr>
          <w:i/>
        </w:rPr>
        <w:t>továbbá biztosítani kell a hatékony panasztételi-, kivizsgálási-monitoring mechanizmusokat.</w:t>
      </w:r>
    </w:p>
    <w:p>
      <w:pPr>
        <w:pStyle w:val="Normal"/>
        <w:ind w:firstLine="709"/>
        <w:jc w:val="both"/>
        <w:rPr/>
      </w:pPr>
      <w:r>
        <w:rPr/>
        <w:t xml:space="preserve">Hazánkban kiemelt jelentőséget nyert a gyermeki jogok biztosítása azáltal, hogy </w:t>
      </w:r>
      <w:r>
        <w:rPr>
          <w:i/>
        </w:rPr>
        <w:t>az ENSZ Gyermek jogairól szóló Egyezménye</w:t>
      </w:r>
      <w:r>
        <w:rPr/>
        <w:t xml:space="preserve"> az 1991-ben a belső jog részévé vált. Az Egyezmény szellemiségének egésze és rendelkezései nyomán a gyermekkor, mint speciális státus különleges segítséghez és támogatáshoz ad jogot. Továbbá az Egyezmény a családjuktól megfosztott gyermekekkel foglalkozó 20. cikke szerint „</w:t>
      </w:r>
      <w:r>
        <w:rPr>
          <w:i/>
        </w:rPr>
        <w:t>1. Minden olyan gyermek, aki ideiglenesen vagy véglegesen meg van fosztva családi környezetétől, vagy aki saját érdekében nem hagyható meg e környezetben, jogosult az állam különleges védelmére és segítségére</w:t>
      </w:r>
      <w:r>
        <w:rPr/>
        <w:t>”. Részletesen foglalkozik a gyermek lehető legjobb (mindenek felett álló/legfőbb) érdekével (3. cikk), az erőszak valamennyi formájával szembeni védelemhez való joggal (19. cikk).</w:t>
      </w:r>
    </w:p>
    <w:p>
      <w:pPr>
        <w:pStyle w:val="Normal"/>
        <w:ind w:firstLine="709"/>
        <w:jc w:val="both"/>
        <w:rPr/>
      </w:pPr>
      <w:r>
        <w:rPr/>
        <w:t xml:space="preserve">Az </w:t>
      </w:r>
      <w:r>
        <w:rPr>
          <w:i/>
        </w:rPr>
        <w:t>ENSZ Gyermekjogi Bizottságának 13. Átfogó Kommentárja</w:t>
      </w:r>
      <w:r>
        <w:rPr>
          <w:rStyle w:val="FootnoteCharacters"/>
          <w:rStyle w:val="FootnoteAnchor"/>
        </w:rPr>
        <w:footnoteReference w:id="6"/>
      </w:r>
      <w:r>
        <w:rPr/>
        <w:t xml:space="preserve">, amely a gyermekek elleni erőszak megelőzéséről szól, a gyermekek bántalmazása elleni küzdelem mellett kiemelten </w:t>
      </w:r>
      <w:r>
        <w:rPr>
          <w:i/>
        </w:rPr>
        <w:t>az intézményi és rendszerabúzustól való védelem állami feladatát emeli</w:t>
      </w:r>
      <w:r>
        <w:rPr/>
        <w:t xml:space="preserve"> ki. Továbbá felhívja a figyelmet a nemzeti koordinációs keretszabályozás kialakításának szükségességére is, és részletesen tárgyalja a különböző szakmai szereplők kötelezettségeit, tennivalóit. A Kommentár hangsúlyozza a gyermek véleménye meghallgatásának jelentőségét, és kellő súllyal, rendszerszerűen történő figyelembe vételének jogát valamennyi őket érintő döntéshozatali eljárásban, és azt, hogy a megerősítésük/bátorításuk (empowerment) és részvételük biztosítása valamennyi a gyermekről való gondoskodás és védelem stratégiájának és programjának része kell, hogy legyen.</w:t>
      </w:r>
    </w:p>
    <w:p>
      <w:pPr>
        <w:pStyle w:val="Normal"/>
        <w:ind w:firstLine="709"/>
        <w:jc w:val="both"/>
        <w:rPr/>
      </w:pPr>
      <w:r>
        <w:rPr/>
        <w:t xml:space="preserve">Különösen fontos az intézményi ellátásban élő gyermekek kapcsán az </w:t>
      </w:r>
      <w:r>
        <w:rPr>
          <w:i/>
        </w:rPr>
        <w:t>Európa Tanács</w:t>
      </w:r>
      <w:r>
        <w:rPr/>
        <w:t xml:space="preserve"> </w:t>
      </w:r>
      <w:r>
        <w:rPr>
          <w:i/>
          <w:iCs/>
        </w:rPr>
        <w:t xml:space="preserve">bentlakásos intézményekben nevelkedő gyermekek jogairól </w:t>
      </w:r>
      <w:r>
        <w:rPr>
          <w:i/>
        </w:rPr>
        <w:t>(2005) szóló 5. számú ajánlása</w:t>
      </w:r>
      <w:r>
        <w:rPr>
          <w:rStyle w:val="FootnoteCharacters"/>
          <w:rStyle w:val="FootnoteAnchor"/>
          <w:i/>
        </w:rPr>
        <w:footnoteReference w:id="7"/>
      </w:r>
      <w:r>
        <w:rPr/>
        <w:t>, amely speciális jogként nevesíti, hogy a bentlakásos intézményekben élő gyermekeket gyermekbarát módon tájékoztatni kell a gyermeki jogokról és az intézmény szabályairól, valamint biztosítani kell egy független, pártatlan, azonosítható szervhez való panasztétel jogának gyakorlását a gyermek alapvető jogainak védelme érdekében. A megfelelő és a jogszerű működés elengedhetetlen feltételeként szükséges külső monitoring rendszer alapeleme a független, pártatlan és beazonosítható panasz intézmény működése. Ezen rendelkezések átültetésének előfeltétele a gyermeki jogok ismerete és különösen a panaszjog gyakorlásának biztosítása.</w:t>
      </w:r>
    </w:p>
    <w:p>
      <w:pPr>
        <w:pStyle w:val="Normal"/>
        <w:ind w:firstLine="709"/>
        <w:jc w:val="both"/>
        <w:rPr/>
      </w:pPr>
      <w:r>
        <w:rPr>
          <w:i/>
        </w:rPr>
        <w:t>Az ENSZ gyermekvédelmi szakellátásban élő gyermekekről szóló Iránymutatása</w:t>
      </w:r>
      <w:r>
        <w:rPr>
          <w:rStyle w:val="FootnoteCharacters"/>
          <w:rStyle w:val="FootnoteAnchor"/>
          <w:i/>
        </w:rPr>
        <w:footnoteReference w:id="8"/>
      </w:r>
      <w:r>
        <w:rPr>
          <w:i/>
        </w:rPr>
        <w:t xml:space="preserve"> </w:t>
      </w:r>
      <w:r>
        <w:rPr/>
        <w:t xml:space="preserve">szerint minden gyermeknek és fiatalnak olyan támogató, védelmező, és gondoskodó környezetben kell élnie, amelyik elősegíti a lehetőségei teljes mértékű kibontakozását. A nem megfelelő szülői gondoskodásban részesülő, vagy a szülői gondoskodást teljes mértékben nélkülöző gyermekek nagymértékben ki vannak téve annak a kockázatnak, hogy számukra nem biztosított az említett gondoskodó környezet. Abban az esetben, ha a gyermek saját családja, még kellő támogatás esetén sem képes megfelelően gondoskodni a gyermekről, vagy ha elhagyja a gyermeket, illetve lemond róla, </w:t>
      </w:r>
      <w:r>
        <w:rPr>
          <w:i/>
        </w:rPr>
        <w:t>az állam felelőssége a gyermek jogainak a védelme, és a megfelelő alternatív gondozás biztosítása</w:t>
      </w:r>
      <w:r>
        <w:rPr/>
        <w:t xml:space="preserve">, az önkormányzatokkal, civil társadalmi szervezetekkel együttműködve, avagy azokon keresztül. </w:t>
      </w:r>
      <w:r>
        <w:rPr>
          <w:i/>
        </w:rPr>
        <w:t>Az állam feladata</w:t>
      </w:r>
      <w:r>
        <w:rPr/>
        <w:t xml:space="preserve">, hogy az illetékes hatóságokon keresztül </w:t>
      </w:r>
      <w:r>
        <w:rPr>
          <w:i/>
        </w:rPr>
        <w:t>biztosítsa</w:t>
      </w:r>
      <w:r>
        <w:rPr/>
        <w:t xml:space="preserve"> </w:t>
      </w:r>
      <w:r>
        <w:rPr>
          <w:i/>
        </w:rPr>
        <w:t>az alternatív gondozásba került gyermekek</w:t>
      </w:r>
      <w:r>
        <w:rPr/>
        <w:t xml:space="preserve"> </w:t>
      </w:r>
      <w:r>
        <w:rPr>
          <w:i/>
        </w:rPr>
        <w:t xml:space="preserve">biztonságának, jólétének, és fejlődésének az ellenőrzését, és rendszeresen felülvizsgálja a nyújtott gondoskodási forma megfelelőségét. </w:t>
      </w:r>
    </w:p>
    <w:p>
      <w:pPr>
        <w:pStyle w:val="Normal"/>
        <w:autoSpaceDE w:val="false"/>
        <w:ind w:firstLine="709"/>
        <w:jc w:val="both"/>
        <w:rPr/>
      </w:pPr>
      <w:r>
        <w:rPr>
          <w:bCs/>
        </w:rPr>
        <w:t>A Gyvt. 11/A. §</w:t>
      </w:r>
      <w:r>
        <w:rPr>
          <w:b/>
          <w:bCs/>
        </w:rPr>
        <w:t xml:space="preserve"> </w:t>
      </w:r>
      <w:r>
        <w:rPr/>
        <w:t xml:space="preserve">(1) és (2) bekezdése szerint a </w:t>
      </w:r>
      <w:r>
        <w:rPr>
          <w:i/>
        </w:rPr>
        <w:t>gyermekjogi képviselő</w:t>
      </w:r>
      <w:r>
        <w:rPr/>
        <w:t xml:space="preserve"> ellátja a gyermekvédelmi gondoskodásban részesülő gyermek e törvényben meghatározott jogainak védelmét, és segíti a gyermeket jogai megismerésében és érvényesítésében, valamint kötelességei megismerésében és teljesítésében. A gyermekjogi képviselő kiemelt figyelmet fordít a különleges vagy speciális ellátást igénylő gyermek védelmére.</w:t>
      </w:r>
      <w:r>
        <w:rPr>
          <w:b/>
          <w:bCs/>
        </w:rPr>
        <w:t xml:space="preserve"> </w:t>
      </w:r>
      <w:r>
        <w:rPr/>
        <w:t>A gyermekjogi képviselő segít a gyermeknek panasza megfogalmazásában, kezdeményezheti annak kivizsgálását, segíti a gyermeket az állapotának megfelelő ellátáshoz való hozzájutásban, a gyermekjóléti szolgálat esetmegbeszélésén, illetve a területi gyermekvédelmi szakszolgálat elhelyezési értekezletén az ezzel kapcsolatos megjegyzések, kérdések megfogalmazásában,</w:t>
      </w:r>
    </w:p>
    <w:p>
      <w:pPr>
        <w:pStyle w:val="Normal"/>
        <w:autoSpaceDE w:val="false"/>
        <w:ind w:firstLine="709"/>
        <w:jc w:val="both"/>
        <w:rPr/>
      </w:pPr>
      <w:r>
        <w:rPr/>
        <w:t>A Gyvt. 11/A. § (4) és (5) bekezdése alapján a gyermekjogi képviselő e célra létrehozott szervezet keretében működik. A gyermekjogi képviselő jogállására és eljárására vonatkozó részletes szabályokat külön jogszabály rendezi. A gyermekjóléti és gyermekvédelmi szolgáltató tevékenységet végző biztosítja, hogy a gyermek és hozzátartozói a gyermekjogi képviselő személyét és a vele való kapcsolat felvételének módját megismerhessék. Továbbá a Gyvt. 11/A. § (6) és (7) bekezdése azt is rögzíti, hogy a gyermekjóléti és gyermekvédelmi intézmények, illetve szolgálatok vezetői tizenöt napon belül, a fenntartó harminc napon belül, illetve a képviselő-testület vagy a közgyűlés a következő testületi ülésén érdemben megtárgyalja a gyermekjogi képviselő észrevételeit, és az ezzel kapcsolatos állásfoglalásáról, intézkedéséről tájékoztatja őt. A gyermekjogi képviselő a törvény alapján figyelemmel kíséri az óvoda, az iskola, a kollégium és a pedagógiai szakszolgálat intézményeiben folyó gyermekvédelemmel kapcsolatos tevékenységet, segíti a gyermeki jogok érvényesülését. A gyermekjogi képviselő indokolt esetben megkeresi az említett intézmények fenntartóját, a gyermek érdekében a gyámhatóságnál eljárást kezdeményez.</w:t>
      </w:r>
    </w:p>
    <w:p>
      <w:pPr>
        <w:pStyle w:val="Normal"/>
        <w:ind w:firstLine="709"/>
        <w:jc w:val="both"/>
        <w:rPr/>
      </w:pPr>
      <w:r>
        <w:rPr>
          <w:i/>
        </w:rPr>
        <w:t>A betegjogi, az ellátottjogi és a gyermekjogi képviselő működésének feltételeiről szóló 1/2004. (I. 5.) ESzCsM rendelet</w:t>
      </w:r>
      <w:r>
        <w:rPr/>
        <w:t xml:space="preserve"> </w:t>
      </w:r>
      <w:r>
        <w:rPr>
          <w:i/>
        </w:rPr>
        <w:t xml:space="preserve">a gyermekjogi képviselőre vonatkozó szabályai szerint </w:t>
      </w:r>
      <w:r>
        <w:rPr/>
        <w:t>a gyermekotthonban vagy nevelőszülőnél elhelyezett gyermekek számára fogadóórát tart a gyermekotthonban, illetve a nevelőszülői hálózat működtetőjével egyeztetett helyszínen. Ezt a rendeletet hatályon kívül helyezte a 27/2012. (IX.18.) EMMI rendelet 2012. szeptember 19-től.</w:t>
      </w:r>
    </w:p>
    <w:p>
      <w:pPr>
        <w:pStyle w:val="Normal"/>
        <w:ind w:firstLine="709"/>
        <w:jc w:val="both"/>
        <w:rPr/>
      </w:pPr>
      <w:r>
        <w:rPr/>
        <w:t xml:space="preserve">A Korm. rendelet jogvédelmi képviseletre vonatkozó szabályai az OBDK feladatául jelöli, hogy gondoskodjék a betegek, ellátottak és gyermekek külön törvényben meghatározott jogainak érvényesüléséről, védelméről, ezek között közzéteszi a jogvédelmi képviselő elérhetőségét, a szolgáltatónál, illetve a területi irodában meghatározott fogadó órájának beosztását. </w:t>
      </w:r>
    </w:p>
    <w:p>
      <w:pPr>
        <w:pStyle w:val="Normal"/>
        <w:ind w:firstLine="709"/>
        <w:jc w:val="both"/>
        <w:rPr/>
      </w:pPr>
      <w:r>
        <w:rPr/>
        <w:t>A Korm. rendelet 7. §-a szerint a gyermekjogi képviselő a Gyvt.-ben meghatározott feladatainak ellátása során érthető tájékoztatást nyújt a gyermekek részére – figyelembe véve korát, érettségét, a felmerült panasz jellegét, súlyát – a panaszával kapcsolatos ismeretekről, segíti, hogy mely személy vagy szerv részére fogalmazhatja meg panaszát, személyesen keresi meg az intézmény vezetőjét, vagy az érdekképviseleti fórum képviselőjét a panasz megválaszolása érdekében. A gyermekjogi képviselőre vonatkozó külön szabályok (11-12.§) szerint a gyermekjogi képviselő a gyermekotthonban vagy a nevelőszülőnél elhelyezett gyermekek számára elérhetővé teszi telefon, email, illetve elektronikus felületű elérhetőségét; valamint évente legalább egy alkalommal részt vesz a gyermekotthonban működő gyermek-önkormányzat vagy más gyermek fórum ülésén, ahol tájékoztatja a gyermekeket jogaikról, azok érvényesítésének módjáról, a segítő szervezetekről.</w:t>
      </w:r>
    </w:p>
    <w:p>
      <w:pPr>
        <w:pStyle w:val="Normal"/>
        <w:ind w:firstLine="709"/>
        <w:jc w:val="both"/>
        <w:rPr/>
      </w:pPr>
      <w:r>
        <w:rPr/>
        <w:t>A szakellátásban élő gyermekek szexuális bántalmazásáról szóló AJB-2031/2011. számú vizsgálatom során megkeresett gyermekotthonoktól tájékoztatást kértem egyebek mellett a gyermekek panasztételi joggyakorlásának lehetőségéről és a panaszkezelés módjáról. Ehelyütt a beérkezett válaszokból idézek:</w:t>
      </w:r>
    </w:p>
    <w:p>
      <w:pPr>
        <w:pStyle w:val="Normal"/>
        <w:numPr>
          <w:ilvl w:val="0"/>
          <w:numId w:val="6"/>
        </w:numPr>
        <w:ind w:left="851" w:hanging="284"/>
        <w:jc w:val="both"/>
        <w:rPr/>
      </w:pPr>
      <w:r>
        <w:rPr>
          <w:i/>
        </w:rPr>
        <w:t>Pécsi Gyermekotthon és Gyermekek Átmeneti Otthona</w:t>
      </w:r>
      <w:r>
        <w:rPr/>
        <w:t xml:space="preserve">: „a gyermekotthonban a növendékek panasszal élhetnek, 2010-ben egyszer fordult elő”; </w:t>
      </w:r>
    </w:p>
    <w:p>
      <w:pPr>
        <w:pStyle w:val="Normal"/>
        <w:numPr>
          <w:ilvl w:val="0"/>
          <w:numId w:val="6"/>
        </w:numPr>
        <w:ind w:left="851" w:hanging="284"/>
        <w:jc w:val="both"/>
        <w:rPr/>
      </w:pPr>
      <w:r>
        <w:rPr>
          <w:i/>
        </w:rPr>
        <w:t>Budapest Főváros Önkormányzatának Aga utcai Gyermekotthona</w:t>
      </w:r>
      <w:r>
        <w:rPr/>
        <w:t>: „A növendékek panasszal 2010-2011. évben nem éltek.”;</w:t>
      </w:r>
    </w:p>
    <w:p>
      <w:pPr>
        <w:pStyle w:val="Normal"/>
        <w:numPr>
          <w:ilvl w:val="0"/>
          <w:numId w:val="6"/>
        </w:numPr>
        <w:ind w:left="851" w:hanging="284"/>
        <w:jc w:val="both"/>
        <w:rPr/>
      </w:pPr>
      <w:r>
        <w:rPr>
          <w:i/>
        </w:rPr>
        <w:t>Borsod- Abaúj- Zemplén Megyei Önkormányzat Szociális-és Gyermekvédelmi Központja</w:t>
      </w:r>
      <w:r>
        <w:rPr/>
        <w:t>: „A gyermekek panasszal fordulhatnak gyámjukhoz, nevelőikhez, illetve a gyermekjogi képviselőkhöz. A gyermekjogi képviselők elérhetősége minden csoportban jól látható helyen ki van függesztve az intézményben. A 2010-2011-es évben panasz nem volt.”;</w:t>
      </w:r>
    </w:p>
    <w:p>
      <w:pPr>
        <w:pStyle w:val="Normal"/>
        <w:numPr>
          <w:ilvl w:val="0"/>
          <w:numId w:val="6"/>
        </w:numPr>
        <w:ind w:left="851" w:hanging="284"/>
        <w:jc w:val="both"/>
        <w:rPr/>
      </w:pPr>
      <w:r>
        <w:rPr>
          <w:i/>
        </w:rPr>
        <w:t>Budapest Főváros Önkormányzatának József Attila Gyermekotthona:</w:t>
      </w:r>
      <w:r>
        <w:rPr/>
        <w:t xml:space="preserve"> „Az egyéni panaszra vonatkozó lehetőségeket részletesen a házirend II. rész 16. pontja tartalmazza. A gyermekjogi képviselő elérhetősége a csoportok értesítő tábláján van elhelyezve, a gyermekek és hozzátartozóik a gyermekjogi képviselő személyét és a vele való kapcsolat felvételének módját ismerik. A 2010-2011-es tanévben ilyen panasz nem fordult elő.”;</w:t>
      </w:r>
    </w:p>
    <w:p>
      <w:pPr>
        <w:pStyle w:val="Normal"/>
        <w:numPr>
          <w:ilvl w:val="0"/>
          <w:numId w:val="6"/>
        </w:numPr>
        <w:ind w:left="851" w:hanging="284"/>
        <w:jc w:val="both"/>
        <w:rPr/>
      </w:pPr>
      <w:r>
        <w:rPr>
          <w:i/>
        </w:rPr>
        <w:t>Budapest Főváros Önkormányzatának Templom utcai Gyermekotthona</w:t>
      </w:r>
      <w:r>
        <w:rPr/>
        <w:t>: „Az intézményben lakó növendékek fordulhatnak panasszal az intézmény vezetőjéhez, Ifjúsági Önkormányzathoz, Érdekképviseleti Fórumhoz, Gyermekjogi Képviselőhöz, ilyen panasz nem fordult elő 2010-2011-es tanévben.”;</w:t>
      </w:r>
    </w:p>
    <w:p>
      <w:pPr>
        <w:pStyle w:val="Normal"/>
        <w:numPr>
          <w:ilvl w:val="0"/>
          <w:numId w:val="6"/>
        </w:numPr>
        <w:ind w:left="851" w:hanging="284"/>
        <w:jc w:val="both"/>
        <w:rPr/>
      </w:pPr>
      <w:r>
        <w:rPr>
          <w:i/>
        </w:rPr>
        <w:t>Győr-Moson-Sopron Megye Önkormányzatának Gyermekvédelmi Központja, Győr</w:t>
      </w:r>
      <w:r>
        <w:rPr/>
        <w:t>: „Anonim módon panaszláda működik, valamint a gyermekjogi képviselő elérhetősége minden gondozási helyen kifüggesztésre került. Az intézményben érdekképviseleti fórum és gyermekönkormányzat is működik. 2010/2011. évben nem volt ilyen jellegű panasz.”;</w:t>
      </w:r>
    </w:p>
    <w:p>
      <w:pPr>
        <w:pStyle w:val="Normal"/>
        <w:numPr>
          <w:ilvl w:val="0"/>
          <w:numId w:val="6"/>
        </w:numPr>
        <w:ind w:left="851" w:hanging="284"/>
        <w:jc w:val="both"/>
        <w:rPr/>
      </w:pPr>
      <w:r>
        <w:rPr>
          <w:i/>
        </w:rPr>
        <w:t>Diószeghy Sámuel utcai Általános Iskola, Egységes Gyógypedagógiai Módszertani Intézmény, Diákotthon és Gyermekotthon, Budapest</w:t>
      </w:r>
      <w:r>
        <w:rPr/>
        <w:t>: „A gyermekotthon pszichológusát és családgondozóját is felkereshetik és rendszeresen fel is keresik a gyermekek. Egyéni panaszaik meghallgatására és orvoslására így mindig van lehetőség.”;</w:t>
      </w:r>
    </w:p>
    <w:p>
      <w:pPr>
        <w:pStyle w:val="Normal"/>
        <w:numPr>
          <w:ilvl w:val="0"/>
          <w:numId w:val="6"/>
        </w:numPr>
        <w:ind w:left="851" w:hanging="284"/>
        <w:jc w:val="both"/>
        <w:rPr/>
      </w:pPr>
      <w:r>
        <w:rPr>
          <w:i/>
        </w:rPr>
        <w:t>Doborjáni Ferenc Nevelési-Oktatási Központ, Sopron</w:t>
      </w:r>
      <w:r>
        <w:rPr/>
        <w:t>: „Egyéni panaszra protokoll nincs.”</w:t>
      </w:r>
    </w:p>
    <w:p>
      <w:pPr>
        <w:pStyle w:val="Normal"/>
        <w:numPr>
          <w:ilvl w:val="0"/>
          <w:numId w:val="6"/>
        </w:numPr>
        <w:ind w:left="851" w:hanging="284"/>
        <w:jc w:val="both"/>
        <w:rPr/>
      </w:pPr>
      <w:r>
        <w:rPr>
          <w:i/>
        </w:rPr>
        <w:t>Jász-Nagykun-Szolnok Megyei Gyermekvédő Intézet és Gyermekotthon, Szolnok</w:t>
      </w:r>
      <w:r>
        <w:rPr/>
        <w:t>: „A gyermekek a gyámjukhoz fordulhatnak bármilyen panasszal, aki mint törvényes képviselőjük eljár ügyükben. Bántalmazás esetén is a gyámhoz, de az intézmény szakmai igazgatóhelyetteséhez és az igazgatóhoz is fordulhatnak. A lakásotthonokban ki van függesztve a gyermekjogi képviselő telefonszáma, elérhetősége, aki minden hétfőn fogadónapot tart az intézményben.”;</w:t>
      </w:r>
    </w:p>
    <w:p>
      <w:pPr>
        <w:pStyle w:val="Normal"/>
        <w:numPr>
          <w:ilvl w:val="0"/>
          <w:numId w:val="6"/>
        </w:numPr>
        <w:ind w:left="851" w:hanging="284"/>
        <w:jc w:val="both"/>
        <w:rPr/>
      </w:pPr>
      <w:r>
        <w:rPr>
          <w:i/>
        </w:rPr>
        <w:t>Budapest Főváros Önkormányzatának Területi Gyermekvédelmi Szakszolgálatának Gyermekotthona és Befogadó Otthona</w:t>
      </w:r>
      <w:r>
        <w:rPr/>
        <w:t>: „A szabályozott egyéni panasz lehetőségét a befogadó otthon házirendjének 20. pontja taglalja. A gyermekjogi képviselő elérhetősége minden csoportban jól látható helyen van kifüggesztve.”;</w:t>
      </w:r>
    </w:p>
    <w:p>
      <w:pPr>
        <w:pStyle w:val="Normal"/>
        <w:numPr>
          <w:ilvl w:val="0"/>
          <w:numId w:val="6"/>
        </w:numPr>
        <w:ind w:left="851" w:hanging="284"/>
        <w:jc w:val="both"/>
        <w:rPr/>
      </w:pPr>
      <w:r>
        <w:rPr>
          <w:i/>
        </w:rPr>
        <w:t>Jász-Nagykun-Szolnok Megyei Kádas György Általános Iskola, Szakiskola, Egységes gyógypedagógiai Módszertani Intézmény, Diákotthon és Gyermekotthon, Kisújszállás</w:t>
      </w:r>
      <w:r>
        <w:rPr/>
        <w:t>: „Az intézménybe a gyámi tanácsadó (havi rendszerességgel), a gyermekjogi képviselő (2 hetente, elérhetősége, fogadóórája a faliújságon található) rendszeresen ellátogat, biztosítják a lehetőséget a négyszemközti beszélgetésekre.”</w:t>
      </w:r>
    </w:p>
    <w:p>
      <w:pPr>
        <w:pStyle w:val="Normal"/>
        <w:ind w:firstLine="709"/>
        <w:jc w:val="both"/>
        <w:rPr/>
      </w:pPr>
      <w:r>
        <w:rPr/>
        <w:t>Lényeges, hogy sem elméletileg, sem empirikus adatokkal nem igazolható az a következtetés, amely szerint a gyermekek azért nem élnek a panasztételi lehetőséggel, mert nincs panaszra, kérdésre, tanácsadásra igényük és/vagy szükségük. Jól ismertek ugyanis a már említett jelentésekből az olyan jelenségek, mint különböző bántalmazások, kapcsolattartási problémák. A vizsgálati tapasztalatok éppen hogy arra engednek következtetni, hogy a panasztételi lehetőségnek – így a gyermekjogi képviselőhöz fordulás lehetőségének – formális biztosítása helyett a bizalmi kapcsolat létrejöttét elősegítő, a gyermeki jogok vonatkozásában felkészült gyermekjogi képviselők, hatékony, az intézménnyel együttműködő munkára lenne szükség, a panasztétel jogát biztosító nemzetközi előírásoknak való megfelelés érdekében.</w:t>
      </w:r>
    </w:p>
    <w:p>
      <w:pPr>
        <w:pStyle w:val="Normal"/>
        <w:ind w:firstLine="709"/>
        <w:jc w:val="both"/>
        <w:rPr/>
      </w:pPr>
      <w:r>
        <w:rPr/>
        <w:t>Az intézményi fogadóórák megállapított óraszáma álláspontom szerint nem tekinthetőek elegendőnek, már csak ahhoz képest sem, hogy a rendelkezésemre álló információk szerint például 30 gyermekotthon működik csak a Fővárosi Önkormányzat fenntartásában, ahol elméletben 2-3 gyermekjogi képviselő dolgozik területi szinten. Érthetetlennek és indokolatlannak tartom a fogadóórák kötelező biztosításának megszüntetését különösen annak a fényében, hogy a szociális ügyekért felelős államtitkár egy korábbi válaszában kiemelte azok hasznosságát. Hangsúlyoznom kell, hogy itt a gyermekvédelmi kötelezettség keretében – mind az Alaptörvényből, mind a Magyarország által vállalt nemzetközi kötelezettségek alapján – az államot fokozott felelősség terheli, így a teherbíró képességre és a költségvetési források végességére való hivatkozás nem megalapozott.</w:t>
      </w:r>
    </w:p>
    <w:p>
      <w:pPr>
        <w:pStyle w:val="Normal"/>
        <w:ind w:firstLine="709"/>
        <w:jc w:val="both"/>
        <w:rPr>
          <w:i/>
          <w:i/>
        </w:rPr>
      </w:pPr>
      <w:r>
        <w:rPr>
          <w:i/>
        </w:rPr>
        <w:t>Ebből következően megállapítom, hogy a korábbi rendeleti szabályozáshoz képest mindez a panaszmechanizmus hatékonyságának további romlását vetíti előre, a védelmi szinthez képest visszalépést jelent, így a gyermekek védelemhez és gondoskodáshoz jogával összefüggő alkotmányos visszásságot okoz.</w:t>
      </w:r>
    </w:p>
    <w:p>
      <w:pPr>
        <w:pStyle w:val="Normal"/>
        <w:ind w:firstLine="709"/>
        <w:jc w:val="both"/>
        <w:rPr>
          <w:i/>
          <w:i/>
        </w:rPr>
      </w:pPr>
      <w:r>
        <w:rPr>
          <w:b/>
        </w:rPr>
        <w:t>2.2</w:t>
      </w:r>
      <w:r>
        <w:rPr>
          <w:i/>
        </w:rPr>
        <w:t xml:space="preserve"> </w:t>
      </w:r>
      <w:r>
        <w:rPr/>
        <w:t>A már több ízben említett, 2012. szeptember 19-ig hatályos a betegjogi, az ellátottjogi és a gyermekjogi képviselő működésének feltételeiről 1/2004. (I. 5.) ESzCsM rendelet a betegjogi képviselőre vonatkozó külön szabályai között a 7. §-ában rendelkezett arról, hogy a betegjogi képviselő a fekvőbeteg-szakellátást végző egészségügyi szolgáltatónál legalább heti egy napon fogadóórát tart. A hatályos Korm. rendelet 9. § (1) bekezdése értelmében ezzel szemben a betegjogi képviselő az OBDK által meghatározott időtartamban fogadóórát tart a 100 ágyasnál nagyobb kapacitású fekvőbeteg-szakellátást nyújtó szolgáltatóknál. Amennyiben a betegjogi képviselő feladatának ellátásához szükséges, a panaszok kezelésének, illetve a jogok gyakorlásának figyelemmel kísérése érdekében intézménylátogatást végez.</w:t>
      </w:r>
    </w:p>
    <w:p>
      <w:pPr>
        <w:pStyle w:val="Normal"/>
        <w:ind w:firstLine="709"/>
        <w:jc w:val="both"/>
        <w:rPr/>
      </w:pPr>
      <w:r>
        <w:rPr/>
        <w:t>Ahogyan a gyermekek esetében, úgy a betegek vonatkozásában (az egyenlő bánásmód, az önrendelkezési jog és végső soron az emberi méltóság érvényesülésének elősegítése céljából) is a kiemelt állami védelmi kötelezettség részét képezi a megfelelő panaszmechanizmus, a segítségnyújtás megszervezése és működtetése, amely nemcsak a jogvédelmi képviselők intézményének létét, hanem tényleges hozzáférhetőségét is magában foglalja. A korábbi szabályokhoz képest a betegjogi képviselők esetében is jelentős visszalépést jelent, hogy csak meghatározott kapacitású fekvőbeteg-intézményben írják elő a heti fogadóórát.</w:t>
      </w:r>
    </w:p>
    <w:p>
      <w:pPr>
        <w:pStyle w:val="Normal"/>
        <w:ind w:firstLine="709"/>
        <w:jc w:val="both"/>
        <w:rPr/>
      </w:pPr>
      <w:r>
        <w:rPr/>
        <w:t>Nem látom igazoltnak, és indokoltnak azt, hogy miért csak bizonyos ágyszámú fekvőbeteg intézmények esetében biztosított az időszakosan állandó jelenlét, a személyes panasztétel biztosítása. Különösen lényegesnek tartom ezt azzal összefüggésben, hogy számos beteg, így különösen az idős emberek számára gyakran ez az egyetlen lehetőség a panasztételre.</w:t>
      </w:r>
    </w:p>
    <w:p>
      <w:pPr>
        <w:pStyle w:val="Normal"/>
        <w:ind w:firstLine="709"/>
        <w:jc w:val="both"/>
        <w:rPr/>
      </w:pPr>
      <w:r>
        <w:rPr>
          <w:i/>
        </w:rPr>
        <w:t>Mindezek alapján megállapítom, hogy a Korm. rendelet hatályba lépésével kialakult helyzet – a gyermekjogi képviselők esetéhez hasonlóan – a panaszmechanizmus hatékonyságának további romlását vetíti előre, a védelmi szinthez képest visszalépést jelent, így az egészségügyi ellátás során bekövetkezett jogsérelmeket elszenvedő panaszosok emberi méltósághoz való jogával, egészségügyi önrendelkezési jogával, tisztességes eljáráshoz, valamint jogorvoslathoz való jogával összefüggő visszásságot okoz, a jogsérelem közvetlen veszélyét idézi elő.</w:t>
      </w:r>
    </w:p>
    <w:p>
      <w:pPr>
        <w:pStyle w:val="Normal"/>
        <w:ind w:firstLine="709"/>
        <w:jc w:val="both"/>
        <w:rPr/>
      </w:pPr>
      <w:r>
        <w:rPr>
          <w:b/>
          <w:i/>
        </w:rPr>
        <w:t>3. Az OBDK jogkörei és feladatai a betegek jogainak védelme területen</w:t>
      </w:r>
    </w:p>
    <w:p>
      <w:pPr>
        <w:pStyle w:val="Normal"/>
        <w:ind w:firstLine="709"/>
        <w:jc w:val="both"/>
        <w:rPr/>
      </w:pPr>
      <w:r>
        <w:rPr/>
        <w:t xml:space="preserve">A már több ízben említett betegjogi státuszjelentésben elvi éllel állapítottam meg, hogy a </w:t>
      </w:r>
      <w:r>
        <w:rPr>
          <w:i/>
        </w:rPr>
        <w:t>betegek jogainak hatósági védelme sem formailag, sem tartalmilag nem megoldott</w:t>
      </w:r>
      <w:r>
        <w:rPr/>
        <w:t xml:space="preserve">, a jogalkotói mulasztás folytán kialakult jogi helyzet alapjogi visszásságot generál. A jelentésemben arra a következetésre jutottam, hogy betegjogi jogsérelemmel összefüggő kérelmek kezelése, éppen e jogok jellegéből, a jogsérelmet szenvedők jogi helyzetéből adódóan megköveteli egy egymásra épülő, többpilléres jogvédelmi rendszer működtetését, ebből pedig nem hiányozhat a hatósági típusú, független és speciális szakértelemmel rendelkező jogvédő fórum, amelynek döntéseivel szemben bírósághoz lehet fordulni. Jelen pillanatban a jelentésben megfogalmazott ajánlásaim nyomán tett jogalkotási intézkedések csak részben orvosolták a feltárt visszásságokat, létrejött ugyan az OBDK, mint független központi hivatal, de jogkörei csak részlegesen és eshetőlegesen terjednek ki a hatósági jogvédelemre, vagy éppen annak kontrolljára. Az OBDK a Korm. rendelet nyomán </w:t>
      </w:r>
      <w:r>
        <w:rPr>
          <w:bCs/>
          <w:iCs/>
        </w:rPr>
        <w:t>dokumentációs feladatai mellett</w:t>
      </w:r>
      <w:r>
        <w:rPr/>
        <w:t xml:space="preserve"> módszertani fejlesztési tevékenységet végez, valamint ellátja a nemzetközi kapcsolatokból és az európai uniós tagságból eredő feladatokat. </w:t>
      </w:r>
    </w:p>
    <w:p>
      <w:pPr>
        <w:pStyle w:val="Normal"/>
        <w:ind w:firstLine="709"/>
        <w:jc w:val="both"/>
        <w:rPr/>
      </w:pPr>
      <w:r>
        <w:rPr/>
        <w:t xml:space="preserve">Az OBDK lehetőségei a betegek jogainak közvetett vagy közvetlen védelme érdekében alkalmazható jogosítványai alapvetően kimerülnek a tájékoztatásban, javaslattételben. Ez alól kivételt jelent a Korm. rendelet 2. § (2) bekezdésének a) pontja, amely szerint az OBDK ellenőrzi az egészségügyi szolgáltatások hozzáférhetőségét az egészségügyi ellátórendszer betegellátási kapacitásának szabályozására vonatkozó jogszabályok keretei között. Ennek keretében </w:t>
      </w:r>
      <w:r>
        <w:rPr>
          <w:i/>
        </w:rPr>
        <w:t>egyedi ügyekben vizsgálhatja az egészségügyi szolgáltatás hozzáférésével</w:t>
      </w:r>
      <w:r>
        <w:rPr/>
        <w:t xml:space="preserve"> – így az ellátásszervezéssel, a beutalási renddel, a betegek tájékoztatásával – </w:t>
      </w:r>
      <w:r>
        <w:rPr>
          <w:i/>
        </w:rPr>
        <w:t>kapcsolatos szabályok érvényesülését</w:t>
      </w:r>
      <w:r>
        <w:rPr/>
        <w:t>. E rendelkezésből arra lehet következtetni, hogy az OBDK egyedi ügyben is vizsgálódhat, ugyanakkor arra nézve nem tartalmaz szabályt a Korm. rendelet, hogy az egészségügyi szolgáltatást igénybe vevők hogyan, milyen módon fordulhatnának közvetlenül a hivatalhoz (pl. csak a betegjogi képviselő jelezhet ilyet az OBDK felé). Jelen pillanatban tehát nem látható, hogy az OBDK – túl a már jelzett feladatain – hogyan illeszkedik a betegjogi panaszok kivizsgálását szolgáló mechanizmusba, milyen szerepet tölt be a jogvédelemben.</w:t>
      </w:r>
    </w:p>
    <w:p>
      <w:pPr>
        <w:pStyle w:val="Normal"/>
        <w:ind w:firstLine="709"/>
        <w:jc w:val="both"/>
        <w:rPr/>
      </w:pPr>
      <w:r>
        <w:rPr/>
        <w:t xml:space="preserve">A miniszter szerint az OBDK esetében más szabályozási filozófiát követtek, illetve az elsődleges feladatot az intézmény felállítása, a sürgős beavatkozást igénylő problémák megoldása jelentette, de a jövőben nem zárta ki a feladatkör bővítését sem. Mindezt elfogadva ismételten rá kell mutatnom arra, hogy a panasztörvény rendelkezésein alapuló, lassan három éve „átmeneti” betegjogi jogérvényesítési megoldás nem fenntartható, alapjogi szempontból feltétlenül reformra szorul, amelynek során érdemes kihasználni az OBDK intézménye nyújtotta lehetőségeket. </w:t>
      </w:r>
    </w:p>
    <w:p>
      <w:pPr>
        <w:pStyle w:val="Normal"/>
        <w:ind w:firstLine="709"/>
        <w:jc w:val="both"/>
        <w:rPr/>
      </w:pPr>
      <w:r>
        <w:rPr/>
        <w:t xml:space="preserve">Egyfelől szükséges volna megteremteni a </w:t>
      </w:r>
      <w:r>
        <w:rPr>
          <w:i/>
        </w:rPr>
        <w:t>hatósági jogvédelmi eljárást</w:t>
      </w:r>
      <w:r>
        <w:rPr/>
        <w:t xml:space="preserve"> világos eljárási szabályokkal, határidőkkel, illetve jogorvoslati lehetőséggel, másfelől pedig világossá tenni, hogy milyen szerepet szán a jogalkotó ebben az OBDK-nak (például ide telepíti magát a panasztételi lehetőséget vagy az elsőfokú egészségügyi szakigazgatási szerv által hozott határozatok felülvizsgálatát). A jogvédelmi, ezen belül a betegjogi képviselők tevékenységének koordinálása, a dokumentációs, illetve a nemzetközi együttműködés során gyakorolt feladatai feltétlenül alkalmassá tehetik az OBDK-át arra, hogy hatósági jogvédelmi, illetve felülvizsgálati jogkörrel rendelkezzen. Indokolt utalni arra, hogy a hatékony hatósági jogvédelem képes lehet arra, hogy tehermentesítse minden érintett számára lényegesen drágább, hosszadalmasabb bírósági utat.</w:t>
      </w:r>
    </w:p>
    <w:p>
      <w:pPr>
        <w:pStyle w:val="Normal"/>
        <w:ind w:firstLine="709"/>
        <w:jc w:val="both"/>
        <w:rPr/>
      </w:pPr>
      <w:r>
        <w:rPr/>
        <w:t xml:space="preserve">Végül ezúttal is hangsúlyoznom kell, hogy az egészségügyi szolgáltatásokat igénybe vevő személyek számára már három éve fennálló petíciós jog nem alkalmas arra, hogy kiváltsa vagy pótolja a hatósági jogvédelmi mechanizmust. Mindebben a hozzám a szakigazgatási szervek eljárásával kapcsolatban beérkező egyes panaszok, a civil jogvédő szervektől érkező jelzések, a nemzetközi, európai felmérések alapján </w:t>
      </w:r>
      <w:r>
        <w:rPr>
          <w:i/>
        </w:rPr>
        <w:t>nem tapasztalható előrelépés vagy változás</w:t>
      </w:r>
      <w:r>
        <w:rPr/>
        <w:t>, ráadásul az újabb átalakítás, az egészségügyi szolgáltatók állami tulajdonba vételét követően kétséges, hogy a hozzáférhetőséggel, az ellátással kapcsolatos panaszok, exponenciálisan csökkennek.</w:t>
      </w:r>
    </w:p>
    <w:p>
      <w:pPr>
        <w:pStyle w:val="Normal"/>
        <w:ind w:firstLine="709"/>
        <w:jc w:val="both"/>
        <w:rPr>
          <w:i/>
          <w:i/>
        </w:rPr>
      </w:pPr>
      <w:r>
        <w:rPr>
          <w:i/>
        </w:rPr>
        <w:t>Mindezek alapján megállapítom, hogy a betegek jogainak hatósági védelme továbbra sem megoldott, a jogalkotói mulasztás folytán kialakult jogi helyzet pedig a jogállamiság elvéből következő jogbiztonság követelményével, továbbá az egészségügyi szolgáltatás, ellátás során bekövetkezett jogsérelmeket elszenvedő panaszosok emberi méltósághoz való jogával, egészségügyi önrendelkezési jogával, tisztességes eljáráshoz, valamint jogorvoslathoz való jogával összefüggő visszásságot okoz, a jogsérelem közvetlen veszélyét idézi elő.</w:t>
      </w:r>
    </w:p>
    <w:p>
      <w:pPr>
        <w:pStyle w:val="Normal"/>
        <w:ind w:firstLine="709"/>
        <w:jc w:val="both"/>
        <w:rPr/>
      </w:pPr>
      <w:r>
        <w:rPr/>
      </w:r>
    </w:p>
    <w:p>
      <w:pPr>
        <w:pStyle w:val="Heading1"/>
        <w:spacing w:before="0" w:after="0"/>
        <w:jc w:val="both"/>
        <w:rPr>
          <w:sz w:val="24"/>
          <w:szCs w:val="24"/>
        </w:rPr>
      </w:pPr>
      <w:r>
        <w:rPr>
          <w:sz w:val="24"/>
          <w:szCs w:val="24"/>
        </w:rPr>
        <w:t>Intézkedéseim</w:t>
      </w:r>
    </w:p>
    <w:p>
      <w:pPr>
        <w:pStyle w:val="Normal"/>
        <w:widowControl w:val="false"/>
        <w:autoSpaceDE w:val="false"/>
        <w:ind w:firstLine="709"/>
        <w:jc w:val="both"/>
        <w:rPr/>
      </w:pPr>
      <w:r>
        <w:rPr/>
        <w:t xml:space="preserve">A feltárt alapjoggal összefüggő visszásságok jövőbeni megelőzése érdekében </w:t>
      </w:r>
    </w:p>
    <w:p>
      <w:pPr>
        <w:pStyle w:val="Normal"/>
        <w:widowControl w:val="false"/>
        <w:autoSpaceDE w:val="false"/>
        <w:ind w:firstLine="709"/>
        <w:jc w:val="both"/>
        <w:rPr>
          <w:iCs/>
        </w:rPr>
      </w:pPr>
      <w:r>
        <w:rPr>
          <w:b/>
        </w:rPr>
        <w:t>I.</w:t>
      </w:r>
      <w:r>
        <w:rPr/>
        <w:t xml:space="preserve"> az Ajbt. 37. §-a alapján </w:t>
      </w:r>
      <w:r>
        <w:rPr>
          <w:i/>
        </w:rPr>
        <w:t>felkérem</w:t>
      </w:r>
      <w:r>
        <w:rPr>
          <w:iCs/>
        </w:rPr>
        <w:t xml:space="preserve"> az emberi erőforrások miniszterét, hogy – az OBDK főigazgatója véleményének kikérésével – a</w:t>
      </w:r>
      <w:r>
        <w:rPr/>
        <w:t>z Országos Betegjogi, Ellátottjogi, Gyermekjogi és Dokumentációs Központról szóló 214/2012. (VII. 30.) Korm. rendelet</w:t>
      </w:r>
      <w:r>
        <w:rPr>
          <w:iCs/>
        </w:rPr>
        <w:t xml:space="preserve"> módosításának kezdeményezésével</w:t>
      </w:r>
    </w:p>
    <w:p>
      <w:pPr>
        <w:pStyle w:val="Normal"/>
        <w:widowControl w:val="false"/>
        <w:numPr>
          <w:ilvl w:val="0"/>
          <w:numId w:val="4"/>
        </w:numPr>
        <w:autoSpaceDE w:val="false"/>
        <w:ind w:left="851" w:hanging="284"/>
        <w:jc w:val="both"/>
        <w:rPr>
          <w:iCs/>
        </w:rPr>
      </w:pPr>
      <w:r>
        <w:rPr/>
        <w:t>tegye egyértelművé az OBDK feladatkörével, a hivatalhoz való közvetlen fordulás lehetőségére, a panasztételre vonatkozó szabályokat és ezzel egyidejűleg és összhangban biztosítsa, hogy a betegjogi panaszokat ne petíciós jog alapján, hanem hatósági eljárás során vizsgálják, a hatóság döntéseivel szemben pedig bírósághoz lehessen fordulni;</w:t>
      </w:r>
    </w:p>
    <w:p>
      <w:pPr>
        <w:pStyle w:val="Normal"/>
        <w:widowControl w:val="false"/>
        <w:numPr>
          <w:ilvl w:val="0"/>
          <w:numId w:val="4"/>
        </w:numPr>
        <w:autoSpaceDE w:val="false"/>
        <w:ind w:left="851" w:hanging="284"/>
        <w:jc w:val="both"/>
        <w:rPr>
          <w:iCs/>
        </w:rPr>
      </w:pPr>
      <w:r>
        <w:rPr>
          <w:iCs/>
        </w:rPr>
        <w:t xml:space="preserve">állítsa helyre mind a betegjogi, mind a gyermekjogi képviselők esetében az intézményi </w:t>
      </w:r>
      <w:r>
        <w:rPr/>
        <w:t>fogadóórák kötelező biztosítására vonatkozó kötelezettséget;</w:t>
      </w:r>
    </w:p>
    <w:p>
      <w:pPr>
        <w:pStyle w:val="Normal"/>
        <w:widowControl w:val="false"/>
        <w:numPr>
          <w:ilvl w:val="0"/>
          <w:numId w:val="4"/>
        </w:numPr>
        <w:autoSpaceDE w:val="false"/>
        <w:ind w:left="851" w:hanging="284"/>
        <w:jc w:val="both"/>
        <w:rPr>
          <w:iCs/>
        </w:rPr>
      </w:pPr>
      <w:r>
        <w:rPr>
          <w:iCs/>
        </w:rPr>
        <w:t xml:space="preserve">tegye világossá és egyértelművé a szabályozásban, hogy </w:t>
      </w:r>
      <w:r>
        <w:rPr/>
        <w:t>a jogvédelmi képviselőnek tevékenysége során mindig az érintettek jogainak és érdekeinek képviseletét kell szem előtt tartania és ennek figyelembe vételével kell a megegyezésre törekednie.</w:t>
      </w:r>
    </w:p>
    <w:p>
      <w:pPr>
        <w:pStyle w:val="Normal"/>
        <w:widowControl w:val="false"/>
        <w:autoSpaceDE w:val="false"/>
        <w:ind w:firstLine="709"/>
        <w:jc w:val="both"/>
        <w:rPr>
          <w:b/>
          <w:b/>
          <w:iCs/>
        </w:rPr>
      </w:pPr>
      <w:r>
        <w:rPr>
          <w:b/>
          <w:iCs/>
        </w:rPr>
        <w:t xml:space="preserve">II. </w:t>
      </w:r>
      <w:r>
        <w:rPr>
          <w:iCs/>
        </w:rPr>
        <w:t>A</w:t>
      </w:r>
      <w:r>
        <w:rPr/>
        <w:t xml:space="preserve">z Ajbt. 32. § (1) bekezdése alapján </w:t>
      </w:r>
      <w:r>
        <w:rPr>
          <w:i/>
        </w:rPr>
        <w:t>felkérem</w:t>
      </w:r>
      <w:r>
        <w:rPr>
          <w:iCs/>
        </w:rPr>
        <w:t xml:space="preserve"> az </w:t>
      </w:r>
      <w:r>
        <w:rPr/>
        <w:t>Országos Betegjogi, Ellátottjogi, Gyermekjogi és Dokumentációs Központ főigazgatóját, hogy a hivatalos honlapon elérhető, illetve más módon hozzáférhető tájékoztatás formájában segítse elő a jogvédelmi képviselőkhöz fordulást.</w:t>
      </w:r>
    </w:p>
    <w:p>
      <w:pPr>
        <w:pStyle w:val="Normal"/>
        <w:widowControl w:val="false"/>
        <w:autoSpaceDE w:val="false"/>
        <w:ind w:firstLine="709"/>
        <w:jc w:val="both"/>
        <w:rPr>
          <w:b/>
          <w:b/>
          <w:iCs/>
        </w:rPr>
      </w:pPr>
      <w:r>
        <w:rPr>
          <w:b/>
          <w:iCs/>
        </w:rPr>
      </w:r>
    </w:p>
    <w:p>
      <w:pPr>
        <w:pStyle w:val="Normal"/>
        <w:widowControl w:val="false"/>
        <w:autoSpaceDE w:val="false"/>
        <w:jc w:val="both"/>
        <w:rPr/>
      </w:pPr>
      <w:r>
        <w:rPr/>
        <w:t>Budapest, 2013. április</w:t>
      </w:r>
    </w:p>
    <w:p>
      <w:pPr>
        <w:pStyle w:val="Normal"/>
        <w:widowControl w:val="false"/>
        <w:autoSpaceDE w:val="false"/>
        <w:jc w:val="center"/>
        <w:rPr/>
      </w:pPr>
      <w:r>
        <w:rPr/>
        <w:t>Prof. Dr. Szabó Máté sk.</w:t>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hyperlink r:id="rId1">
        <w:r>
          <w:rPr>
            <w:rStyle w:val="InternetLink"/>
          </w:rPr>
          <w:t>http://www.shp.hu/hpc/userfiles/szepiromuhely/obdk_beszamolo_2012.pdf</w:t>
        </w:r>
      </w:hyperlink>
      <w:r>
        <w:rPr/>
        <w:t xml:space="preserve"> </w:t>
      </w:r>
    </w:p>
  </w:footnote>
  <w:footnote w:id="3">
    <w:p>
      <w:pPr>
        <w:pStyle w:val="Footnote"/>
        <w:rPr/>
      </w:pPr>
      <w:r>
        <w:rPr>
          <w:rStyle w:val="FootnoteCharacters"/>
        </w:rPr>
        <w:footnoteRef/>
      </w:r>
      <w:r>
        <w:rPr/>
        <w:t xml:space="preserve"> </w:t>
      </w:r>
      <w:r>
        <w:rPr/>
        <w:t xml:space="preserve">Ennek kapcsán lásd még a TASZ álláspontját: </w:t>
      </w:r>
      <w:hyperlink r:id="rId2">
        <w:r>
          <w:rPr>
            <w:rStyle w:val="InternetLink"/>
          </w:rPr>
          <w:t>http://tasz.hu/files/tasz/imce/obdk_velemeny_tasz.pdf</w:t>
        </w:r>
      </w:hyperlink>
      <w:r>
        <w:rPr/>
        <w:t xml:space="preserve"> </w:t>
      </w:r>
    </w:p>
  </w:footnote>
  <w:footnote w:id="4">
    <w:p>
      <w:pPr>
        <w:pStyle w:val="Footnote"/>
        <w:rPr/>
      </w:pPr>
      <w:r>
        <w:rPr>
          <w:rStyle w:val="FootnoteCharacters"/>
        </w:rPr>
        <w:footnoteRef/>
      </w:r>
      <w:r>
        <w:rPr/>
        <w:t xml:space="preserve"> </w:t>
      </w:r>
      <w:r>
        <w:rPr/>
        <w:t>Lásd Herczog Mária: Gyermekbántalmazás. Complex Kiadó, Budapest. 2007: 143.</w:t>
      </w:r>
    </w:p>
  </w:footnote>
  <w:footnote w:id="5">
    <w:p>
      <w:pPr>
        <w:pStyle w:val="Footnote"/>
        <w:rPr/>
      </w:pPr>
      <w:r>
        <w:rPr>
          <w:rStyle w:val="FootnoteCharacters"/>
        </w:rPr>
        <w:footnoteRef/>
      </w:r>
      <w:r>
        <w:rPr/>
        <w:t xml:space="preserve"> </w:t>
      </w:r>
      <w:hyperlink r:id="rId3">
        <w:r>
          <w:rPr>
            <w:rStyle w:val="InternetLink"/>
          </w:rPr>
          <w:t>http://www.unviolencestudy.org/</w:t>
        </w:r>
      </w:hyperlink>
      <w:r>
        <w:rPr/>
        <w:t xml:space="preserve"> </w:t>
      </w:r>
    </w:p>
  </w:footnote>
  <w:footnote w:id="6">
    <w:p>
      <w:pPr>
        <w:pStyle w:val="Footnote"/>
        <w:rPr/>
      </w:pPr>
      <w:r>
        <w:rPr>
          <w:rStyle w:val="FootnoteCharacters"/>
        </w:rPr>
        <w:footnoteRef/>
      </w:r>
      <w:r>
        <w:rPr/>
        <w:t xml:space="preserve"> </w:t>
      </w:r>
      <w:r>
        <w:rPr/>
        <w:t>General Comment 13 (2011), the Right of the Child to freedom from all forms of violence.</w:t>
      </w:r>
    </w:p>
  </w:footnote>
  <w:footnote w:id="7">
    <w:p>
      <w:pPr>
        <w:pStyle w:val="Footnote"/>
        <w:rPr/>
      </w:pPr>
      <w:r>
        <w:rPr>
          <w:rStyle w:val="FootnoteCharacters"/>
        </w:rPr>
        <w:footnoteRef/>
      </w:r>
      <w:hyperlink r:id="rId4">
        <w:r>
          <w:rPr>
            <w:rStyle w:val="InternetLink"/>
          </w:rPr>
          <w:t>https://wcd.coe.int/ViewDoc.jsp?Ref=Rec(2005)5&amp;Language=lanEnglish&amp;Ver=original&amp;Site=CM&amp;BackColorInternet=C3C3C3&amp;BackColorIntranet=EDB021&amp;BackColorLogged=F5D383</w:t>
        </w:r>
      </w:hyperlink>
      <w:r>
        <w:rPr/>
        <w:t xml:space="preserve"> </w:t>
      </w:r>
    </w:p>
  </w:footnote>
  <w:footnote w:id="8">
    <w:p>
      <w:pPr>
        <w:pStyle w:val="Footnote"/>
        <w:rPr/>
      </w:pPr>
      <w:r>
        <w:rPr>
          <w:rStyle w:val="FootnoteCharacters"/>
        </w:rPr>
        <w:footnoteRef/>
      </w:r>
      <w:r>
        <w:rPr/>
        <w:t xml:space="preserve"> </w:t>
      </w:r>
      <w:hyperlink r:id="rId5">
        <w:r>
          <w:rPr>
            <w:rStyle w:val="InternetLink"/>
          </w:rPr>
          <w:t>http://www.coe.int/t/dg3/children/childrenincare/SOS-ISS%20Guidelines%20Publicatio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25"/>
        </w:tabs>
        <w:ind w:left="1725" w:hanging="1005"/>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3">
    <w:name w:val=" Char Char3"/>
    <w:basedOn w:val="Bekezdsalapbettpusa"/>
    <w:qFormat/>
    <w:rPr>
      <w:lang w:val="hu-HU" w:bidi="ar-SA"/>
    </w:rPr>
  </w:style>
  <w:style w:type="character" w:styleId="InternetLink">
    <w:name w:val="Hyperlink"/>
    <w:basedOn w:val="Bekezdsalapbettpusa"/>
    <w:rPr>
      <w:color w:val="0000FF"/>
      <w:u w:val="single"/>
    </w:rPr>
  </w:style>
  <w:style w:type="character" w:styleId="CharCharChar">
    <w:name w:val="Char Char Char"/>
    <w:basedOn w:val="Bekezdsalapbettpusa"/>
    <w:qFormat/>
    <w:rPr>
      <w:lang w:val="hu-HU" w:bidi="ar-SA"/>
    </w:rPr>
  </w:style>
  <w:style w:type="character" w:styleId="CharChar2">
    <w:name w:val=" Char Char2"/>
    <w:basedOn w:val="Bekezdsalapbettpusa"/>
    <w:qFormat/>
    <w:rPr>
      <w:lang w:bidi="ar-SA"/>
    </w:rPr>
  </w:style>
  <w:style w:type="character" w:styleId="Jegyzethivatkozs">
    <w:name w:val="Jegyzethivatkozás"/>
    <w:basedOn w:val="Bekezdsalapbettpusa"/>
    <w:qFormat/>
    <w:rPr>
      <w:sz w:val="16"/>
      <w:szCs w:val="16"/>
    </w:rPr>
  </w:style>
  <w:style w:type="character" w:styleId="CharChar1">
    <w:name w:val=" Char Char1"/>
    <w:qFormat/>
    <w:rPr>
      <w:lang w:val="hu-HU" w:bidi="ar-SA"/>
    </w:rPr>
  </w:style>
  <w:style w:type="character" w:styleId="CharCharCharChar">
    <w:name w:val=" Char Char Char Char"/>
    <w:basedOn w:val="Bekezdsalapbettpusa"/>
    <w:qFormat/>
    <w:rPr>
      <w:lang w:val="hu-HU" w:bidi="ar-SA"/>
    </w:rPr>
  </w:style>
  <w:style w:type="character" w:styleId="CharChar4">
    <w:name w:val=" Char Char4"/>
    <w:qFormat/>
    <w:rPr>
      <w:b/>
      <w:bCs/>
      <w:kern w:val="2"/>
      <w:sz w:val="48"/>
      <w:szCs w:val="48"/>
      <w:lang w:val="hu-HU" w:bidi="ar-SA"/>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0"/>
    </w:pPr>
    <w:rPr>
      <w:szCs w:val="22"/>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Kpalrs">
    <w:name w:val="Képaláírás"/>
    <w:basedOn w:val="Normal"/>
    <w:next w:val="Normal"/>
    <w:qFormat/>
    <w:pPr/>
    <w:rPr>
      <w:b/>
      <w:bCs/>
      <w:sz w:val="20"/>
      <w:szCs w:val="20"/>
    </w:rPr>
  </w:style>
  <w:style w:type="paragraph" w:styleId="Jegyzetszveg">
    <w:name w:val="Jegyzetszöveg"/>
    <w:basedOn w:val="Normal"/>
    <w:qFormat/>
    <w:pPr>
      <w:overflowPunct w:val="false"/>
      <w:autoSpaceDE w:val="false"/>
    </w:pPr>
    <w:rPr>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overflowPunct w:val="true"/>
      <w:autoSpaceDE w:val="true"/>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p.hu/hpc/userfiles/szepiromuhely/obdk_beszamolo_2012.pdf" TargetMode="External"/><Relationship Id="rId2" Type="http://schemas.openxmlformats.org/officeDocument/2006/relationships/hyperlink" Target="http://tasz.hu/files/tasz/imce/obdk_velemeny_tasz.pdf" TargetMode="External"/><Relationship Id="rId3" Type="http://schemas.openxmlformats.org/officeDocument/2006/relationships/hyperlink" Target="http://www.unviolencestudy.org/" TargetMode="External"/><Relationship Id="rId4" Type="http://schemas.openxmlformats.org/officeDocument/2006/relationships/hyperlink" Target="https://wcd.coe.int/ViewDoc.jsp?Ref=Rec(2005)5&amp;Language=lanEnglish&amp;Ver=original&amp;Site=CM&amp;BackColorInternet=C3C3C3&amp;BackColorIntranet=EDB021&amp;BackColorLogged=F5D383" TargetMode="External"/><Relationship Id="rId5" Type="http://schemas.openxmlformats.org/officeDocument/2006/relationships/hyperlink" Target="http://www.coe.int/t/dg3/children/childrenincare/SOS-ISS Guidelines Public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6:00Z</dcterms:created>
  <dc:creator>lux ágnes</dc:creator>
  <dc:description/>
  <cp:keywords/>
  <dc:language>en-US</dc:language>
  <cp:lastModifiedBy>kovacszs</cp:lastModifiedBy>
  <dcterms:modified xsi:type="dcterms:W3CDTF">2013-04-16T07:26:00Z</dcterms:modified>
  <cp:revision>2</cp:revision>
  <dc:subject/>
  <dc:title>A gyermekjogi képviselők rendszerének működését vizsgáltam a Betegjogi, Ellátottjogi és Gyermekjogi Közalapítvány (továbbiakban: Közalapítvány) 1072/2011</dc:title>
</cp:coreProperties>
</file>