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rPr>
        <w:t xml:space="preserve">Az alapvető jogok biztosának </w:t>
      </w:r>
    </w:p>
    <w:p>
      <w:pPr>
        <w:pStyle w:val="Normal"/>
        <w:widowControl w:val="false"/>
        <w:bidi w:val="0"/>
        <w:ind w:left="0" w:right="0" w:hanging="0"/>
        <w:jc w:val="center"/>
        <w:rPr/>
      </w:pPr>
      <w:r>
        <w:rPr>
          <w:b/>
          <w:bCs/>
        </w:rPr>
        <w:t>Jelentése</w:t>
      </w:r>
    </w:p>
    <w:p>
      <w:pPr>
        <w:pStyle w:val="Normal"/>
        <w:widowControl w:val="false"/>
        <w:bidi w:val="0"/>
        <w:ind w:left="0" w:right="0" w:hanging="0"/>
        <w:jc w:val="center"/>
        <w:rPr/>
      </w:pPr>
      <w:r>
        <w:rPr>
          <w:b/>
          <w:bCs/>
        </w:rPr>
        <w:t>az AJB-5723/2012. számú ügyben</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right"/>
        <w:rPr/>
      </w:pPr>
      <w:r>
        <w:rPr/>
        <w:t>Előadók: dr. Lux Ágnes</w:t>
      </w:r>
    </w:p>
    <w:p>
      <w:pPr>
        <w:pStyle w:val="Normal"/>
        <w:widowControl w:val="false"/>
        <w:bidi w:val="0"/>
        <w:ind w:left="0" w:right="0" w:hanging="0"/>
        <w:jc w:val="right"/>
        <w:rPr/>
      </w:pPr>
      <w:r>
        <w:rPr/>
        <w:t>dr. Berkes Lilla</w:t>
      </w:r>
    </w:p>
    <w:p>
      <w:pPr>
        <w:pStyle w:val="Normal"/>
        <w:widowControl w:val="false"/>
        <w:bidi w:val="0"/>
        <w:ind w:left="0" w:right="0" w:hanging="0"/>
        <w:jc w:val="both"/>
        <w:rPr/>
      </w:pPr>
      <w:r>
        <w:rPr>
          <w:b/>
          <w:bCs/>
        </w:rPr>
        <w:t>A vizsgálat megindítása</w:t>
      </w:r>
    </w:p>
    <w:p>
      <w:pPr>
        <w:pStyle w:val="Normal"/>
        <w:widowControl w:val="false"/>
        <w:bidi w:val="0"/>
        <w:ind w:left="0" w:right="0" w:firstLine="709"/>
        <w:jc w:val="both"/>
        <w:rPr/>
      </w:pPr>
      <w:r>
        <w:rPr/>
        <w:t xml:space="preserve">Az alapvető jogok biztosáról szóló 2011. évi CXI. törvény (a továbbiakban: Ajbt.) az alapvető jogok biztosa kiemelt feladatává teszi a gyermekek jogainak védelmét. E gyermekjogi szakombudsmani teendőket hivatalba lépésem óta speciális gyermekjogi projekt keretében látom el. Ennek keretében 2012. évben különös figyelmet fordítottam az igazságszolgáltatás gyermek- és fiatalkorú résztvevőinek helyzetére, alapvető jogaik érvényesülésére. Elhatározásomban megerősített az, hogy a </w:t>
      </w:r>
      <w:r>
        <w:rPr>
          <w:i/>
          <w:iCs/>
        </w:rPr>
        <w:t>Gyermekjogi Ombudsmanok Európai Hálózata</w:t>
      </w:r>
      <w:r>
        <w:rPr/>
        <w:t xml:space="preserve"> (ENOC) 2011. szeptember 14-16-án, Varsóban tartott Éves Közgyűlésén úgy döntött, hogy 2012. év kiemelt témájául a gyermekbarát igazságszolgáltatást választotta.</w:t>
      </w:r>
    </w:p>
    <w:p>
      <w:pPr>
        <w:pStyle w:val="Normal"/>
        <w:widowControl w:val="false"/>
        <w:bidi w:val="0"/>
        <w:ind w:left="0" w:right="0" w:firstLine="709"/>
        <w:jc w:val="both"/>
        <w:rPr/>
      </w:pPr>
      <w:r>
        <w:rPr/>
        <w:t>A gyermekek jogainak védelme keretében vizsgáltam azt a panaszt, amelyben egy anya sérelmezte, hogy családon belüli erőszak áldozataként, két kiskorú gyermekével együtt évek óta részesei elhúzódó közigazgatási-, polgári-, büntetőeljárásoknak, amelyeknek következtében ingatlanára végrehajtási eljárás is indult. Korábbi, bántalmazó élettársával közösen felvett ingatlanhitele törlesztő részletét fizetni nem tudja, amely anyagi ellehetetlenüléséhez is vezethet. A hivatkozott eljárások elhúzódásának legfőbb okaként a korábbi – megítélése szerint indokolatlan – eseti gondok kirendelést jelölte meg, amellett, hogy véleménye szerint a gyermeki jogok szempontjából már önmagában is aggályos az eljárások ilyetén való elhúzódása.</w:t>
      </w:r>
    </w:p>
    <w:p>
      <w:pPr>
        <w:pStyle w:val="Normal"/>
        <w:widowControl w:val="false"/>
        <w:bidi w:val="0"/>
        <w:ind w:left="0" w:right="0" w:firstLine="709"/>
        <w:jc w:val="both"/>
        <w:rPr/>
      </w:pPr>
      <w:r>
        <w:rPr/>
        <w:t>Tekintettel arra, hogy a panaszban foglaltak felvetették a tisztességes eljáráshoz való joggal, és a gyermekek védelemhez és gondoskodáshoz való alkotmányos jogával összefüggő visszásság gyanúját, az Ajbt. 20. § (1) bekezdése alapján vizsgálatot indítottam, amelynek eredményes lefolytatása érdekében megkerestem Dunakeszi Járási Hivatal Gyámhivatalát, Fót Város jegyzőjét, illetve tájékoztatást kértem a Magyar Bankszövetség elnökétől.</w:t>
      </w:r>
    </w:p>
    <w:p>
      <w:pPr>
        <w:pStyle w:val="Normal"/>
        <w:widowControl w:val="false"/>
        <w:bidi w:val="0"/>
        <w:ind w:left="0" w:right="0" w:firstLine="709"/>
        <w:jc w:val="both"/>
        <w:rPr>
          <w:rFonts w:ascii="Times New Roman" w:hAnsi="Times New Roman"/>
        </w:rPr>
      </w:pPr>
      <w:r>
        <w:rPr/>
      </w:r>
    </w:p>
    <w:p>
      <w:pPr>
        <w:pStyle w:val="Normal"/>
        <w:widowControl w:val="false"/>
        <w:tabs>
          <w:tab w:val="clear" w:pos="720"/>
          <w:tab w:val="left" w:pos="3686" w:leader="none"/>
        </w:tabs>
        <w:bidi w:val="0"/>
        <w:ind w:left="0" w:right="0" w:hanging="0"/>
        <w:jc w:val="both"/>
        <w:rPr/>
      </w:pPr>
      <w:r>
        <w:rPr>
          <w:b/>
          <w:bCs/>
        </w:rPr>
        <w:t>Az érintett alapvető jogok</w:t>
      </w:r>
    </w:p>
    <w:p>
      <w:pPr>
        <w:pStyle w:val="Normal"/>
        <w:widowControl w:val="false"/>
        <w:bidi w:val="0"/>
        <w:ind w:left="680" w:right="0" w:hanging="0"/>
        <w:jc w:val="both"/>
        <w:rPr/>
      </w:pPr>
      <w:r>
        <w:rPr/>
        <w:t xml:space="preserve">– </w:t>
      </w:r>
      <w:r>
        <w:rPr/>
        <w:t xml:space="preserve">Az állam alapjogvédelmi kötelezettsége: </w:t>
      </w:r>
      <w:r>
        <w:rPr>
          <w:i/>
          <w:iCs/>
        </w:rPr>
        <w:t xml:space="preserve">„Az ember sérthetetlen és elidegeníthetetlen alapvető jogait tiszteletben kell tartani. Védelmük az állam elsőrendű kötelezettsége.” </w:t>
      </w:r>
      <w:r>
        <w:rPr/>
        <w:t>(Alaptörvény I) cikk (1) bek.)</w:t>
      </w:r>
    </w:p>
    <w:p>
      <w:pPr>
        <w:pStyle w:val="Normal"/>
        <w:widowControl w:val="false"/>
        <w:bidi w:val="0"/>
        <w:ind w:left="720" w:right="0" w:hanging="0"/>
        <w:jc w:val="both"/>
        <w:rPr/>
      </w:pPr>
      <w:r>
        <w:rPr/>
        <w:t xml:space="preserve">– </w:t>
      </w:r>
      <w:r>
        <w:rPr/>
        <w:t xml:space="preserve">A gyermek védelemhez és gondoskodáshoz való joga. </w:t>
      </w:r>
      <w:r>
        <w:rPr>
          <w:i/>
          <w:iCs/>
        </w:rPr>
        <w:t>„Minden gyermeknek joga van a megfelelő testi, szellemi és erkölcsi fejlődéséhez szükséges védelemhez és gondoskodáshoz.”</w:t>
      </w:r>
      <w:r>
        <w:rPr>
          <w:i/>
          <w:iCs/>
          <w:kern w:val="2"/>
        </w:rPr>
        <w:t xml:space="preserve"> </w:t>
      </w:r>
      <w:r>
        <w:rPr>
          <w:kern w:val="2"/>
        </w:rPr>
        <w:t>(Alaptörvény XVI. cikk (1)</w:t>
      </w:r>
    </w:p>
    <w:p>
      <w:pPr>
        <w:pStyle w:val="Normal"/>
        <w:widowControl w:val="false"/>
        <w:bidi w:val="0"/>
        <w:ind w:left="708" w:right="0" w:hanging="0"/>
        <w:jc w:val="both"/>
        <w:rPr/>
      </w:pPr>
      <w:r>
        <w:rPr/>
        <w:t xml:space="preserve">– </w:t>
      </w:r>
      <w:r>
        <w:rPr/>
        <w:t xml:space="preserve">A tisztességes eljáráshoz való jog </w:t>
      </w:r>
      <w:r>
        <w:rPr>
          <w:i/>
          <w:iCs/>
        </w:rPr>
        <w:t>„Mindenkinek joga van ahhoz, hogy ügyeit a hatóságok részrehajlás nélkül, tisztességes módon és ésszerű határidőn belül intézzék.”</w:t>
      </w:r>
      <w:r>
        <w:rPr/>
        <w:t xml:space="preserve"> (Alaptörvény XXIV. cikk (1) bek.)</w:t>
      </w:r>
    </w:p>
    <w:p>
      <w:pPr>
        <w:pStyle w:val="Normal"/>
        <w:widowControl w:val="false"/>
        <w:tabs>
          <w:tab w:val="clear" w:pos="720"/>
          <w:tab w:val="left" w:pos="3686" w:leader="none"/>
        </w:tabs>
        <w:bidi w:val="0"/>
        <w:ind w:left="0" w:right="0" w:firstLine="709"/>
        <w:jc w:val="both"/>
        <w:rPr>
          <w:rFonts w:ascii="Times New Roman" w:hAnsi="Times New Roman"/>
          <w:b/>
          <w:b/>
          <w:bCs/>
          <w:kern w:val="2"/>
        </w:rPr>
      </w:pPr>
      <w:r>
        <w:rPr>
          <w:b/>
          <w:bCs/>
          <w:kern w:val="2"/>
        </w:rPr>
      </w:r>
    </w:p>
    <w:p>
      <w:pPr>
        <w:pStyle w:val="Normal"/>
        <w:widowControl w:val="false"/>
        <w:bidi w:val="0"/>
        <w:ind w:left="0" w:right="0" w:hanging="0"/>
        <w:jc w:val="both"/>
        <w:rPr/>
      </w:pPr>
      <w:r>
        <w:rPr>
          <w:b/>
          <w:bCs/>
          <w:kern w:val="2"/>
        </w:rPr>
        <w:t>Alkalmazott jogszabályok</w:t>
      </w:r>
    </w:p>
    <w:p>
      <w:pPr>
        <w:pStyle w:val="Normal"/>
        <w:widowControl w:val="false"/>
        <w:bidi w:val="0"/>
        <w:ind w:left="11" w:right="0" w:firstLine="709"/>
        <w:jc w:val="both"/>
        <w:rPr/>
      </w:pPr>
      <w:r>
        <w:rPr/>
        <w:t xml:space="preserve">– </w:t>
      </w:r>
      <w:r>
        <w:rPr/>
        <w:t>Magyarország Alaptörvénye</w:t>
      </w:r>
    </w:p>
    <w:p>
      <w:pPr>
        <w:pStyle w:val="Normal"/>
        <w:widowControl w:val="false"/>
        <w:bidi w:val="0"/>
        <w:ind w:left="708" w:right="0" w:firstLine="12"/>
        <w:jc w:val="both"/>
        <w:rPr/>
      </w:pPr>
      <w:r>
        <w:rPr/>
        <w:t xml:space="preserve">– </w:t>
      </w:r>
      <w:r>
        <w:rPr/>
        <w:t>a gyermekek védelméről és a gyámügyi igazgatásról szóló 1997. évi XXXI. törvény (a továbbiakban Gyvt.)</w:t>
      </w:r>
    </w:p>
    <w:p>
      <w:pPr>
        <w:pStyle w:val="Normal"/>
        <w:widowControl w:val="false"/>
        <w:bidi w:val="0"/>
        <w:ind w:left="708" w:right="0" w:hanging="0"/>
        <w:jc w:val="both"/>
        <w:rPr/>
      </w:pPr>
      <w:r>
        <w:rPr/>
        <w:t xml:space="preserve">– </w:t>
      </w:r>
      <w:r>
        <w:rPr/>
        <w:t>a Gyermek jogairól New Yorkban 1989. november 20-án kelt Egyezmény kihirdetéséről szóló 1991. évi LXIV. törvény (a továbbiakban: Gyermekjogi Egyezmény)</w:t>
      </w:r>
    </w:p>
    <w:p>
      <w:pPr>
        <w:pStyle w:val="Normal"/>
        <w:widowControl w:val="false"/>
        <w:bidi w:val="0"/>
        <w:ind w:left="708" w:right="0" w:firstLine="12"/>
        <w:jc w:val="both"/>
        <w:rPr/>
      </w:pPr>
      <w:r>
        <w:rPr/>
        <w:t xml:space="preserve">– </w:t>
      </w:r>
      <w:r>
        <w:rPr/>
        <w:t>a büntetőeljárásról szóló 1998. évi XIX. törvény (a továbbiakban: Be.)</w:t>
      </w:r>
    </w:p>
    <w:p>
      <w:pPr>
        <w:pStyle w:val="Normal"/>
        <w:widowControl w:val="false"/>
        <w:bidi w:val="0"/>
        <w:ind w:left="708" w:right="0" w:firstLine="12"/>
        <w:jc w:val="both"/>
        <w:rPr/>
      </w:pPr>
      <w:r>
        <w:rPr/>
        <w:t xml:space="preserve">– </w:t>
      </w:r>
      <w:r>
        <w:rPr/>
        <w:t>a Polgári Törvénykönyvről szóló 1959. évi IV. törvény (a továbbiakban: Ptk.)</w:t>
      </w:r>
    </w:p>
    <w:p>
      <w:pPr>
        <w:pStyle w:val="Normal"/>
        <w:widowControl w:val="false"/>
        <w:bidi w:val="0"/>
        <w:ind w:left="360" w:right="0" w:hanging="0"/>
        <w:jc w:val="both"/>
        <w:rPr>
          <w:rFonts w:ascii="Times New Roman" w:hAnsi="Times New Roman"/>
          <w:b/>
          <w:b/>
          <w:bCs/>
        </w:rPr>
      </w:pPr>
      <w:r>
        <w:rPr>
          <w:b/>
          <w:bCs/>
        </w:rPr>
      </w:r>
    </w:p>
    <w:p>
      <w:pPr>
        <w:pStyle w:val="Normal"/>
        <w:widowControl w:val="false"/>
        <w:bidi w:val="0"/>
        <w:ind w:left="0" w:right="0" w:hanging="0"/>
        <w:jc w:val="both"/>
        <w:rPr/>
      </w:pPr>
      <w:r>
        <w:rPr>
          <w:b/>
          <w:bCs/>
        </w:rPr>
        <w:t>A vizsgálat megállapításai</w:t>
      </w:r>
    </w:p>
    <w:p>
      <w:pPr>
        <w:pStyle w:val="Normal"/>
        <w:widowControl w:val="false"/>
        <w:bidi w:val="0"/>
        <w:ind w:left="0" w:right="0" w:firstLine="709"/>
        <w:jc w:val="both"/>
        <w:rPr/>
      </w:pPr>
      <w:r>
        <w:rPr>
          <w:b/>
          <w:bCs/>
        </w:rPr>
        <w:t>I. Hatáskör tekintetében</w:t>
      </w:r>
    </w:p>
    <w:p>
      <w:pPr>
        <w:pStyle w:val="Normal"/>
        <w:widowControl w:val="false"/>
        <w:bidi w:val="0"/>
        <w:ind w:left="0" w:right="0" w:firstLine="709"/>
        <w:jc w:val="both"/>
        <w:rPr/>
      </w:pPr>
      <w:r>
        <w:rPr/>
        <w:t>Az Ajbt. 1. § (2) bekezdésének a) pontja kimondja, hogy az alapvető jogok biztosa tevékenysége során – különösen hivatalból indított eljárások lefolytatásával – megkülönböztetett figyelmet fordít a gyermekek jogainak védelmére. E gyermekjogi szakombudsmani teendőket speciális gyermekjogi projekt keretében látja el az alapvető jogok biztosa 2007 óta. 2012-ben a gyermekjogi projekt középpontjába a gyermekközpontú igazságszolgáltatás egyes kérdéseinek vizsgálata került.</w:t>
      </w:r>
    </w:p>
    <w:p>
      <w:pPr>
        <w:pStyle w:val="Normal"/>
        <w:widowControl w:val="false"/>
        <w:bidi w:val="0"/>
        <w:ind w:left="0" w:right="0" w:firstLine="709"/>
        <w:jc w:val="both"/>
        <w:rPr/>
      </w:pPr>
      <w:r>
        <w:rPr/>
        <w:t>Az Ajbt. 18. § (1) bekezdésének a) pontja szerint az alapvető jogok biztosához bárki fordulhat, ha megítélése szerint valamely hatóság h) pontja értelmében pedig valamely nyomozó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left="0" w:right="0" w:firstLine="709"/>
        <w:jc w:val="both"/>
        <w:rPr/>
      </w:pPr>
      <w:r>
        <w:rPr/>
        <w:t>A Gyvt.16. § (1) bekezdése szerint az e törvényben meghatározott, a gyermekek védelmét biztosító hatósági feladat- és hatásköröket a helyi önkormányzat képviselő-testülete, a települési önkormányzat jegyzője, illetve a gyámhivatal gyakorolja. Tekintettel arra, hogy a gyámhivatal hatóság, tevékenységét az Ajbt. alapján vizsgálhatom.</w:t>
      </w:r>
    </w:p>
    <w:p>
      <w:pPr>
        <w:pStyle w:val="Normal"/>
        <w:widowControl w:val="false"/>
        <w:bidi w:val="0"/>
        <w:ind w:left="0" w:right="0" w:firstLine="709"/>
        <w:jc w:val="both"/>
        <w:rPr/>
      </w:pPr>
      <w:r>
        <w:rPr/>
        <w:t>A Be. 36. § (1) bekezdése szerint az általános nyomozó hatóság a rendőrség, így annak vizsgálatára is kiterjed a hatásköröm. Hangsúlyozni kívánom ugyanakkor, hogy az ombudsman nem nyomozó hatóság, nincs lehetősége a nyomozás befolyásolására, sem annak hiányosságainak pótlására. Vizsgálata során nem törvényességi, hanem alkotmányossági szempontból ítéli meg a nyomozó hatóságok munkáját.</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pPr>
      <w:r>
        <w:rPr>
          <w:b/>
          <w:bCs/>
        </w:rPr>
        <w:t>II. Az érintett alapjogok tekintetében</w:t>
      </w:r>
    </w:p>
    <w:p>
      <w:pPr>
        <w:pStyle w:val="Normal"/>
        <w:widowControl w:val="false"/>
        <w:bidi w:val="0"/>
        <w:ind w:left="0" w:right="0" w:firstLine="709"/>
        <w:jc w:val="both"/>
        <w:rPr/>
      </w:pPr>
      <w:r>
        <w:rPr/>
        <w:t xml:space="preserve">1. Az alapvető jogok érvényesülésének garanciája az Alaptörvény 1. cikkében rendelt, az </w:t>
      </w:r>
      <w:r>
        <w:rPr>
          <w:i/>
          <w:iCs/>
        </w:rPr>
        <w:t>állam alapvető intézményvédelmi kötelezettsége</w:t>
      </w:r>
      <w:r>
        <w:rPr/>
        <w:t xml:space="preserve">, mely szerint „AZ EMBER sérthetetlen és elidegeníthetetlen alapvető jogait tiszteletben kell tartani. Védelmük az állam elsőrendű kötelezettsége. Magyarország elismeri az ember alapvető egyéni és közösségi jogait. Az alapvető jogokra és kötelezettségekre vonatkozó szabályokat törvény állapítja meg. Alapvető jog más alapvető jog érvényesülése vagy valamely alkotmányos érték védelme érdekében, a feltétlenül szükséges mértékben, az elérni kívánt céllal arányosan, az alapvető jog lényeges tartalmának tiszteletben tartásával korlátozható”. </w:t>
      </w:r>
    </w:p>
    <w:p>
      <w:pPr>
        <w:pStyle w:val="Normal"/>
        <w:widowControl w:val="false"/>
        <w:bidi w:val="0"/>
        <w:ind w:left="0" w:right="0" w:firstLine="680"/>
        <w:jc w:val="both"/>
        <w:rPr/>
      </w:pPr>
      <w:r>
        <w:rPr/>
        <w:t xml:space="preserve">2. A </w:t>
      </w:r>
      <w:r>
        <w:rPr>
          <w:i/>
          <w:iCs/>
        </w:rPr>
        <w:t>gyermek a megfelelő testi, szellemi és erkölcsi fejlődéséhez szükséges védelemhez és gondoskodáshoz</w:t>
      </w:r>
      <w:r>
        <w:rPr/>
        <w:t xml:space="preserve"> való jogát az Alaptörvény XVI. cikkének (1) bekezdése deklarálja. Főszabályként a gyermeket minden olyan alapvető jog megillet, mint bármely más embert, de ahhoz, hogy a jogok teljességével képes legyen élni, biztosítani kell számára az életkorának megfelelő minden feltételt a felnőtté váláshoz. Erre tekintettel kifejezetten a gyermekek jogaként rögzíti a törvény a megfelelő testi, szellemi és erkölcsi fejlődéséhez szükséges védelemre és gondoskodásra való jogot.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 védelemhez és gondoskodáshoz való joga az állam kötelességét alapozza meg a gyermek személyiségfejlődése intézményes védelmére. </w:t>
      </w:r>
      <w:r>
        <w:rPr>
          <w:sz w:val="20"/>
          <w:szCs w:val="20"/>
        </w:rPr>
        <w:t>[Vö. 21/1996. (V. 17. ) AB határozat]</w:t>
      </w:r>
      <w:r>
        <w:rPr/>
        <w:t xml:space="preserve"> 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Ezt az alaptételt megtaláljuk a Gyermekjogi Egyezménynek a preambulumában is, amely rögzíti, hogy a gyermeknek, figyelemmel fizikai és szellemi érettségének hiányára, különös védelemre és gondozásra van szüksége, nevezetesen megfelelő jogi védelemre, születése előtt és születése után egyaránt. </w:t>
      </w:r>
    </w:p>
    <w:p>
      <w:pPr>
        <w:pStyle w:val="Normal"/>
        <w:widowControl w:val="false"/>
        <w:bidi w:val="0"/>
        <w:ind w:left="0" w:right="0" w:firstLine="708"/>
        <w:jc w:val="both"/>
        <w:rPr/>
      </w:pPr>
      <w:r>
        <w:rPr/>
        <w:t xml:space="preserve">3. A </w:t>
      </w:r>
      <w:r>
        <w:rPr>
          <w:i/>
          <w:iCs/>
        </w:rPr>
        <w:t>tisztességes eljáráshoz való jog</w:t>
      </w:r>
      <w:r>
        <w:rPr/>
        <w:t xml:space="preserve"> az emberi méltósághoz való jogból is levezethető alapvető jog. A tisztességes eljárás követelménye minden olyan eljárásra vonatkozik, amelyben valamely természetes vagy jogi személy az állam jogalkalmazói tevékenysége által érintett. </w:t>
      </w:r>
      <w:r>
        <w:rPr>
          <w:sz w:val="20"/>
          <w:szCs w:val="20"/>
        </w:rPr>
        <w:t xml:space="preserve">[Sári János: Alapjogok, Alkotmánytan II. Budapest, 2004. 109. o., Sólyom László: Az alkotmánybíráskodás kezdetei Magyarországon. Budapest, 2001. 562. o., valamint Halmai Gábor és Tóth Gábor Attila (szerk.): Emberi jogok. Budapest, 2003. 706. o] </w:t>
      </w:r>
      <w:r>
        <w:rPr/>
        <w:t>A tisztességes eljárás (fair trial) követelménye az Alkotmánybíróság 6/1998. (III. 11.) AB határozata szerint „olyan minőség, amelyet az eljárás egészének és körülményeinek figyelembevételével lehet csupán megítélni. Ezért egyes részletek hiánya ellenére éppúgy, mint az összes részletszabály betartása dacára lehet az eljárás ’méltánytalan’ vagy ’igazságtalan’, avagy ’nem tisztességes’(…).”</w:t>
      </w:r>
    </w:p>
    <w:p>
      <w:pPr>
        <w:pStyle w:val="Normal"/>
        <w:widowControl w:val="false"/>
        <w:bidi w:val="0"/>
        <w:ind w:left="0" w:right="0" w:firstLine="708"/>
        <w:jc w:val="both"/>
        <w:rPr/>
      </w:pPr>
      <w:r>
        <w:rPr/>
        <w:t xml:space="preserve">Az Alkotmánybíróság a 14/2004. (V. 7.) AB határozatában a tisztességes eljáráshoz való jogra vonatkozó gyakorlatát összegezve megállapította, hogy a tisztességes eljáráshoz való jog abszolút jog, amellyel szemben nem létezik mérlegelhető más alapvető jog vagy alkotmányos cél, mert már maga is mérlegelés eredménye. </w:t>
      </w:r>
    </w:p>
    <w:p>
      <w:pPr>
        <w:pStyle w:val="Normal"/>
        <w:widowControl w:val="false"/>
        <w:bidi w:val="0"/>
        <w:ind w:left="0" w:right="0" w:firstLine="708"/>
        <w:jc w:val="both"/>
        <w:rPr/>
      </w:pPr>
      <w:r>
        <w:rPr/>
        <w:t>A tisztességes eljáráshoz való jogot nevesíti Magyarország Alaptörvénye a XXVIII. cikkében a bírósági eljárások vonatkozásában, és ezt az alkotmányos alapelvet fogalmazza meg XXIV. cikkének (1) bekezdésében is:</w:t>
      </w:r>
      <w:r>
        <w:rPr>
          <w:i/>
          <w:iCs/>
        </w:rPr>
        <w:t xml:space="preserve"> </w:t>
      </w:r>
      <w:r>
        <w:rPr/>
        <w:t xml:space="preserve">„Mindenkinek joga van ahhoz, hogy ügyeit a hatóságok részrehajlás nélkül, tisztességes módon és ésszerű határidőn belül intézzék. A hatóságok törvényben meghatározottak szerint kötelesek döntéseiket indokolni.” Ez a cikk az Európai Unió Alapjogi Chartájába foglalt megfelelő ügyintézéshez, a „jó közigazgatáshoz” való jog követelményeként fogalmazza meg a bíróságokon kívül a közigazgatási hatósági eljárásokra vonatkozóan is a tisztességes eljárás kívánalmát. </w:t>
      </w:r>
      <w:r>
        <w:rPr>
          <w:sz w:val="20"/>
          <w:szCs w:val="20"/>
        </w:rPr>
        <w:t>[Lásd bővebben Váczi Péter: A jó közigazgatási eljáráshoz való alapjog és az új Alaptörvény. Magyar Közigazgatás, 2011. évi 1. szám 40-41. o.]</w:t>
      </w:r>
      <w:r>
        <w:rPr/>
        <w:t xml:space="preserve"> </w:t>
      </w:r>
    </w:p>
    <w:p>
      <w:pPr>
        <w:pStyle w:val="Normal"/>
        <w:widowControl w:val="false"/>
        <w:bidi w:val="0"/>
        <w:ind w:left="0" w:right="0" w:firstLine="708"/>
        <w:jc w:val="both"/>
        <w:rPr/>
      </w:pPr>
      <w:r>
        <w:rPr/>
        <w:t xml:space="preserve">A hivatkozott és idézett, a tisztességes eljáráshoz való jogot megfogalmazó alaptörvényi rendelkezéseket az ismertetett alkotmánybírósági tartalommal szükséges értelmezni. Így tekintettel kell lenni arra, hogy a konkrét eljárásoknak meg kell felelniük minden tekintetben a „tisztességesség” követelményének, ami magában foglalja a jogszabályi rendelkezések alkotmányosságát éppen úgy, mint az adott eljáró állami szerv ilyen minőségű eljárási cselekményeit. Ez utóbbi egyébként felöli azokat az állami szerv, vagy annak képviseletében eljáró személy által tanúsított magatartásokat is, amelyek nincsenek jogszabályban pontosan nevesítve, illetve eljárási alapelv szintjén adottak. </w:t>
      </w:r>
    </w:p>
    <w:p>
      <w:pPr>
        <w:pStyle w:val="Normal"/>
        <w:widowControl w:val="false"/>
        <w:bidi w:val="0"/>
        <w:ind w:left="0" w:right="0" w:firstLine="720"/>
        <w:jc w:val="both"/>
        <w:rPr/>
      </w:pPr>
      <w:r>
        <w:rPr/>
        <w:t>Az Alkotmánybíróság leszögezte azt is, hogy a tisztességes eljáráshoz való jog abszolút jog, amellyel szemben nem létezik mérlegelhető más alapvető jog, mert már maga is mérlegelés eredménye (14/2004. (V. 7.) AB határozat).</w:t>
      </w:r>
    </w:p>
    <w:p>
      <w:pPr>
        <w:pStyle w:val="Normal"/>
        <w:widowControl w:val="false"/>
        <w:bidi w:val="0"/>
        <w:ind w:left="0" w:right="0" w:firstLine="720"/>
        <w:jc w:val="both"/>
        <w:rPr/>
      </w:pPr>
      <w:r>
        <w:rPr/>
        <w:t xml:space="preserve">Magyarország Alaptörvényének és az alapvető jogok biztosáról szóló 2011. évi CXI. törvény hatályba lépésével az alapvető jogok biztosaként is követni kívánom a fenti gyakorlatot, így míg az Alkotmánybíróság eltérő álláspontot nem fogalmaz meg, </w:t>
      </w:r>
      <w:r>
        <w:rPr>
          <w:i/>
          <w:iCs/>
        </w:rPr>
        <w:t>eljárásom során irányadónak tekintem a testület eddigi megállapításait</w:t>
      </w:r>
      <w:r>
        <w:rPr/>
        <w:t>. Mindezt alátámasztandó, az Alkotmánybíróság maga a 22/2012. (V. 11.) AB határozatában</w:t>
      </w:r>
      <w:r>
        <w:rPr>
          <w:rFonts w:cs="MyriadPro-Bold" w:ascii="MyriadPro-Bold" w:hAnsi="MyriadPro-Bold"/>
          <w:b/>
          <w:bCs/>
          <w:sz w:val="20"/>
          <w:szCs w:val="20"/>
        </w:rPr>
        <w:t xml:space="preserve"> </w:t>
      </w:r>
      <w:r>
        <w:rPr/>
        <w:t>arra mutatott rá, hogy „az előző Alkotmány és az Alaptörvény egyes rendelkezései tartalmi egyezősége esetén éppen nem a korábbi alkotmánybírósági döntésben megjelenő jogelvek átvételét, hanem azok figyelmen kívül hagyását kell indokolni”.</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b/>
          <w:bCs/>
        </w:rPr>
        <w:t>III. Az ügy érdemében</w:t>
      </w:r>
    </w:p>
    <w:p>
      <w:pPr>
        <w:pStyle w:val="Normal"/>
        <w:widowControl w:val="false"/>
        <w:bidi w:val="0"/>
        <w:ind w:left="0" w:right="0" w:firstLine="720"/>
        <w:jc w:val="both"/>
        <w:rPr/>
      </w:pPr>
      <w:r>
        <w:rPr/>
        <w:t xml:space="preserve">1. Tájékoztatást kértem a </w:t>
      </w:r>
      <w:r>
        <w:rPr>
          <w:i/>
          <w:iCs/>
        </w:rPr>
        <w:t>Magyar Bankszövetség elnökétől</w:t>
      </w:r>
      <w:r>
        <w:rPr/>
        <w:t xml:space="preserve"> arra vonatkozóan, hogy van-e a Bankszövetségnek kialakult gyakorlata a panaszos által is megélni kényszerült helyzet kezelésére, amikor is a hitel/kölcsön szerződésszerű teljesítése valamely hatósági eljárás eredményének a függvénye, illetve a teljesítés akadálya a hitel/kölcsönvevő önhibáján kívüli okokra vezethető vissza. A Magyar Bankszövetség elnöke arról tájékoztatott, hogy habár nincs módja tagbankjai és azok ügyfelei közötti konkrét jogviszonyról felvilágosítást kérni, ugyanakkor az ügyfelekkel szembeni tisztességes magatartás a Magyar Bankszövetség Etikai Kódexében rögzített érték, a nehéz helyzetben lévő adósokkal kapcsolatos méltányos eljárás pedig a Magatartási Kódex I/e) pontjába foglalt vállalás. </w:t>
      </w:r>
      <w:r>
        <w:rPr>
          <w:sz w:val="20"/>
          <w:szCs w:val="20"/>
        </w:rPr>
        <w:t xml:space="preserve">[http://www.bankszovetseg.hu/wp-content/uploads/2012/09/a_magyar_bankszovetseg_etikai_kodexe.pdf; http://www.bankszovetseg.hu/hasznos-informaciok/magatartasi-kodex] </w:t>
      </w:r>
      <w:r>
        <w:rPr/>
        <w:t xml:space="preserve">A Kódex IV. fejezete kifejezetten az ügyfelek fizetési nehézségének kezelése körében alkalmazandó eljárásokról szól. Az elnök szerint e szabályok, valamint a bankok saját etikai normái megfelelő keretet adnak az általam ismertetett, több negatív körülmény egybeesése miatt kivételesen szerencsétlen ügy empatikus és méltányos banki kezelésére. Az elnök rendszerszintű intézkedést – épp az ügy kivételes jellege miatt – nem látott lehetségesnek, azonban kérésemet továbbította a beadványban említett két tagbanknak. </w:t>
      </w:r>
    </w:p>
    <w:p>
      <w:pPr>
        <w:pStyle w:val="Normal"/>
        <w:widowControl w:val="false"/>
        <w:bidi w:val="0"/>
        <w:ind w:left="0" w:right="0" w:firstLine="720"/>
        <w:jc w:val="both"/>
        <w:rPr/>
      </w:pPr>
      <w:r>
        <w:rPr/>
        <w:t>Ennek eredményeképpen, az MKB Bank Zrt. (továbbiakban: Bank) képviselője arról tájékoztatott, hogy a Bank további méltányosságot gyakorolva 2013. augusztus 31-ig türelmi időt biztosít a panaszosnak a lejárt tartozás rendezése és/vagy a folyamatban lévő peres eljárás sikeres lezárása érdekében.</w:t>
      </w:r>
    </w:p>
    <w:p>
      <w:pPr>
        <w:pStyle w:val="Normal"/>
        <w:widowControl w:val="false"/>
        <w:bidi w:val="0"/>
        <w:ind w:left="0" w:right="0" w:firstLine="720"/>
        <w:jc w:val="both"/>
        <w:rPr/>
      </w:pPr>
      <w:r>
        <w:rPr/>
        <w:t xml:space="preserve">2. Az eseti gondok kirendelésének szükségessége, a kirendelés körülményei, a gondnok feladatellátása kapcsán megkerestem a </w:t>
      </w:r>
      <w:r>
        <w:rPr>
          <w:i/>
          <w:iCs/>
        </w:rPr>
        <w:t>Dunakeszi Járási Gyámhivatal (továbbiakban: Gyámhivatal) hivatalvezetőjét</w:t>
      </w:r>
      <w:r>
        <w:rPr/>
        <w:t>.</w:t>
      </w:r>
    </w:p>
    <w:p>
      <w:pPr>
        <w:pStyle w:val="Normal"/>
        <w:widowControl w:val="false"/>
        <w:bidi w:val="0"/>
        <w:ind w:left="0" w:right="0" w:firstLine="720"/>
        <w:jc w:val="both"/>
        <w:rPr/>
      </w:pPr>
      <w:r>
        <w:rPr/>
        <w:t xml:space="preserve">A megküldött részletes tájékoztatás szerint, Dunakeszi Rendőrkapitányság Bűnügyi Osztályvezetője 2009. április 17. napján kelt megkeresésében eseti gondnok kirendelését kérte a Gyámhivataltól a panaszos egyik kiskorú gyermeke részére, tekintettel arra, hogy a panaszos feljelentése nyomán eljárást indított volt élettársa ellen kiskorú veszélyeztetése bűntett gyanúja miatt, és az eljárás során a gyermek nyomozási bíró előtti meghallgatása mutatkozott szükségesnek. Az eseti gondnok kirendelésének kérelmét a felek között fennálló érdekellentéttel indokolta. </w:t>
      </w:r>
    </w:p>
    <w:p>
      <w:pPr>
        <w:pStyle w:val="Normal"/>
        <w:widowControl w:val="false"/>
        <w:bidi w:val="0"/>
        <w:ind w:left="0" w:right="0" w:firstLine="720"/>
        <w:jc w:val="both"/>
        <w:rPr/>
      </w:pPr>
      <w:r>
        <w:rPr/>
        <w:t>A Rendőrkapitányság megkeresésének eleget téve a Gyámhivatal K-XIV-73/12/2009. számú, 2009. április 24. napján kelt és 2009. június 18. napján jogerőre emelkedett határozatával a gyermek képviseletének ellátására Dr. N. G. ügyvédet kirendelte. Az eseti gondnokot kirendelő határozatot a panaszos 2009. június 3. napján személyesen vette át, mivel a Gyámhivatal tévedése folytán a határozat részére nem lett postai úton kézbesítve. A Gyámhivatal ezt az eljárási mulasztást elismerte, amelyből viszont a panaszosnak eljárási hátránya nem származott.</w:t>
      </w:r>
    </w:p>
    <w:p>
      <w:pPr>
        <w:pStyle w:val="Normal"/>
        <w:widowControl w:val="false"/>
        <w:bidi w:val="0"/>
        <w:ind w:left="0" w:right="0" w:firstLine="720"/>
        <w:jc w:val="both"/>
        <w:rPr/>
      </w:pPr>
      <w:r>
        <w:rPr/>
        <w:t xml:space="preserve">2010. június 23. napján a panaszos a párhuzamosan folyamatban lévő apai kapcsolattartási ügyben kizárási kérelmet terjesztett elő a Gyámhivatallal szemben, amelynek nyomán a Közép-Magyarországi Regionális Államigazgatási Hivatal Szociális és Gyámhivatala 2010. július 27. napján kelt végzésével Göd Város Gyámhivatalát jelölte ki az eljárás lefolytatására. </w:t>
      </w:r>
    </w:p>
    <w:p>
      <w:pPr>
        <w:pStyle w:val="Normal"/>
        <w:widowControl w:val="false"/>
        <w:bidi w:val="0"/>
        <w:ind w:left="0" w:right="0" w:firstLine="720"/>
        <w:jc w:val="both"/>
        <w:rPr/>
      </w:pPr>
      <w:r>
        <w:rPr/>
        <w:t>2012. május 29. napján érkezett jelentésében Dr. N. G. ügyvéd eseti gondnoki tisztsége alól felmentését kérte arra hivatkozva, hogy ő a Dunakeszi Rendőrkapitányság előtt folytatott büntetőügyben látta el a gyermek képviseletét, amely eljárás jogerősen lezárult, valamint a panaszost képviseli egy másik (munkajogi) ügyben. Jelentése nyomán a Gyámhivatal az eseti gondnokot 2012. május 29. napján kelt határozatával felmentette. A határozatot a panaszos 2012. augusztus 1-én személyesen vette át a Gyámhivatalban.</w:t>
      </w:r>
    </w:p>
    <w:p>
      <w:pPr>
        <w:pStyle w:val="Normal"/>
        <w:widowControl w:val="false"/>
        <w:bidi w:val="0"/>
        <w:ind w:left="0" w:right="0" w:firstLine="720"/>
        <w:jc w:val="both"/>
        <w:rPr/>
      </w:pPr>
      <w:r>
        <w:rPr/>
        <w:t xml:space="preserve">A panaszos a nyomozás megszüntetését követően pótmagánváddal élt, így kiskorú veszélyeztetésének bűntette miatt a Dunakeszi Városi Bíróság előtt folytatódott az eljárás. A 2012. május 24. napján érkezett megkeresésével a Dunakeszi Városi Bíróság a kiskorú gyermek részére szintén eseti gondnok kirendelését kérte. </w:t>
      </w:r>
    </w:p>
    <w:p>
      <w:pPr>
        <w:pStyle w:val="Normal"/>
        <w:widowControl w:val="false"/>
        <w:bidi w:val="0"/>
        <w:ind w:left="0" w:right="0" w:firstLine="720"/>
        <w:jc w:val="both"/>
        <w:rPr/>
      </w:pPr>
      <w:r>
        <w:rPr/>
        <w:t xml:space="preserve">2012. június 4-én, a panaszos telefonon tájékoztatta a Gyámhivatalt, hogy amennyiben a bíróság megkeresésének eleget téve eseti gondnokot rendelnek ki gyermekének, ő haladéktalanul indítványozni fogja a Gyámhivatal kizárását. A Gyámhivatal álláspontja szerint a bíróság eseti gondnok kirendelésére irányuló megkeresése nyomán az eseti gondnok kirendeléséről gondoskodni köteles, ezért K-XIV-621/5/2012. számú határozatával eseti gondnokul Dr. B. P. ügyvédet kirendelte. 2012. június 5-én ismét egyeztetés történt a Gyámhivatal és a Dunakeszi Városi Bíróság eljáró bírójával az eseti gondnok kirendelés szükségességének tárgyában, aki megerősítette az eseti gondnok rendelés szükségességét mindkét gyermek vonatkozásában. </w:t>
      </w:r>
    </w:p>
    <w:p>
      <w:pPr>
        <w:pStyle w:val="Normal"/>
        <w:widowControl w:val="false"/>
        <w:bidi w:val="0"/>
        <w:ind w:left="0" w:right="0" w:firstLine="720"/>
        <w:jc w:val="both"/>
        <w:rPr/>
      </w:pPr>
      <w:r>
        <w:rPr/>
        <w:t xml:space="preserve">2012. június 13. napján érkezett kérelmében a panaszos indítványozta a Gyámhivatal kizárását, továbbá 2012. július 27. napján az eseti gondnok kirendelő határozattal szemben fellebbezéssel élt. </w:t>
      </w:r>
    </w:p>
    <w:p>
      <w:pPr>
        <w:pStyle w:val="Normal"/>
        <w:widowControl w:val="false"/>
        <w:bidi w:val="0"/>
        <w:ind w:left="0" w:right="0" w:firstLine="720"/>
        <w:jc w:val="both"/>
        <w:rPr/>
      </w:pPr>
      <w:r>
        <w:rPr/>
        <w:t xml:space="preserve">A Pest Megyei Kormányhivatal Szociális és Gyámhivatala XIV-C-00112343-512012. számú, 2012. június 27. napján kelt végzésével a kizárási kérelmet elutasította. A Pest megyei Kormányhivatal Szociális és Gyámhivatala XIV-C-001/2343-29/2012. számú végzésével a Dunakeszi Városi Gyámhivatal eseti gondnokot kirendelő elsőfokú végzését 2012. október 27. napján megváltoztatta, és a Dunakeszi Városi Bíróság megkeresése alapján hivatalból indult eljárást megszüntette. Fentiek okán a Gyámhivatal Dr. B. P. ügyvédet a Járási Gyámhivatal PE-05C/GYÁM/00016-2/2013. számú, 2013. január 17. napján kelt, 2013. január 18. napján jogerőre emelkedett határozatával felmentette. </w:t>
      </w:r>
    </w:p>
    <w:p>
      <w:pPr>
        <w:pStyle w:val="Normal"/>
        <w:widowControl w:val="false"/>
        <w:bidi w:val="0"/>
        <w:ind w:left="0" w:right="0" w:firstLine="720"/>
        <w:jc w:val="both"/>
        <w:rPr/>
      </w:pPr>
      <w:r>
        <w:rPr/>
        <w:t>A kapott tájékoztatás szerint a Gyámhivatal ügyintézői egyebekben a kiskorú gyermekek ügyében elfogulatlanul, a tisztességes eljáráshoz fűződő jog maradéktalan érvényesítése mellett, az ügyfelek jogos érdekeinek tiszteletben tartásával jártak el és járnak el a jövőben is. A gyermekek jogainak és jogos érdekeinek érvényesülését a hatályos jogszabályok irányadó rendelkezési alapján törekszik biztosítani a Gyámhivatal.</w:t>
      </w:r>
    </w:p>
    <w:p>
      <w:pPr>
        <w:pStyle w:val="Normal"/>
        <w:widowControl w:val="false"/>
        <w:bidi w:val="0"/>
        <w:ind w:left="0" w:right="0" w:firstLine="720"/>
        <w:jc w:val="both"/>
        <w:rPr/>
      </w:pPr>
      <w:r>
        <w:rPr/>
        <w:t>Megállapítható tehát, hogy kétszer került sor eseti gondnok kirendelésére: első alkalommal a rendőrség megkeresésére, a kiskorú veszélyeztetése bűntettében, nyomozási szakban, míg másodszorra az ugyanezen bűntett miatt indult pótmagánvádas eljárásban, immár a bíróság megkeresésére.</w:t>
      </w:r>
    </w:p>
    <w:p>
      <w:pPr>
        <w:pStyle w:val="Normal"/>
        <w:widowControl w:val="false"/>
        <w:bidi w:val="0"/>
        <w:ind w:left="0" w:right="0" w:firstLine="720"/>
        <w:jc w:val="both"/>
        <w:rPr/>
      </w:pPr>
      <w:r>
        <w:rPr/>
        <w:t xml:space="preserve">Tekintettel arra, hogy a hatáskörömet szabályozó Ajbt. 18. § (3) bekezdésének e) pontja alapján nem vizsgálhatom a bíróság tevékenységét, nem áll módomban (felül)vizsgálni a bíróság döntését, illetve annak indokoltságát az eseti gondnok kirendelése kapcsán, amelynek szükségességéről egyébiránt, mint jogértelmezési kérdésről, a konkrét ügy kapcsán a Gyámhivatal és a Dunakeszi Városi Bíróság több alkalommal tárgyalt. </w:t>
      </w:r>
    </w:p>
    <w:p>
      <w:pPr>
        <w:pStyle w:val="Normal"/>
        <w:widowControl w:val="false"/>
        <w:bidi w:val="0"/>
        <w:ind w:left="0" w:right="0" w:firstLine="720"/>
        <w:jc w:val="both"/>
        <w:rPr/>
      </w:pPr>
      <w:r>
        <w:rPr/>
        <w:t>Vizsgálhattam ugyanakkor az első kirendelést, amikor a nyomozó hatóság fordult a Gyámhatósághoz.</w:t>
      </w:r>
    </w:p>
    <w:p>
      <w:pPr>
        <w:pStyle w:val="Normal"/>
        <w:widowControl w:val="false"/>
        <w:bidi w:val="0"/>
        <w:ind w:left="0" w:right="0" w:firstLine="720"/>
        <w:jc w:val="both"/>
        <w:rPr/>
      </w:pPr>
      <w:r>
        <w:rPr/>
        <w:t>A Be. 56. § (2) bekezdése kimondja, hogy ha a sértett, a magánvádló vagy az egyéb érdekelt cselekvőképtelen vagy korlátozottan cselekvőképes, a képviseletét a törvényes képviselője látja el, érdekellentét esetén a Polgári Törvénykönyv rendelkezései az irányadók. Az e törvényben meghatározott esetben a képviseletre eseti gondnok is jogosult.</w:t>
      </w:r>
    </w:p>
    <w:p>
      <w:pPr>
        <w:pStyle w:val="Normal"/>
        <w:widowControl w:val="false"/>
        <w:bidi w:val="0"/>
        <w:ind w:left="0" w:right="0" w:firstLine="720"/>
        <w:jc w:val="both"/>
        <w:rPr/>
      </w:pPr>
      <w:r>
        <w:rPr/>
        <w:t>A Ptk. 225. § (1) bekezdése értelmében, ha a szülő, a gyám vagy a gondnok akár jogszabály vagy a gyámhatóság rendelkezése folytán, akár érdekellentét vagy más tényleges akadály miatt nem járhat el, a gyámhatóság eseti gondnokot rendel.</w:t>
      </w:r>
    </w:p>
    <w:p>
      <w:pPr>
        <w:pStyle w:val="Normal"/>
        <w:widowControl w:val="false"/>
        <w:bidi w:val="0"/>
        <w:ind w:left="0" w:right="0" w:firstLine="720"/>
        <w:jc w:val="both"/>
        <w:rPr/>
      </w:pPr>
      <w:r>
        <w:rPr/>
        <w:t xml:space="preserve">Elsődlegesen tehát a törvényes képviselő jogosult a büntetőeljárás során a sértett képviseletét ellátni, eseti gondnok kirendelésére esetlegesen felmerülő érdekellentét esetén kerülhet sor. Ezzel kapcsolatban ismételten meg kell jegyeznem, hogy az ombudsman nem nyomozó hatóság, nincs lehetősége a nyomozás befolyásolására, sem annak esetleges hiányosságainak pótlására. Amennyiben a nyomozó hatóság a felmerülő információk alapján feltételezi, hogy a törvényes képviseletet egyébként ellátó szülő és a gyermek között érdekellentét áll(hat) fenn, jogosult az eseti gondnok kirendelését indítványozni. </w:t>
      </w:r>
    </w:p>
    <w:p>
      <w:pPr>
        <w:pStyle w:val="Normal"/>
        <w:widowControl w:val="false"/>
        <w:bidi w:val="0"/>
        <w:ind w:left="0" w:right="0" w:firstLine="720"/>
        <w:jc w:val="both"/>
        <w:rPr/>
      </w:pPr>
      <w:r>
        <w:rPr/>
        <w:t>Az eseti gondnok a törvényes képviselő helyébe lép, feladata szerint a sértett gyermeket megillető jogok gyakorlásában nyújt segítséget. Kirendelése nem érinti a gyermek cselekvőképességét, funkciója gyakorlatilag ugyanaz, mint a törvényes képviselőé, amelyből fakadóan elsődleges kötelessége, hogy a gyermek érdekeit szem előtt tartva járjon el. Ezt támasztják alá a gyermekek jogaival foglalkozó nemzetközi dokumentumok és szervezetek is.</w:t>
      </w:r>
    </w:p>
    <w:p>
      <w:pPr>
        <w:pStyle w:val="Normal"/>
        <w:widowControl w:val="false"/>
        <w:bidi w:val="0"/>
        <w:ind w:left="0" w:right="0" w:firstLine="720"/>
        <w:jc w:val="both"/>
        <w:rPr/>
      </w:pPr>
      <w:r>
        <w:rPr/>
        <w:t xml:space="preserve">Magyarországon a Gyermekjogi Egyezményt az 1991. évi LXIV. törvény hirdette ki. Az </w:t>
      </w:r>
      <w:r>
        <w:rPr>
          <w:i/>
          <w:iCs/>
        </w:rPr>
        <w:t>ENSZ Gyermekjogi Egyezményének, a gyermek legfőbb érdekéről szóló 3. cikke</w:t>
      </w:r>
      <w:r>
        <w:rPr/>
        <w:t xml:space="preserve"> kimondja, hogy „1. a szociális védelem köz-és magánintézményei, a bíróságok, a közigazgatási hatóságok, és a törvényhozó szervek minden, a gyermeket érintő döntésükben a gyermek mindenek felett álló (legfőbb) érdekét veszik figyelembe elsősorban.” </w:t>
      </w:r>
    </w:p>
    <w:p>
      <w:pPr>
        <w:pStyle w:val="Normal"/>
        <w:widowControl w:val="false"/>
        <w:bidi w:val="0"/>
        <w:ind w:left="0" w:right="0" w:firstLine="720"/>
        <w:jc w:val="both"/>
        <w:rPr/>
      </w:pPr>
      <w:r>
        <w:rPr/>
        <w:t xml:space="preserve">Az </w:t>
      </w:r>
      <w:r>
        <w:rPr>
          <w:i/>
          <w:iCs/>
        </w:rPr>
        <w:t>Európa Tanács 2010-ben elfogadott Gyermekbarát igazságszolgáltatásról szóló Iránymutatása</w:t>
      </w:r>
      <w:r>
        <w:rPr/>
        <w:t xml:space="preserve"> úgy fogalmaz, hogy a gyermekbarát igazságszolgáltatás olyan rendszer, amely az elérhető legmagasabb fokon biztosítja a gyermekek jogainak tiszteletben tartását és hatékony védelmét, figyelembe véve a gyermek érettségét, értelmi képességeit és az ügy körülményeit. Olyan igazságszolgáltatás, amely hozzáférhető, a gyermek életkorának megfelelő, gyors, gondos, a gyermekek jogaihoz és szükségleteihez igazodó és azokra koncentrál, tiszteletben tartja a gyermekek jogait, beleértve a tisztességes eljáráshoz való jogot, az eljárásban való részvétel és az eljárás megértésének jogát, a magánélet, a családi élet, az integritás és a méltóság tiszteletben tartásához fűződő jogot.”</w:t>
      </w:r>
    </w:p>
    <w:p>
      <w:pPr>
        <w:pStyle w:val="Normal"/>
        <w:widowControl w:val="false"/>
        <w:bidi w:val="0"/>
        <w:ind w:left="0" w:right="0" w:firstLine="708"/>
        <w:jc w:val="both"/>
        <w:rPr/>
      </w:pPr>
      <w:r>
        <w:rPr/>
        <w:t>A gyermekbarát igazságszolgáltatás során a tájékoztatásra nagy hangsúlyt kell fektetni. Az igazságszolgáltatás rendszerével vagy más illetékes hatóságokkal (pl. rendőrség, bevándorlási, oktatási, szociális vagy egészségügyi szolgálatok) való első érintkezésükkor és végig az eljárás folyamán a gyermekeket és szüleiket haladéktalanul és megfelelő módon tájékoztatni kell egyebek mellett a jogaikról, különös tekintettel a gyermekeket azon bírósági és bíróságon kívüli eljárásokban megillető különleges jogokra, amelyekben érintettek vagy érintettek lehetnek, valamint a jogaikat ért esetleges sérelmek orvoslására igénybe vehető eszközökről, beleértve a bírósági vagy bíróságon kívüli eljárás igénybevételének vagy más beavatkozásnak a lehetőségét. Ide tartozhat az eljárás várható időtartamára, valamint a fellebbezés és a független panaszkezelési mechanizmusok igénybevételének lehetőségére vonatkozó tájékoztatás; valamint az igazságszolgáltatás rendszeréről és az érintett eljárásokról, tekintettel a gyermek eljárásbeli helyére és szerepére, valamint a különböző eljárási lépésekről; az eljárás vagy a beavatkozás általános előrehaladásáról és kimeneteléről.</w:t>
      </w:r>
    </w:p>
    <w:p>
      <w:pPr>
        <w:pStyle w:val="Normal"/>
        <w:widowControl w:val="false"/>
        <w:bidi w:val="0"/>
        <w:ind w:left="0" w:right="0" w:firstLine="708"/>
        <w:jc w:val="both"/>
        <w:rPr/>
      </w:pPr>
      <w:r>
        <w:rPr/>
        <w:t>Az Iránymutatás 39. pontjában továbbá előírja, hogy „a gyermeket képviselő ügyvédnek folyamatos képzést kell kapnia a gyermekek jogairól, és arról, hogy képes legyen a gyermekkel az ő értelmi fejlettségének megfelelően kommunikálni.”</w:t>
      </w:r>
    </w:p>
    <w:p>
      <w:pPr>
        <w:pStyle w:val="Normal"/>
        <w:widowControl w:val="false"/>
        <w:bidi w:val="0"/>
        <w:ind w:left="0" w:right="0" w:firstLine="708"/>
        <w:jc w:val="both"/>
        <w:rPr/>
      </w:pPr>
      <w:r>
        <w:rPr>
          <w:i/>
          <w:iCs/>
        </w:rPr>
        <w:t>A gyermekek jogairól szóló képzés szükségességét írja elő az ENSZ Gyermekjogi Bizottságának, 10. Átfogó Kommentárja</w:t>
      </w:r>
      <w:r>
        <w:rPr/>
        <w:t xml:space="preserve"> is, amikor is kimondja, hogy kiemelten fontos a gyermekekkel az igazságszolgáltatás során találkozó szakemberek, köztük a rendőrök, ügyészek, </w:t>
      </w:r>
      <w:r>
        <w:rPr>
          <w:i/>
          <w:iCs/>
        </w:rPr>
        <w:t>a gyermek jogi és más képviselői</w:t>
      </w:r>
      <w:r>
        <w:rPr/>
        <w:t xml:space="preserve">, a pártfogó felügyelők, szociális munkások rendszerszintű képzése. </w:t>
      </w:r>
    </w:p>
    <w:p>
      <w:pPr>
        <w:pStyle w:val="Normal"/>
        <w:widowControl w:val="false"/>
        <w:bidi w:val="0"/>
        <w:ind w:left="0" w:right="0" w:firstLine="708"/>
        <w:jc w:val="both"/>
        <w:rPr/>
      </w:pPr>
      <w:r>
        <w:rPr/>
        <w:t>Az AJB-2614/2012. számú jelentésemben részletesen foglalkoztam a gyermekekkel dolgozó szakemberek gyermekjogi és a gyermekbarát igazságszolgáltatással kapcsolatos képzettségével, ehelyütt csak utalok arra a megállapításomra, hogy az oktatás, képzés, továbbképzés témája kiemelkedő figyelmet érdemel a gyermekeket érintő eljárásokban részt vevő hivatásos személyek felkészültsége, képzettsége és kiválasztása tekintetében is. E vizsgálatomban megállapítottam, hogy a gyermekeket érintő eljárásokban részt vevő, valamint a gyermekekkel közvetlenül foglalkozó szakemberek gyermeki jogokkal, gyermekbarát eljárásokkal, eltérő kulturális hátterű gyermekekkel kapcsolatos képzésének, továbbá az alkalmasságukat mérő vizsga hiánya gátja/akadálya lehet a gyermeki jogok maradéktalan érvényesülésének, ezáltal az Alaptörvény XVI. cikkének (1) bekezdésében rögzített jog sérelmének közvetlen veszélyét keletkezteti.</w:t>
      </w:r>
    </w:p>
    <w:p>
      <w:pPr>
        <w:pStyle w:val="Normal"/>
        <w:widowControl w:val="false"/>
        <w:bidi w:val="0"/>
        <w:ind w:left="0" w:right="0" w:firstLine="708"/>
        <w:jc w:val="both"/>
        <w:rPr/>
      </w:pPr>
      <w:r>
        <w:rPr/>
        <w:t xml:space="preserve">Álláspontom szerint tehát az eseti gondnok kirendelése önmagában a gyermek legfőbb érdekének érvényesítését nem akadályozza, hanem éppen ellenkezőleg, az eljárásban résztvevő felekhez képesti pártatlan, független szereplőként inkább segítheti azt. </w:t>
      </w:r>
      <w:r>
        <w:rPr>
          <w:i/>
          <w:iCs/>
        </w:rPr>
        <w:t>Annak érdekében azonban, hogy funkcióját be tudja tölteni és tevékenységével hozzájáruljon a gyermek legfőbb érdekének érvényesítésében, alkotmányos követelmény, hogy olyan személy lásson el ilyen feladatokat, aki megfelelő jártassággal rendelkezik a gyermekek jogai, illetve az őket esetlegesen érintő eljárások terén.</w:t>
      </w:r>
      <w:r>
        <w:rPr/>
        <w:t xml:space="preserve"> </w:t>
      </w:r>
      <w:r>
        <w:rPr>
          <w:i/>
          <w:iCs/>
        </w:rPr>
        <w:t>Ez következik nemcsak a fenti nemzetközi dokumentumokból, hanem az Alaptörvénynek a gyermek védelemhez való jogát, illetve a tisztességes eljárás követelményét előíró rendelkezéseiből is.</w:t>
      </w:r>
    </w:p>
    <w:p>
      <w:pPr>
        <w:pStyle w:val="Normal"/>
        <w:widowControl w:val="false"/>
        <w:bidi w:val="0"/>
        <w:ind w:left="0" w:right="0" w:firstLine="708"/>
        <w:jc w:val="both"/>
        <w:rPr/>
      </w:pPr>
      <w:r>
        <w:rPr>
          <w:i/>
          <w:iCs/>
        </w:rPr>
        <w:t xml:space="preserve">Jelen esetben a kiskorú veszélyeztetése miatt indult büntetőeljárásban érintett gyermek képviseletére a Gyámhatóság első alkalommal egy olyan ügyvédet rendelt ki, aki saját honlapja tanúsága szerint elsősorban ingatlanjogi, társasági jogi és munkajogi kérdésekben jártas. Mindez, összefüggésben a jogállamiságból következő jogbiztonság követelményével a tisztességes eljáráshoz való joggal és a gyermek védelemhez és gondoskodáshoz való alkotmányos jogával összefüggésben visszásságot okozott. </w:t>
      </w:r>
    </w:p>
    <w:p>
      <w:pPr>
        <w:pStyle w:val="Normal"/>
        <w:widowControl w:val="false"/>
        <w:bidi w:val="0"/>
        <w:ind w:left="0" w:right="0" w:firstLine="708"/>
        <w:jc w:val="both"/>
        <w:rPr/>
      </w:pPr>
      <w:r>
        <w:rPr/>
        <w:t xml:space="preserve">A második kirendelés kapcsán, amikor is a bíróság kért eseti gondnok kirendelést, a panaszos pedig elfogultság miatt a Gyámhatóság kizárását kérte, meg kell jegyezni, hogy önmagában az a tény, hogy az apai kapcsolattartás ügyében korábban kizárták a Gyámhatóságot, még nem jelenti azt, hogy az eseti gondnok kirendelése kapcsán automatikusan fennállna ugyanazon kizárási ok, ezt a kizárásról döntésre jogosultnak  esetről esetre kell mérlegelnie. Figyelemmel arra, hogy a gyámhatóságnak nincsen mérlegelési joga az eseti gondnok kirendelésekor [a Ptk. 225. § (1) bekezdése szerint a „gyámhatóság eseti gondnokot rendel”, nem pedig rendelhet], az elfogult döntéshozatal esélye eleve csekélyebb, mint a kapcsolattartásról való döntéshozatalkor. Meg kell jegyezni azt is, hogy a kizárásról a Gyámhatóság felügyeleti szerve – vagyis a Gyámhatóságtól független szerv – döntött és utasította azt el. </w:t>
      </w:r>
      <w:r>
        <w:rPr>
          <w:i/>
          <w:iCs/>
        </w:rPr>
        <w:t xml:space="preserve">Mindezekre való tekintettel a második gondnokrendelés kapcsán visszásságot nem állapítottam meg. </w:t>
      </w:r>
      <w:r>
        <w:rPr/>
        <w:t>A hatáskörömet szabályozó törvény szerint kizárólag hatóság vagy közszolgáltató eljárását vizsgálhatom, ennek okán az eseti gondok feladatellátását a fentieken túlmenően nem vizsgálom.</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rPr>
        <w:t>Intézkedéseim</w:t>
      </w:r>
    </w:p>
    <w:p>
      <w:pPr>
        <w:pStyle w:val="Normal"/>
        <w:widowControl w:val="false"/>
        <w:tabs>
          <w:tab w:val="clear" w:pos="720"/>
          <w:tab w:val="left" w:pos="360" w:leader="none"/>
        </w:tabs>
        <w:bidi w:val="0"/>
        <w:ind w:left="0" w:right="0" w:firstLine="709"/>
        <w:jc w:val="both"/>
        <w:rPr/>
      </w:pPr>
      <w:r>
        <w:rPr/>
        <w:t xml:space="preserve">A vizsgálat során feltárt alapjogokkal összefüggő visszásságok bekövetkezte jövőbeni lehetőségének elkerülése érdekében az Ajbt. 31. § (1) bekezdése alapján </w:t>
      </w:r>
    </w:p>
    <w:p>
      <w:pPr>
        <w:pStyle w:val="Normal"/>
        <w:widowControl w:val="false"/>
        <w:tabs>
          <w:tab w:val="clear" w:pos="720"/>
          <w:tab w:val="left" w:pos="360" w:leader="none"/>
        </w:tabs>
        <w:bidi w:val="0"/>
        <w:ind w:left="0" w:right="0" w:firstLine="709"/>
        <w:jc w:val="both"/>
        <w:rPr/>
      </w:pPr>
      <w:r>
        <w:rPr/>
        <w:t xml:space="preserve">– </w:t>
      </w:r>
      <w:r>
        <w:rPr>
          <w:i/>
          <w:iCs/>
        </w:rPr>
        <w:t>felkérem Dunakeszi Járási Gyámhivatal hivatalvezetőjét</w:t>
      </w:r>
      <w:r>
        <w:rPr/>
        <w:t>, hogy a jövőben a gyermek legfőbb érdekére való tekintettel megfelelő körültekintéssel járjon el – különösen büntetőeljárás során – az eseti gondnok kirendeléskor, és arra a gyermekjogokat is ismerő, speciális szakértelemmel, illetve gyakorlattal rendelkező személyt jelöljön ki.</w:t>
      </w:r>
    </w:p>
    <w:p>
      <w:pPr>
        <w:pStyle w:val="Normal"/>
        <w:widowControl w:val="false"/>
        <w:tabs>
          <w:tab w:val="clear" w:pos="720"/>
          <w:tab w:val="left" w:pos="360" w:leader="none"/>
        </w:tabs>
        <w:bidi w:val="0"/>
        <w:ind w:left="0" w:right="0" w:firstLine="709"/>
        <w:jc w:val="both"/>
        <w:rPr/>
      </w:pPr>
      <w:r>
        <w:rPr/>
        <w:t xml:space="preserve">– </w:t>
      </w:r>
      <w:r>
        <w:rPr>
          <w:i/>
          <w:iCs/>
        </w:rPr>
        <w:t>felkérem továbbá a fővárosi és megyei kormányhivatalok vezetőit</w:t>
      </w:r>
      <w:r>
        <w:rPr/>
        <w:t>, hogy a jelentésben foglaltakat juttassák érvényre az illetékességükbe tartozó szakigazgatási szervek eljárása során; valamint gondoskodjanak arról, hogy rendelkezésre álljon a hatóságok számára egy olyan nyilvántartás, amely tartalmazza, hogy a kirendelhető ügyvédek közül ki jártas a gyermeki jogok terén.</w:t>
      </w:r>
    </w:p>
    <w:p>
      <w:pPr>
        <w:pStyle w:val="Normal"/>
        <w:widowControl w:val="false"/>
        <w:bidi w:val="0"/>
        <w:ind w:left="0" w:right="0" w:firstLine="709"/>
        <w:jc w:val="both"/>
        <w:rPr>
          <w:rFonts w:ascii="Times New Roman" w:hAnsi="Times New Roman"/>
        </w:rPr>
      </w:pPr>
      <w:r>
        <w:rPr/>
      </w:r>
    </w:p>
    <w:p>
      <w:pPr>
        <w:pStyle w:val="Normal"/>
        <w:widowControl w:val="false"/>
        <w:bidi w:val="0"/>
        <w:spacing w:before="0" w:after="120"/>
        <w:ind w:left="0" w:right="0" w:hanging="0"/>
        <w:jc w:val="both"/>
        <w:rPr/>
      </w:pPr>
      <w:r>
        <w:rPr/>
        <w:t>Budapest, 2013. március</w:t>
      </w:r>
    </w:p>
    <w:p>
      <w:pPr>
        <w:pStyle w:val="Normal"/>
        <w:widowControl w:val="false"/>
        <w:bidi w:val="0"/>
        <w:ind w:left="0" w:right="0" w:hanging="0"/>
        <w:jc w:val="center"/>
        <w:rPr/>
      </w:pPr>
      <w:r>
        <w:rPr/>
        <w:t>Prof. Dr. Szabó Máté sk.</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yriadPro-Bold">
    <w:charset w:val="01"/>
    <w:family w:val="roman"/>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2</Words>
  <Characters>26668</Characters>
  <CharactersWithSpaces>23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4:00Z</dcterms:created>
  <dc:creator/>
  <dc:description/>
  <dc:language>en-US</dc:language>
  <cp:lastModifiedBy/>
  <dcterms:modified xsi:type="dcterms:W3CDTF">2013-04-1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acszs</vt:lpwstr>
  </property>
</Properties>
</file>