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Az alapvető jogok biztosának</w:t>
      </w:r>
    </w:p>
    <w:p>
      <w:pPr>
        <w:pStyle w:val="Normal"/>
        <w:widowControl w:val="false"/>
        <w:numPr>
          <w:ilvl w:val="0"/>
          <w:numId w:val="0"/>
        </w:numPr>
        <w:autoSpaceDE w:val="false"/>
        <w:jc w:val="center"/>
        <w:outlineLvl w:val="0"/>
        <w:rPr>
          <w:b/>
          <w:b/>
          <w:bCs/>
        </w:rPr>
      </w:pPr>
      <w:r>
        <w:rPr>
          <w:b/>
          <w:bCs/>
        </w:rPr>
        <w:t>Jelentése</w:t>
      </w:r>
    </w:p>
    <w:p>
      <w:pPr>
        <w:pStyle w:val="Normal"/>
        <w:widowControl w:val="false"/>
        <w:numPr>
          <w:ilvl w:val="0"/>
          <w:numId w:val="0"/>
        </w:numPr>
        <w:autoSpaceDE w:val="false"/>
        <w:jc w:val="center"/>
        <w:outlineLvl w:val="0"/>
        <w:rPr/>
      </w:pPr>
      <w:r>
        <w:rPr>
          <w:b/>
          <w:bCs/>
        </w:rPr>
        <w:t>az AJB-5217/2012. számú ügyben</w:t>
      </w:r>
    </w:p>
    <w:p>
      <w:pPr>
        <w:pStyle w:val="Normal"/>
        <w:widowControl w:val="false"/>
        <w:autoSpaceDE w:val="false"/>
        <w:jc w:val="center"/>
        <w:rPr>
          <w:b/>
          <w:b/>
          <w:bCs/>
        </w:rPr>
      </w:pPr>
      <w:r>
        <w:rPr>
          <w:b/>
          <w:bCs/>
        </w:rPr>
      </w:r>
    </w:p>
    <w:p>
      <w:pPr>
        <w:pStyle w:val="Normal"/>
        <w:jc w:val="right"/>
        <w:rPr/>
      </w:pPr>
      <w:r>
        <w:rPr/>
        <w:t xml:space="preserve">Előadók: dr. Bene Beáta, </w:t>
      </w:r>
    </w:p>
    <w:p>
      <w:pPr>
        <w:pStyle w:val="Normal"/>
        <w:jc w:val="right"/>
        <w:rPr/>
      </w:pPr>
      <w:r>
        <w:rPr/>
        <w:t>dr. Lápossy Attila</w:t>
      </w:r>
    </w:p>
    <w:p>
      <w:pPr>
        <w:pStyle w:val="Normal"/>
        <w:widowControl w:val="false"/>
        <w:numPr>
          <w:ilvl w:val="0"/>
          <w:numId w:val="0"/>
        </w:numPr>
        <w:autoSpaceDE w:val="false"/>
        <w:jc w:val="both"/>
        <w:outlineLvl w:val="0"/>
        <w:rPr>
          <w:b/>
          <w:b/>
          <w:bCs/>
        </w:rPr>
      </w:pPr>
      <w:r>
        <w:rPr>
          <w:b/>
          <w:bCs/>
        </w:rPr>
        <w:t>Az eljárás megindítása</w:t>
      </w:r>
    </w:p>
    <w:p>
      <w:pPr>
        <w:pStyle w:val="Normal"/>
        <w:ind w:firstLine="709"/>
        <w:jc w:val="both"/>
        <w:rPr/>
      </w:pPr>
      <w:r>
        <w:rPr/>
        <w:t>A hozzám forduló panaszos sérelmezte Budapest XXII. kerület Önkormányzata adóhatóságának telekadó fizetési kötelezettség megállapítására vonatkozó eljárását, mivel az adó megfizetésére kötelezte telkének azon része után is, amelynek területén közérdekből nagy nyomású gázvezeték húzódik, azonban erre tekintettel az ingatlan e része bányaszolgalmi joggal terhelt és használhatósága jelentősen korlátozott.</w:t>
      </w:r>
    </w:p>
    <w:p>
      <w:pPr>
        <w:pStyle w:val="Normal"/>
        <w:ind w:firstLine="709"/>
        <w:jc w:val="both"/>
        <w:rPr/>
      </w:pPr>
      <w:r>
        <w:rPr/>
        <w:t>A beadvány alapján a kifogásolt gyakorlat kapcsán felmerült az egyenlő bánásmód követelményével, illetve a közteherviseléshez a teherbíró képesség alapján történő arányos hozzájárulás követelményével összefüggő visszásság, illetve közvetlen veszélyének a gyanúja. Erre tekintettel az alapvető jogok biztosáról szóló 2011. évi CXI. törvény (továbbiakban: Ajbt.) 20. § (1) bekezdése alapján vizsgálatot indítottam. Vizsgálatom során, az Ajbt. 21. § (1) bekezdés a) pontja értelmében tájékoztatást kértem nemzetgazdasági minisztertől és Budapest Főváros Kormányhivatalának főigazgatójától.</w:t>
      </w:r>
    </w:p>
    <w:p>
      <w:pPr>
        <w:pStyle w:val="Normal"/>
        <w:ind w:left="851" w:hanging="284"/>
        <w:jc w:val="both"/>
        <w:rPr/>
      </w:pPr>
      <w:r>
        <w:rPr/>
      </w:r>
    </w:p>
    <w:p>
      <w:pPr>
        <w:pStyle w:val="Normal"/>
        <w:widowControl w:val="false"/>
        <w:numPr>
          <w:ilvl w:val="0"/>
          <w:numId w:val="0"/>
        </w:numPr>
        <w:autoSpaceDE w:val="false"/>
        <w:jc w:val="both"/>
        <w:outlineLvl w:val="0"/>
        <w:rPr>
          <w:b/>
          <w:b/>
          <w:bCs/>
        </w:rPr>
      </w:pPr>
      <w:r>
        <w:rPr>
          <w:b/>
          <w:bCs/>
        </w:rPr>
        <w:t>Az érintett alapvető jogok és elvek</w:t>
      </w:r>
    </w:p>
    <w:p>
      <w:pPr>
        <w:pStyle w:val="Normal"/>
        <w:ind w:left="851" w:hanging="284"/>
        <w:jc w:val="both"/>
        <w:rPr/>
      </w:pPr>
      <w:r>
        <w:rPr/>
        <w:t xml:space="preserve">- az egyenlő bánásmód követelménye: </w:t>
      </w:r>
      <w:r>
        <w:rPr>
          <w:i/>
        </w:rPr>
        <w:t>„A törvény előtt mindenki egyenlő. Minden ember jogképes.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r>
        <w:rPr/>
        <w:t xml:space="preserve"> [Alaptörvény XV. cikk (1) – (2) bekezdés]</w:t>
      </w:r>
    </w:p>
    <w:p>
      <w:pPr>
        <w:pStyle w:val="Normal"/>
        <w:ind w:left="851" w:hanging="284"/>
        <w:jc w:val="both"/>
        <w:rPr/>
      </w:pPr>
      <w:r>
        <w:rPr/>
        <w:t xml:space="preserve">- a közteherviselés elve: </w:t>
      </w:r>
      <w:r>
        <w:rPr>
          <w:i/>
        </w:rPr>
        <w:t xml:space="preserve">„Teherbíró képességének, illetve a gazdaságban való részvételének megfelelően mindenki hozzájárul a közös szükségletek fedezéséhez. </w:t>
      </w:r>
      <w:r>
        <w:rPr/>
        <w:t>[Alaptörvény XXX. cikk]</w:t>
      </w:r>
    </w:p>
    <w:p>
      <w:pPr>
        <w:pStyle w:val="Normal"/>
        <w:ind w:left="851" w:hanging="284"/>
        <w:jc w:val="both"/>
        <w:rPr/>
      </w:pPr>
      <w:r>
        <w:rPr/>
      </w:r>
    </w:p>
    <w:p>
      <w:pPr>
        <w:pStyle w:val="Normal"/>
        <w:widowControl w:val="false"/>
        <w:numPr>
          <w:ilvl w:val="0"/>
          <w:numId w:val="0"/>
        </w:numPr>
        <w:autoSpaceDE w:val="false"/>
        <w:outlineLvl w:val="0"/>
        <w:rPr>
          <w:b/>
          <w:b/>
          <w:bCs/>
        </w:rPr>
      </w:pPr>
      <w:r>
        <w:rPr>
          <w:b/>
          <w:bCs/>
        </w:rPr>
        <w:t>Az alkalmazott jogszabályok</w:t>
      </w:r>
    </w:p>
    <w:p>
      <w:pPr>
        <w:pStyle w:val="Normal"/>
        <w:widowControl w:val="false"/>
        <w:numPr>
          <w:ilvl w:val="0"/>
          <w:numId w:val="1"/>
        </w:numPr>
        <w:autoSpaceDE w:val="false"/>
        <w:jc w:val="both"/>
        <w:rPr/>
      </w:pPr>
      <w:r>
        <w:rPr/>
        <w:t>a Polgári Törvénykönyvről szóló 1959. évi IV. törvény (Ptk.)</w:t>
      </w:r>
    </w:p>
    <w:p>
      <w:pPr>
        <w:pStyle w:val="Normal"/>
        <w:widowControl w:val="false"/>
        <w:numPr>
          <w:ilvl w:val="0"/>
          <w:numId w:val="1"/>
        </w:numPr>
        <w:autoSpaceDE w:val="false"/>
        <w:jc w:val="both"/>
        <w:rPr/>
      </w:pPr>
      <w:r>
        <w:rPr/>
        <w:t>a helyi adókról szóló 1990. évi C. törvény (Htv.)</w:t>
      </w:r>
    </w:p>
    <w:p>
      <w:pPr>
        <w:pStyle w:val="Normal"/>
        <w:widowControl w:val="false"/>
        <w:numPr>
          <w:ilvl w:val="0"/>
          <w:numId w:val="1"/>
        </w:numPr>
        <w:autoSpaceDE w:val="false"/>
        <w:jc w:val="both"/>
        <w:rPr/>
      </w:pPr>
      <w:r>
        <w:rPr/>
        <w:t>a bányászatról szóló 1993. évi XLVIII. törvény (Bt.) és a végrehajtásáról szóló 203/1998. (XII. 19.) Korm. rendelet (Bt. Vhr.)</w:t>
      </w:r>
    </w:p>
    <w:p>
      <w:pPr>
        <w:pStyle w:val="Normal"/>
        <w:widowControl w:val="false"/>
        <w:numPr>
          <w:ilvl w:val="0"/>
          <w:numId w:val="1"/>
        </w:numPr>
        <w:autoSpaceDE w:val="false"/>
        <w:jc w:val="both"/>
        <w:rPr/>
      </w:pPr>
      <w:r>
        <w:rPr/>
        <w:t>a földgázellátásról szóló 2008. évi XL. törvény,</w:t>
      </w:r>
    </w:p>
    <w:p>
      <w:pPr>
        <w:pStyle w:val="Normal"/>
        <w:numPr>
          <w:ilvl w:val="0"/>
          <w:numId w:val="1"/>
        </w:numPr>
        <w:jc w:val="both"/>
        <w:rPr/>
      </w:pPr>
      <w:r>
        <w:rPr/>
        <w:t>Magyarország helyi önkormányzatairól szóló 2011. évi CLXXXIX. törvény (Ötv.)</w:t>
      </w:r>
    </w:p>
    <w:p>
      <w:pPr>
        <w:pStyle w:val="Normal"/>
        <w:widowControl w:val="false"/>
        <w:numPr>
          <w:ilvl w:val="0"/>
          <w:numId w:val="1"/>
        </w:numPr>
        <w:autoSpaceDE w:val="false"/>
        <w:jc w:val="both"/>
        <w:rPr>
          <w:bCs/>
        </w:rPr>
      </w:pPr>
      <w:r>
        <w:rPr>
          <w:bCs/>
        </w:rPr>
        <w:t>Budapest Főváros XXII. Kerület Budafok-Tétény Önkormányzata Képviselőt-testületének a helyi adókról szóló 10/2010. (V. 27.) rendelete (Ör.)</w:t>
      </w:r>
    </w:p>
    <w:p>
      <w:pPr>
        <w:pStyle w:val="Normal"/>
        <w:ind w:left="851" w:hanging="284"/>
        <w:jc w:val="both"/>
        <w:rPr>
          <w:bCs/>
        </w:rPr>
      </w:pPr>
      <w:r>
        <w:rPr>
          <w:bCs/>
        </w:rPr>
      </w:r>
    </w:p>
    <w:p>
      <w:pPr>
        <w:pStyle w:val="Normal"/>
        <w:widowControl w:val="false"/>
        <w:numPr>
          <w:ilvl w:val="0"/>
          <w:numId w:val="0"/>
        </w:numPr>
        <w:autoSpaceDE w:val="false"/>
        <w:jc w:val="both"/>
        <w:outlineLvl w:val="0"/>
        <w:rPr>
          <w:b/>
          <w:b/>
        </w:rPr>
      </w:pPr>
      <w:r>
        <w:rPr>
          <w:b/>
        </w:rPr>
        <w:t>A megállapított tényállás</w:t>
      </w:r>
    </w:p>
    <w:p>
      <w:pPr>
        <w:pStyle w:val="Normal"/>
        <w:ind w:firstLine="709"/>
        <w:jc w:val="both"/>
        <w:rPr/>
      </w:pPr>
      <w:r>
        <w:rPr>
          <w:b/>
        </w:rPr>
        <w:t xml:space="preserve">1. </w:t>
      </w:r>
      <w:r>
        <w:rPr/>
        <w:t>A panaszos ingatlana az ingatlan-nyilvántartásban kivett lakóház, udvar, gazdasági épület megjelölésű, 2440 m</w:t>
      </w:r>
      <w:r>
        <w:rPr>
          <w:vertAlign w:val="superscript"/>
        </w:rPr>
        <w:t>2</w:t>
      </w:r>
      <w:r>
        <w:rPr/>
        <w:t xml:space="preserve"> alapterületű ingatlan. Az ingatlanon 100 m</w:t>
      </w:r>
      <w:r>
        <w:rPr>
          <w:vertAlign w:val="superscript"/>
        </w:rPr>
        <w:t>2</w:t>
      </w:r>
      <w:r>
        <w:rPr/>
        <w:t xml:space="preserve"> alapterületű felépítmény található, illetve a telek területén áthúzódik egy nagynyomású gázvezeték és annak biztonsági övezete 455 m</w:t>
      </w:r>
      <w:r>
        <w:rPr>
          <w:vertAlign w:val="superscript"/>
        </w:rPr>
        <w:t xml:space="preserve">2 </w:t>
      </w:r>
      <w:r>
        <w:rPr/>
        <w:t xml:space="preserve">nagyságban, ezért azt ingatlan-nyilvántartás szerint a MOL Nyrt. javára bejegyzett </w:t>
      </w:r>
      <w:r>
        <w:rPr>
          <w:i/>
        </w:rPr>
        <w:t>bányaszolgalmi jog terheli</w:t>
      </w:r>
      <w:r>
        <w:rPr/>
        <w:t xml:space="preserve">. </w:t>
      </w:r>
    </w:p>
    <w:p>
      <w:pPr>
        <w:pStyle w:val="Normal"/>
        <w:ind w:firstLine="709"/>
        <w:jc w:val="both"/>
        <w:rPr/>
      </w:pPr>
      <w:r>
        <w:rPr/>
        <w:t xml:space="preserve">Budapest XXII. kerület Önkormányzatának képviselő-testülete illetékességi területén – figyelemmel a 2013. január 1-jével módosított Htv. telekadó mentességi szabályaira – az Ör. 6. § szakaszában szabályozta a telekadó mentesség helyi eseteit, így többek között e szakasz g/ pontja alapján az önkormányzat telekadó mentességet nyújt annak a magánszemélynek, </w:t>
      </w:r>
      <w:r>
        <w:rPr>
          <w:i/>
        </w:rPr>
        <w:t>„aki igazolja, hogy az adó tárgyát képező üres telkén magasfeszültségű elektromos távvezeték tartóoszlopa áll, vagy azt magasnyomású gázszállító vezeték keresztezi és emiatt az ingatlan nem építhető be”</w:t>
      </w:r>
      <w:r>
        <w:rPr/>
        <w:t>.</w:t>
      </w:r>
    </w:p>
    <w:p>
      <w:pPr>
        <w:pStyle w:val="Normal"/>
        <w:ind w:firstLine="720"/>
        <w:jc w:val="both"/>
        <w:rPr/>
      </w:pPr>
      <w:r>
        <w:rPr/>
        <w:t xml:space="preserve">Figyelemmel a vonatkozó szabályokra </w:t>
      </w:r>
      <w:r>
        <w:rPr>
          <w:i/>
        </w:rPr>
        <w:t>az önkormányzati adóhatóság a panaszos telkének a biztonsági övezetet is magában foglaló részére telekadó fizetési kötelezettséget állapított meg</w:t>
      </w:r>
      <w:r>
        <w:rPr/>
        <w:t>. Az adóhatóság a telekadó hatálya alá tartozó alapterület nagyságát 2340 m</w:t>
      </w:r>
      <w:r>
        <w:rPr>
          <w:vertAlign w:val="superscript"/>
        </w:rPr>
        <w:t>2</w:t>
      </w:r>
      <w:r>
        <w:rPr/>
        <w:t>-ben állapította meg, amelyet csökkentett a Htv. alapján mentességet élvező telekrésszel (100 m</w:t>
      </w:r>
      <w:r>
        <w:rPr>
          <w:vertAlign w:val="superscript"/>
        </w:rPr>
        <w:t>2</w:t>
      </w:r>
      <w:r>
        <w:rPr/>
        <w:t>, mint az épület hasznos alapterületével azonos teleknagyság), illetve az önkormányzati adórendelet szerint mentességet élvező telekrésszel (lakó épülettel beépített telek esetén 2000 m</w:t>
      </w:r>
      <w:r>
        <w:rPr>
          <w:vertAlign w:val="superscript"/>
        </w:rPr>
        <w:t>2</w:t>
      </w:r>
      <w:r>
        <w:rPr/>
        <w:t>-rel), az adóköteles telekrész mértéke tehát összesen 240 m</w:t>
      </w:r>
      <w:r>
        <w:rPr>
          <w:vertAlign w:val="superscript"/>
        </w:rPr>
        <w:t>2</w:t>
      </w:r>
      <w:r>
        <w:rPr/>
        <w:t>. A helyi adórendelet értelmében a telekadó mértéke 287 Ft/m</w:t>
      </w:r>
      <w:r>
        <w:rPr>
          <w:vertAlign w:val="superscript"/>
        </w:rPr>
        <w:t>2</w:t>
      </w:r>
      <w:r>
        <w:rPr/>
        <w:t>, valamint 30 %-os adókedvezményben részesül a magánszemély üzleti célt nem szolgáló telke, ezek alapján a 2012. évi telekadó összegét az adóhatóság 48.216 Ft-ban állapította meg. Amennyiben figyelemmel lett volna az adóhatóság a biztonsági övezet nagyságára, a panaszosnak 2012-ban nem keletkezett volna – egyéb feltételek változatlanul hagyása mellett – adófizetési kötelezettsége.</w:t>
      </w:r>
    </w:p>
    <w:p>
      <w:pPr>
        <w:pStyle w:val="Normal"/>
        <w:ind w:firstLine="709"/>
        <w:jc w:val="both"/>
        <w:rPr>
          <w:b/>
          <w:b/>
        </w:rPr>
      </w:pPr>
      <w:r>
        <w:rPr/>
        <w:t>A panaszos adókötelezettségének az elsőfokú adóhatóság általi megállapításával szemben fellebbezéssel fordult Budapest Főváros Kormányhivatalához, mint másodfokú adóhatósághoz, amely szerv az első fokú határozatot helyben hagyta, mivel véleménye szerint az adó alanya a telekadó mentességre vonatkozó egyik feltételnek sem felel meg.</w:t>
      </w:r>
    </w:p>
    <w:p>
      <w:pPr>
        <w:pStyle w:val="Normal"/>
        <w:ind w:firstLine="709"/>
        <w:jc w:val="both"/>
        <w:rPr/>
      </w:pPr>
      <w:r>
        <w:rPr>
          <w:b/>
        </w:rPr>
        <w:t xml:space="preserve">2. </w:t>
      </w:r>
      <w:r>
        <w:rPr>
          <w:i/>
        </w:rPr>
        <w:t>A kormányhivatal főigazgatója</w:t>
      </w:r>
      <w:r>
        <w:rPr/>
        <w:t xml:space="preserve"> tájékoztatott arról, hogy a panaszos által kifogásolt rendeleti szabályozással összefüggésben a </w:t>
      </w:r>
      <w:r>
        <w:rPr>
          <w:i/>
        </w:rPr>
        <w:t>törvényességi felügyeleti eljárást lefolytatta</w:t>
      </w:r>
      <w:r>
        <w:rPr/>
        <w:t xml:space="preserve">, és nem tárt fel olyan jogsértést, amely törvényességi felhívás megtételét indokolta volna. </w:t>
      </w:r>
    </w:p>
    <w:p>
      <w:pPr>
        <w:pStyle w:val="Normal"/>
        <w:ind w:firstLine="709"/>
        <w:jc w:val="both"/>
        <w:rPr/>
      </w:pPr>
      <w:r>
        <w:rPr/>
        <w:t xml:space="preserve">Azzal indokolta a döntést, hogy a helyi adók körében az adómentességek és adókedvezmények megállapításának joga a helyi önkormányzat adó-megállapítási jogának egyik részjogosítványa, amelynek meghatározása során az önkormányzat a helyi sajátosságokat, gazdaságpolitikai, adópolitikai és egyéb szempontokat, valamint az adóalanyok teherviselési képességét mérlegelve – a magasabb szintű jogszabályok keretei között – </w:t>
      </w:r>
      <w:r>
        <w:rPr>
          <w:i/>
        </w:rPr>
        <w:t>szabadon dönt</w:t>
      </w:r>
      <w:r>
        <w:rPr/>
        <w:t xml:space="preserve"> arról, hogy az adóalanyok mely csoportját részesíti adókedvezményben vagy mentességben. Az önkormányzat a tehát mérlegelési jogkörében a Htv.-ben meghatározott telekadó-mentességi eseteket további mentességekkel bővítette. </w:t>
      </w:r>
    </w:p>
    <w:p>
      <w:pPr>
        <w:pStyle w:val="Normal"/>
        <w:ind w:firstLine="720"/>
        <w:jc w:val="both"/>
        <w:rPr/>
      </w:pPr>
      <w:r>
        <w:rPr/>
        <w:t xml:space="preserve">A panaszos kormányhivatalhoz benyújtott beadványában kifejtette miszerint az Ör. kifogásolt rendelkezése törvénysértő, mivel igazságtalanul, méltánytalanul és jogszerűtlen módon tesz különbséget az önkormányzat a telekadó mentesség tekintetében az üres és nem üres telkek között. </w:t>
      </w:r>
    </w:p>
    <w:p>
      <w:pPr>
        <w:pStyle w:val="Normal"/>
        <w:ind w:firstLine="720"/>
        <w:jc w:val="both"/>
        <w:rPr/>
      </w:pPr>
      <w:r>
        <w:rPr/>
        <w:t xml:space="preserve">A főigazgató a panaszost tájékoztatta arról, hogy az Alkotmánybíróság számos határozatában elemezte a diszkrimináció tilalmát. Megállapította, hogy alkotmányellenes megkülönböztetés csak akkor állapítható meg, ha összehasonlítható helyzetben lévő személyek között tesz a jogalkotó olyan különbségtételt, amely alapjogsérelmet okoz, illetőleg azzal az egyenlő méltóság alkotmányos követelményét sérti, ezért nem minden – személyek közötti – jogi megkülönböztetés minősül alkotmányellenesnek. </w:t>
      </w:r>
    </w:p>
    <w:p>
      <w:pPr>
        <w:pStyle w:val="Normal"/>
        <w:ind w:firstLine="720"/>
        <w:jc w:val="both"/>
        <w:rPr/>
      </w:pPr>
      <w:r>
        <w:rPr/>
        <w:t xml:space="preserve">Az Ör. rendelkezéseit megvizsgálva megállapította, hogy a képviselő-testület az Ör. 6. § g) pontjában az egyes telkek rendeltetésében és értékében fennálló különbségeket figyelembe véve adott mentességet a telekadó alól az olyan telek tulajdonosának, amely üres és nem is építhető be amiatt, mert azon magasfeszültségű elektromos távvezeték tartóoszlopa áll, vagy azt magasnyomású gázszállító vezeték keresztezi. Az ilyen telkek ugyanis funkciójukat tekintve sokkal szűkebb körben hasznosíthatók és azáltal az értékük is jóval alacsonyabb, mint azoknak a telkeknek, amelyeket szintén építési korlátozás terhel, de amelyeken már építmény áll. A már beépített telek tulajdonosa jóval nagyobb vagyoni értékkel rendelkezik, mint akinek építési tilalom alatt álló üres telke van és a telekadó, mint vagyoni típusú adó esetén az </w:t>
      </w:r>
      <w:r>
        <w:rPr>
          <w:i/>
        </w:rPr>
        <w:t>adó tárgyához igazodó mérlegelés ésszerűnek és alkotmányosan elfogadhatónak minősül</w:t>
      </w:r>
      <w:r>
        <w:rPr/>
        <w:t>.</w:t>
      </w:r>
    </w:p>
    <w:p>
      <w:pPr>
        <w:pStyle w:val="Normal"/>
        <w:ind w:firstLine="720"/>
        <w:jc w:val="both"/>
        <w:rPr/>
      </w:pPr>
      <w:r>
        <w:rPr>
          <w:b/>
          <w:i/>
        </w:rPr>
        <w:t xml:space="preserve">3. </w:t>
      </w:r>
      <w:r>
        <w:rPr>
          <w:i/>
        </w:rPr>
        <w:t>A nemzetgazdasági miniszter véleménye</w:t>
      </w:r>
      <w:r>
        <w:rPr/>
        <w:t xml:space="preserve"> szerint az a tény, hogy a telken nagynyomású gázvezetéket fektettek le, az adózó 2012. évi telekadó-kötelezettsége szempontjából irreleváns. A Htv. 2011. december 3l-ig hatályos 19. §-ának e) pontja alapján az épülethez, építményhez, nyomvonal jellegű létesítményhez (s így többek között a nagynyomású gázvezetékhez) tartozó – jogszabályban vagy hatósági előírásban megállapított – védő (biztonsági) terület törvényi telekadó-mentességet élvezett. Ez azt jelenti, hogy korábban a panaszos tulajdonát képező telek azon része, ahol a nagynyomású gázvezeték található az ágazati jogszabályok értelmében védő (biztonsági) területnek minősült, ezért 2011. december 3l-ig a Htv. alapján a telekadó alól mentességet élvezett, azaz e telekrész vonatkozásában a panaszosnak telekadó-fizetési kötelezettsége nem állt fenn. </w:t>
      </w:r>
    </w:p>
    <w:p>
      <w:pPr>
        <w:pStyle w:val="Normal"/>
        <w:ind w:firstLine="720"/>
        <w:jc w:val="both"/>
        <w:rPr/>
      </w:pPr>
      <w:r>
        <w:rPr/>
        <w:t xml:space="preserve">A Htv. telekadó-mentességet biztosító rendelkezése 2012. január 1-jével azonban már e </w:t>
      </w:r>
      <w:r>
        <w:rPr>
          <w:i/>
        </w:rPr>
        <w:t>mentességet nem biztosítja</w:t>
      </w:r>
      <w:r>
        <w:rPr/>
        <w:t xml:space="preserve">, így a nagynyomású gázvezetékhez tartozó, védő (biztonsági) területnek minősülő telekrész a Htv. szerint adókötelessé vált. Figyelemmel arra, hogy ezt a mentességi tényállást az önkormányzati adórendelet nem tartotta fenn, amelyre a Htv. 6. § d) pontja és 7. § e) pontja alapján, kizárólag a magánszemély adóalanyok esetében lett volna lehetőség, a védő (biztonsági) területek törvényi adómentességének megszűnésével, az adózó telkének az a része, mely az ágazati jogszabályok értelmében védő (biztonsági) területnek minősül adókötelessé vált. </w:t>
      </w:r>
    </w:p>
    <w:p>
      <w:pPr>
        <w:pStyle w:val="Normal"/>
        <w:ind w:firstLine="720"/>
        <w:jc w:val="both"/>
        <w:rPr/>
      </w:pPr>
      <w:r>
        <w:rPr/>
        <w:t xml:space="preserve">A miniszter kifejtette azt is, hogy nincs jelentősége a panaszos telekadó-kötelezettsége szempontjából annak sem, hogy az ingatlan-nyilvántartásba bányaszolgalmi joggal terhelték meg a MOL Nyrt. javára. A telekadó alanya ugyanis – a Htv. 18. §-ában foglaltak értelmében – az, aki az év első napján a telek ingatlan-nyilvántartásban feltüntetett tulajdonosa, vagy amennyiben a telket az ingatlan-nyilvántartásba bejegyzett vagyoni értékű jog terheli, annak jogosítottja. A vagyoni értékű jog fogalmát a Htv. 52. § 3. pontja definiálja, amelynek értelmében vagyoni értékű jognak minősül a kezelői jog, a vagyonkezelői jog, a tartós földhasználat, a haszonélvezet, a használat joga – ideértve a külföldiek ingatlanhasználati jogát is – a földhasználat és a lakásbérlet. Figyelemmel arra, hogy e </w:t>
      </w:r>
      <w:r>
        <w:rPr>
          <w:i/>
        </w:rPr>
        <w:t>felsorolás a bányaszolgalmi jogot (s egyáltalán a szolgalmi jogok egyikét sem) nem tartalmazza</w:t>
      </w:r>
      <w:r>
        <w:rPr/>
        <w:t xml:space="preserve">, az a Htv. alkalmazásában nem minősül vagyoni értékű jognak, így az adóalanyiság szempontjából a bejegyzett bányaszolgalmi jog nem bír jelentőséggel, annak jogosítottját adókötelezettség nem terheli, nem terhelheti. </w:t>
      </w:r>
    </w:p>
    <w:p>
      <w:pPr>
        <w:pStyle w:val="Normal"/>
        <w:ind w:firstLine="720"/>
        <w:jc w:val="both"/>
        <w:rPr/>
      </w:pPr>
      <w:r>
        <w:rPr/>
        <w:t xml:space="preserve">A miniszter tájékoztatott továbbá az épülethez, építményhez, nyomvonal jellegű létesítményhez tartozó – jogszabályban vagy hatósági előírásban megállapított – védő (biztonsági) terület törvényi telekadó-mentesség megszüntetésének indokáról is, amely elsődlegesen az </w:t>
      </w:r>
      <w:r>
        <w:rPr>
          <w:i/>
        </w:rPr>
        <w:t>önkormányzati adóztatási mozgástér bővítésére</w:t>
      </w:r>
      <w:r>
        <w:rPr/>
        <w:t xml:space="preserve"> irányuló kormányzati szándékból eredt. Az önkormányzatok számára továbbra is fennáll(t) annak lehetősége, hogy – amennyiben ezt a helyi viszonyokra, illetve az adóalanyok teherviselő-képességére figyelemmel indokoltnak tartják – kizárólag a magánszemély adóalanyok esetében rendeleti úton a korábbi törvényi mentességi tényállásokat fenntartsák (vállalkozó adóalanyok esetében ennek lehetőségét az uniós támogatási szabályok zárják ki). </w:t>
      </w:r>
    </w:p>
    <w:p>
      <w:pPr>
        <w:pStyle w:val="Normal"/>
        <w:ind w:firstLine="720"/>
        <w:jc w:val="both"/>
        <w:rPr/>
      </w:pPr>
      <w:r>
        <w:rPr/>
        <w:t>A miniszter utalt arra is, hogy az adó alanya – főszabály szerint – az, aki az év első napján a telek ingatlan-nyilvántartásba bejegyzett tulajdonosa. Abban az esetben azonban, ha az adótárgy telket valamely ingatlan-nyilvántartásba bejegyzett, Htv. szerinti vagyoni értékű jog terhel, akkor annak jogosítottját kell adóalanynak tekinteni, s ez esetben a telek tulajdonost semmilyen adókötelezettség nem terheli.</w:t>
      </w:r>
    </w:p>
    <w:p>
      <w:pPr>
        <w:pStyle w:val="Normal"/>
        <w:ind w:firstLine="720"/>
        <w:jc w:val="both"/>
        <w:rPr/>
      </w:pPr>
      <w:r>
        <w:rPr/>
      </w:r>
    </w:p>
    <w:p>
      <w:pPr>
        <w:pStyle w:val="Normal"/>
        <w:widowControl w:val="false"/>
        <w:numPr>
          <w:ilvl w:val="0"/>
          <w:numId w:val="0"/>
        </w:numPr>
        <w:autoSpaceDE w:val="false"/>
        <w:jc w:val="both"/>
        <w:outlineLvl w:val="0"/>
        <w:rPr/>
      </w:pPr>
      <w:r>
        <w:rPr>
          <w:b/>
        </w:rPr>
        <w:t>A vizsgálat megállapításai</w:t>
      </w:r>
    </w:p>
    <w:p>
      <w:pPr>
        <w:pStyle w:val="Normal"/>
        <w:widowControl w:val="false"/>
        <w:numPr>
          <w:ilvl w:val="0"/>
          <w:numId w:val="0"/>
        </w:numPr>
        <w:autoSpaceDE w:val="false"/>
        <w:ind w:firstLine="709"/>
        <w:jc w:val="both"/>
        <w:outlineLvl w:val="0"/>
        <w:rPr/>
      </w:pPr>
      <w:r>
        <w:rPr>
          <w:b/>
        </w:rPr>
        <w:t>I. A hatáskör tekintetében</w:t>
      </w:r>
    </w:p>
    <w:p>
      <w:pPr>
        <w:pStyle w:val="Normal"/>
        <w:widowControl w:val="false"/>
        <w:autoSpaceDE w:val="false"/>
        <w:ind w:firstLine="709"/>
        <w:jc w:val="both"/>
        <w:rPr/>
      </w:pPr>
      <w:r>
        <w:rPr/>
        <w:t xml:space="preserve">A feladat- és hatáskörömet, valamint ennek ellátásához szükséges vizsgálati jogosultságaimat az Ajbt. határozza meg. A 18. § (1) bekezdés szerint az alapvető jogok biztosához bárki fordulhat, ha megítélése szerint hatóság (ideértve a közigazgatási szervet is)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w:t>
      </w:r>
    </w:p>
    <w:p>
      <w:pPr>
        <w:pStyle w:val="Normal"/>
        <w:ind w:firstLine="709"/>
        <w:jc w:val="both"/>
        <w:rPr/>
      </w:pPr>
      <w:r>
        <w:rPr/>
        <w:t xml:space="preserve">Az Ajbt. 18. § (1) bekezdés a) pontja alapján a közigazgatási szerv az alapvető jogok biztosa által vizsgálható hatóságnak minősül. Mindezek alapján megállapítottam, hogy a panaszos kifogásolt eljárást lefolytató önkormányzati adóhatóság a vizsgálat szempontjából hatóságnak minősül, amelyekre az ombudsman </w:t>
      </w:r>
      <w:r>
        <w:rPr>
          <w:i/>
        </w:rPr>
        <w:t>vizsgálati jogosultsága</w:t>
      </w:r>
      <w:r>
        <w:rPr/>
        <w:t xml:space="preserve"> – az Ajbt. hatásköri szabályai értelmében – </w:t>
      </w:r>
      <w:r>
        <w:rPr>
          <w:i/>
        </w:rPr>
        <w:t>egyértelműen kiterjed.</w:t>
      </w:r>
    </w:p>
    <w:p>
      <w:pPr>
        <w:pStyle w:val="Normal"/>
        <w:ind w:firstLine="709"/>
        <w:jc w:val="both"/>
        <w:rPr/>
      </w:pPr>
      <w:r>
        <w:rPr/>
        <w:t xml:space="preserve">Az ombudsman számára a törvény lehetőséget teremt a jogi szabályozás alapjogi aspektusú vizsgálatára, valamint jogszabályi hiányosságával, tartalmi hibáival összefüggő intézkedések megfogalmazására. A </w:t>
      </w:r>
      <w:r>
        <w:rPr>
          <w:i/>
        </w:rPr>
        <w:t>preventív alapjogvédelemre is hangsúlyt helyező ombudsmani gyakorlat</w:t>
      </w:r>
      <w:r>
        <w:rPr/>
        <w:t xml:space="preserve"> alapján a biztos mandátuma keretei között marad akkor, amikor az alapjogi aspektusú vizsgálathoz nélkülözhetetlen módon, hivatalbóli eljárás keretében, éppen a konkrét alapjogsérelmek és ezen alapuló panaszok megelőzése érdekében áttekinti a releváns jogi szabályozás egyes elemeit, feltérképezi és jelzi a jogalkotó szervek vagy az Alkotmánybíróság irányába a normaszöveggel kapcsolatban felmerülő alkotmányossági aggályokat. </w:t>
      </w:r>
    </w:p>
    <w:p>
      <w:pPr>
        <w:pStyle w:val="Normal"/>
        <w:ind w:firstLine="709"/>
        <w:jc w:val="both"/>
        <w:rPr/>
      </w:pPr>
      <w:r>
        <w:rPr/>
      </w:r>
    </w:p>
    <w:p>
      <w:pPr>
        <w:pStyle w:val="Normal"/>
        <w:widowControl w:val="false"/>
        <w:numPr>
          <w:ilvl w:val="0"/>
          <w:numId w:val="0"/>
        </w:numPr>
        <w:autoSpaceDE w:val="false"/>
        <w:ind w:firstLine="709"/>
        <w:jc w:val="both"/>
        <w:outlineLvl w:val="0"/>
        <w:rPr/>
      </w:pPr>
      <w:r>
        <w:rPr>
          <w:b/>
          <w:bCs/>
        </w:rPr>
        <w:t>II. Az érintett alapvető jogok és elvek tekintetében</w:t>
      </w:r>
    </w:p>
    <w:p>
      <w:pPr>
        <w:pStyle w:val="Normal"/>
        <w:ind w:firstLine="709"/>
        <w:jc w:val="both"/>
        <w:rPr>
          <w:bCs/>
          <w:iCs/>
        </w:rPr>
      </w:pPr>
      <w:r>
        <w:rPr/>
        <w:t xml:space="preserve">Magyarország Alaptörvényének és az alapvető jogok biztosáról szóló 2011. évi CXI. törvény hatályba lépésével az alapvető jogok biztosaként is követni kívánom azt a gyakorlatot, hogy míg az Alkotmánybíróság eltérő álláspontot nem fogalmaz meg, </w:t>
      </w:r>
      <w:r>
        <w:rPr>
          <w:i/>
        </w:rPr>
        <w:t>eljárásom során irányadónak tekintem a testület eddigi megállapításait</w:t>
      </w:r>
      <w:r>
        <w:rPr/>
        <w:t>. Mindezt alátámasztandó, az Alkotmánybíróság maga a 22/2012. (V. 11.) AB határozatában</w:t>
      </w:r>
      <w:r>
        <w:rPr>
          <w:rFonts w:cs="MyriadPro-Bold;Arial" w:ascii="MyriadPro-Bold;Arial" w:hAnsi="MyriadPro-Bold;Arial"/>
          <w:b/>
          <w:bCs/>
          <w:sz w:val="20"/>
          <w:szCs w:val="20"/>
        </w:rPr>
        <w:t xml:space="preserve"> </w:t>
      </w:r>
      <w:r>
        <w:rPr/>
        <w:t>arra mutatott rá, hogy</w:t>
      </w:r>
      <w:r>
        <w:rPr>
          <w:bCs/>
          <w:iCs/>
        </w:rPr>
        <w:t xml:space="preserve"> „az előző Alkotmány és az Alaptörvény egyes rendelkezései tartalmi egyezősége esetén éppen nem a korábbi alkotmánybírósági döntésben megjelenő jogelvek átvételét, hanem azok figyelmen kívül hagyását kell indokolni”.</w:t>
      </w:r>
    </w:p>
    <w:p>
      <w:pPr>
        <w:pStyle w:val="Normal"/>
        <w:widowControl w:val="false"/>
        <w:autoSpaceDE w:val="false"/>
        <w:ind w:firstLine="709"/>
        <w:jc w:val="both"/>
        <w:rPr/>
      </w:pPr>
      <w:r>
        <w:rPr>
          <w:b/>
        </w:rPr>
        <w:t>1.</w:t>
      </w:r>
      <w:r>
        <w:rPr/>
        <w:t xml:space="preserve"> Az Alaptörvény XXX. cikke leszögezi, hogy </w:t>
      </w:r>
      <w:r>
        <w:rPr>
          <w:i/>
        </w:rPr>
        <w:t xml:space="preserve">teherbíró képességének, illetve a gazdaságban való részvételének megfelelően mindenki hozzájárul a közös szükségletek fedezéséhez. </w:t>
      </w:r>
      <w:r>
        <w:rPr/>
        <w:t>Az Alaptörvényhez fűzött indokolás szerint az Alaptörvény a társadalmi igazságosság elvének megfelelően általános jelleggel, valamennyi személyre és szervezetre kiterjedően állapítja meg a közteherviselési kötelezettséget, amelynek célja, hogy a zavartalan társadalmi működéshez, a közösség által ellátandó feladatokhoz szükséges anyagi fedezetet biztosítsa. E kötelezettség a teherbíró képességen alapul, azaz mindenki olyan részben köteles részt vállalni a közös szükségletek fedezéséből, amennyire ezt körülményei lehetővé teszik. A közteherviselés ezen elvének az egyes hozzájárulás-típusokra és jogalanyokra való konkretizálása törvényi szabályozás feladata.</w:t>
      </w:r>
    </w:p>
    <w:p>
      <w:pPr>
        <w:pStyle w:val="Normal"/>
        <w:widowControl w:val="false"/>
        <w:autoSpaceDE w:val="false"/>
        <w:ind w:firstLine="709"/>
        <w:jc w:val="both"/>
        <w:rPr/>
      </w:pPr>
      <w:r>
        <w:rPr/>
        <w:t xml:space="preserve">Az Alaptörvényhez fűzött Kommentár szerint az Alaptörvény XXX. cikke a közös szükségletekhez való hozzájárulás tekintetében főszabályként két tényezőt vesz figyelembe: az egyik a </w:t>
      </w:r>
      <w:r>
        <w:rPr>
          <w:i/>
        </w:rPr>
        <w:t>teherbíró képesség</w:t>
      </w:r>
      <w:r>
        <w:rPr/>
        <w:t xml:space="preserve">, a másik a </w:t>
      </w:r>
      <w:r>
        <w:rPr>
          <w:i/>
        </w:rPr>
        <w:t>gazdaságban való részvétel</w:t>
      </w:r>
      <w:r>
        <w:rPr/>
        <w:t>. A közös szükségletként történő megfogalmazás egyben jól tükrözi, hogy valójában nem kizárólag az állam célját szolgálja a befizetés, hanem az állam által nyújtott gazdasági, szociális és kulturális szolgáltatásokat is ebből finanszírozzák, ami már közösségi érdek, és összefügg a társadalmi szolidaritás és a vásárolt jog elvével.</w:t>
      </w:r>
    </w:p>
    <w:p>
      <w:pPr>
        <w:pStyle w:val="Normal"/>
        <w:widowControl w:val="false"/>
        <w:autoSpaceDE w:val="false"/>
        <w:ind w:firstLine="709"/>
        <w:jc w:val="both"/>
        <w:rPr/>
      </w:pPr>
      <w:r>
        <w:rPr/>
        <w:t xml:space="preserve">Ugyanezt erősítette meg az Alkotmánybíróság is, amikor kimondta, hogy az </w:t>
      </w:r>
      <w:r>
        <w:rPr>
          <w:i/>
        </w:rPr>
        <w:t>adó elsődleges rendeltetése</w:t>
      </w:r>
      <w:r>
        <w:rPr/>
        <w:t>, hogy az adófizetés révén a természetes és jogi személyek a jövedelmi és vagyoni viszonyaiknak megfelelően hozzájáruljanak a közterhekhez, azaz megteremtsék a pénzügyi fedezetet az állami szervek fenntartásához, illetőleg – az állami újraelosztás révén – a különböző közérdekű feladatok ellátásához. Emellett azonban az adó – bár másodlagosan, de egyáltalán nem elhanyagolhatóan – az állami gazdaságpolitikának is fontos eszköze, amelynek segítségével a törvényalkotó direkt vagy indirekt módon orientálni tudja a gazdasági élet szereplőit.</w:t>
      </w:r>
      <w:r>
        <w:rPr>
          <w:rStyle w:val="FootnoteCharacters"/>
          <w:rStyle w:val="FootnoteAnchor"/>
        </w:rPr>
        <w:footnoteReference w:id="2"/>
      </w:r>
    </w:p>
    <w:p>
      <w:pPr>
        <w:pStyle w:val="Normal"/>
        <w:widowControl w:val="false"/>
        <w:autoSpaceDE w:val="false"/>
        <w:ind w:firstLine="720"/>
        <w:jc w:val="both"/>
        <w:rPr/>
      </w:pPr>
      <w:r>
        <w:rPr/>
        <w:t xml:space="preserve">Az Alkotmány közteherviselésről rendelkező szakasza kapcsán az Alkotmánybíróság több olyan megállapítást is tett, amely elvi szinten ma is irányadó. Ilyen az a döntés, amely szerint a jogalkotó köteles arra, hogy az </w:t>
      </w:r>
      <w:r>
        <w:rPr>
          <w:i/>
        </w:rPr>
        <w:t>adott fizetési kötelezettség feleljen meg az alanyi kötelezettek jövedelmi és vagyoni viszonyainak, vagyis álljon arányban azokkal</w:t>
      </w:r>
      <w:r>
        <w:rPr/>
        <w:t>.</w:t>
      </w:r>
      <w:r>
        <w:rPr>
          <w:rStyle w:val="FootnoteCharacters"/>
          <w:rStyle w:val="FootnoteAnchor"/>
        </w:rPr>
        <w:footnoteReference w:id="3"/>
      </w:r>
      <w:r>
        <w:rPr/>
        <w:t xml:space="preserve"> A jogalkotó tehát széles keretek között mérlegelhet a köztehermérték megállapításakor, szabadsága igen nagy abban a kérdésben is, hogy a közteherviselési kötelezettség kiindulópontjaként milyen gazdasági forrást választ ki, és ennek alapján mit jelöl ki a közteher tárgyának.</w:t>
      </w:r>
      <w:r>
        <w:rPr>
          <w:rStyle w:val="FootnoteCharacters"/>
          <w:rStyle w:val="FootnoteAnchor"/>
        </w:rPr>
        <w:footnoteReference w:id="4"/>
      </w:r>
    </w:p>
    <w:p>
      <w:pPr>
        <w:pStyle w:val="Normal"/>
        <w:widowControl w:val="false"/>
        <w:autoSpaceDE w:val="false"/>
        <w:ind w:firstLine="720"/>
        <w:jc w:val="both"/>
        <w:rPr/>
      </w:pPr>
      <w:r>
        <w:rPr/>
      </w:r>
    </w:p>
    <w:p>
      <w:pPr>
        <w:pStyle w:val="Normal"/>
        <w:widowControl w:val="false"/>
        <w:autoSpaceDE w:val="false"/>
        <w:ind w:firstLine="720"/>
        <w:jc w:val="both"/>
        <w:rPr>
          <w:bCs/>
        </w:rPr>
      </w:pPr>
      <w:r>
        <w:rPr>
          <w:b/>
        </w:rPr>
        <w:t>2.</w:t>
      </w:r>
      <w:r>
        <w:rPr/>
        <w:t xml:space="preserve"> </w:t>
      </w:r>
      <w:r>
        <w:rPr>
          <w:bCs/>
        </w:rPr>
        <w:t xml:space="preserve">Az Alkotmánybíróság állandó gyakorlata szerint az </w:t>
      </w:r>
      <w:r>
        <w:rPr>
          <w:bCs/>
          <w:i/>
        </w:rPr>
        <w:t>egyenlő bánásmód követelménye</w:t>
      </w:r>
      <w:r>
        <w:rPr>
          <w:bCs/>
        </w:rPr>
        <w:t xml:space="preserve"> elsősorban az alkotmányos alapjogok tekintetében tett hátrányos megkülönböztetésekre terjed ki. Ha a megkülönböztetés nem emberi jog vagy alapvető jog tekintetében történt, az eltérő szabályozás alkotmányellenessége akkor állapítható meg, ha az az emberi méltósághoz való jogot sérti. Az Alkotmánybíróság kifejtette, hogy alkotmányellenes megkülönböztetésről csak akkor lehet szó, ha a jogszabály egymással összehasonlítható, a szabályozás szempontjából azonos csoportba tartozó jogalanyok között tesz különbséget anélkül, hogy annak alkotmányos indoka lenne. Alkotmányellenes megkülönböztetés mindezek alapján csak akkor állapítható meg, ha összehasonlítható helyzetben lévő személyek között tesz a jogalkotó olyan különbséget, amely alapjogsérelmet okoz, illetőleg azzal az egyenlő méltóság alkotmányos követelményét sérti.</w:t>
      </w:r>
      <w:r>
        <w:rPr>
          <w:rStyle w:val="FootnoteCharacters"/>
          <w:rStyle w:val="FootnoteAnchor"/>
          <w:bCs/>
        </w:rPr>
        <w:footnoteReference w:id="5"/>
      </w:r>
      <w:r>
        <w:rPr>
          <w:bCs/>
        </w:rPr>
        <w:t xml:space="preserve"> Az Alkotmánybíróság állandó gyakorlata szerint az azonos helyzetben lévők között nem alapjogok tekintetében tett megkülönböztetés csak akkor tekinthető alkotmányellenesnek, ha nincs tárgyilagos megítélés szerinti ésszerű indoka, tehát önkényes.</w:t>
      </w:r>
      <w:r>
        <w:rPr>
          <w:rStyle w:val="FootnoteCharacters"/>
          <w:rStyle w:val="FootnoteAnchor"/>
          <w:bCs/>
        </w:rPr>
        <w:footnoteReference w:id="6"/>
      </w:r>
    </w:p>
    <w:p>
      <w:pPr>
        <w:pStyle w:val="Normal"/>
        <w:widowControl w:val="false"/>
        <w:autoSpaceDE w:val="false"/>
        <w:ind w:firstLine="720"/>
        <w:jc w:val="both"/>
        <w:rPr>
          <w:bCs/>
        </w:rPr>
      </w:pPr>
      <w:r>
        <w:rPr>
          <w:bCs/>
        </w:rPr>
        <w:t>Az adókötelezettségekkel összefüggő szabályozás kapcsán az alkotmánybírósági gyakorlatban megfelelően, mivel nem áll szoros összefüggésben alapvető jog védelmével, az ésszerűségi teszt alkalmazásával lehet megállapítani, hogy fennáll-e az egyenlő bánásmód követelményének sérelme, megállapítható-e visszásság. Indokolt azt is hangsúlyozni, hogy az adókedvezmények, illetve mentességek megállapítása során az állami gazdaságpolitika, illetve a jogalkotó nagy mérlegelési szabadságot élvez, ezek megállapításának egyik korlátját azonban éppen az említett egyenlő bánásmód követelménye jelenti, szoros összefüggésben az arányos közteherviselés elvével, az adó alkotmányos funkciójával és rendeltetésével. Az alkotmányos garanciák közt említendő értelemszerűen a jogállamiság és a jogbiztonság is, az adókötelezettség, illetve az alóli mentességet, kedvezményeket egyértelműen és világosan kell meghatározni, előbbiek esetében kellő felkészülési időt biztosítani a jogalanyok számára.</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III. A vizsgált ügy tekintetében</w:t>
      </w:r>
    </w:p>
    <w:p>
      <w:pPr>
        <w:pStyle w:val="Normal"/>
        <w:widowControl w:val="false"/>
        <w:autoSpaceDE w:val="false"/>
        <w:ind w:firstLine="720"/>
        <w:jc w:val="both"/>
        <w:rPr>
          <w:b/>
          <w:b/>
          <w:i/>
          <w:i/>
        </w:rPr>
      </w:pPr>
      <w:r>
        <w:rPr>
          <w:b/>
          <w:i/>
        </w:rPr>
        <w:t>1. A telekadóra vonatkozó jogszabályi környezet és annak változása</w:t>
      </w:r>
    </w:p>
    <w:p>
      <w:pPr>
        <w:pStyle w:val="Normal"/>
        <w:widowControl w:val="false"/>
        <w:autoSpaceDE w:val="false"/>
        <w:ind w:firstLine="720"/>
        <w:jc w:val="both"/>
        <w:rPr/>
      </w:pPr>
      <w:r>
        <w:rPr/>
        <w:t xml:space="preserve">A Htv. 17. §-a alapján az önkormányzat </w:t>
      </w:r>
      <w:r>
        <w:rPr>
          <w:i/>
        </w:rPr>
        <w:t>telekadót vezethet be</w:t>
      </w:r>
      <w:r>
        <w:rPr/>
        <w:t xml:space="preserve"> az illetékességi területén levő valamennyi telek után után. A </w:t>
      </w:r>
      <w:r>
        <w:rPr>
          <w:i/>
        </w:rPr>
        <w:t>telek</w:t>
      </w:r>
      <w:r>
        <w:rPr/>
        <w:t xml:space="preserve"> a Htv. 52. § 16. pontja alapján</w:t>
      </w:r>
      <w:r>
        <w:rPr>
          <w:i/>
          <w:iCs/>
        </w:rPr>
        <w:t xml:space="preserve"> </w:t>
      </w:r>
      <w:r>
        <w:rPr/>
        <w:t xml:space="preserve">az épülettel be nem épített földterületet, ide nem értve az ingatlan-nyilvántartásban művelési ág szerint aranykorona-értékkel nyilvántartott és ténylegesen mezőgazdasági művelés alatt álló belterületi telket, a külterületi termőföldet, valamint az ingatlan-nyilvántartás szerint tanyaként nyilvántartott ingatlanhoz tartozó földterületet, feltéve, ha az ténylegesen mezőgazdasági művelés alatt áll, továbbá a közút területét, a vasúti pályát, a vasúti pálya tartozékai által lefedett földterületet. </w:t>
      </w:r>
    </w:p>
    <w:p>
      <w:pPr>
        <w:pStyle w:val="Normal"/>
        <w:numPr>
          <w:ilvl w:val="0"/>
          <w:numId w:val="0"/>
        </w:numPr>
        <w:ind w:firstLine="720"/>
        <w:jc w:val="both"/>
        <w:outlineLvl w:val="0"/>
        <w:rPr/>
      </w:pPr>
      <w:r>
        <w:rPr/>
        <w:t xml:space="preserve">Az </w:t>
      </w:r>
      <w:r>
        <w:rPr>
          <w:i/>
        </w:rPr>
        <w:t>adó alanya a telek tulajdonosa</w:t>
      </w:r>
      <w:r>
        <w:rPr/>
        <w:t xml:space="preserve">, illetőleg az ingatlan-nyilvántartásba bejegyzett </w:t>
      </w:r>
      <w:r>
        <w:rPr>
          <w:i/>
        </w:rPr>
        <w:t>vagyoni értékű jog jogosultja</w:t>
      </w:r>
      <w:r>
        <w:rPr/>
        <w:t>.</w:t>
      </w:r>
    </w:p>
    <w:p>
      <w:pPr>
        <w:pStyle w:val="Normal"/>
        <w:ind w:firstLine="708"/>
        <w:jc w:val="both"/>
        <w:rPr/>
      </w:pPr>
      <w:r>
        <w:rPr/>
        <w:t xml:space="preserve">Az </w:t>
      </w:r>
      <w:r>
        <w:rPr>
          <w:i/>
        </w:rPr>
        <w:t>adómentesség</w:t>
      </w:r>
      <w:r>
        <w:rPr/>
        <w:t xml:space="preserve"> – azzal a célzattal, hogy minél teljesebb mértékben biztosíthassa az önkormányzat döntési szabadságát – </w:t>
      </w:r>
      <w:r>
        <w:rPr>
          <w:i/>
        </w:rPr>
        <w:t>relatív szűk terjedelmű</w:t>
      </w:r>
      <w:r>
        <w:rPr/>
        <w:t xml:space="preserve">. A Htv. 2012. január 1-jével módosított 19. §-a mentességet biztosít a telekadó alól </w:t>
      </w:r>
      <w:r>
        <w:rPr>
          <w:i/>
        </w:rPr>
        <w:t>az épület, épületrész hasznos alapterületével egyező nagyságú telekrészre, az erdő művelési ágban nyilvántartott belterületi telekre, az építési tilalom alatt álló telek adóköteles területének 50%-ára</w:t>
      </w:r>
      <w:r>
        <w:rPr/>
        <w:t>.</w:t>
      </w:r>
    </w:p>
    <w:p>
      <w:pPr>
        <w:pStyle w:val="Normal"/>
        <w:ind w:firstLine="708"/>
        <w:jc w:val="both"/>
        <w:rPr/>
      </w:pPr>
      <w:r>
        <w:rPr/>
        <w:t xml:space="preserve">A törvénymódosításhoz fűzött indokolás szerint a jogalkotó </w:t>
      </w:r>
      <w:r>
        <w:rPr>
          <w:i/>
        </w:rPr>
        <w:t>az önkormányzati adóztatási lehetőségek bővítése érdekében</w:t>
      </w:r>
      <w:r>
        <w:rPr/>
        <w:t xml:space="preserve"> a korábban érvényes több telekadó mentesség megszüntetését irányozza elő, azzal a megjegyzéssel, hogy az önkormányzat – a magánszemélyek esetén – továbbra is fenntarthatja a korábbi törvényi szintű mentességeket, sőt tovább bővítheti a mentességek körét. Mindez azt jelenti, hogy a törvény értelmében a </w:t>
      </w:r>
      <w:r>
        <w:rPr>
          <w:i/>
        </w:rPr>
        <w:t>következő törvényi mentességek szűntek meg</w:t>
      </w:r>
      <w:r>
        <w:rPr>
          <w:rStyle w:val="FootnoteCharacters"/>
          <w:rStyle w:val="FootnoteAnchor"/>
          <w:i/>
        </w:rPr>
        <w:footnoteReference w:id="7"/>
      </w:r>
      <w:r>
        <w:rPr>
          <w:i/>
        </w:rPr>
        <w:t xml:space="preserve"> a telekadóban</w:t>
      </w:r>
      <w:r>
        <w:rPr/>
        <w:t>:</w:t>
      </w:r>
    </w:p>
    <w:p>
      <w:pPr>
        <w:pStyle w:val="Normal"/>
        <w:numPr>
          <w:ilvl w:val="0"/>
          <w:numId w:val="3"/>
        </w:numPr>
        <w:jc w:val="both"/>
        <w:rPr/>
      </w:pPr>
      <w:r>
        <w:rPr/>
        <w:t>az építési tilalom alatt álló telek 50%-ának mentessége, figyelemmel arra, hogy a tilalom alatt álló telek is vagyoni értéket képvisel, mindemellett az önkormányzat a tilalom korlátozó hatását az adómértékben érvényre tudja juttatni,</w:t>
      </w:r>
    </w:p>
    <w:p>
      <w:pPr>
        <w:pStyle w:val="Normal"/>
        <w:numPr>
          <w:ilvl w:val="0"/>
          <w:numId w:val="3"/>
        </w:numPr>
        <w:jc w:val="both"/>
        <w:rPr/>
      </w:pPr>
      <w:r>
        <w:rPr/>
        <w:t>a helyi és helyközi tömegközlekedést lebonyolító adóalany telke, mert ezen szervezetek - közszolgáltató szervezetként - egyébként is feltételes helyi adó mentességet élveznek,</w:t>
      </w:r>
    </w:p>
    <w:p>
      <w:pPr>
        <w:pStyle w:val="Normal"/>
        <w:numPr>
          <w:ilvl w:val="0"/>
          <w:numId w:val="3"/>
        </w:numPr>
        <w:jc w:val="both"/>
        <w:rPr/>
      </w:pPr>
      <w:r>
        <w:rPr/>
        <w:t>az építményadó-mentes épületet tartalmazó telek mentessége, mert az építményadó-mentesség köre is szűkül,</w:t>
      </w:r>
    </w:p>
    <w:p>
      <w:pPr>
        <w:pStyle w:val="Normal"/>
        <w:numPr>
          <w:ilvl w:val="0"/>
          <w:numId w:val="3"/>
        </w:numPr>
        <w:jc w:val="both"/>
        <w:rPr/>
      </w:pPr>
      <w:r>
        <w:rPr>
          <w:i/>
        </w:rPr>
        <w:t>az épülethez, építményhez, nyomvonal jellegű létesítményhez tartozó védő (biztonsági) övezet, mert a védőövezet nem jelenti azt, hogy a telek, telekrész ne lenne hasznosítható.</w:t>
      </w:r>
    </w:p>
    <w:p>
      <w:pPr>
        <w:pStyle w:val="Normal"/>
        <w:ind w:firstLine="708"/>
        <w:jc w:val="both"/>
        <w:rPr>
          <w:i/>
          <w:i/>
        </w:rPr>
      </w:pPr>
      <w:r>
        <w:rPr>
          <w:i/>
        </w:rPr>
      </w:r>
    </w:p>
    <w:p>
      <w:pPr>
        <w:pStyle w:val="Normal"/>
        <w:ind w:firstLine="709"/>
        <w:jc w:val="both"/>
        <w:rPr/>
      </w:pPr>
      <w:r>
        <w:rPr>
          <w:b/>
          <w:i/>
        </w:rPr>
        <w:t>2 A vizsgálat megállapításai az adó alanya tekintetében</w:t>
      </w:r>
    </w:p>
    <w:p>
      <w:pPr>
        <w:pStyle w:val="Normal"/>
        <w:autoSpaceDE w:val="false"/>
        <w:ind w:firstLine="709"/>
        <w:jc w:val="both"/>
        <w:rPr/>
      </w:pPr>
      <w:r>
        <w:rPr/>
        <w:t xml:space="preserve">A Htv. 18. §-a értelmében a telekadó alanya az, aki az év első napján a telek tulajdonosa. Az ingatlan-nyilvántartásba bejegyzett vagyoni értékű jog, illetőleg több tulajdonos esetére pedig visszautal a törvény 12. §-ban foglaltakra, amely kimondja, hogy több tulajdonos esetén a tulajdonosok tulajdoni hányadaik arányában adóalanyok. Amennyiben az építményt az ingatlan-nyilvántartásba bejegyzett vagyoni értékű jog terheli, az annak gyakorlására jogosult az adó alanya. </w:t>
      </w:r>
    </w:p>
    <w:p>
      <w:pPr>
        <w:pStyle w:val="Normal"/>
        <w:autoSpaceDE w:val="false"/>
        <w:ind w:firstLine="720"/>
        <w:jc w:val="both"/>
        <w:rPr/>
      </w:pPr>
      <w:r>
        <w:rPr/>
        <w:t xml:space="preserve">Ezzel kapcsolatban lényeges a törvény vagyoni értékű jogra vonatkozó definícióját, amit a Htv. 52. § 3. pontja határoz meg, mely szerint </w:t>
      </w:r>
      <w:r>
        <w:rPr>
          <w:i/>
          <w:iCs/>
        </w:rPr>
        <w:t xml:space="preserve">vagyoni értékű jog: </w:t>
      </w:r>
      <w:r>
        <w:rPr/>
        <w:t>a kezelői jog, a vagyonkezelői jog, a tartós földhasználat, a haszonélvezet, a használat joga – ideértve a külföldiek ingatlanhasználati jogát is –, a földhasználat és a lakásbérlet.</w:t>
      </w:r>
    </w:p>
    <w:p>
      <w:pPr>
        <w:pStyle w:val="Normal"/>
        <w:autoSpaceDE w:val="false"/>
        <w:ind w:firstLine="720"/>
        <w:jc w:val="both"/>
        <w:rPr/>
      </w:pPr>
      <w:r>
        <w:rPr/>
        <w:t xml:space="preserve">A vagyoni értékű jog az ismertetett definíció szerint nem tartalmazza sem a telki szolgalmat, sem pedig az ingatlanra közérdekből külön jogszabályban feljogosított szervek javára – államigazgatási szerv határozatával – alapított szolgalmat vagy más használati jogot. </w:t>
      </w:r>
    </w:p>
    <w:p>
      <w:pPr>
        <w:pStyle w:val="Normal"/>
        <w:autoSpaceDE w:val="false"/>
        <w:ind w:firstLine="720"/>
        <w:jc w:val="both"/>
        <w:rPr/>
      </w:pPr>
      <w:r>
        <w:rPr/>
        <w:t xml:space="preserve">A telki szolgalom alapján a Ptk. 166. §-a értelmében valamely ingatlan mindenkori birtokosa más ingatlanát meghatározott terjedelemben használhatja, vagy követelheti, hogy a szolgalommal terhelt ingatlan birtokosa a jogosultságából egyébként folyó valamely magatartástól tartózkodjék. Telki szolgalmat átjárás, vízellátás és vízelvezetés, pince létesítése, vezetékoszlopok elhelyezése, épület megtámasztása céljára vagy a jogosult számára előnyös más hasonló célra lehet alapítani. </w:t>
      </w:r>
    </w:p>
    <w:p>
      <w:pPr>
        <w:pStyle w:val="Normal"/>
        <w:autoSpaceDE w:val="false"/>
        <w:ind w:firstLine="720"/>
        <w:jc w:val="both"/>
        <w:rPr/>
      </w:pPr>
      <w:r>
        <w:rPr/>
        <w:t xml:space="preserve">A használati, szolgalmi jog alapján közérdekű tevékenységet folytató szerv a más tulajdonában lévő ingatlant meghatározott terjedelemben használhatja. Jogszabály határozza meg azokat a szerveket, amelyek javára </w:t>
      </w:r>
      <w:r>
        <w:rPr>
          <w:i/>
        </w:rPr>
        <w:t>használati jog (szolgalom) létrehozható</w:t>
      </w:r>
      <w:r>
        <w:rPr/>
        <w:t xml:space="preserve">. Közérdekű használati jogról rendelkezik a bányászatról szóló 1993. évi XLVIII. törvény és a végrehajtásáról szóló 203/1998. (XII. 19.) Korm. rendelet, a földgázellátásról szóló 2008. évi XL. törvény, a vasúti közlekedésről szóló 2005. évi CLXXXIII. törvény, az elektromos hírközlésről szóló 2003. évi C. törvény, de e körbe tartozik a villamos energiáról szóló 2007. évi LXXXVI. törvény alapján idegen ingatlanon alapítható vezetékjog is. </w:t>
      </w:r>
    </w:p>
    <w:p>
      <w:pPr>
        <w:pStyle w:val="Normal"/>
        <w:autoSpaceDE w:val="false"/>
        <w:ind w:firstLine="720"/>
        <w:jc w:val="both"/>
        <w:rPr/>
      </w:pPr>
      <w:r>
        <w:rPr/>
        <w:t xml:space="preserve">A két jogintézményt – a telki szolgalmat és a közérdekű használati jogot – hasonlóságuk ellenére </w:t>
      </w:r>
      <w:r>
        <w:rPr>
          <w:i/>
        </w:rPr>
        <w:t>fontos elhatárolni</w:t>
      </w:r>
      <w:r>
        <w:rPr/>
        <w:t>. A telki szolgalom rendeltetése alapvetően az, hogy az „uralkodó telek” használhatóságát biztosítsa. A közérdekű használati jog (szolgalom) esetén uralkodó telekről nem beszélhetünk, hanem e jogosultság a közérdekből jogszabályban feljogosított szerv feladatának biztosítását szolgálja. Mindkét jogintézmény hasonlóan a Htv. vagyoni értékű jog körébe tartozó jogintézményekhez, lehetővé teszi a jogosult számára a más tulajdonában álló ingatlan tartós használatát és egyben korlátozza a tulajdonos jogait. Ugyanakkor a telki szolgalom jogosultja a szolgalommal terhelt ingatlant saját ingatlana használatával kapcsolatos szükségleteinek mértékéig használhatja, a közérdekű használati jog jogosultjának használati joga a jogszabályokban rögzített mértékig (pl. tevékenységre, biztonsági/védősávra) terjed, a kötelezett oldalán pedig a jogszabályban meghatározott tűrési kötelezettség keletkezik, amelyet a védősávra, biztonsági övezetre vonatkozó korlátozások és tilalmak határoznak meg. További lényeges különbség, hogy a közérdekű használati jog alapítását, egyben a tulajdonos tűrési kötelezettségét minden esetben közérdek határozza meg.</w:t>
      </w:r>
    </w:p>
    <w:p>
      <w:pPr>
        <w:pStyle w:val="Normal"/>
        <w:autoSpaceDE w:val="false"/>
        <w:ind w:firstLine="720"/>
        <w:jc w:val="both"/>
        <w:rPr>
          <w:i/>
          <w:i/>
        </w:rPr>
      </w:pPr>
      <w:r>
        <w:rPr/>
        <w:t xml:space="preserve">A fentiek alapján a módosítás előtti Htv-ben a jogalkotó a mentesség megállapításánál nem is vonta be a vagyoni értékű jogok körébe a közérdekű használati jogot, hiszen ebben az esetben a közérdekű célból és a jogszabályban feljogosított szervek adóztatását írta volna elő. Ehelyett e személyi körre nézve is tulajdonképpen adómentességet állapított meg, azzal, hogy nem is írta elő az ingatlanon a közérdekű használati jog fennállását, hanem önmagában elég volt az a tény, hogy </w:t>
      </w:r>
      <w:r>
        <w:rPr>
          <w:i/>
        </w:rPr>
        <w:t>az épülethez, építményhez, nyomvonal jellegű létesítményhez tartozó védő (biztonsági) övezet az ingatlanon fennállt. Mindez független attól, hogy az azzal érintett terület kinek a használatában van, az be van-e jegyezve az ingatlan-nyilvántartásba, különösen mivel e használati jogok keletkezésének nem konstitutív feltétele az ingatlan-nyilvántartásba való bejegyzés.</w:t>
      </w:r>
      <w:r>
        <w:rPr>
          <w:rStyle w:val="FootnoteCharacters"/>
          <w:rStyle w:val="FootnoteAnchor"/>
          <w:i/>
        </w:rPr>
        <w:footnoteReference w:id="8"/>
      </w:r>
    </w:p>
    <w:p>
      <w:pPr>
        <w:pStyle w:val="Normal"/>
        <w:autoSpaceDE w:val="false"/>
        <w:ind w:firstLine="720"/>
        <w:jc w:val="both"/>
        <w:rPr>
          <w:i/>
          <w:i/>
        </w:rPr>
      </w:pPr>
      <w:r>
        <w:rPr>
          <w:i/>
        </w:rPr>
      </w:r>
    </w:p>
    <w:p>
      <w:pPr>
        <w:pStyle w:val="Normal"/>
        <w:autoSpaceDE w:val="false"/>
        <w:ind w:firstLine="720"/>
        <w:jc w:val="both"/>
        <w:rPr>
          <w:b/>
          <w:b/>
          <w:i/>
          <w:i/>
        </w:rPr>
      </w:pPr>
      <w:r>
        <w:rPr>
          <w:b/>
          <w:i/>
        </w:rPr>
        <w:t>3. A vizsgálat megállapításai az adó tárgya tekintetében</w:t>
      </w:r>
    </w:p>
    <w:p>
      <w:pPr>
        <w:pStyle w:val="Normal"/>
        <w:autoSpaceDE w:val="false"/>
        <w:ind w:firstLine="720"/>
        <w:jc w:val="both"/>
        <w:rPr>
          <w:i/>
          <w:i/>
        </w:rPr>
      </w:pPr>
      <w:r>
        <w:rPr/>
        <w:t xml:space="preserve">A védőövezetre vonatkozó adómentesség megszüntetésére azért volt szükség, a törvényhez fűzött indokolás szerint, mert </w:t>
      </w:r>
      <w:r>
        <w:rPr>
          <w:i/>
        </w:rPr>
        <w:t>a védőövezet nem jelenti azt, hogy az épülethez, építményhez, nyomvonal jellegű létesítményhez tartozó védő (biztonsági) övezet a telek, telekrész ne lenne hasznosítható.</w:t>
      </w:r>
    </w:p>
    <w:p>
      <w:pPr>
        <w:pStyle w:val="Normal"/>
        <w:autoSpaceDE w:val="false"/>
        <w:ind w:firstLine="720"/>
        <w:jc w:val="both"/>
        <w:rPr/>
      </w:pPr>
      <w:r>
        <w:rPr/>
        <w:t xml:space="preserve">Az indoklásra tekintettel áttekintettem, hogy a panasz tárgyát képező ingatlanon áthúzódó nagynyomású gázvezeték miatt kialakított biztonsági sávot ingatlanrész hasznosítását milyen tényezők befolyásolják. </w:t>
      </w:r>
    </w:p>
    <w:p>
      <w:pPr>
        <w:pStyle w:val="Normal"/>
        <w:autoSpaceDE w:val="false"/>
        <w:ind w:firstLine="720"/>
        <w:jc w:val="both"/>
        <w:rPr/>
      </w:pPr>
      <w:r>
        <w:rPr/>
        <w:t xml:space="preserve">A földgázellátásról szóló 2008. évi XL. törvény (továbbiakban Ft.) rendelkezik az idegen ingatlanok tulajdon- és használati jogának korlátozásáról. A törvény 90. §-a rögzíti, hogy az idegen ingatlan tulajdon- és használati jogának korlátozására, valamint az ezért járó kártalanításra, továbbá a szállító-, elosztó- és célvezetékek, illetve tárolók biztonsági övezetére a bányászatról szóló 1993. évi XLVIII. törvény (továbbiakban Bt.) rendelkezéseit kell megfelelően alkalmazni. </w:t>
      </w:r>
    </w:p>
    <w:p>
      <w:pPr>
        <w:pStyle w:val="Normal"/>
        <w:autoSpaceDE w:val="false"/>
        <w:ind w:firstLine="720"/>
        <w:jc w:val="both"/>
        <w:rPr/>
      </w:pPr>
      <w:r>
        <w:rPr/>
        <w:t>A Bt. 32. § (1) bekezdése értelmében a szénhidrogén-szállító-, földgázelosztó-, az egyéb gáz- és gáztermékvezeték (e § alkalmazásában a továbbiakban együtt: vezeték), valamint a bányászati létesítmény és a célvezeték, továbbá környezetük védelme érdekében biztonsági övezetet kell kijelölni.</w:t>
      </w:r>
      <w:r>
        <w:rPr>
          <w:i/>
        </w:rPr>
        <w:t xml:space="preserve"> A biztonsági övezet terjedelmét és a biztonsági övezetben érvényesítendő tilalmakat és korlátozásokat az e törvény végrehajtására kiadott jogszabály állapítja meg.</w:t>
      </w:r>
    </w:p>
    <w:p>
      <w:pPr>
        <w:pStyle w:val="Normal"/>
        <w:ind w:firstLine="708"/>
        <w:jc w:val="both"/>
        <w:rPr>
          <w:i/>
          <w:i/>
        </w:rPr>
      </w:pPr>
      <w:r>
        <w:rPr/>
        <w:t>E szakasz (3) bekezdése alapján, pedig a biztonsági övezeten belül</w:t>
      </w:r>
      <w:r>
        <w:rPr>
          <w:i/>
        </w:rPr>
        <w:t xml:space="preserve"> tilos, illetve korlátozás alá esik olyan anyagot, épületet vagy létesítményt – e törvény hatálya alá tartozó kivételével – elhelyezni, olyan növényzetet (fát) ültetni, illetve olyan tevékenységet folytatni, amely a vezeték biztonságát, az életet, a testi épséget vagy a vagyonbiztonságot veszélyezteti. </w:t>
      </w:r>
      <w:r>
        <w:rPr/>
        <w:t>A tilalmakat és a korlátozások részletes szabályait e törvény végrehajtására kiadott jogszabály állapítja meg.</w:t>
      </w:r>
    </w:p>
    <w:p>
      <w:pPr>
        <w:pStyle w:val="Normal"/>
        <w:ind w:firstLine="708"/>
        <w:jc w:val="both"/>
        <w:rPr/>
      </w:pPr>
      <w:r>
        <w:rPr/>
        <w:t xml:space="preserve">A bányászatról szóló 1993. évi XLVIII. törvény végrehajtásáról szóló 203/1998. (XII. 19.) Korm. rendelet (továbbiakban Bt. Vhr.) 19/A. § (1) bekezdése alapján a szénhidrogén- és a széndioxid-szállítóvezeték (a továbbiakban együtt: szállítóvezeték) a földgáz elosztóvezeték (a továbbiakban: elosztóvezeték), az egyéb gáz és gáztermék vezeték, valamint </w:t>
      </w:r>
      <w:r>
        <w:rPr>
          <w:i/>
        </w:rPr>
        <w:t>a bányászati létesítmény és a célvezeték, továbbá környezete védelmére, zavartalan üzemeltetése, ellenőrzése, karbantartása, javítása és az üzemzavar-elhárítás biztosítására biztonsági szabályzat szerinti méretű biztonsági övezetet kell megállapítani.</w:t>
      </w:r>
    </w:p>
    <w:p>
      <w:pPr>
        <w:pStyle w:val="Normal"/>
        <w:ind w:firstLine="708"/>
        <w:jc w:val="both"/>
        <w:rPr/>
      </w:pPr>
      <w:r>
        <w:rPr/>
        <w:t>A tilalmakat e szakasz (2) bekezdése határozza meg, amely szerint a biztonsági övezeten belül</w:t>
      </w:r>
      <w:r>
        <w:rPr>
          <w:i/>
        </w:rPr>
        <w:t xml:space="preserve"> tilos:</w:t>
      </w:r>
    </w:p>
    <w:p>
      <w:pPr>
        <w:pStyle w:val="Normal"/>
        <w:ind w:firstLine="708"/>
        <w:jc w:val="both"/>
        <w:rPr>
          <w:i/>
          <w:i/>
        </w:rPr>
      </w:pPr>
      <w:r>
        <w:rPr>
          <w:i/>
        </w:rPr>
        <w:t>a) az építési tevékenység, továbbá bármilyen építmény elhelyezése;</w:t>
      </w:r>
    </w:p>
    <w:p>
      <w:pPr>
        <w:pStyle w:val="Normal"/>
        <w:ind w:firstLine="708"/>
        <w:jc w:val="both"/>
        <w:rPr/>
      </w:pPr>
      <w:r>
        <w:rPr/>
        <w:t>b) a tűzrakás, illetve anyagok égetése;</w:t>
      </w:r>
    </w:p>
    <w:p>
      <w:pPr>
        <w:pStyle w:val="Normal"/>
        <w:ind w:firstLine="708"/>
        <w:jc w:val="both"/>
        <w:rPr/>
      </w:pPr>
      <w:r>
        <w:rPr/>
        <w:t>c) a külszíni szilárdásvány-bányászati tevékenység;</w:t>
      </w:r>
    </w:p>
    <w:p>
      <w:pPr>
        <w:pStyle w:val="Normal"/>
        <w:ind w:firstLine="708"/>
        <w:jc w:val="both"/>
        <w:rPr/>
      </w:pPr>
      <w:r>
        <w:rPr/>
        <w:t>d) a kőolaj- és földgázbányászati létesítmények, a szállító- és elosztóvezeték állagát veszélyeztető maró- és tűzveszélyes anyagok kiöntése, kiszórása;</w:t>
      </w:r>
    </w:p>
    <w:p>
      <w:pPr>
        <w:pStyle w:val="Normal"/>
        <w:ind w:firstLine="708"/>
        <w:jc w:val="both"/>
        <w:rPr/>
      </w:pPr>
      <w:r>
        <w:rPr/>
        <w:t>e) a robbantási tevékenység;</w:t>
      </w:r>
    </w:p>
    <w:p>
      <w:pPr>
        <w:pStyle w:val="Normal"/>
        <w:ind w:firstLine="708"/>
        <w:jc w:val="both"/>
        <w:rPr/>
      </w:pPr>
      <w:r>
        <w:rPr/>
        <w:t>f) anyagok elhelyezése, tárolása;</w:t>
      </w:r>
    </w:p>
    <w:p>
      <w:pPr>
        <w:pStyle w:val="Normal"/>
        <w:ind w:firstLine="708"/>
        <w:jc w:val="both"/>
        <w:rPr/>
      </w:pPr>
      <w:r>
        <w:rPr/>
        <w:t>g) az árasztásos öntözés, továbbá rizstelep, halastó, víztározó, zagytér létesítése;</w:t>
      </w:r>
    </w:p>
    <w:p>
      <w:pPr>
        <w:pStyle w:val="Normal"/>
        <w:ind w:firstLine="708"/>
        <w:jc w:val="both"/>
        <w:rPr>
          <w:i/>
          <w:i/>
        </w:rPr>
      </w:pPr>
      <w:r>
        <w:rPr>
          <w:i/>
        </w:rPr>
        <w:t>h) a szénhidrogén-bányászatban használt technológiai létesítmények, az elosztóvezeték, a szállítóvezeték részét képező állomások és fáklyák biztonsági övezetének teljes terjedelmében, valamint a szállítóvezeték, az egyéb gáz és gáztermék vezeték és a célvezeték tengelyétől mért 5-5 m távolságon belül, valamint energiaellátó, távfelügyeleti, hírközlési és korrózióvédelemi kábelek esetében 1-1 m távolságon belül</w:t>
      </w:r>
    </w:p>
    <w:p>
      <w:pPr>
        <w:pStyle w:val="Normal"/>
        <w:ind w:firstLine="708"/>
        <w:jc w:val="both"/>
        <w:rPr>
          <w:i/>
          <w:i/>
        </w:rPr>
      </w:pPr>
      <w:r>
        <w:rPr>
          <w:i/>
        </w:rPr>
        <w:t>ha) fák, valamint a létesítmények, vezetékek épségét veszélyeztető egyéb növények ültetése,</w:t>
      </w:r>
    </w:p>
    <w:p>
      <w:pPr>
        <w:pStyle w:val="Normal"/>
        <w:ind w:firstLine="708"/>
        <w:jc w:val="both"/>
        <w:rPr>
          <w:i/>
          <w:i/>
        </w:rPr>
      </w:pPr>
      <w:r>
        <w:rPr>
          <w:i/>
        </w:rPr>
        <w:t>hb) szőlő és egyéb kordonok elhelyezése,</w:t>
      </w:r>
    </w:p>
    <w:p>
      <w:pPr>
        <w:pStyle w:val="Normal"/>
        <w:ind w:firstLine="708"/>
        <w:jc w:val="both"/>
        <w:rPr>
          <w:i/>
          <w:i/>
        </w:rPr>
      </w:pPr>
      <w:r>
        <w:rPr>
          <w:i/>
        </w:rPr>
        <w:t>hc) a 0,6 m-nél nagyobb mélységű talajművelés,</w:t>
      </w:r>
    </w:p>
    <w:p>
      <w:pPr>
        <w:pStyle w:val="Normal"/>
        <w:ind w:firstLine="708"/>
        <w:jc w:val="both"/>
        <w:rPr>
          <w:i/>
          <w:i/>
        </w:rPr>
      </w:pPr>
      <w:r>
        <w:rPr>
          <w:i/>
        </w:rPr>
        <w:t>hd) a kézzel végzett régészeti feltárás kivételével egyéb földmunka végzése, valamint</w:t>
      </w:r>
    </w:p>
    <w:p>
      <w:pPr>
        <w:pStyle w:val="Normal"/>
        <w:ind w:firstLine="708"/>
        <w:jc w:val="both"/>
        <w:rPr>
          <w:i/>
          <w:i/>
        </w:rPr>
      </w:pPr>
      <w:r>
        <w:rPr>
          <w:i/>
        </w:rPr>
        <w:t>he) a tereprendezés;</w:t>
      </w:r>
    </w:p>
    <w:p>
      <w:pPr>
        <w:pStyle w:val="Normal"/>
        <w:ind w:firstLine="708"/>
        <w:jc w:val="both"/>
        <w:rPr>
          <w:i/>
          <w:i/>
        </w:rPr>
      </w:pPr>
      <w:r>
        <w:rPr>
          <w:i/>
        </w:rPr>
        <w:t>i) szállítóvezeték esetében járművek állandó vagy ideiglenes tárolása;</w:t>
      </w:r>
    </w:p>
    <w:p>
      <w:pPr>
        <w:pStyle w:val="Normal"/>
        <w:ind w:firstLine="708"/>
        <w:jc w:val="both"/>
        <w:rPr>
          <w:i/>
          <w:i/>
        </w:rPr>
      </w:pPr>
      <w:r>
        <w:rPr>
          <w:i/>
        </w:rPr>
        <w:t>j) a bányászati létesítmény, az elosztóvezeték, a szállítóvezeték, a célvezeték, valamint az egyéb gáz és gáztermék vezeték jelzéseinek, felszíni műtárgyainak eltakarása, megrongálása, eltávolítása.</w:t>
      </w:r>
    </w:p>
    <w:p>
      <w:pPr>
        <w:pStyle w:val="Normal"/>
        <w:ind w:firstLine="708"/>
        <w:jc w:val="both"/>
        <w:rPr/>
      </w:pPr>
      <w:r>
        <w:rPr/>
        <w:t xml:space="preserve">A Bt. Vhr. 19. § (3) bekezdése kötelezettséget állapít meg, amely alapján a biztonsági övezettel érintett ingatlan tulajdonosa, kezelője vagy használója a biztonsági övezetre vonatkozó </w:t>
      </w:r>
      <w:r>
        <w:rPr>
          <w:i/>
        </w:rPr>
        <w:t>tilalmakat és korlátozásokat köteles betartani</w:t>
      </w:r>
      <w:r>
        <w:rPr/>
        <w:t xml:space="preserve">, továbbá nem végezhet olyan tevékenységet, amely a tilalmak és korlátozások teljesülését veszélyeztetné. A biztonsági övezetre előírt tilalmak és korlátozások megtartását </w:t>
      </w:r>
      <w:r>
        <w:rPr>
          <w:i/>
        </w:rPr>
        <w:t>az üzemeltető</w:t>
      </w:r>
      <w:r>
        <w:rPr/>
        <w:t xml:space="preserve"> vagy megbízottja köteles </w:t>
      </w:r>
      <w:r>
        <w:rPr>
          <w:i/>
        </w:rPr>
        <w:t>rendszeresen ellenőrizni, és azok megsértése esetén köteles a jogszabályban előírt állapot visszaállítására intézkedni.</w:t>
      </w:r>
      <w:r>
        <w:rPr/>
        <w:t xml:space="preserve"> A megtett intézkedéseket és azok eredményét – a szükséges hatósági intézkedések megtétele céljából haladéktalanul – köteles bejelenteni a bányakapitányságnak. Más energia-ipari ágazati jogszabályok is hasonló tilalmakat és korlátozásokat írnak elő.</w:t>
      </w:r>
    </w:p>
    <w:p>
      <w:pPr>
        <w:pStyle w:val="Normal"/>
        <w:ind w:firstLine="708"/>
        <w:jc w:val="both"/>
        <w:rPr/>
      </w:pPr>
      <w:r>
        <w:rPr/>
        <w:t xml:space="preserve">Álláspontom szerint a fentiek alapján az energiai-ipari jogszabályokban a biztonsági sávra, védőövezetre előírt tilalmak és korlátozások egyben a közérdekében elrendelt korlátozások és tilalmak – a törvénymódosításhoz fűzött indokolásban a mentesség indokául felhozott hasznosítási lehetőségekkel szemben – </w:t>
      </w:r>
      <w:r>
        <w:rPr>
          <w:i/>
        </w:rPr>
        <w:t>jelentős mértékben szűkítik az ingatlan tulajdonosának hasznosítási lehetőségét.</w:t>
      </w:r>
      <w:r>
        <w:rPr/>
        <w:t xml:space="preserve"> </w:t>
      </w:r>
    </w:p>
    <w:p>
      <w:pPr>
        <w:pStyle w:val="Normal"/>
        <w:ind w:firstLine="708"/>
        <w:jc w:val="both"/>
        <w:rPr/>
      </w:pPr>
      <w:r>
        <w:rPr/>
        <w:t>A Bt. Vhr-ben a gázvezetékekre tekintettel meghatározott biztonsági övezet használatáról rendelkező szabályok egyértelműen építési tilalmat és korlátozást is magukban foglalnak, hiszen biztonsági övezeten belül</w:t>
      </w:r>
      <w:r>
        <w:rPr>
          <w:i/>
        </w:rPr>
        <w:t xml:space="preserve"> többek között tilos az építési tevékenység, továbbá bármilyen építmény elhelyezése.</w:t>
      </w:r>
      <w:r>
        <w:rPr/>
        <w:t xml:space="preserve"> Ugyanakkor ez a tilalom szemben az építésügyi szabályok által meghatározott fogalomként, építési tilalomként kerül az ingatlan-nyilvántartásba bejegyzésre, hanem az ott húzódó vezetékre és annak biztonsági övezetére tekintettel az energetikai jogszabályokban meghatározott fogalomrendszerben pl. bányaszolgalmi jogot, vezetékjogot alapítanak, amely az ingatlan-nyilvántartási bejegyzésre alkalmas. A biztonsági övezetben az építmény elhelyezésének és az építési tevékenység végzésének tilalma ugyanakkor joghatásában tényleges építési tilalmat takar az ingatlan tulajdonos számára, amely tilalom és korlátozás megtartása hatósági intézkedéssel is kikényszeríthető.</w:t>
      </w:r>
    </w:p>
    <w:p>
      <w:pPr>
        <w:pStyle w:val="Normal"/>
        <w:ind w:firstLine="708"/>
        <w:jc w:val="both"/>
        <w:rPr/>
      </w:pPr>
      <w:r>
        <w:rPr/>
        <w:t>A Htv. 19. §-a felsorolja az adómentességet élvező körülményeket, így mentes az adó alól:</w:t>
      </w:r>
    </w:p>
    <w:p>
      <w:pPr>
        <w:pStyle w:val="Normal"/>
        <w:numPr>
          <w:ilvl w:val="0"/>
          <w:numId w:val="2"/>
        </w:numPr>
        <w:jc w:val="both"/>
        <w:rPr/>
      </w:pPr>
      <w:r>
        <w:rPr/>
        <w:t>az épület, épületrész hasznos alapterületével egyező nagyságú telekrész,</w:t>
      </w:r>
    </w:p>
    <w:p>
      <w:pPr>
        <w:pStyle w:val="Normal"/>
        <w:numPr>
          <w:ilvl w:val="0"/>
          <w:numId w:val="2"/>
        </w:numPr>
        <w:jc w:val="both"/>
        <w:rPr/>
      </w:pPr>
      <w:r>
        <w:rPr/>
        <w:t>az erdő művelési ágban nyilvántartott belterületi telek,</w:t>
      </w:r>
    </w:p>
    <w:p>
      <w:pPr>
        <w:pStyle w:val="Normal"/>
        <w:numPr>
          <w:ilvl w:val="0"/>
          <w:numId w:val="2"/>
        </w:numPr>
        <w:jc w:val="both"/>
        <w:rPr/>
      </w:pPr>
      <w:r>
        <w:rPr/>
        <w:t>az építési tilalom alatt álló telek adóköteles területének 50%-a.</w:t>
      </w:r>
    </w:p>
    <w:p>
      <w:pPr>
        <w:pStyle w:val="Normal"/>
        <w:ind w:firstLine="708"/>
        <w:jc w:val="both"/>
        <w:rPr/>
      </w:pPr>
      <w:r>
        <w:rPr/>
        <w:t>A Htv. a telekadó alól mentességet biztosít az építési tilalom alatt álló telkek területének 50%-a alól, ugyanakkor ezt a mentességet nem biztosítja a más jogintézmény keretében, így az energiai ipari jogszabályokban meghatározott biztonsági övezetre, védősávra vonatkozó ténylegesen és hatósági intézkedésekkel is kikényszeríthető építési tilalom esetére.</w:t>
      </w:r>
    </w:p>
    <w:p>
      <w:pPr>
        <w:pStyle w:val="Normal"/>
        <w:ind w:firstLine="708"/>
        <w:jc w:val="both"/>
        <w:rPr/>
      </w:pPr>
      <w:r>
        <w:rPr/>
      </w:r>
    </w:p>
    <w:p>
      <w:pPr>
        <w:pStyle w:val="Normal"/>
        <w:ind w:firstLine="708"/>
        <w:jc w:val="both"/>
        <w:rPr>
          <w:b/>
          <w:b/>
          <w:bCs/>
        </w:rPr>
      </w:pPr>
      <w:r>
        <w:rPr>
          <w:b/>
          <w:bCs/>
          <w:i/>
        </w:rPr>
        <w:t>4. Összegzés</w:t>
      </w:r>
    </w:p>
    <w:p>
      <w:pPr>
        <w:pStyle w:val="Normal"/>
        <w:widowControl w:val="false"/>
        <w:autoSpaceDE w:val="false"/>
        <w:ind w:firstLine="720"/>
        <w:jc w:val="both"/>
        <w:rPr/>
      </w:pPr>
      <w:r>
        <w:rPr/>
        <w:t>Az Alaptörvény főszabályként két tényezőt vesz figyelembe a közös szükségletekhez való hozzájárulás tekintetében: az egyik a teherbíró képesség, a másik a gazdaságban való részvétel. A közös szükségletként történő megfogalmazás értelmében a befizetés nem kizárólag az állam célját szolgálja, hanem az állam által nyújtott gazdasági, szociális és kulturális szolgáltatásokat is ebből finanszírozzák, ami egyben közösségi érdek.</w:t>
      </w:r>
    </w:p>
    <w:p>
      <w:pPr>
        <w:pStyle w:val="Normal"/>
        <w:widowControl w:val="false"/>
        <w:autoSpaceDE w:val="false"/>
        <w:ind w:firstLine="720"/>
        <w:jc w:val="both"/>
        <w:rPr/>
      </w:pPr>
      <w:r>
        <w:rPr/>
        <w:t xml:space="preserve">Az adó elsődleges rendeltetése tehát, hogy az adófizetés révén a természetes és jogi személyek a jövedelmi és vagyoni viszonyaiknak megfelelően hozzájáruljanak a közterhekhez, azaz megteremtsék a pénzügyi fedezetet az állami szervek fenntartásához, illetőleg - az állami újraelosztás révén - a különböző közérdekű feladatok ellátásához. </w:t>
      </w:r>
    </w:p>
    <w:p>
      <w:pPr>
        <w:pStyle w:val="Normal"/>
        <w:widowControl w:val="false"/>
        <w:autoSpaceDE w:val="false"/>
        <w:ind w:firstLine="708"/>
        <w:jc w:val="both"/>
        <w:rPr/>
      </w:pPr>
      <w:r>
        <w:rPr/>
        <w:t xml:space="preserve">Az egyedi ügy körülményei felvetik, hogy azon ingatlan tulajdonosok, akiknek ingatlanát a közérdekében például a közösség földgázellátásának érdekében az állam által jogszabályban arra felhatalmazott szervek igénybe veszik, ez értékelhető-e úgy, hogy az ingatlan tulajdonosa egyben már telkére nézve részben teljesítette-e vagyoni viszonyaival arányban álló módon a közérdekéhez való hozzájárulást. Álláspontom szerint, figyelemmel az Alaptörvény XXX. cikkére, amely azt mondja ki, hogy </w:t>
      </w:r>
      <w:r>
        <w:rPr>
          <w:i/>
        </w:rPr>
        <w:t xml:space="preserve">mindenki hozzájárul a közös szükségletek fedezéséhez, </w:t>
      </w:r>
      <w:r>
        <w:rPr/>
        <w:t xml:space="preserve">ez alapján a közös szükségletekhez nemcsak adózással, hanem más módon is hozzá lehet járulni. Különösen, ha figyelemmel vagyunk arra is, hogy a fizetési kötelezettségnek meg kell felelni az alanyi kötelezettek jövedelmi és vagyoni viszonyainak. </w:t>
      </w:r>
    </w:p>
    <w:p>
      <w:pPr>
        <w:pStyle w:val="Normal"/>
        <w:widowControl w:val="false"/>
        <w:autoSpaceDE w:val="false"/>
        <w:ind w:firstLine="708"/>
        <w:jc w:val="both"/>
        <w:rPr/>
      </w:pPr>
      <w:r>
        <w:rPr>
          <w:i/>
        </w:rPr>
        <w:t>E körülményekre tekintettel a közérdekében bármely módon megterhelt ingatlanok tulajdonosait telkük e részére való telekadó kötelezettség előírása felveti az arányos közteherviselés követelménye sérelmének a közvetlen veszélyét, és így visszásságot okoz a közös szükségeltekhez való, azonos ingatlanra tekintettel megállapított többszöri (pl. telke egy részén közérdekű céllal vezetékek lefektetése, illetve e területrészre telekadó kivetése) hozzájárulásra kötelezés.</w:t>
      </w:r>
    </w:p>
    <w:p>
      <w:pPr>
        <w:pStyle w:val="Normal"/>
        <w:numPr>
          <w:ilvl w:val="0"/>
          <w:numId w:val="0"/>
        </w:numPr>
        <w:ind w:firstLine="720"/>
        <w:jc w:val="both"/>
        <w:outlineLvl w:val="0"/>
        <w:rPr/>
      </w:pPr>
      <w:r>
        <w:rPr/>
        <w:t xml:space="preserve">Ahogyan azt már kiemeltem, a mentességek és kedvezmények meghatározásánál a jogalkotót széles körű mérlegelési jog illeti meg. Ennek gyakorlása során tekintettel lehet bizonyos, az Alaptörvényben is nevesített jogokra – pl. az egészséges környezethez vagy a szociális biztonsághoz való jogra – de ezen túlmenően érvényre juttathat gazdaságpolitikai, életszínvonal-politikai, szociálpolitikai és egyéb jogpolitikai célkitűzéseket. </w:t>
      </w:r>
    </w:p>
    <w:p>
      <w:pPr>
        <w:pStyle w:val="Normal"/>
        <w:widowControl w:val="false"/>
        <w:autoSpaceDE w:val="false"/>
        <w:ind w:firstLine="708"/>
        <w:jc w:val="both"/>
        <w:rPr/>
      </w:pPr>
      <w:r>
        <w:rPr/>
        <w:t xml:space="preserve">Az </w:t>
      </w:r>
      <w:r>
        <w:rPr>
          <w:i/>
        </w:rPr>
        <w:t>adókedvezményekre, adómentességekre senkinek sincs az Alaptörvényen alapuló alanyi joga.</w:t>
      </w:r>
      <w:r>
        <w:rPr/>
        <w:t xml:space="preserve"> Az adókedvezmények, adómentességek megadása, illetőleg visszavonása a jogalkotó mérlegelési jogkörébe tartozik, főszabályként pedig önmagában alkotmányossági problémát nem képez. Az adókedvezményre, adómentességre vonatkozó jogszabályi rendelkezések vizsgálata során kizárólag az vizsgálható, hogy a jogalkotó a mérlegelési jogkörében megállapított kedvezményekkel nem sért-e alkotmányos rendelkezést.</w:t>
      </w:r>
    </w:p>
    <w:p>
      <w:pPr>
        <w:pStyle w:val="Normal"/>
        <w:ind w:firstLine="708"/>
        <w:jc w:val="both"/>
        <w:rPr/>
      </w:pPr>
      <w:r>
        <w:rPr/>
        <w:t>A vizsgálat feltárta, hogy az energiai-ipari jogszabályokban a biztonsági övezetre az ott elhelyezett létesítmények és a környezetének védelmére tekintettel a jogalkotó tilalmakat és korlátozásokat ír elő. E korlátozások és tilalmak kimondják többek között, hogy a biztonsági övezeten belül</w:t>
      </w:r>
      <w:r>
        <w:rPr>
          <w:i/>
        </w:rPr>
        <w:t xml:space="preserve"> tilos az építési tevékenység, továbbá bármilyen építmény elhelyezése.</w:t>
      </w:r>
      <w:r>
        <w:rPr/>
        <w:t xml:space="preserve"> E tilalom tartalmában megfelel az építési tilalomnak, hiszen az ingatlan tulajdonosa számára egyértelműen meghatározza, hogy a biztonsági övezetben nem végezhet semmiféle építési tevékenységet és ezen a területen építményt sem helyezhet el, amelynek megtartása hatósági intézkedéssel is kikényszeríthető. Ugyanakkor a biztonsági övezetre előírt tilalmakat és korlátozásokat az ingatlan-nyilvántartás tételesen nem tartalmazza, hanem helyette az adott közérdekű célra létesített használati jog (pl. bányaszolgalom, vezetékjog) kerül nevesítve bejegyzésre. </w:t>
      </w:r>
    </w:p>
    <w:p>
      <w:pPr>
        <w:pStyle w:val="Normal"/>
        <w:widowControl w:val="false"/>
        <w:autoSpaceDE w:val="false"/>
        <w:ind w:firstLine="720"/>
        <w:jc w:val="both"/>
        <w:rPr/>
      </w:pPr>
      <w:r>
        <w:rPr/>
        <w:t>A Htv. a telekadó alól mentességet biztosít az építési tilalom alatt álló telkek területének 50 százaléka alól, ugyanakkor ezt nem biztosítja a más jogintézmény keretében, így az energiai-ipari jogszabályokban meghatározott biztonsági övezetre vonatkozó ténylegesen és hatósági intézkedésekkel is kikényszeríthető építési tilalom esetére.</w:t>
      </w:r>
    </w:p>
    <w:p>
      <w:pPr>
        <w:pStyle w:val="Normal"/>
        <w:widowControl w:val="false"/>
        <w:autoSpaceDE w:val="false"/>
        <w:ind w:firstLine="720"/>
        <w:jc w:val="both"/>
        <w:rPr/>
      </w:pPr>
      <w:r>
        <w:rPr/>
        <w:t>A fent kifejtettek alapján álláspontom szerint az építési tilalom alatt álló ingatlanok, és a közérdekű használati joggal terhelt ingatlanok tulajdonosai a telek adó tárgya és a használat korlátozása szempontjából azonos csoportba tartoznak, amennyiben a biztonsági övezetre vonatkozó szabályok építési tilalmat mondanak ki, hiszen mind a két esetben az ingatlanon, vagy annak egy részén építési tilalom áll fenn. Ennek ellenére a jogalkotó csupán az építésügyi szabályok alapján nevesített építési tilalom alatt álló telkek tekintetében biztosítja az adómentességet, míg a szintén építési tilalmat magában foglaló közérdekű használati joggal terhelt ingatlanok esetében ugyanezt a mentességet nem biztosítja. Ez a megkülönböztetés önkényes, hiszen csak az egyik típusú építési tilalom fennállásakor biztosít adómentességet az azonos csoportba tartozó jogalanyok körében. A jogalkotó továbbá nem volt tekintettel arra sem, hogy a közérdekű használati joggal terhelt ingatlan tulajdonosai ingatlanuk, vagy egy részének közérdekű használatával már hozzájárultak a közös szükségletekhez. Ennek figyelembe vétele mellett nincs ésszerű indoka az azonos csoportba tartozókra vonatkozó eltérő szabályok megállapítására.</w:t>
      </w:r>
    </w:p>
    <w:p>
      <w:pPr>
        <w:pStyle w:val="Normal"/>
        <w:widowControl w:val="false"/>
        <w:autoSpaceDE w:val="false"/>
        <w:ind w:firstLine="708"/>
        <w:jc w:val="both"/>
        <w:rPr/>
      </w:pPr>
      <w:r>
        <w:rPr/>
        <w:t>Az arányos közteherviselés elve szempontjából a fentiekkel összefüggésben arra is rá kell mutatnom, hogy a telekadó kötelezettség funkciójából adódóan álláspontom szerint a jogalkotónak külön is értékelni szükséges azt a mentesség megállapításánál, hogy az ingatlan tulajdonosa korlátozva van-e a használatban vagy sem, továbbá mi az indoka a korlátozásnak, ennek elmaradása, a figyelembe vétel teljes elmulasztása felveti a jogsérelem veszélyét.</w:t>
      </w:r>
    </w:p>
    <w:p>
      <w:pPr>
        <w:pStyle w:val="Normal"/>
        <w:widowControl w:val="false"/>
        <w:autoSpaceDE w:val="false"/>
        <w:ind w:firstLine="708"/>
        <w:jc w:val="both"/>
        <w:rPr/>
      </w:pPr>
      <w:r>
        <w:rPr>
          <w:i/>
        </w:rPr>
        <w:t>Mindebből következően megállapítom, hogy a jelenlegi jogi helyzet, a Htv. 19. § c) pontjában meghatározott azon rendelkezés, amely szerint a telekadó alól csupán az építési tilalommal terhelt telekrész meghatározott mértékének mentességét biztosítja, más indokolt esetet pedig ugyanakkor nem vesz figyelembe, összességében az egyenlő bánásmód követelményét és az arányos közteherviselés elvét is sérti, alapjogi visszásságot okoz.</w:t>
      </w:r>
    </w:p>
    <w:p>
      <w:pPr>
        <w:pStyle w:val="Normal"/>
        <w:widowControl w:val="false"/>
        <w:autoSpaceDE w:val="false"/>
        <w:ind w:firstLine="708"/>
        <w:jc w:val="both"/>
        <w:rPr>
          <w:i/>
          <w:i/>
          <w:iCs/>
        </w:rPr>
      </w:pPr>
      <w:r>
        <w:rPr>
          <w:i/>
          <w:iCs/>
        </w:rPr>
      </w:r>
    </w:p>
    <w:p>
      <w:pPr>
        <w:pStyle w:val="Normal"/>
        <w:numPr>
          <w:ilvl w:val="0"/>
          <w:numId w:val="0"/>
        </w:numPr>
        <w:outlineLvl w:val="0"/>
        <w:rPr>
          <w:b/>
          <w:b/>
        </w:rPr>
      </w:pPr>
      <w:r>
        <w:rPr>
          <w:b/>
        </w:rPr>
        <w:t>Intézkedésem</w:t>
      </w:r>
    </w:p>
    <w:p>
      <w:pPr>
        <w:pStyle w:val="Normal"/>
        <w:widowControl w:val="false"/>
        <w:tabs>
          <w:tab w:val="clear" w:pos="708"/>
          <w:tab w:val="left" w:pos="1080" w:leader="none"/>
        </w:tabs>
        <w:autoSpaceDE w:val="false"/>
        <w:ind w:firstLine="709"/>
        <w:jc w:val="both"/>
        <w:rPr/>
      </w:pPr>
      <w:r>
        <w:rPr/>
        <w:t xml:space="preserve">A jelentésemben feltárt visszásság jövőbeni bekövetkezése lehetőségének a megelőzése érdekében, az Ajbt. 37. §-a alapján </w:t>
      </w:r>
      <w:r>
        <w:rPr>
          <w:i/>
        </w:rPr>
        <w:t xml:space="preserve">felkérem </w:t>
      </w:r>
      <w:r>
        <w:rPr/>
        <w:t xml:space="preserve">a </w:t>
      </w:r>
      <w:r>
        <w:rPr>
          <w:i/>
        </w:rPr>
        <w:t>nemzetgazdasági minisztert</w:t>
      </w:r>
      <w:r>
        <w:rPr/>
        <w:t>, hogy tekintse át és vizsgálja felül a telekadó-mentességre vonatkozó törvényi keretszabályozást annak érdekében, hogy a mentességre vonatkozó rendelkezések legyenek figyelemmel arra, hogy a telek használatában korlátozott, illetve a közös szükségletek megteremtéséhez már más módon hozzájáruló adóalanyokat ne kötelezhessék ugyanazon tárgyra vonatkozóan adó megfizetésére.</w:t>
      </w:r>
    </w:p>
    <w:p>
      <w:pPr>
        <w:pStyle w:val="Normal"/>
        <w:widowControl w:val="false"/>
        <w:tabs>
          <w:tab w:val="clear" w:pos="708"/>
          <w:tab w:val="left" w:pos="1080" w:leader="none"/>
        </w:tabs>
        <w:autoSpaceDE w:val="false"/>
        <w:ind w:firstLine="709"/>
        <w:jc w:val="both"/>
        <w:rPr/>
      </w:pPr>
      <w:r>
        <w:rPr/>
      </w:r>
    </w:p>
    <w:p>
      <w:pPr>
        <w:pStyle w:val="Normal"/>
        <w:widowControl w:val="false"/>
        <w:tabs>
          <w:tab w:val="clear" w:pos="708"/>
          <w:tab w:val="left" w:pos="1080" w:leader="none"/>
        </w:tabs>
        <w:autoSpaceDE w:val="false"/>
        <w:jc w:val="both"/>
        <w:rPr/>
      </w:pPr>
      <w:r>
        <w:rPr/>
        <w:t>Budapest, 2013. április</w:t>
      </w:r>
    </w:p>
    <w:p>
      <w:pPr>
        <w:pStyle w:val="Normal"/>
        <w:widowControl w:val="false"/>
        <w:tabs>
          <w:tab w:val="clear" w:pos="708"/>
          <w:tab w:val="left" w:pos="1080" w:leader="none"/>
        </w:tabs>
        <w:autoSpaceDE w:val="false"/>
        <w:jc w:val="both"/>
        <w:rPr/>
      </w:pPr>
      <w:r>
        <w:rPr/>
      </w:r>
    </w:p>
    <w:p>
      <w:pPr>
        <w:pStyle w:val="Normal"/>
        <w:widowControl w:val="false"/>
        <w:autoSpaceDE w:val="false"/>
        <w:jc w:val="center"/>
        <w:rPr/>
      </w:pPr>
      <w:r>
        <w:rPr/>
        <w:t>Prof. Dr. Szabó Máté sk.</w:t>
      </w:r>
    </w:p>
    <w:sectPr>
      <w:footerReference w:type="default" r:id="rId2"/>
      <w:footnotePr>
        <w:numFmt w:val="decimal"/>
      </w:footnotePr>
      <w:type w:val="nextPage"/>
      <w:pgSz w:w="11906" w:h="16838"/>
      <w:pgMar w:left="1417" w:right="1417" w:gutter="0" w:header="0" w:top="1417"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1/1998. (VI. 25.) AB határozat</w:t>
      </w:r>
    </w:p>
  </w:footnote>
  <w:footnote w:id="3">
    <w:p>
      <w:pPr>
        <w:pStyle w:val="Footnote"/>
        <w:rPr/>
      </w:pPr>
      <w:r>
        <w:rPr>
          <w:rStyle w:val="FootnoteCharacters"/>
        </w:rPr>
        <w:footnoteRef/>
      </w:r>
      <w:r>
        <w:rPr/>
        <w:t xml:space="preserve"> </w:t>
      </w:r>
      <w:r>
        <w:rPr/>
        <w:t>1558/B/1991. AB határozat</w:t>
      </w:r>
    </w:p>
  </w:footnote>
  <w:footnote w:id="4">
    <w:p>
      <w:pPr>
        <w:pStyle w:val="Footnote"/>
        <w:rPr/>
      </w:pPr>
      <w:r>
        <w:rPr>
          <w:rStyle w:val="FootnoteCharacters"/>
        </w:rPr>
        <w:footnoteRef/>
      </w:r>
      <w:r>
        <w:rPr/>
        <w:t xml:space="preserve"> </w:t>
      </w:r>
      <w:r>
        <w:rPr/>
        <w:t>620/B/1992. AB határozat</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408/H/1998. AB határozat, 9/1990. (IV. 25.) AB határozat, 21/1990. (X. 4.) AB határozat, 61/1992. (XI. 20.) AB határozat, 35/1994. (VI. 24.) AB határozat, 30/1997. (IV. 29.) AB határozat</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16/1991. (V. 20.) AB határozat, 61/1992. (XI. 20.) AB határozat</w:t>
      </w:r>
    </w:p>
  </w:footnote>
  <w:footnote w:id="7">
    <w:p>
      <w:pPr>
        <w:pStyle w:val="Normal"/>
        <w:jc w:val="both"/>
        <w:rPr/>
      </w:pPr>
      <w:r>
        <w:rPr>
          <w:rStyle w:val="FootnoteCharacters"/>
        </w:rPr>
        <w:footnoteRef/>
      </w:r>
      <w:r>
        <w:rPr>
          <w:sz w:val="20"/>
          <w:szCs w:val="20"/>
        </w:rPr>
        <w:t xml:space="preserve"> </w:t>
      </w:r>
      <w:r>
        <w:rPr>
          <w:sz w:val="20"/>
          <w:szCs w:val="20"/>
        </w:rPr>
        <w:t>2012. január 1-jét megelőzően a Htv. 19. § alapján mentes az adó alól:</w:t>
      </w:r>
    </w:p>
    <w:p>
      <w:pPr>
        <w:pStyle w:val="Normal"/>
        <w:numPr>
          <w:ilvl w:val="0"/>
          <w:numId w:val="4"/>
        </w:numPr>
        <w:jc w:val="both"/>
        <w:rPr>
          <w:sz w:val="20"/>
          <w:szCs w:val="20"/>
        </w:rPr>
      </w:pPr>
      <w:r>
        <w:rPr>
          <w:sz w:val="20"/>
          <w:szCs w:val="20"/>
        </w:rPr>
        <w:t>az építési tilalom alatt álló telek a tilalom ideje alatt,</w:t>
      </w:r>
    </w:p>
    <w:p>
      <w:pPr>
        <w:pStyle w:val="Normal"/>
        <w:numPr>
          <w:ilvl w:val="0"/>
          <w:numId w:val="4"/>
        </w:numPr>
        <w:jc w:val="both"/>
        <w:rPr>
          <w:sz w:val="20"/>
          <w:szCs w:val="20"/>
        </w:rPr>
      </w:pPr>
      <w:r>
        <w:rPr>
          <w:sz w:val="20"/>
          <w:szCs w:val="20"/>
        </w:rPr>
        <w:t>a helyi és helyközi menetrendszerinti tömegközlekedést lebonyolító adóalany, az e célra használt telek után,</w:t>
      </w:r>
    </w:p>
    <w:p>
      <w:pPr>
        <w:pStyle w:val="Normal"/>
        <w:numPr>
          <w:ilvl w:val="0"/>
          <w:numId w:val="4"/>
        </w:numPr>
        <w:jc w:val="both"/>
        <w:rPr>
          <w:sz w:val="20"/>
          <w:szCs w:val="20"/>
        </w:rPr>
      </w:pPr>
      <w:r>
        <w:rPr>
          <w:sz w:val="20"/>
          <w:szCs w:val="20"/>
        </w:rPr>
        <w:t>a teleknek a 11. § (2) bekezdésében meghatározott része,</w:t>
      </w:r>
    </w:p>
    <w:p>
      <w:pPr>
        <w:pStyle w:val="Normal"/>
        <w:numPr>
          <w:ilvl w:val="0"/>
          <w:numId w:val="4"/>
        </w:numPr>
        <w:jc w:val="both"/>
        <w:rPr>
          <w:sz w:val="20"/>
          <w:szCs w:val="20"/>
        </w:rPr>
      </w:pPr>
      <w:r>
        <w:rPr>
          <w:sz w:val="20"/>
          <w:szCs w:val="20"/>
        </w:rPr>
        <w:t>a 13. § d)-f) pontjában meghatározott építményekhez tartozó teleknek az a része, amely a 11. § (2) bekezdésében meghatározott mértéket meghaladja,</w:t>
      </w:r>
    </w:p>
    <w:p>
      <w:pPr>
        <w:pStyle w:val="Normal"/>
        <w:numPr>
          <w:ilvl w:val="0"/>
          <w:numId w:val="4"/>
        </w:numPr>
        <w:jc w:val="both"/>
        <w:rPr>
          <w:sz w:val="20"/>
          <w:szCs w:val="20"/>
        </w:rPr>
      </w:pPr>
      <w:r>
        <w:rPr>
          <w:sz w:val="20"/>
          <w:szCs w:val="20"/>
        </w:rPr>
        <w:t>az épülethez, az épületnek nem minősülő építményhez, nyomvonal jellegű létesítményekhez tartozó - jogszabályban vagy hatósági előírásban megállapított - védő (biztonsági) terület;</w:t>
      </w:r>
    </w:p>
    <w:p>
      <w:pPr>
        <w:pStyle w:val="Normal"/>
        <w:numPr>
          <w:ilvl w:val="0"/>
          <w:numId w:val="4"/>
        </w:numPr>
        <w:jc w:val="both"/>
        <w:rPr>
          <w:sz w:val="20"/>
          <w:szCs w:val="20"/>
        </w:rPr>
      </w:pPr>
      <w:r>
        <w:rPr>
          <w:sz w:val="20"/>
          <w:szCs w:val="20"/>
        </w:rPr>
        <w:t>az erdő művelési ágban nyilvántartott telek.</w:t>
      </w:r>
    </w:p>
  </w:footnote>
  <w:footnote w:id="8">
    <w:p>
      <w:pPr>
        <w:pStyle w:val="Footnote"/>
        <w:rPr/>
      </w:pPr>
      <w:r>
        <w:rPr>
          <w:rStyle w:val="FootnoteCharacters"/>
        </w:rPr>
        <w:footnoteRef/>
      </w:r>
      <w:r>
        <w:rPr/>
        <w:t xml:space="preserve"> </w:t>
      </w:r>
      <w:r>
        <w:rPr/>
        <w:t>Lásd az AJB-5747/2010. és az AJB-5568/2010. számú ombudsmani jelentése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3:00Z</dcterms:created>
  <dc:creator>bene</dc:creator>
  <dc:description/>
  <cp:keywords/>
  <dc:language>en-US</dc:language>
  <cp:lastModifiedBy>kovacszs</cp:lastModifiedBy>
  <cp:lastPrinted>2013-04-24T11:44:00Z</cp:lastPrinted>
  <dcterms:modified xsi:type="dcterms:W3CDTF">2013-05-07T06:33:00Z</dcterms:modified>
  <cp:revision>2</cp:revision>
  <dc:subject/>
  <dc:title> </dc:title>
</cp:coreProperties>
</file>