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305/2012. számú ügyben</w:t>
      </w:r>
    </w:p>
    <w:p>
      <w:pPr>
        <w:pStyle w:val="Normal"/>
        <w:widowControl w:val="false"/>
        <w:bidi w:val="0"/>
        <w:jc w:val="center"/>
        <w:rPr>
          <w:rFonts w:ascii="Times New Roman" w:hAnsi="Times New Roman"/>
          <w:b w:val="false"/>
          <w:b w:val="false"/>
          <w:sz w:val="24"/>
        </w:rPr>
      </w:pPr>
      <w:r>
        <w:rPr>
          <w:rFonts w:ascii="Times New Roman" w:hAnsi="Times New Roman"/>
          <w:b w:val="false"/>
          <w:sz w:val="24"/>
        </w:rPr>
      </w:r>
    </w:p>
    <w:p>
      <w:pPr>
        <w:pStyle w:val="Normal"/>
        <w:widowControl w:val="false"/>
        <w:bidi w:val="0"/>
        <w:jc w:val="right"/>
        <w:rPr/>
      </w:pPr>
      <w:r>
        <w:rPr>
          <w:rFonts w:ascii="Times New Roman" w:hAnsi="Times New Roman"/>
          <w:b w:val="false"/>
          <w:sz w:val="24"/>
        </w:rPr>
        <w:t>Előadó: dr. Berkes Lilla</w:t>
      </w:r>
    </w:p>
    <w:p>
      <w:pPr>
        <w:pStyle w:val="Normal"/>
        <w:widowControl w:val="false"/>
        <w:bidi w:val="0"/>
        <w:jc w:val="both"/>
        <w:rPr/>
      </w:pPr>
      <w:r>
        <w:rPr>
          <w:rFonts w:ascii="Times New Roman" w:hAnsi="Times New Roman"/>
          <w:b/>
          <w:sz w:val="24"/>
        </w:rPr>
        <w:t>Az eljárás megindítása</w:t>
      </w:r>
    </w:p>
    <w:p>
      <w:pPr>
        <w:pStyle w:val="Normal"/>
        <w:bidi w:val="0"/>
        <w:ind w:firstLine="709"/>
        <w:jc w:val="both"/>
        <w:rPr/>
      </w:pPr>
      <w:r>
        <w:rPr>
          <w:rFonts w:ascii="Times New Roman" w:hAnsi="Times New Roman"/>
          <w:b w:val="false"/>
          <w:sz w:val="24"/>
        </w:rPr>
        <w:t>A panaszos beadványában azt sérelmezte, hogy a közterület-felügyelet szabálysértési helyszíni bírsággal, majd pedig nem sokkal a büntetés kifizetése után – ugyanezen cselekménye miatt – a rendőrség közigazgatási bírsággal sújtotta. Fellebbezéssel élt a kétszeri büntetés miatt, azonban fellebbezését mindkét hatóság elutasította, ezt követően fordult Hivatalomhoz. Panaszához csatolta az ügyben keletkezett iratokat és a befizetett csekkek másolatát. Az ügyben az alapvető jogok biztosáról szóló 2011. évi CXI. törvény (a továbbiakban: Ajbt.) 20. § (1) bekezdése alapján vizsgálatot folytattam, melynek során a tényállás tisztázásának érdekében megkerestem a Fővárosi Közterület-felügyelet Jogi Osztály vezetőjét és tájékoztatást kértem az ügyről.</w:t>
      </w:r>
    </w:p>
    <w:p>
      <w:pPr>
        <w:pStyle w:val="Normal"/>
        <w:bidi w:val="0"/>
        <w:ind w:firstLine="709"/>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sz w:val="24"/>
        </w:rPr>
        <w:t>Megállapított tényállás</w:t>
      </w:r>
    </w:p>
    <w:p>
      <w:pPr>
        <w:pStyle w:val="Normal"/>
        <w:bidi w:val="0"/>
        <w:ind w:firstLine="709"/>
        <w:jc w:val="both"/>
        <w:rPr/>
      </w:pPr>
      <w:r>
        <w:rPr>
          <w:rFonts w:ascii="Times New Roman" w:hAnsi="Times New Roman"/>
          <w:b w:val="false"/>
          <w:sz w:val="24"/>
        </w:rPr>
        <w:t>Vas Megye Rendőrfőkapitánya hivatalból indított közigazgatási eljárás során 2010. június 24-én kelt határozatában megállapította, hogy a panaszos által üzemben tartott gépjárművet 2010. június 1-jén 15 óra 51 perckor Budapest, XIV. Állatkerti krt. 1-5. útszakaszon KRESZ a járművel történő megállásra és várakozásra vonatkozó 40. § (5) bekezdés e) pontban foglalt előírását megszegve helyezték el.</w:t>
      </w:r>
    </w:p>
    <w:p>
      <w:pPr>
        <w:pStyle w:val="Normal"/>
        <w:bidi w:val="0"/>
        <w:ind w:firstLine="708"/>
        <w:jc w:val="both"/>
        <w:rPr/>
      </w:pPr>
      <w:r>
        <w:rPr>
          <w:rFonts w:ascii="Times New Roman" w:hAnsi="Times New Roman"/>
          <w:b w:val="false"/>
          <w:sz w:val="24"/>
        </w:rPr>
        <w:t xml:space="preserve">A szabályszegés elkövetése miatt a panaszost a közúti közlekedésről szóló 1988. évi I. törvény (a továbbiakban: Kkt.) 21-21/B.§-ai, valamint a közigazgatási bírsággal sújtandó közlekedési szabályszegések köréről, az e tevékenységekre vonatkozó rendelkezések megsértése esetén kiszabható bírságok összegéről, felhasználásának rendjéről és az ellenőrzésben történő közreműködés feltételeiről szóló 410/2007. (XII. 29.) Korm. rendelet (a továbbiakban: Korm. rendelet) 1. § (1) bekezdés alapján – tekintettel az 5. §-ban foglaltakra – 30.000 Ft közigazgatási bírság megfizetésére kötelezték. </w:t>
      </w:r>
    </w:p>
    <w:p>
      <w:pPr>
        <w:pStyle w:val="Normal"/>
        <w:bidi w:val="0"/>
        <w:ind w:firstLine="708"/>
        <w:jc w:val="both"/>
        <w:rPr/>
      </w:pPr>
      <w:r>
        <w:rPr>
          <w:rFonts w:ascii="Times New Roman" w:hAnsi="Times New Roman"/>
          <w:b w:val="false"/>
          <w:sz w:val="24"/>
        </w:rPr>
        <w:t>A panaszos az elsőfokú határozat kézhezvételét követően telefonon felvette a kapcsolatot a hatósággal. Azt a tájékoztatást kapta, hogy be kell fizetnie a közigazgatási bírságot, azonban a közterület-felügyelet vissza fogja utalni számára a már befizetett helyszíni bírságot. A panaszos ennek megfelelően cselekedett és levélben kérte a bírság visszafizetését. A Fővárosi Közterület-felügyelet Jogi Osztálya a 2010. augusztus 18-án kelt levelében azonban arról tájékoztatta, hogy az ügyet lezártnak tekintik, a helyszíni bírság megfizetése a szabálysértés elkövetésének elismerését és a helyszíni bírság tudomásul vételét jelenti, ezért az ellen jogorvoslatnak helye nincs.</w:t>
      </w:r>
    </w:p>
    <w:p>
      <w:pPr>
        <w:pStyle w:val="Normal"/>
        <w:bidi w:val="0"/>
        <w:ind w:firstLine="708"/>
        <w:jc w:val="both"/>
        <w:rPr/>
      </w:pPr>
      <w:r>
        <w:rPr>
          <w:rFonts w:ascii="Times New Roman" w:hAnsi="Times New Roman"/>
          <w:b w:val="false"/>
          <w:sz w:val="24"/>
        </w:rPr>
        <w:t xml:space="preserve">A panaszos a közigazgatási bírságot is befizette, azonban az azt kiszabó határozattal szemben panaszt terjesztett elő, melyben előadta, hogy az Állatkerti krt. 1-5. útszakaszon kényszerült megállni hivatalos ügyben. Az úttest másik oldalára kellett átmennie, de hogy a közlekedést ne zavarja, bekapcsolt (villogó) elakadás jelzővel, beállt az egyetlen helyre, ahova tudott, a zebra előtt öt méteren belül. Hat perc elteltével, mikor visszatért a gépkocsihoz, a közterület felügyelet 10.000 Forintos bírságról szóló értesítését találta ott, amit be is fizetett. Ezt követően értesítést kapott a közigazgatási eljárás megindításáról, majd a 30.000 Forintos bírságról szóló határozatot is kézhez vette. A panaszos nem tartotta jogszerűnek, hogy két hatóság egy szabálysértésért egy időben két bírságot szabjon ki. Kérte a hatóságot, hogy a mellékelt befizetési csekket vegye figyelembe és tekintsen el a közigazgatási bírságtól. A hatóság a panaszt fellebbezésként értékelte és felterjesztette Budapest Rendőr-főkapitányához, aki másodfokú hatóságként a 2011. február 2-án kelt határozatában az elsőfokú határozatban kiszabott bírságot helybenhagyta megállapítva, hogy az elsőfokú hatóság a döntéshozatal során teljes körültekintéssel járt el a szabályszegés tényének megállapítása tekintetében. Kiemelte, hogy a Kkt. rendelkezései értelmében nincs helye helyszíni bírság kiszabásának abban az esetben, ha közigazgatási bírság kiszabásának van helye. </w:t>
      </w:r>
    </w:p>
    <w:p>
      <w:pPr>
        <w:pStyle w:val="Normal"/>
        <w:bidi w:val="0"/>
        <w:ind w:firstLine="708"/>
        <w:jc w:val="both"/>
        <w:rPr/>
      </w:pPr>
      <w:r>
        <w:rPr>
          <w:rFonts w:ascii="Times New Roman" w:hAnsi="Times New Roman"/>
          <w:b w:val="false"/>
          <w:sz w:val="24"/>
        </w:rPr>
        <w:t xml:space="preserve">A panaszos 2011 szeptemberében fordult Hivatalomhoz. Panasza nyomán vizsgálatot indítottam, amely során megkerestem a Fővárosi Közterület-felügyelet Jogi Osztályát. Megkeresésemben azt a kérdést tettem fel, hogy mi a bevett eljárás, ha a Kkt. 21/B. § (2) bekezdésében foglaltak ellenére sor kerül a helyszíni bírság kiszabására és az érintett azt be is fizeti, illetve tettek-e lépéseket a bírságösszeg panaszos számára történő visszatérítése érdekében. A Fővárosi Közterület-felügyelet általános igazgató-helyettese megkeresésemre az alábbi tájékoztatást adta. </w:t>
      </w:r>
    </w:p>
    <w:p>
      <w:pPr>
        <w:pStyle w:val="Normal"/>
        <w:bidi w:val="0"/>
        <w:ind w:firstLine="708"/>
        <w:jc w:val="both"/>
        <w:rPr/>
      </w:pPr>
      <w:r>
        <w:rPr>
          <w:rFonts w:ascii="Times New Roman" w:hAnsi="Times New Roman"/>
          <w:b w:val="false"/>
          <w:sz w:val="24"/>
        </w:rPr>
        <w:t xml:space="preserve">A Kkt. 21. § (3) bekezdése értelmében közigazgatási bírság kiszabásának kizárólag a külön jogszabály szerinti technikai eszközzel készített és továbbított felvétellel dokumentált szabályszegés esetén van helye. A közterület-felügyeletnek ilyen technikai eszköz nem áll rendelkezésére, ezért álláspontjuk szerint helyszíni bírság kiszabásának van helye. E véleményüket a Legfőbb Ügyészség Közigazgatási Jogi Főosztályának Szabálysértési Jogi és Igazgatás-felügyeleti Osztálya a TKJSz. 2534/2009/l. számú szakmai véleményében megerősítette és kifejtette, hogy </w:t>
      </w:r>
      <w:r>
        <w:rPr>
          <w:rFonts w:ascii="Times New Roman" w:hAnsi="Times New Roman"/>
          <w:b w:val="false"/>
          <w:i/>
          <w:sz w:val="24"/>
        </w:rPr>
        <w:t>„csak akkor van helye közigazgatási bírság kiszabásának, ha a külön jogszabály szerinti technikai eszközzel készített és továbbított felvétellel dokumentált a szabályszegés. Azaz a jövőben, ha a közterület-felügyelő intézkedésének helyszínén nincs a szabályszegés dokumentálására szabályosan működtetett technikai eszköz, úgy nincs helye közigazgatási bírság kiszabásának a szabálysértést megvalósítóval szemben, tehát mód van a tetten ért elkövető helyszínbírságolására”.</w:t>
      </w:r>
    </w:p>
    <w:p>
      <w:pPr>
        <w:pStyle w:val="Normal"/>
        <w:bidi w:val="0"/>
        <w:ind w:firstLine="708"/>
        <w:jc w:val="both"/>
        <w:rPr/>
      </w:pPr>
      <w:r>
        <w:rPr>
          <w:rFonts w:ascii="Times New Roman" w:hAnsi="Times New Roman"/>
          <w:b w:val="false"/>
          <w:i w:val="false"/>
          <w:sz w:val="24"/>
        </w:rPr>
        <w:t>A szabálysértésekről szóló 1999. évi LXIX. törvény 135. § (2) bekezdése úgy rendelkezik, hogy tudomásul vett helyszíni bírságolás ellen jogorvoslatnak helye nincs, ezért a panaszos helyszíni bírság visszautalására irányuló kérelmét – a 2010. év gyakorlata szerint – nem teljesítették.</w:t>
      </w:r>
    </w:p>
    <w:p>
      <w:pPr>
        <w:pStyle w:val="Normal"/>
        <w:bidi w:val="0"/>
        <w:ind w:firstLine="708"/>
        <w:jc w:val="both"/>
        <w:rPr/>
      </w:pPr>
      <w:r>
        <w:rPr>
          <w:rFonts w:ascii="Times New Roman" w:hAnsi="Times New Roman"/>
          <w:b w:val="false"/>
          <w:i w:val="false"/>
          <w:sz w:val="24"/>
        </w:rPr>
        <w:t>E gyakorlatukat 2011-ben felülvizsgálták és a Vas Megyei Rendőr-főkapitányság megkeresése vagy az ügyfél által egyedi ügyben becsatolt közigazgatási bírság megfizetésére kötelező határozat alapján, a befizetett helyszíni bírságot már minden esetben visszautalják, illetve ha még nem került sor befizetésre, azt hatályon kívül helyezik.</w:t>
      </w:r>
    </w:p>
    <w:p>
      <w:pPr>
        <w:pStyle w:val="Normal"/>
        <w:bidi w:val="0"/>
        <w:ind w:firstLine="708"/>
        <w:jc w:val="both"/>
        <w:rPr/>
      </w:pPr>
      <w:r>
        <w:rPr>
          <w:rFonts w:ascii="Times New Roman" w:hAnsi="Times New Roman"/>
          <w:b w:val="false"/>
          <w:i w:val="false"/>
          <w:sz w:val="24"/>
        </w:rPr>
        <w:t>Eljárásuk jogszerűségét a Belügyminisztérium által kiadott, a közúti közlekedés szabályairól szóló 1/1975. (II. 5.) KPM-BM együttes rendeletben meghatározott megállásra, várakozásra, továbbá a behajtási tilalomra vonatkozó szabály megszegése esetén alkalmazható intézkedésekről szóló tájékoztató is megerősíti.</w:t>
      </w:r>
    </w:p>
    <w:p>
      <w:pPr>
        <w:pStyle w:val="Normal"/>
        <w:bidi w:val="0"/>
        <w:ind w:firstLine="708"/>
        <w:jc w:val="both"/>
        <w:rPr/>
      </w:pPr>
      <w:r>
        <w:rPr>
          <w:rFonts w:ascii="Times New Roman" w:hAnsi="Times New Roman"/>
          <w:b w:val="false"/>
          <w:i w:val="false"/>
          <w:sz w:val="24"/>
        </w:rPr>
        <w:t>A Tájékoztató szerint a gyakorlatban problémaként jelentkezett, hogy a közterület-felügyelet mikor jogosult a KRESZ-ben meghatározott megállásra, várakozásra, továbbá a behajtási tilalomra vonatkozó szabályok megszegése esetében intézkedni, azok egy része ugyanis meghatározott feltételek fennállása esetében közigazgatási hatósági eljárás alá tartozik.</w:t>
      </w:r>
    </w:p>
    <w:p>
      <w:pPr>
        <w:pStyle w:val="Normal"/>
        <w:bidi w:val="0"/>
        <w:ind w:firstLine="708"/>
        <w:jc w:val="both"/>
        <w:rPr/>
      </w:pPr>
      <w:r>
        <w:rPr>
          <w:rFonts w:ascii="Times New Roman" w:hAnsi="Times New Roman"/>
          <w:b w:val="false"/>
          <w:i w:val="false"/>
          <w:sz w:val="24"/>
        </w:rPr>
        <w:t xml:space="preserve">Az egyes szabálysértésekről szóló 218/1999. (XII. 28.) Korm. rendelet (SzR.) 54. § (1) bekezdése szerint a közúti közlekedési szabályok kisebb fokú megsértését valósítja meg, aki KRESZ-ben meghatározott közúti közlekedés szabályait megszegi, ha a 42-51. § szerinti szabálysértés nem valósul meg, vagy az nem tartozik a közigazgatási bírsággal sújtandó szabályszegés hatálya alá. Az SzR. 54. § (1) bekezdésének 2011. július 1-jével hatályba lépett módosítása azon KRESZ szabályok megszegését, amelyek nem minősülnek szabálysértésnek a korábbi taxatív felsorolás helyett – mivel annak bővítése kezelhetetlenné tette volna a szabályozást – a külön jogszabály alapján közigazgatási bírsággal sújtandó szabályszegésként jelölte meg. Ez a rendelkezés azonban nem változtatta meg hatásköri szabályokat. </w:t>
      </w:r>
    </w:p>
    <w:p>
      <w:pPr>
        <w:pStyle w:val="Normal"/>
        <w:bidi w:val="0"/>
        <w:ind w:firstLine="708"/>
        <w:jc w:val="both"/>
        <w:rPr/>
      </w:pPr>
      <w:r>
        <w:rPr>
          <w:rFonts w:ascii="Times New Roman" w:hAnsi="Times New Roman"/>
          <w:b w:val="false"/>
          <w:i w:val="false"/>
          <w:sz w:val="24"/>
        </w:rPr>
        <w:t>A korábbi szabályozás csak a Kkt. 20. §-a alá tartozó szabályszegéseket vette ki az SzR. 54. §-a alól, így az objektív felelősség hatálya alá tartozó szabályszegések miatt lehetőség volt a szabálysértési eljárás lefolytatására. A Kkt. 21/B. § (2) bekezdése ugyanakkor kizárta a helyszíni bírság alkalmazását és szabálysértési eljárásban pénzbírság kiszabását, ha a Kkt. 21. §-a, illetve a 21/A. § esetén közigazgatási bírság kiszabásának van helye. Az SzR. módosítása tiszta helyzetet teremtett a tekintetben, hogy a közigazgatási bírság hatálya alá tartozó szabályszegések esetében megszüntette az SzR. 54. §-a alkalmazásnak lehetőségét. mivel ezen cselekmények – meghatározott feltételek fennállása esetében – már nem minősülnek szabálysértésnek.</w:t>
      </w:r>
    </w:p>
    <w:p>
      <w:pPr>
        <w:pStyle w:val="Normal"/>
        <w:bidi w:val="0"/>
        <w:ind w:firstLine="708"/>
        <w:jc w:val="both"/>
        <w:rPr/>
      </w:pPr>
      <w:r>
        <w:rPr>
          <w:rFonts w:ascii="Times New Roman" w:hAnsi="Times New Roman"/>
          <w:b w:val="false"/>
          <w:i w:val="false"/>
          <w:sz w:val="24"/>
        </w:rPr>
        <w:t>A kormányrendeletben meghatározott szabályszegések esetében, ha a rendőrség a külön jogszabályban meghatározott technikai eszközzel dokumentálja a szabályszegést (ide értve a 2012. december 31-ig alkalmazható eszközöket is) nincs helye helyszíni bírság kiszabásának, de szabálysértési eljárás megindításának sem, mert az SzR. 54. §-a kiveszi a jogsértést a szabálysértési jog hatálya alól. Ebből az is következik, hogy amennyiben az adott útszakaszon térfigyelő kamera, vagy egyéb a rendőrség által alkalmazott eszköz működik, nincs helye a helyszíni bírság kiszabásának, vagy szabálysértési eljárás megindításának, mivel a cselekmény dokumentálása megtörtént.</w:t>
      </w:r>
    </w:p>
    <w:p>
      <w:pPr>
        <w:pStyle w:val="Normal"/>
        <w:bidi w:val="0"/>
        <w:ind w:firstLine="708"/>
        <w:jc w:val="both"/>
        <w:rPr/>
      </w:pPr>
      <w:r>
        <w:rPr>
          <w:rFonts w:ascii="Times New Roman" w:hAnsi="Times New Roman"/>
          <w:b w:val="false"/>
          <w:i w:val="false"/>
          <w:sz w:val="24"/>
        </w:rPr>
        <w:t>A Tájékoztató szerint a fentiekre tekintettel különösen indokolt, hogy a közterület-felügyelet és a rendőrség helyi szervei a párhuzamos eljárások elkerülése érdekében szorosan együttműködjenek a megállási, várakozási és a behajtási tilalomra vonatkozó szabályok megtartásának ellenőrzése során.</w:t>
      </w:r>
    </w:p>
    <w:p>
      <w:pPr>
        <w:pStyle w:val="Normal"/>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Érintett alapvető jogok</w:t>
      </w:r>
    </w:p>
    <w:p>
      <w:pPr>
        <w:pStyle w:val="Normal"/>
        <w:tabs>
          <w:tab w:val="left" w:pos="720" w:leader="none"/>
        </w:tabs>
        <w:bidi w:val="0"/>
        <w:ind w:left="720" w:right="150" w:hanging="360"/>
        <w:jc w:val="both"/>
        <w:rPr/>
      </w:pPr>
      <w:r>
        <w:rPr>
          <w:rFonts w:ascii="Times New Roman" w:hAnsi="Times New Roman"/>
          <w:b w:val="false"/>
          <w:i w:val="false"/>
          <w:sz w:val="24"/>
        </w:rPr>
        <w:t>–</w:t>
      </w:r>
      <w:r>
        <w:rPr>
          <w:rFonts w:ascii="Times New Roman" w:hAnsi="Times New Roman"/>
          <w:b w:val="false"/>
          <w:i w:val="false"/>
          <w:sz w:val="24"/>
        </w:rPr>
        <w:tab/>
      </w:r>
      <w:r>
        <w:rPr>
          <w:rFonts w:ascii="Times New Roman" w:hAnsi="Times New Roman"/>
          <w:b w:val="false"/>
          <w:i/>
          <w:sz w:val="24"/>
        </w:rPr>
        <w:t xml:space="preserve">a jogállamiság elvéből fakadó jogbiztonság követelménye, illetve a kétszeri eljárás tilalma </w:t>
      </w:r>
      <w:r>
        <w:rPr>
          <w:rFonts w:ascii="Times New Roman" w:hAnsi="Times New Roman"/>
          <w:b w:val="false"/>
          <w:i w:val="false"/>
          <w:sz w:val="24"/>
        </w:rPr>
        <w:t>[Alaptörvény B) cikk (1) bekezdés]: „Magyarország független, demokratikus jogállam.”</w:t>
      </w:r>
    </w:p>
    <w:p>
      <w:pPr>
        <w:pStyle w:val="Normal"/>
        <w:bidi w:val="0"/>
        <w:ind w:left="720" w:right="150" w:hanging="360"/>
        <w:jc w:val="both"/>
        <w:rPr/>
      </w:pPr>
      <w:r>
        <w:rPr>
          <w:rFonts w:ascii="Times New Roman" w:hAnsi="Times New Roman"/>
          <w:b w:val="false"/>
          <w:i w:val="false"/>
          <w:color w:val="auto"/>
          <w:sz w:val="20"/>
        </w:rPr>
        <w:t>–</w:t>
      </w:r>
      <w:r>
        <w:rPr>
          <w:rFonts w:ascii="Times New Roman" w:hAnsi="Times New Roman"/>
          <w:b w:val="false"/>
          <w:i w:val="false"/>
          <w:color w:val="auto"/>
          <w:sz w:val="20"/>
        </w:rPr>
        <w:tab/>
      </w:r>
      <w:r>
        <w:rPr>
          <w:rFonts w:ascii="Times New Roman" w:hAnsi="Times New Roman"/>
          <w:b w:val="false"/>
          <w:i/>
          <w:color w:val="auto"/>
          <w:sz w:val="24"/>
        </w:rPr>
        <w:t>a tisztességes hatósági eljáráshoz való jog</w:t>
      </w:r>
      <w:r>
        <w:rPr>
          <w:rFonts w:ascii="Times New Roman" w:hAnsi="Times New Roman"/>
          <w:b w:val="false"/>
          <w:i w:val="false"/>
          <w:color w:val="auto"/>
          <w:sz w:val="24"/>
        </w:rPr>
        <w:t xml:space="preserve"> [Alaptörvény XXIV. Cikk (1) bekezdés]: „</w:t>
      </w:r>
      <w:r>
        <w:rPr>
          <w:rFonts w:ascii="Times New Roman" w:hAnsi="Times New Roman"/>
          <w:b w:val="false"/>
          <w:i w:val="false"/>
          <w:color w:val="222222"/>
          <w:sz w:val="24"/>
        </w:rPr>
        <w:t>Mindenkinek joga van ahhoz, hogy ügyeit a hatóságok részrehajlás nélkül, tisztességes módon és ésszerű határidőn belül intézzék. A hatóságok törvényben meghatározottak szerint kötelesek döntéseiket indokolni.”</w:t>
      </w:r>
    </w:p>
    <w:p>
      <w:pPr>
        <w:pStyle w:val="Normal"/>
        <w:bidi w:val="0"/>
        <w:ind w:firstLine="708"/>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right="150" w:hanging="0"/>
        <w:jc w:val="both"/>
        <w:rPr/>
      </w:pPr>
      <w:r>
        <w:rPr>
          <w:rFonts w:ascii="Times New Roman" w:hAnsi="Times New Roman"/>
          <w:b/>
          <w:i w:val="false"/>
          <w:color w:val="auto"/>
          <w:sz w:val="24"/>
        </w:rPr>
        <w:t>Alkalmazott jogszabályok</w:t>
      </w:r>
    </w:p>
    <w:p>
      <w:pPr>
        <w:pStyle w:val="Normal"/>
        <w:tabs>
          <w:tab w:val="left" w:pos="720" w:leader="none"/>
        </w:tabs>
        <w:bidi w:val="0"/>
        <w:ind w:left="720"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t>a közúti közlekedésről szóló 1988. évi I. törvény (a továbbiakban: Kkt.)</w:t>
      </w:r>
    </w:p>
    <w:p>
      <w:pPr>
        <w:pStyle w:val="Normal"/>
        <w:bidi w:val="0"/>
        <w:ind w:left="720"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t>a szabálysértésekről szóló 1999. évi LXIX. törvény (a továbbiakban Sztv.)</w:t>
      </w:r>
    </w:p>
    <w:p>
      <w:pPr>
        <w:pStyle w:val="Normal"/>
        <w:bidi w:val="0"/>
        <w:ind w:left="720"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t>a közigazgatási bírsággal sújtandó közlekedési szabályszegések köréről, az e tevékenységekre vonatkozó rendelkezések megsértése esetén kiszabható bírságok összegéről, felhasználásának rendjéről és az ellenőrzésben történő közreműködés feltételeiről szóló 410/2007. (XII. 29.) Korm. rendelet</w:t>
      </w:r>
    </w:p>
    <w:p>
      <w:pPr>
        <w:pStyle w:val="Normal"/>
        <w:bidi w:val="0"/>
        <w:ind w:left="720"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t>a közúti közlekedés szabályairól szóló 1/1975. (II. 5.) KPM-BM együttes rendelet (KRESZ)</w:t>
      </w:r>
    </w:p>
    <w:p>
      <w:pPr>
        <w:pStyle w:val="Normal"/>
        <w:bidi w:val="0"/>
        <w:ind w:left="720" w:hanging="360"/>
        <w:jc w:val="both"/>
        <w:rPr/>
      </w:pPr>
      <w:r>
        <w:rPr>
          <w:rFonts w:ascii="Times New Roman" w:hAnsi="Times New Roman"/>
          <w:b w:val="false"/>
          <w:i w:val="false"/>
          <w:color w:val="auto"/>
          <w:sz w:val="24"/>
        </w:rPr>
        <w:t>–</w:t>
      </w:r>
      <w:r>
        <w:rPr>
          <w:rFonts w:ascii="Times New Roman" w:hAnsi="Times New Roman"/>
          <w:b w:val="false"/>
          <w:i w:val="false"/>
          <w:color w:val="auto"/>
          <w:sz w:val="24"/>
        </w:rPr>
        <w:tab/>
        <w:t>az egyes szabálysértésekről szóló 218/1999. (XII. 29.) Korm. rendelet (a: SzR.)</w:t>
      </w:r>
    </w:p>
    <w:p>
      <w:pPr>
        <w:pStyle w:val="Normal"/>
        <w:bidi w:val="0"/>
        <w:ind w:firstLine="708"/>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both"/>
        <w:rPr/>
      </w:pPr>
      <w:r>
        <w:rPr>
          <w:rFonts w:ascii="Times New Roman" w:hAnsi="Times New Roman"/>
          <w:b/>
          <w:i w:val="false"/>
          <w:color w:val="auto"/>
          <w:sz w:val="24"/>
        </w:rPr>
        <w:t>A vizsgálat megállapításai</w:t>
      </w:r>
    </w:p>
    <w:p>
      <w:pPr>
        <w:pStyle w:val="Normal"/>
        <w:bidi w:val="0"/>
        <w:ind w:firstLine="709"/>
        <w:jc w:val="both"/>
        <w:rPr/>
      </w:pPr>
      <w:r>
        <w:rPr>
          <w:rFonts w:ascii="Times New Roman" w:hAnsi="Times New Roman"/>
          <w:b/>
          <w:i w:val="false"/>
          <w:color w:val="auto"/>
          <w:sz w:val="24"/>
        </w:rPr>
        <w:t>A hatáskör tekintetében</w:t>
      </w:r>
    </w:p>
    <w:p>
      <w:pPr>
        <w:pStyle w:val="Normal"/>
        <w:bidi w:val="0"/>
        <w:ind w:firstLine="709"/>
        <w:jc w:val="both"/>
        <w:rPr/>
      </w:pPr>
      <w:r>
        <w:rPr>
          <w:rFonts w:ascii="Times New Roman" w:hAnsi="Times New Roman"/>
          <w:b w:val="false"/>
          <w:i w:val="false"/>
          <w:color w:val="auto"/>
          <w:sz w:val="24"/>
        </w:rPr>
        <w:t>Az alapvető jogok biztosának feladat- és hatáskörét, valamint az ennek ellátásához szükséges vizsgálati jogosultságokat az alapvető jogok biztosáról szóló 2011. évi CXI. törvény (Ajbt.) határozza meg.</w:t>
      </w:r>
    </w:p>
    <w:p>
      <w:pPr>
        <w:pStyle w:val="Normal"/>
        <w:bidi w:val="0"/>
        <w:ind w:right="150" w:firstLine="708"/>
        <w:jc w:val="both"/>
        <w:rPr/>
      </w:pPr>
      <w:r>
        <w:rPr>
          <w:rFonts w:ascii="Times New Roman" w:hAnsi="Times New Roman"/>
          <w:b w:val="false"/>
          <w:i w:val="false"/>
          <w:color w:val="auto"/>
          <w:sz w:val="24"/>
        </w:rPr>
        <w:t>Az Ajbt. 18. § (1) bekezdésének b), illetve f) pontjai szerint az alapvető jogok biztosához bárki fordulhat, ha megítélése szerint helyi önkormányzat, illetve rendvédelmi szerv tevékenysége vagy mulasztása a beadványt tevő személy alapvető jogát sérti vagy annak közvetlen veszélyével jár (a továbbiakban együtt: visszásság), feltéve, hogy a rendelkezésre álló közigazgatási jogorvoslati lehetőséget – ide nem értve a közigazgatási határozat bírósági felülvizsgálatát – már kimerítette, vagy jogorvoslati lehetőség nincs számára biztosítva.</w:t>
      </w:r>
    </w:p>
    <w:p>
      <w:pPr>
        <w:pStyle w:val="Normal"/>
        <w:bidi w:val="0"/>
        <w:ind w:firstLine="709"/>
        <w:jc w:val="both"/>
        <w:rPr/>
      </w:pPr>
      <w:r>
        <w:rPr>
          <w:rFonts w:ascii="Times New Roman" w:hAnsi="Times New Roman"/>
          <w:b w:val="false"/>
          <w:i w:val="false"/>
          <w:color w:val="auto"/>
          <w:sz w:val="24"/>
        </w:rPr>
        <w:t xml:space="preserve">A központi államigazgatási szervekről, valamint a Kormány tagjai és az államtitkárok jogállásáról szóló 2010. évi XLIII. törvény 1. § (5) bekezdése értelmében a vizsgálattal érintett rendőrség rendvédelmi szerv, így tevékenységének vizsgálata az Ajbt. 18. §-a alapján ombudsmani hatáskörbe tartozik. </w:t>
      </w:r>
    </w:p>
    <w:p>
      <w:pPr>
        <w:pStyle w:val="Normal"/>
        <w:bidi w:val="0"/>
        <w:ind w:firstLine="709"/>
        <w:jc w:val="both"/>
        <w:rPr/>
      </w:pPr>
      <w:r>
        <w:rPr>
          <w:rFonts w:ascii="Times New Roman" w:hAnsi="Times New Roman"/>
          <w:b w:val="false"/>
          <w:i w:val="false"/>
          <w:color w:val="auto"/>
          <w:sz w:val="24"/>
        </w:rPr>
        <w:t>A közterület-felügyeletről szóló 1999. évi LXIII. törvény 1. § (1) bekezdése szerint a közterületi rend és tisztaság védelméről, a tömegközlekedési eszközök használati rendjének fenntartásáról, az önkormányzati vagyon védelméről a települési önkormányzat közterület-felügyelet, illetőleg közterület-felügyelő útján gondoskodhat. A (2) bekezdés értelmében közterület-felügyeletet a fővárosban – a helyi önkormányzatokról szóló törvény keretei között – a fővárosi kerületi képviselő-testület és a közgyűlés hozhat létre a polgármesteri (főpolgármesteri) hivatal belső szervezeti egységeként, önálló költségvetési szervként vagy költségvetési szerv belső szervezeti egységeként. Közterület-felügyeletet több önkormányzat társulásos formában is működtethet.</w:t>
      </w:r>
    </w:p>
    <w:p>
      <w:pPr>
        <w:pStyle w:val="Normal"/>
        <w:bidi w:val="0"/>
        <w:ind w:firstLine="709"/>
        <w:jc w:val="both"/>
        <w:rPr/>
      </w:pPr>
      <w:r>
        <w:rPr>
          <w:rFonts w:ascii="Times New Roman" w:hAnsi="Times New Roman"/>
          <w:b w:val="false"/>
          <w:i w:val="false"/>
          <w:color w:val="auto"/>
          <w:sz w:val="24"/>
        </w:rPr>
        <w:t>Mindezek alapján megállapítom, hogy a rendőrség, illetve a közterület-felügyelet az Ajbt. szerinti hatóságnak minősülnek.</w:t>
      </w:r>
    </w:p>
    <w:p>
      <w:pPr>
        <w:pStyle w:val="Normal"/>
        <w:bidi w:val="0"/>
        <w:ind w:right="150" w:firstLine="708"/>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right="150" w:hanging="0"/>
        <w:jc w:val="left"/>
        <w:rPr/>
      </w:pPr>
      <w:r>
        <w:rPr>
          <w:rFonts w:ascii="Times New Roman" w:hAnsi="Times New Roman"/>
          <w:b/>
          <w:i w:val="false"/>
          <w:color w:val="auto"/>
          <w:sz w:val="24"/>
        </w:rPr>
        <w:t>Az érintett alapvető jogok tekintetében</w:t>
      </w:r>
    </w:p>
    <w:p>
      <w:pPr>
        <w:pStyle w:val="Normal"/>
        <w:bidi w:val="0"/>
        <w:ind w:right="150" w:firstLine="708"/>
        <w:jc w:val="both"/>
        <w:rPr/>
      </w:pPr>
      <w:r>
        <w:rPr>
          <w:rFonts w:ascii="Times New Roman" w:hAnsi="Times New Roman"/>
          <w:b w:val="false"/>
          <w:i w:val="false"/>
          <w:color w:val="auto"/>
          <w:sz w:val="24"/>
        </w:rPr>
        <w:t xml:space="preserve">Az Alkotmánybíróság gyakorlata szerint a jogállamiság elvéből fakad a jogbiztonság követelménye. Az Alkotmánybíróság 56/1991. (XI. 8.) számú határozatában kifejtette, hogy a jogállamiság egyik alapvető követelménye, hogy a közhatalommal rendelkező szervek a jog által meghatározott szervezeti keretek között, a jog által megállapított működési rendben, a jog által a polgárok számára megismerhető és kiszámítható módon szabályozott korlátok között fejtik ki tevékenységüket. A 9/1992. (I. 30.) számú alkotmánybírósági határozat a jogállam nélkülözhetetlen elemeként határozza meg a jogbiztonságot. A jogbiztonság az állam – s elsősorban a jogalkotó – kötelességévé teszi annak biztosítását, hogy a jog egésze, egyes részterületei és az egyes jogszabályok is világosak, egyértelműek, működésüket tekintve kiszámíthatóak és előreláthatóak legyenek a norma címzettjei számára. Vagyis a jogbiztonság nem csupán az egyes normák egyértelműségét követeli meg, de az egyes jogintézmények működésének kiszámíthatóságát is. </w:t>
      </w:r>
    </w:p>
    <w:p>
      <w:pPr>
        <w:pStyle w:val="Normal"/>
        <w:bidi w:val="0"/>
        <w:ind w:right="150" w:firstLine="708"/>
        <w:jc w:val="both"/>
        <w:rPr/>
      </w:pPr>
      <w:r>
        <w:rPr>
          <w:rFonts w:ascii="Times New Roman" w:hAnsi="Times New Roman"/>
          <w:b w:val="false"/>
          <w:i w:val="false"/>
          <w:color w:val="auto"/>
          <w:sz w:val="24"/>
        </w:rPr>
        <w:t>A ne bis in idem elve az ugyanazon (jogellenes) cselekmény miatti kétszeri eljárás alkotmányos jelentőségű és abszolút jellegű tilalmát jelenti, amely a jogállamiság elvéből vezethető le, és a szabálysértési eljárásban is érvényesül. A ne bis in idem elve nem a két eljárásban kiszabott két büntetés tilalmát foglalja magában, hanem ennél lényegesen többet: a kettős eljárás tilalmát jelenti ugyanazon jogsértés elkövetésével összefüggésben.</w:t>
      </w:r>
    </w:p>
    <w:p>
      <w:pPr>
        <w:pStyle w:val="Normal"/>
        <w:bidi w:val="0"/>
        <w:ind w:right="150" w:firstLine="708"/>
        <w:jc w:val="both"/>
        <w:rPr/>
      </w:pPr>
      <w:r>
        <w:rPr>
          <w:rFonts w:ascii="Times New Roman" w:hAnsi="Times New Roman"/>
          <w:b w:val="false"/>
          <w:i w:val="false"/>
          <w:color w:val="auto"/>
          <w:sz w:val="24"/>
        </w:rPr>
        <w:t xml:space="preserve">Az Alaptörvény XXIV. cikke kinyilvánítja a tisztességes hatósági eljáráshoz való jogot, amely szerint mindenkinek joga van ahhoz, hogy ügyeit a hatóságok részrehajlás nélkül, tisztességes módon és ésszerű határidőn belül intézzék. Az Alkotmánybíróság 6/1999. (IV. 21.) számú határozata megfogalmazza, hogy a jogállamiság elvéből folyó alapvető követelmény a közigazgatás törvény alá rendeltsége. A tisztességes eljáráshoz való jog önálló alkotmányjogi normaként érvényesül, gátját képezi a garanciális szabályok szándékolt félretételének, félreértelmezésének, a kiszámíthatatlanság okozta jogsérelmek bekövetkezésének. </w:t>
      </w:r>
    </w:p>
    <w:p>
      <w:pPr>
        <w:pStyle w:val="Normal"/>
        <w:bidi w:val="0"/>
        <w:ind w:right="150" w:firstLine="708"/>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right="150" w:hanging="0"/>
        <w:jc w:val="left"/>
        <w:rPr/>
      </w:pPr>
      <w:r>
        <w:rPr>
          <w:rFonts w:ascii="Times New Roman" w:hAnsi="Times New Roman"/>
          <w:b/>
          <w:i w:val="false"/>
          <w:color w:val="auto"/>
          <w:sz w:val="24"/>
        </w:rPr>
        <w:t>A vizsgálat érdeme tekintetében</w:t>
      </w:r>
    </w:p>
    <w:p>
      <w:pPr>
        <w:pStyle w:val="Normal"/>
        <w:bidi w:val="0"/>
        <w:ind w:firstLine="720"/>
        <w:jc w:val="both"/>
        <w:rPr/>
      </w:pPr>
      <w:r>
        <w:rPr>
          <w:rFonts w:ascii="Times New Roman" w:hAnsi="Times New Roman"/>
          <w:b w:val="false"/>
          <w:i w:val="false"/>
          <w:color w:val="auto"/>
          <w:sz w:val="24"/>
        </w:rPr>
        <w:t>A vizsgálat lefolytatása során a vonatkozó jogszabályok 2010. június 1-jén – vagyis a bírságokkal sújtott cselekmény elkövetésekor – hatályos állapotát vettem alapul. Fontos kiemelni, hogy az azóta eltelt időben az Sztv-t és az SzR-t hatályon kívül helyezte a jogalkotó és új szabálysértési törvényt alkotott, amely a korábbiakhoz hasonlóan szankcionálja a közúti közlekedési szabályok kisebb fokú megsértését, lehetővé téve továbbra is azok kapcsán a helyszíni bírság kiszabását.</w:t>
      </w:r>
    </w:p>
    <w:p>
      <w:pPr>
        <w:pStyle w:val="Normal"/>
        <w:bidi w:val="0"/>
        <w:ind w:firstLine="720"/>
        <w:jc w:val="both"/>
        <w:rPr/>
      </w:pPr>
      <w:r>
        <w:rPr>
          <w:rFonts w:ascii="Times New Roman" w:hAnsi="Times New Roman"/>
          <w:b w:val="false"/>
          <w:i w:val="false"/>
          <w:color w:val="auto"/>
          <w:sz w:val="24"/>
        </w:rPr>
        <w:t>Kkt. 21. § (1) bekezdés d) pontja szerint a gépjármű üzemben tartója felel azért, hogy az általa üzemeltetett, illetve használt gépjárművel a járművel történő megállásra és várakozásra vonatkozó – külön jogszabályban meghatározott – egyes előírások betartásra kerüljenek. Az említett külön jogszabály jelen esetben a KRESZ, amely 40. § (5) bekezdésének e) pontja szerint tilos megállni a kijelölt gyalogosátkelőhelyen, valamint a gyalogosátkelőhely előtt személygépkocsival 5 méter távolságon belül.</w:t>
      </w:r>
    </w:p>
    <w:p>
      <w:pPr>
        <w:pStyle w:val="Normal"/>
        <w:bidi w:val="0"/>
        <w:ind w:right="150" w:firstLine="708"/>
        <w:jc w:val="both"/>
        <w:rPr/>
      </w:pPr>
      <w:r>
        <w:rPr>
          <w:rFonts w:ascii="Times New Roman" w:hAnsi="Times New Roman"/>
          <w:b w:val="false"/>
          <w:i w:val="false"/>
          <w:color w:val="auto"/>
          <w:sz w:val="24"/>
        </w:rPr>
        <w:t>A Kkt. 21. § (2) bekezdés értelmében, ha a Kkt. 21. § (1) bekezdés szerinti egyes előírásokat megszegik, az üzemben tartóval, illetve a gépjárművet használatra átvevő személlyel szemben közigazgatási bírságot kell kiszabni. A (3) bekezdés értelmében pedig közigazgatási bírság kiszabásának kizárólag a külön jogszabály szerinti technikai eszközzel készített és továbbított felvétellel dokumentált szabályszegés esetén van helye.</w:t>
      </w:r>
    </w:p>
    <w:p>
      <w:pPr>
        <w:pStyle w:val="Normal"/>
        <w:bidi w:val="0"/>
        <w:ind w:firstLine="708"/>
        <w:jc w:val="both"/>
        <w:rPr/>
      </w:pPr>
      <w:r>
        <w:rPr>
          <w:rFonts w:ascii="Times New Roman" w:hAnsi="Times New Roman"/>
          <w:b w:val="false"/>
          <w:i w:val="false"/>
          <w:color w:val="auto"/>
          <w:sz w:val="24"/>
        </w:rPr>
        <w:t>A pontos bírságösszeget a Korm. rendelet tartalmazza, amely a cselekmény elkövetésekor hatályos 5. §-a szerint a Kkt. 21. § (1) bekezdés d) pontjához kapcsolódóan a gépjármű üzemeltetője a 4. mellékletben meghatározott összegű bírságot köteles fizetni az abban hivatkozott jogszabályi rendelkezés megsértése esetében. A 4. melléklet a várakozás tilalmának megszegésére 30.000 Ft-os bírságösszeget állapít meg.</w:t>
      </w:r>
    </w:p>
    <w:p>
      <w:pPr>
        <w:pStyle w:val="Normal"/>
        <w:bidi w:val="0"/>
        <w:ind w:firstLine="708"/>
        <w:jc w:val="both"/>
        <w:rPr/>
      </w:pPr>
      <w:r>
        <w:rPr>
          <w:rFonts w:ascii="Times New Roman" w:hAnsi="Times New Roman"/>
          <w:b w:val="false"/>
          <w:i/>
          <w:color w:val="auto"/>
          <w:sz w:val="24"/>
        </w:rPr>
        <w:t>Megállapítható tehát, hogy Vas megye Rendőr-főkapitánya a vonatkozó jogszabályok betartásával járt el, ezért a közigazgatási bírság kiszabásával kapcsolatban alapvető joggal összefüggő visszásságra utaló körülményt nem tártam fel.</w:t>
      </w:r>
    </w:p>
    <w:p>
      <w:pPr>
        <w:pStyle w:val="Normal"/>
        <w:bidi w:val="0"/>
        <w:ind w:right="150" w:firstLine="708"/>
        <w:jc w:val="both"/>
        <w:rPr/>
      </w:pPr>
      <w:r>
        <w:rPr>
          <w:rFonts w:ascii="Times New Roman" w:hAnsi="Times New Roman"/>
          <w:b w:val="false"/>
          <w:i w:val="false"/>
          <w:color w:val="auto"/>
          <w:sz w:val="24"/>
        </w:rPr>
        <w:t xml:space="preserve">A Kkt. 21/B. § (2) bekezdése a közigazgatási bírság elsőbbségét határozza meg a helyszíni bírsággal szemben, és kimondja, hogy helyszíni bírság, továbbá szabálysértési eljárásban pénzbírság nem szabható ki azzal a személlyel szemben, akivel szemben a szabálysértés alapjául szolgáló előírás megsértése miatt a Kkt. 21. § (1) és (2) bekezdése alapján vagy a 21/A. § (2) bekezdése alapján közigazgatási bírság kiszabásának van helye. </w:t>
      </w:r>
    </w:p>
    <w:p>
      <w:pPr>
        <w:pStyle w:val="Normal"/>
        <w:bidi w:val="0"/>
        <w:ind w:right="150" w:firstLine="708"/>
        <w:jc w:val="both"/>
        <w:rPr/>
      </w:pPr>
      <w:r>
        <w:rPr>
          <w:rFonts w:ascii="Times New Roman" w:hAnsi="Times New Roman"/>
          <w:b w:val="false"/>
          <w:i w:val="false"/>
          <w:color w:val="auto"/>
          <w:sz w:val="24"/>
        </w:rPr>
        <w:t xml:space="preserve">Az Sztv. 134. § (1) bekezdése és (2) bekezdés c) pontja alapján a szabálysértést meghatározó jogszabályban megállapított esetekben a szabálysértés tetten ért elkövetőjét a közterület-felügyelő helyszíni bírsággal sújthatja. Az Sztv. 136. § alapján a gépjárművel elkövetett szabálysértés miatt a helyszíni bírságot a gépjárművezető távollétében is ki lehet szabni. Ilyenkor a gépjármű forgalmi rendszáma alapján megállapított üzemben tartó címére kell a kiszabott helyszíni bírság összegét tartalmazó készpénz-átutalási megbízást megküldeni. </w:t>
      </w:r>
    </w:p>
    <w:p>
      <w:pPr>
        <w:pStyle w:val="Normal"/>
        <w:bidi w:val="0"/>
        <w:ind w:right="150" w:firstLine="708"/>
        <w:jc w:val="both"/>
        <w:rPr/>
      </w:pPr>
      <w:r>
        <w:rPr>
          <w:rFonts w:ascii="Times New Roman" w:hAnsi="Times New Roman"/>
          <w:b w:val="false"/>
          <w:i w:val="false"/>
          <w:color w:val="auto"/>
          <w:sz w:val="24"/>
        </w:rPr>
        <w:t>Az Sztv.-ben hivatkozott jogszabály jelen esetben az SzR., amely a közúti közlekedési szabályok kisebb fokú megsértése cím alatt, az 54. § (1) bekezdésben kimondja, hogy aki a KRESZ 3. § (2) bekezdésében, 48. § (4), (7) és (9) bekezdésében, 48. § (12) bekezdés c) és d) pontjában, valamint 51. §-ában meghatározott rendelkezés megsértése kivételével a közúti közlekedés szabályait megszegi, ha a 42-51. § szerinti szabálysértés nem valósul meg, harmincezer forintig terjedő pénzbírsággal sújtható. (E rendelkezés 2011. július 1-jével módosult, és immár csak akkor tette lehetővé a KRESZ-ben meghatározott közúti közlekedés szabályai megszegése miatti szabálysértési bírság kiszabását, ha az nem tartozik a közigazgatási bírsággal sújtandó szabályszegés hatálya alá.)</w:t>
      </w:r>
    </w:p>
    <w:p>
      <w:pPr>
        <w:pStyle w:val="Normal"/>
        <w:bidi w:val="0"/>
        <w:ind w:right="150" w:firstLine="708"/>
        <w:jc w:val="both"/>
        <w:rPr/>
      </w:pPr>
      <w:r>
        <w:rPr>
          <w:rFonts w:ascii="Times New Roman" w:hAnsi="Times New Roman"/>
          <w:b w:val="false"/>
          <w:i w:val="false"/>
          <w:color w:val="auto"/>
          <w:sz w:val="24"/>
        </w:rPr>
        <w:t xml:space="preserve">Az SzR. 52. § (2) bekezdése rögzíti, hogy az (1) bekezdésben meghatározott szabálysértés miatt a rendőrség, továbbá a KRESZ 40-41. §-ának, valamint más megállási, várakozási vagy táblával jelzett behajtási tilalom vagy korlátozás megszegése esetén a közterület-felügyelő helyszíni bírságot szabhat ki. </w:t>
      </w:r>
    </w:p>
    <w:p>
      <w:pPr>
        <w:pStyle w:val="Normal"/>
        <w:bidi w:val="0"/>
        <w:ind w:right="150" w:firstLine="708"/>
        <w:jc w:val="both"/>
        <w:rPr/>
      </w:pPr>
      <w:r>
        <w:rPr>
          <w:rFonts w:ascii="Times New Roman" w:hAnsi="Times New Roman"/>
          <w:b w:val="false"/>
          <w:i w:val="false"/>
          <w:color w:val="auto"/>
          <w:sz w:val="24"/>
        </w:rPr>
        <w:t xml:space="preserve">A vizsgált ügyben a panaszossal szemben mind szabálysértési bírság, mind pedig közigazgatási bírság kiszabására is sor került ugyanazon cselekménye miatt. </w:t>
      </w:r>
    </w:p>
    <w:p>
      <w:pPr>
        <w:pStyle w:val="Normal"/>
        <w:bidi w:val="0"/>
        <w:ind w:right="150" w:firstLine="708"/>
        <w:jc w:val="both"/>
        <w:rPr/>
      </w:pPr>
      <w:r>
        <w:rPr>
          <w:rFonts w:ascii="Times New Roman" w:hAnsi="Times New Roman"/>
          <w:b w:val="false"/>
          <w:i w:val="false"/>
          <w:color w:val="auto"/>
          <w:sz w:val="24"/>
        </w:rPr>
        <w:t>A Kkt. már hivatkozott 21/B. § (2) bekezdése szerint a közigazgatási bírság kiszabásának ugyan elsőbbsége volt, önmagában ez azonban nem jelenti azt, hogy a fent leírt cselekmény miatt nem lehet helyszíni bírságot, vagy feljelentés esetén pénzbírságot kiszabni. Erre akkor nem kerülhet sor, ha közigazgatási eljárás indul, vagyis ilyen eljárás hiányában az Sztv. rendelkezései szerint kell eljárni. Ezzel ellentétes jogszabály-értelmezés ahhoz vezethetne, hogy a szabályszegő magatartást egyik hatóság sem szankcionálja, ami nyilvánvalóan jogellenes lenne.</w:t>
      </w:r>
    </w:p>
    <w:p>
      <w:pPr>
        <w:pStyle w:val="Normal"/>
        <w:bidi w:val="0"/>
        <w:ind w:right="150" w:firstLine="708"/>
        <w:jc w:val="both"/>
        <w:rPr/>
      </w:pPr>
      <w:r>
        <w:rPr>
          <w:rFonts w:ascii="Times New Roman" w:hAnsi="Times New Roman"/>
          <w:b w:val="false"/>
          <w:i w:val="false"/>
          <w:color w:val="auto"/>
          <w:sz w:val="24"/>
        </w:rPr>
        <w:t>Közigazgatási eljárás megindításának és abban bírság kiszabásának akkor volt helye, ha rendelkezésre állt olyan eszköz, amellyel az arra jogosult rögzíthette a cselekményt pl. térfigyelő kamera volt elhelyezve az adott területen.</w:t>
      </w:r>
    </w:p>
    <w:p>
      <w:pPr>
        <w:pStyle w:val="Normal"/>
        <w:bidi w:val="0"/>
        <w:jc w:val="left"/>
        <w:rPr/>
      </w:pPr>
      <w:r>
        <w:rPr>
          <w:rFonts w:ascii="Times New Roman" w:hAnsi="Times New Roman"/>
          <w:b w:val="false"/>
          <w:i w:val="false"/>
          <w:color w:val="auto"/>
          <w:sz w:val="24"/>
        </w:rPr>
        <w:t>A Rendőrség – http://www.police.hu/data/cms497388/terfigyelo080215.pdf – honlapján szereplő tájékoztató szerint az Állatkerti kőrút környékét több, rögzített térfigyelő kamera is ellenőrizte az adott időben (és azóta is), a panaszos gépjárművéről készült felvételeket is egy ilyen kamera rögzítette, a https://kozigbirsag.police.hu oldalon megtekintett felvételek is ezt egyértelműsítik.</w:t>
      </w:r>
    </w:p>
    <w:p>
      <w:pPr>
        <w:pStyle w:val="Normal"/>
        <w:bidi w:val="0"/>
        <w:jc w:val="left"/>
        <w:rPr/>
      </w:pPr>
      <w:r>
        <w:rPr>
          <w:rFonts w:ascii="Times New Roman" w:hAnsi="Times New Roman"/>
          <w:b w:val="false"/>
          <w:i w:val="false"/>
          <w:color w:val="auto"/>
          <w:sz w:val="24"/>
        </w:rPr>
        <w:t>Mindezek alapján egyértelműen megállapítható, hogy az eljáró közterület-felügyelőknek észlelniük kellett volna, hogy a panaszos cselekménye miatt közigazgatási eljárás fog indulni és a Kkt. idézett rendelkezése értelmében emiatt nincs helye helyszíni bírság kiszabásának. Ezt támasztja alá egyébként a Fővárosi Közterület-felügyelet általános igazgató-helyettese által hivatkozott, a Legfőbb Ügyészség Közigazgatási Jogi Főosztályának Szabálysértési Jogi és Igazgatás-felügyeleti Osztálya által kiadott szakmai vélemény, illetve a Tájékoztató is. Ugyan a Fővárosi Közterület-felügyelet általános igazgató-helyettese levelében arra hivatkozott, hogy azért volt helye helyszíni bírság kiszabásának, mert a közterület-felügyeletnek a közigazgatási bírsággal sújtható cselekmény rögzítésére megfelelő technikai eszköz nem áll rendelkezésére, azonban nyilvánvaló, hogy nem is nekik kell ilyen eszközzel (sebességmérő és a már említett kamera) rendelkezniük, hanem a közigazgatási bírság kiszabására jogosult rendőrségnek.</w:t>
      </w:r>
    </w:p>
    <w:p>
      <w:pPr>
        <w:pStyle w:val="Normal"/>
        <w:bidi w:val="0"/>
        <w:jc w:val="left"/>
        <w:rPr/>
      </w:pPr>
      <w:r>
        <w:rPr>
          <w:rFonts w:ascii="Times New Roman" w:hAnsi="Times New Roman"/>
          <w:b w:val="false"/>
          <w:i/>
          <w:color w:val="auto"/>
          <w:sz w:val="24"/>
        </w:rPr>
        <w:t>Az a tény, hogy mindezek miatt a panaszos ugyanazon cselekményében két büntetés is született ne bis in idem alkotmányos elvébe ütközik, és ezért a Fővárosi Közterület-felügyelet eljárása a jogállamiság elvével, valamint az abból fakadó jogbiztonság követelményével összefüggő visszásságot okozott.</w:t>
      </w:r>
    </w:p>
    <w:p>
      <w:pPr>
        <w:pStyle w:val="Normal"/>
        <w:bidi w:val="0"/>
        <w:jc w:val="left"/>
        <w:rPr/>
      </w:pPr>
      <w:r>
        <w:rPr>
          <w:rFonts w:ascii="Times New Roman" w:hAnsi="Times New Roman"/>
          <w:b w:val="false"/>
          <w:i w:val="false"/>
          <w:color w:val="auto"/>
          <w:sz w:val="24"/>
        </w:rPr>
        <w:t>Nem osztom a Fővárosi Közterület-felügyelet azon álláspontját, hogy rendelkezésre álló jogorvoslat hiányában nincs lehetőség e visszásság orvoslására. Tekintettel arra, hogy a fentiek alapján – a kihelyezett térfigyelő kamerák miatt – eleve jogalap nélkül történt a helyszíni bírság kiszabása, amely ráadásul így kétszeri büntetést valósít meg, a jogállamiság elvéből, illetve a tisztességes hatósági eljárás követelményéből fakadóan is orvosolni kell a jogsérelmet, amit a Fővárosi Közterület-felügyelet okozott. Ehhez nincsen szükség jogorvoslati eljárásra, ennek legfőbb bizonyítéka, hogy saját bevallásuk szerint is – 2011-től – lehetőség van a befizetett bírságösszegek visszatérítésére.</w:t>
      </w:r>
    </w:p>
    <w:p>
      <w:pPr>
        <w:pStyle w:val="Normal"/>
        <w:bidi w:val="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right="150" w:hanging="0"/>
        <w:jc w:val="both"/>
        <w:rPr/>
      </w:pPr>
      <w:r>
        <w:rPr>
          <w:rFonts w:ascii="Times New Roman" w:hAnsi="Times New Roman"/>
          <w:b/>
          <w:i w:val="false"/>
          <w:color w:val="auto"/>
          <w:sz w:val="24"/>
        </w:rPr>
        <w:t>Intézkedéseim</w:t>
      </w:r>
    </w:p>
    <w:p>
      <w:pPr>
        <w:pStyle w:val="Normal"/>
        <w:bidi w:val="0"/>
        <w:ind w:firstLine="709"/>
        <w:jc w:val="both"/>
        <w:rPr/>
      </w:pPr>
      <w:r>
        <w:rPr>
          <w:rFonts w:ascii="Times New Roman" w:hAnsi="Times New Roman"/>
          <w:b w:val="false"/>
          <w:i w:val="false"/>
          <w:color w:val="auto"/>
          <w:sz w:val="24"/>
        </w:rPr>
        <w:t>Az Ajbt. 32. § (1) bekezdése értelmében kezdeményezem a Fővárosi Közterület-felügyelet vezetőjénél, hogy intézkedjen a jogalap nélkül kiszabott és a panaszos által befizetett helyszíni bírság visszafizetésére.</w:t>
      </w:r>
    </w:p>
    <w:p>
      <w:pPr>
        <w:pStyle w:val="Normal"/>
        <w:bidi w:val="0"/>
        <w:ind w:firstLine="709"/>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jc w:val="both"/>
        <w:rPr/>
      </w:pPr>
      <w:r>
        <w:rPr>
          <w:rFonts w:ascii="Times New Roman" w:hAnsi="Times New Roman"/>
          <w:b w:val="false"/>
          <w:i w:val="false"/>
          <w:color w:val="auto"/>
          <w:sz w:val="24"/>
        </w:rPr>
        <w:t>Budapest, 2013. március</w:t>
      </w:r>
    </w:p>
    <w:p>
      <w:pPr>
        <w:pStyle w:val="Normal"/>
        <w:widowControl w:val="false"/>
        <w:bidi w:val="0"/>
        <w:jc w:val="center"/>
        <w:rPr/>
      </w:pPr>
      <w:r>
        <w:rPr>
          <w:rFonts w:ascii="Times New Roman" w:hAnsi="Times New Roman"/>
          <w:b w:val="false"/>
          <w:i w:val="false"/>
          <w:color w:val="auto"/>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